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658304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960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Улата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28 .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 г. №754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4"/>
                                    </w:rPr>
                                    <w:t>Улата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4240" cy="124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«28 » 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октября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г. №754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57.5pt;mso-wrap-distance-left:9.05pt;mso-wrap-distance-right:9.05pt;mso-wrap-distance-top:0pt;mso-wrap-distance-bottom:0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2606"/>
                        <w:gridCol w:w="3960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ар ху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ind w:hanging="0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27"/>
                                <w:szCs w:val="27"/>
                              </w:rPr>
                              <w:t>А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8 .</w:t>
                            </w:r>
                            <w:r>
                              <w:rPr>
                                <w:rFonts w:cs="TimesET;Times New Roman"/>
                              </w:rPr>
                              <w:t>1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.20</w:t>
                            </w:r>
                            <w:r>
                              <w:rPr>
                                <w:rFonts w:cs="TimesET;Times New Roman"/>
                              </w:rPr>
                              <w:t>2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г. №754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ар хул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4240" cy="124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«28 » </w:t>
                            </w:r>
                            <w:r>
                              <w:rPr>
                                <w:rFonts w:cs="TimesET;Times New Roman"/>
                              </w:rPr>
                              <w:t>октября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20</w:t>
                            </w:r>
                            <w:r>
                              <w:rPr>
                                <w:rFonts w:cs="TimesET;Times New Roman"/>
                              </w:rPr>
                              <w:t>2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г. №754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ragraph">
                  <wp:posOffset>75565</wp:posOffset>
                </wp:positionV>
                <wp:extent cx="4250690" cy="1643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34" w:right="0" w:hanging="4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латыря Чувашской Республики от 13 января 2020  № 04 «Об утверждении Положения о порядке взимания и использования родительской платы в муниципальных  бюджетных дошкольных  образовательных организациях города Алатыря Чувашской Республики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29.4pt;mso-wrap-distance-left:9.05pt;mso-wrap-distance-right:9.05pt;mso-wrap-distance-top:0pt;mso-wrap-distance-bottom:0pt;margin-top:5.95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3692" w:hRule="atLeast"/>
                        </w:trPr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Heading1"/>
                              <w:ind w:left="34" w:right="0" w:hanging="43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латыря Чувашской Республики от 13 января 2020  № 04 «Об утверждении Положения о порядке взимания и использования родительской платы в муниципальных  бюджетных дошкольных  образовательных организациях города Алатыря Чувашской Республи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9.12.2012 года  № 273-ФЗ «Об образовании в Российской Федерации», Указом Главы Чувашской Республики от 10 октября 2022 г. №120 «О мерах поддержки членов семей лиц, призванных на военную службу по мобилизации» администрация города Алатыря Чувашской Республики    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Heading1"/>
        <w:ind w:left="-851" w:righ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Алатыря  Чувашской Республики от 13 января 2020 №04 «Об утверждении Положения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» (далее – Положение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 Положении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льгот по родительской плате» пунктом 4.1.2. следующего содержа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1.2.Не взимается родительская плата за присмотр и уход за детьми,  осваивающими  образовательные  программы дошкольного образования</w:t>
      </w:r>
      <w:r>
        <w:rPr>
          <w:bCs/>
          <w:sz w:val="28"/>
          <w:szCs w:val="28"/>
        </w:rPr>
        <w:t xml:space="preserve"> в муниципальных образовательных организациях города Алатыря, являющимися членами семей граждан Российской Федерации, призванных на военную службу по мобилизации в Вооружённые силы Российской Федерации в соответствии с Указом  Президента Российской Федерации от 21 сентября 2022 г. № 647 «Об объявлении частичной мобилизации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оложении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льгот по родительской плате» пунктом 4.4. следующего содержа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4. Для установления льготы по родительской плате в Организациях, реализующих образовательную программу дошкольного образования,     родителем (законным представителем) ребёнка, являющегося членом семьи граждан</w:t>
      </w:r>
      <w:r>
        <w:rPr>
          <w:bCs/>
          <w:sz w:val="28"/>
          <w:szCs w:val="28"/>
        </w:rPr>
        <w:t xml:space="preserve"> Российской Федерации, призванных на военную службу по мобилизации в Вооружённые силы Российской Федерации в соответствии с Указом  Президента Российской Федерации от 21 сентября 2022 г. № 647 «Об объявлении частичной мобилизации в Российской Федерации», руководителю учреждения предоставляется письменное заявление и </w:t>
      </w:r>
      <w:r>
        <w:rPr>
          <w:sz w:val="28"/>
          <w:szCs w:val="28"/>
        </w:rPr>
        <w:t xml:space="preserve">  документ (справка) из Военного комиссариата г.Алатырь и Алатырского района Чувашской Республики о призыве члена семьи  </w:t>
      </w:r>
      <w:r>
        <w:rPr>
          <w:bCs/>
          <w:sz w:val="28"/>
          <w:szCs w:val="28"/>
        </w:rPr>
        <w:t xml:space="preserve"> на военную службу по мобилизации в Вооружённые силы Российской Федерации с указанием даты  мобилизации</w:t>
      </w:r>
      <w:r>
        <w:rPr>
          <w:sz w:val="28"/>
          <w:szCs w:val="28"/>
        </w:rPr>
        <w:t xml:space="preserve">, подтверждающий право на льготу»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по социальным вопросам - начальника отдела образования и молодёжной политики администрации города Алатыря Ермолаеву Е.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В.Трифонов</w:t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sz w:val="24"/>
        </w:rPr>
      </w:pPr>
      <w:r>
        <w:rPr>
          <w:color w:val="000000"/>
          <w:sz w:val="24"/>
          <w:szCs w:val="28"/>
        </w:rPr>
        <w:t xml:space="preserve"> </w:t>
      </w:r>
      <w:r>
        <w:rPr>
          <w:sz w:val="24"/>
        </w:rPr>
        <w:t>Исп.  Маркелова В.Т. 2-02-15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568" w:hRule="atLeast"/>
        </w:trPr>
        <w:tc>
          <w:tcPr>
            <w:tcW w:w="4819" w:type="dxa"/>
            <w:tcBorders/>
          </w:tcPr>
          <w:p>
            <w:pPr>
              <w:pStyle w:val="ConsPlusNonformat"/>
              <w:ind w:left="-4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3531 (2-02-15)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EC;Times New Roman" w:hAnsi="TimesEC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EC;Times New Roman" w:hAnsi="TimesEC;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EC;Times New Roman" w:hAnsi="TimesEC;Times New Roman"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Название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Style23">
    <w:name w:val="Без интервала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S22">
    <w:name w:val="s_22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0:00Z</dcterms:created>
  <dc:creator>kadr</dc:creator>
  <dc:description/>
  <cp:keywords/>
  <dc:language>en-US</dc:language>
  <cp:lastModifiedBy>galatr_obrazov3</cp:lastModifiedBy>
  <cp:lastPrinted>2022-10-19T16:03:00Z</cp:lastPrinted>
  <dcterms:modified xsi:type="dcterms:W3CDTF">2022-10-31T13:47:00Z</dcterms:modified>
  <cp:revision>50</cp:revision>
  <dc:subject/>
  <dc:title>Ч`ваш Республики</dc:title>
</cp:coreProperties>
</file>