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7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tLeast" w:line="120"/>
              <w:jc w:val="both"/>
              <w:textAlignment w:val="auto"/>
              <w:outlineLvl w:val="0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  <w:szCs w:val="24"/>
              </w:rPr>
              <w:t xml:space="preserve">        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Ч</w:t>
            </w:r>
            <w:r>
              <w:rPr>
                <w:b/>
                <w:sz w:val="26"/>
                <w:szCs w:val="24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ваш Республики</w:t>
            </w:r>
          </w:p>
          <w:p>
            <w:pPr>
              <w:pStyle w:val="Normal"/>
              <w:overflowPunct w:val="true"/>
              <w:autoSpaceDE w:val="true"/>
              <w:spacing w:lineRule="atLeast" w:line="120"/>
              <w:ind w:firstLine="567"/>
              <w:jc w:val="both"/>
              <w:textAlignment w:val="auto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  <w:szCs w:val="24"/>
              </w:rPr>
              <w:t xml:space="preserve">      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Улат</w:t>
            </w:r>
            <w:r>
              <w:rPr>
                <w:sz w:val="26"/>
                <w:szCs w:val="24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р хула</w:t>
            </w:r>
          </w:p>
          <w:p>
            <w:pPr>
              <w:pStyle w:val="Normal"/>
              <w:overflowPunct w:val="true"/>
              <w:autoSpaceDE w:val="true"/>
              <w:spacing w:lineRule="atLeast" w:line="120"/>
              <w:jc w:val="both"/>
              <w:textAlignment w:val="auto"/>
              <w:rPr>
                <w:rFonts w:ascii="TimesEC;Times New Roman" w:hAnsi="TimesEC;Times New Roman" w:cs="TimesEC;Times New Roman"/>
                <w:b/>
                <w:b/>
                <w:sz w:val="26"/>
                <w:szCs w:val="24"/>
              </w:rPr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  <w:szCs w:val="24"/>
              </w:rPr>
              <w:t xml:space="preserve">   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4"/>
              </w:rPr>
              <w:t>АДМИНИСТРАЦИЙЕ</w:t>
              <w:br/>
            </w:r>
          </w:p>
          <w:p>
            <w:pPr>
              <w:pStyle w:val="Normal"/>
              <w:overflowPunct w:val="true"/>
              <w:autoSpaceDE w:val="true"/>
              <w:spacing w:lineRule="atLeast" w:line="120"/>
              <w:jc w:val="both"/>
              <w:textAlignment w:val="auto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left="-108" w:right="-108" w:hanging="7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13» </w:t>
            </w:r>
            <w:r>
              <w:rPr>
                <w:sz w:val="24"/>
                <w:szCs w:val="24"/>
                <w:u w:val="single"/>
              </w:rPr>
              <w:t xml:space="preserve">декабря </w:t>
            </w:r>
            <w:r>
              <w:rPr>
                <w:sz w:val="24"/>
                <w:szCs w:val="24"/>
              </w:rPr>
              <w:t xml:space="preserve"> 2022г. №  869</w:t>
            </w:r>
          </w:p>
          <w:p>
            <w:pPr>
              <w:pStyle w:val="Normal"/>
              <w:overflowPunct w:val="true"/>
              <w:autoSpaceDE w:val="true"/>
              <w:ind w:left="-108" w:right="-108" w:hanging="7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250" w:firstLine="25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Улат</w:t>
            </w:r>
            <w:r>
              <w:rPr>
                <w:sz w:val="26"/>
                <w:szCs w:val="24"/>
              </w:rPr>
              <w:t>ӑ</w:t>
            </w:r>
            <w:r>
              <w:rPr>
                <w:sz w:val="26"/>
                <w:szCs w:val="26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>» 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2022 г. № 869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22"/>
                <w:szCs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Чувашской Республики </w:t>
      </w:r>
      <w:r>
        <w:rPr>
          <w:b/>
          <w:bCs/>
          <w:color w:val="000000"/>
        </w:rPr>
        <w:t xml:space="preserve">от 15 октября 2020 года 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608 «Об утверждении краткосрочного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муниципального плана реализации в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2021-2023 годах на территории города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Алатыря Чувашской Республики Республиканской                                                                                       программы капитального ремонта общего имущества                                                                                                                         в многоквартирных домах, расположенных на                                                                                        территории Чувашской Республики,                                                                                                                                      на 2014-2043 годы»</w:t>
      </w:r>
    </w:p>
    <w:p>
      <w:pPr>
        <w:pStyle w:val="Style16"/>
        <w:spacing w:before="280" w:after="0"/>
        <w:ind w:right="-104" w:firstLine="900"/>
        <w:jc w:val="both"/>
        <w:rPr/>
      </w:pPr>
      <w:r>
        <w:rPr/>
        <w:t xml:space="preserve">В связи с внесением изменений в перечень многоквартирных домов, расположенных на территории Чувашской Республики, в отношении которых в 2021-2023 годах планируется проведение капитального ремонта общего имущества, администрация города Алатыря Чувашской Республики </w:t>
      </w:r>
    </w:p>
    <w:p>
      <w:pPr>
        <w:pStyle w:val="Style14"/>
        <w:ind w:left="0" w:right="-99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right="-99" w:hanging="0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Style14"/>
        <w:ind w:left="0" w:right="-99" w:firstLine="900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1. Внести </w:t>
      </w:r>
      <w:r>
        <w:rPr>
          <w:bCs/>
        </w:rPr>
        <w:t xml:space="preserve">в постановление администрации города Алатыря Чувашской Республики от 15 октября 2020 года № 608 «Об утверждении краткосрочного муниципального плана реализации в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2021-2023 годах на территории города Алатыря Чувашской Республики Республиканской                                                                                      программы капитального ремонта общего имущества в многоквартирных домах, расположенных на территории Чувашской Республики, на 2014-2043 годы» </w:t>
      </w:r>
      <w:r>
        <w:rPr/>
        <w:t>следующие изменения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Изложить приложение № 1, № 2, № 3 в редакции приложений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тделу </w:t>
      </w:r>
      <w:r>
        <w:rPr>
          <w:sz w:val="24"/>
          <w:szCs w:val="24"/>
          <w:shd w:fill="FFFFFF" w:val="clear"/>
        </w:rPr>
        <w:t>культуры, по делам национальностей, туризма и архивного дела</w:t>
      </w:r>
      <w:r>
        <w:rPr>
          <w:sz w:val="24"/>
          <w:szCs w:val="24"/>
        </w:rPr>
        <w:t xml:space="preserve"> администрации </w:t>
      </w:r>
      <w:r>
        <w:rPr>
          <w:bCs/>
          <w:sz w:val="24"/>
          <w:szCs w:val="24"/>
        </w:rPr>
        <w:t>города Алатыря Чувашской Республики</w:t>
      </w:r>
      <w:r>
        <w:rPr>
          <w:sz w:val="24"/>
          <w:szCs w:val="24"/>
        </w:rPr>
        <w:t xml:space="preserve"> (Кандрашину В.А.</w:t>
      </w:r>
      <w:r>
        <w:rPr>
          <w:bCs/>
          <w:sz w:val="24"/>
          <w:szCs w:val="24"/>
        </w:rPr>
        <w:t>) о</w:t>
      </w:r>
      <w:r>
        <w:rPr>
          <w:sz w:val="24"/>
          <w:szCs w:val="24"/>
        </w:rPr>
        <w:t>публиковать настоящее постановление на официальном сайте администрации города Алат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                                                  Н.В. Марунина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 Буданова Н.А.</w:t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 (83531) 2-04-08</w:t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4"/>
        <w:gridCol w:w="639"/>
        <w:gridCol w:w="675"/>
        <w:gridCol w:w="598"/>
        <w:gridCol w:w="585"/>
        <w:gridCol w:w="616"/>
        <w:gridCol w:w="811"/>
        <w:gridCol w:w="613"/>
        <w:gridCol w:w="857"/>
        <w:gridCol w:w="993"/>
        <w:gridCol w:w="1273"/>
        <w:gridCol w:w="604"/>
        <w:gridCol w:w="1036"/>
        <w:gridCol w:w="929"/>
        <w:gridCol w:w="699"/>
        <w:gridCol w:w="826"/>
        <w:gridCol w:w="826"/>
        <w:gridCol w:w="826"/>
        <w:gridCol w:w="748"/>
        <w:gridCol w:w="648"/>
      </w:tblGrid>
      <w:tr>
        <w:trPr>
          <w:trHeight w:val="283" w:hRule="atLeast"/>
        </w:trPr>
        <w:tc>
          <w:tcPr>
            <w:tcW w:w="163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я Чувашской Республик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 ___" ________ 2022 года № 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Е Р Е Ч Е Н Ь</w:t>
              <w:br/>
              <w:t>многоквартирных домов, расположенных на территории Чувашской Республики, в отношении которых в 2021 -2023 годах  планируется проведение  капитального ремонта общего имущества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</w:t>
              <w:br/>
              <w:t>риал сте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ногоквар-тирного дом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-ных на территории Чувашской Республики, на 2014–</w:t>
              <w:br/>
              <w:t>2043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-</w:t>
              <w:br/>
              <w:t>ного ремонта одного квадратно-го метра общей площади помещений много-квартир-ного дом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</w:t>
              <w:br/>
              <w:t>маль-ный размер фонда капи-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а в </w:t>
              <w:br/>
              <w:t>экс-</w:t>
              <w:br/>
              <w:t>плуата-</w:t>
              <w:br/>
              <w:t>цию много-квар-</w:t>
              <w:br/>
              <w:t>тирного дом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-нию жилищно-коммунального хозяйств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осударственной и муниципальной поддерж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обствен-</w:t>
              <w:br/>
              <w:t xml:space="preserve">ников помещений </w:t>
              <w:br/>
              <w:t>в многоквар-тирном доме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-</w:t>
              <w:br/>
              <w:t>ского бюджет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ет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ет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/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/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мкр. Стрелка,      д. 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горячего водоснабжения,  электросбережения, теплоснабжения, водоотведения, замена узлов управления и регулир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7 76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7 76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     д. 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холодного водоснабжения, замена коллективных (общедомовых) приборов учета потребления холодной в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76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76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Пирогова,   д. 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06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пецсч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 3 до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0 548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0 548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мкр. Стрелка,     д. 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систем горячего водоснабжения,  водоотведения, замена узла управления и  регулирования потребления горячей в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4 335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4 335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 водоотвед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978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978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холодного водоснабжения,  водоотведения, замена коллективного (общедомового) прибора учета холодной в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70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70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                                    ул. Комиссариатская, д. 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систем холодного водоснабжения, водоотведения, теплоснабжения, замена коллективного (общедомового) прибора учета холодной воды, замена узла управления и  регулирования потребления тепловой энерг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39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39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Ленина, д. 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 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                             ул. Первомайская, д. 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монт крыши, </w:t>
              <w:br/>
              <w:t>систем холодного водоснабжения,  водоотведения, теплоснабжения, замена узла управления и  регулирования потребления тепловой энерг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0 29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0 29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 6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6,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6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85 413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85 413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75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мкр. Стрелка,    д.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электр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 591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 591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систем холодного водоснабжения,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554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554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4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холодного водоснабжения,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83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83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ройство крыш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 50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 501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3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систем холодного водоснабжения, 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283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283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систем холодного водоснабжения, водоотведения, замена коллективного (общедомового) прибора учета потребления холодной в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 821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 821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3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Ленина, д. 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теплоснабжения,  горячего водоснабжения,  водоотведения,  замена узла управления и  регулирования потребления горячей воды и тепловой энерг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1 157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1 157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чете рег. опер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Московская, д. 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систем холодного водоснабжения,  теплоснабжения, замена коллективного (общедомового) прибора учета потребления холодной воды и узла управления и  регулирования потребления  тепловой энерг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3 475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3 475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пецсч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 8 до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8,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8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7 368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7 368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7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32"/>
        <w:gridCol w:w="1573"/>
        <w:gridCol w:w="1421"/>
        <w:gridCol w:w="1405"/>
        <w:gridCol w:w="845"/>
        <w:gridCol w:w="838"/>
        <w:gridCol w:w="654"/>
        <w:gridCol w:w="805"/>
        <w:gridCol w:w="770"/>
        <w:gridCol w:w="805"/>
        <w:gridCol w:w="827"/>
        <w:gridCol w:w="798"/>
        <w:gridCol w:w="812"/>
        <w:gridCol w:w="812"/>
        <w:gridCol w:w="1336"/>
      </w:tblGrid>
      <w:tr>
        <w:trPr>
          <w:trHeight w:val="283" w:hRule="atLeast"/>
        </w:trPr>
        <w:tc>
          <w:tcPr>
            <w:tcW w:w="163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я Чувашской Республик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 ___" ________ 2022 года № 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многоквартирных домов, расположенных на территории Чувашской Республики, в отношении которых планируется проведение капитального ремонта </w:t>
              <w:br/>
              <w:t>общего имущества, по видам капитального ремонта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оимость капиталь-</w:t>
              <w:br/>
              <w:t xml:space="preserve">ного </w:t>
              <w:br/>
              <w:t>ремонта общего имущества в многоквартирном доме –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внутридомовых </w:t>
              <w:br/>
              <w:t>инженерных сист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коллективных (общедомовых) ПУ и У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, модернизация лифтов, ремонт лифтовых шахт,  машинных и блочных помещ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ремонт фасада многоквартирного дом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   многоквартирного до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-тическое обследование многоквартир-ного дома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№ до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мкр. Стрелка, д.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7 76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1 87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88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976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71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Пирогова д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0 548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9 147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9 59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3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8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мкр. Стрелка, д.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4 335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 400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 97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978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978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70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70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Комиссариатская, д. 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39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47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802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 866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Ленина, д. 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1 5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Первомайская, д. 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0 2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 08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6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 14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85 413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5 10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 834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9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3 478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мкр. Стрелка, д.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 591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 59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554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 868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83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324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 50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 50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283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48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 27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40 лет Победы, д. 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 821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266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 89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Ленина, д. 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1 157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5 258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89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, ул. Московская, д. 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3 475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 348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27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 85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7 368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7 165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6 8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3 39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91"/>
        <w:gridCol w:w="1291"/>
        <w:gridCol w:w="1713"/>
        <w:gridCol w:w="807"/>
        <w:gridCol w:w="870"/>
        <w:gridCol w:w="870"/>
        <w:gridCol w:w="870"/>
        <w:gridCol w:w="712"/>
        <w:gridCol w:w="870"/>
        <w:gridCol w:w="870"/>
        <w:gridCol w:w="870"/>
        <w:gridCol w:w="1815"/>
        <w:gridCol w:w="2310"/>
      </w:tblGrid>
      <w:tr>
        <w:trPr>
          <w:trHeight w:val="1252" w:hRule="atLeast"/>
        </w:trPr>
        <w:tc>
          <w:tcPr>
            <w:tcW w:w="16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я Чувашской Республик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 ___" ________ 2022 года № 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ПОКАЗАТЕЛИ</w:t>
              <w:br/>
              <w:t>выполнения республиканского краткосрочного плана реализации в 2021-2023 годах Республиканской программы капитального ремонта общего имущества                                                                        в многоквартирных домах, расположенных на территории Чувашской Республики, на 2014–2043 годы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го образ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ногоквар-тирных дом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ри-рованных в многоквар-тирных домах на дату утверждения краткосроч-ного плана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общего имущества</w:t>
              <w:br/>
              <w:t xml:space="preserve"> в многоквартирных домах</w:t>
            </w:r>
          </w:p>
        </w:tc>
      </w:tr>
      <w:tr>
        <w:trPr>
          <w:trHeight w:val="2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21 - 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 2021 - 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 2021 - 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21 - 20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21 - 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 2021 - 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 2021 - 2023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21 - 2023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0 548,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0 548,68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0 548,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80 548,68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6,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5 413,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5 413,86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6,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85 413,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5 413,86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аты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8,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7 368,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7 368,66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8,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7 368,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7 368,66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городу Алатырь за 2021-2023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 966,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6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4 553 331,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4 553 331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5:00Z</dcterms:created>
  <dc:creator>oks1</dc:creator>
  <dc:description/>
  <cp:keywords/>
  <dc:language>en-US</dc:language>
  <cp:lastModifiedBy>Косолапенкова Софья Владимировна</cp:lastModifiedBy>
  <cp:lastPrinted>2022-12-14T08:05:00Z</cp:lastPrinted>
  <dcterms:modified xsi:type="dcterms:W3CDTF">2022-12-15T13:41:00Z</dcterms:modified>
  <cp:revision>30</cp:revision>
  <dc:subject/>
  <dc:title>      </dc:title>
</cp:coreProperties>
</file>