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56"/>
        <w:gridCol w:w="3790"/>
      </w:tblGrid>
      <w:tr>
        <w:trPr>
          <w:trHeight w:val="3407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«14_»  _12___ 2022 г. № 875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7"/>
              </w:rPr>
            </w:pPr>
            <w:r>
              <w:rPr>
                <w:rFonts w:cs="Journal Chv" w:ascii="Journal Chv" w:hAnsi="Journal Chv"/>
                <w:b/>
                <w:sz w:val="26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14» декабря 2022 г. № 875_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ого контроля в области охраны и использования особо охраняемых природных территор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ого контроля в области охраны и использования особо охраняемых природных территор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53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/>
        <w:t xml:space="preserve">Постановление Правительства РФ от 27 октября 2021 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Собрания депутатов города Алатыря Чувашской Республики от 29 декабря 2021 № 59/17-7 «Об утверждении Положения о муниципальном контроле в области охраны и использования особо охраняемых природных территорий»</w:t>
      </w:r>
      <w:r>
        <w:rPr>
          <w:sz w:val="22"/>
          <w:szCs w:val="22"/>
        </w:rPr>
        <w:t xml:space="preserve">, руководствуясь </w:t>
      </w:r>
      <w:hyperlink r:id="rId4">
        <w:r>
          <w:rPr>
            <w:rStyle w:val="InternetLink"/>
            <w:rFonts w:cs="Times New Roman CYR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color w:val="000000"/>
        </w:rPr>
        <w:t xml:space="preserve">муниципального контроля в области охраны и использования особо охраняемых природных территорий </w:t>
      </w:r>
      <w:r>
        <w:rPr>
          <w:sz w:val="22"/>
          <w:szCs w:val="22"/>
        </w:rPr>
        <w:t>согласно приложению к настоящему постановлению.</w:t>
      </w:r>
    </w:p>
    <w:p>
      <w:pPr>
        <w:pStyle w:val="Style22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        Н.В. Марун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а Алатыря Чувашской Республик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2022 г. 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Форма проверочного 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меняемого при осуществлении муниципального контроля в области охраны и использования особо охраняемых природ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QR-код, предусмотр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меняемый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ый контроль в области охраны и использования особо охраняемых природных территорий города Алатыря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ь, фамилия и инициалы должностного лица муниципального жилищного инспектора администрации города Алатыря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607"/>
        <w:gridCol w:w="653"/>
        <w:gridCol w:w="100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селенные пункты могут быть включены в состав особо охраняемых природных территорий без изъятия расположенных на их территориях земельных участ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3.1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земельных участков на территории населенного пункта, включенного в состав особо охраняемой природной территории, должно осуществляться с учетом режима особой охран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ст.3.1</w:t>
            </w:r>
            <w:r>
              <w:rPr>
                <w:sz w:val="20"/>
                <w:szCs w:val="20"/>
                <w:shd w:fill="FFFFFF" w:val="clear"/>
              </w:rPr>
              <w:t xml:space="preserve"> 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5.1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ые природные заповедники относятся к особо охраняемым природным территориям федерального знач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, ст. 6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государственных природных заповедниках могут выделяться участ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 ст.9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Конкретный режим особой охраны территорий биосферного полигона устанавливается положением о государственном природном биосферном заповеднике, утверждаемым государственными органам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 ст.10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циональные парки относятся к особо охраняемым природным территориям федерального знач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12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, которые находятся в федеральной собственности и расположены в границах соответствующих функциональных зон национальных парков, могут предоставляться в целях осуществления рекреационной деятельнос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17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57408653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Памятники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природы могут быть регионального знач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ст.25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дрологические парки являются особо охраняемыми природными территориям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ст.28</w:t>
            </w:r>
            <w:r>
              <w:rPr>
                <w:sz w:val="20"/>
                <w:szCs w:val="20"/>
                <w:shd w:fill="FFFFFF" w:val="clear"/>
              </w:rPr>
              <w:t xml:space="preserve"> 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 территориях дендрологических парков запрещается всякая деятельнос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29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сударственные инспектора в области охраны окружающей среды подлежат обязательному государственному страхованию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7, ст.34 </w:t>
            </w:r>
            <w:r>
              <w:rPr>
                <w:sz w:val="20"/>
                <w:szCs w:val="20"/>
                <w:shd w:fill="FFFFFF" w:val="clear"/>
              </w:rPr>
              <w:t>Федеральный закон от 14 марта 1995 г. N 33-ФЗ "Об особо охраняемых природных территориях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_________         ______________________________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ab/>
        <w:t>(фамилия, имя, отчество лица заполнившего проверочные лис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Admin</dc:creator>
  <dc:description/>
  <cp:keywords/>
  <dc:language>en-US</dc:language>
  <cp:lastModifiedBy>Китайкина Оксана Олеговна</cp:lastModifiedBy>
  <cp:lastPrinted>2022-12-14T11:38:00Z</cp:lastPrinted>
  <dcterms:modified xsi:type="dcterms:W3CDTF">2022-12-15T08:13:00Z</dcterms:modified>
  <cp:revision>21</cp:revision>
  <dc:subject/>
  <dc:title>Ч`ваш Республики</dc:title>
</cp:coreProperties>
</file>