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56"/>
        <w:gridCol w:w="3790"/>
      </w:tblGrid>
      <w:tr>
        <w:trPr>
          <w:trHeight w:val="3407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</w:t>
            </w: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 xml:space="preserve">«_14_»  _12_ 2022 г. № _880_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  <w:szCs w:val="27"/>
              </w:rPr>
            </w:pPr>
            <w:r>
              <w:rPr>
                <w:rFonts w:cs="Journal Chv" w:ascii="Journal Chv" w:hAnsi="Journal Chv"/>
                <w:b/>
                <w:sz w:val="26"/>
                <w:szCs w:val="27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«14»  декабря 2022 г. № 880_  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308985" cy="148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 утверждении формы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униципального жилищного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я на территори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города Алатыря 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7.3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 утверждении формы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муниципального жилищног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я на территори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53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/>
        <w:t xml:space="preserve">Постановление Правительства РФ от 27 октября 2021 г.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</w:t>
      </w:r>
      <w:hyperlink r:id="rId3">
        <w:r>
          <w:rPr>
            <w:rStyle w:val="InternetLink"/>
          </w:rPr>
          <w:t>решения</w:t>
        </w:r>
      </w:hyperlink>
      <w:r>
        <w:rPr/>
        <w:t xml:space="preserve"> Собрания депутатов города Алатыря седьмого созыва от 29 декабря 2021 года № 61/17-7 «Об утверждении Положения о муниципальном жилищном контроле»</w:t>
      </w:r>
      <w:r>
        <w:rPr>
          <w:sz w:val="22"/>
          <w:szCs w:val="22"/>
        </w:rPr>
        <w:t xml:space="preserve">, руководствуясь </w:t>
      </w:r>
      <w:hyperlink r:id="rId4">
        <w:r>
          <w:rPr>
            <w:rStyle w:val="InternetLink"/>
            <w:rFonts w:cs="Times New Roman CYR"/>
            <w:color w:val="000000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города Алатыря, администрация города Алатыря Чуваш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</w:t>
      </w:r>
      <w:r>
        <w:rPr>
          <w:color w:val="000000"/>
        </w:rPr>
        <w:t xml:space="preserve">муниципального жилищного </w:t>
      </w:r>
      <w:r>
        <w:rPr>
          <w:sz w:val="22"/>
          <w:szCs w:val="22"/>
        </w:rPr>
        <w:t>контроля на территории</w:t>
      </w:r>
      <w:r>
        <w:rPr>
          <w:color w:val="000000"/>
        </w:rPr>
        <w:t xml:space="preserve"> города </w:t>
      </w:r>
      <w:r>
        <w:rPr>
          <w:sz w:val="22"/>
          <w:szCs w:val="22"/>
        </w:rPr>
        <w:t>Алатыря Чувашской Республики согласно приложению к настоящему постановлению.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2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Настоящее постановление вступает в силу после официального опубликования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/>
        <w:t>И.о. главы администрации</w:t>
        <w:tab/>
        <w:tab/>
        <w:tab/>
        <w:t xml:space="preserve">                      </w:t>
        <w:tab/>
        <w:tab/>
        <w:tab/>
        <w:tab/>
        <w:t xml:space="preserve">        Н.В.Мару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Исп.Китайкина О.О.</w:t>
      </w:r>
    </w:p>
    <w:p>
      <w:pPr>
        <w:pStyle w:val="Normal"/>
        <w:shd w:fill="FFFFFF" w:val="clear"/>
        <w:jc w:val="both"/>
        <w:rPr/>
      </w:pPr>
      <w:r>
        <w:rPr>
          <w:sz w:val="16"/>
        </w:rPr>
        <w:t>Тел. 8(83531)2-00-10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0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ода Алатыря Чувашской Республики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2022 г. № 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Форма проверочного ли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применяемого при осуществлении муниципального жилищ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QR-код, предусмотренный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</w:t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верочный л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меняемый при осуществлении муниципального жилищ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ида контроля, включенного в единый реестр видов федерального государственного контроля, регионального государственного контроля, муниципальн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жилищный инспектор администрации города Алаты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полнения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ешения контрольного органа о проведении контрольного (надзорного) мероприятия, подписанного уполномоченным должностным лицом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ый номер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жность, фамилия и инициалы должностного лица муниципального жилищного инспектора администрации города Алатыря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4"/>
        <w:gridCol w:w="607"/>
        <w:gridCol w:w="653"/>
        <w:gridCol w:w="1008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газового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ли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 (далее - ВДГО)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 xml:space="preserve">2.3 ст. 161, ч. 2 ст. 162 </w:t>
            </w:r>
            <w:r>
              <w:rPr>
                <w:sz w:val="20"/>
                <w:szCs w:val="20"/>
              </w:rPr>
              <w:t xml:space="preserve">Жилищного кодекса Российской Федерации (далее - ЖК РФ); 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содержания общего имущества в многоквартирном доме (утверждены </w:t>
            </w:r>
            <w:r>
              <w:rPr>
                <w:rStyle w:val="Style12"/>
                <w:color w:val="000000"/>
                <w:sz w:val="20"/>
                <w:szCs w:val="20"/>
              </w:rPr>
              <w:t>постановлением</w:t>
            </w:r>
            <w:r>
              <w:rPr>
                <w:sz w:val="20"/>
                <w:szCs w:val="20"/>
              </w:rPr>
              <w:t xml:space="preserve"> Правительства Российской Федерации от 13.08.2006 </w:t>
              <w:br/>
              <w:t>№ 491) (далее - Правила Постановления № 491)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1</w:t>
            </w:r>
            <w:r>
              <w:rPr>
                <w:sz w:val="20"/>
                <w:szCs w:val="20"/>
              </w:rPr>
              <w:t xml:space="preserve"> Минимального перечня услуг и работ, необходимых для обеспечения надлежащего содержания общего имущества </w:t>
              <w:br/>
              <w:t xml:space="preserve">в многоквартирном доме (утвержден </w:t>
            </w:r>
            <w:r>
              <w:rPr>
                <w:rStyle w:val="Style12"/>
                <w:color w:val="000000"/>
                <w:sz w:val="20"/>
                <w:szCs w:val="20"/>
              </w:rPr>
              <w:t>постановлением</w:t>
            </w:r>
            <w:r>
              <w:rPr>
                <w:sz w:val="20"/>
                <w:szCs w:val="20"/>
              </w:rPr>
              <w:t xml:space="preserve"> Правительства Российской Федерации от 03.04.2013 </w:t>
              <w:br/>
              <w:t xml:space="preserve">№ 290) (далее - Минимальный перечень Правил Постановления № 290); -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пп. «д» п. 4</w:t>
              </w:r>
            </w:hyperlink>
            <w:r>
              <w:rPr>
                <w:sz w:val="20"/>
                <w:szCs w:val="20"/>
              </w:rPr>
              <w:t xml:space="preserve"> Правил осуществления деятельности </w:t>
              <w:br/>
              <w:t xml:space="preserve">по управлению многоквартирными домами (утверждены </w:t>
            </w:r>
            <w:r>
              <w:rPr>
                <w:rStyle w:val="Style12"/>
                <w:color w:val="000000"/>
                <w:sz w:val="20"/>
                <w:szCs w:val="20"/>
              </w:rPr>
              <w:t>постановлением</w:t>
            </w:r>
            <w:r>
              <w:rPr>
                <w:sz w:val="20"/>
                <w:szCs w:val="20"/>
              </w:rPr>
              <w:t xml:space="preserve"> Правительства Российской Федерации от 15.05.2013 </w:t>
              <w:br/>
              <w:t>№ 416) (далее - Правила Постановления № 416)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пп. «а» п. 4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п. 6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п. 7</w:t>
              </w:r>
            </w:hyperlink>
            <w:r>
              <w:rPr>
                <w:sz w:val="20"/>
                <w:szCs w:val="20"/>
              </w:rPr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утверждены </w:t>
            </w:r>
            <w:r>
              <w:rPr>
                <w:rStyle w:val="Style12"/>
                <w:color w:val="000000"/>
                <w:sz w:val="20"/>
                <w:szCs w:val="20"/>
              </w:rPr>
              <w:t>постановлением</w:t>
            </w:r>
            <w:r>
              <w:rPr>
                <w:sz w:val="20"/>
                <w:szCs w:val="20"/>
              </w:rPr>
              <w:t xml:space="preserve"> Правительства Российской Федерации от 14.05.2013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) (далее - Правила Постановления № 410)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5.1</w:t>
            </w:r>
            <w:r>
              <w:rPr>
                <w:sz w:val="20"/>
                <w:szCs w:val="20"/>
              </w:rPr>
              <w:t xml:space="preserve"> Правил и норм технической эксплуатации жилищного фонда (утверждены </w:t>
            </w:r>
            <w:r>
              <w:rPr>
                <w:rStyle w:val="Style12"/>
                <w:color w:val="000000"/>
                <w:sz w:val="20"/>
                <w:szCs w:val="20"/>
              </w:rPr>
              <w:t>постановлением</w:t>
            </w:r>
            <w:r>
              <w:rPr>
                <w:sz w:val="20"/>
                <w:szCs w:val="20"/>
              </w:rPr>
              <w:t xml:space="preserve"> Госстроя Российской Федерации </w:t>
              <w:br/>
              <w:t>от 27.09.2003 № 170) (далее - Правила Постановления Госстроя № 17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ются ли меры к обеспечению доступа к ВДГО, </w:t>
              <w:br/>
              <w:t>в т.ч. расположенному в жилом помещении, для проведения работ по техническому обслуживанию и ремонту ВДГ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1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г» п. 42</w:t>
            </w:r>
            <w:r>
              <w:rPr>
                <w:sz w:val="20"/>
                <w:szCs w:val="20"/>
              </w:rPr>
              <w:t xml:space="preserve"> Правил Постановления № 41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б» п. 32</w:t>
            </w:r>
            <w:r>
              <w:rPr>
                <w:sz w:val="20"/>
                <w:szCs w:val="20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 (утверждены </w:t>
            </w:r>
            <w:r>
              <w:rPr>
                <w:rStyle w:val="Style12"/>
                <w:color w:val="000000"/>
                <w:sz w:val="20"/>
                <w:szCs w:val="20"/>
              </w:rPr>
              <w:t>постановлением</w:t>
            </w:r>
            <w:r>
              <w:rPr>
                <w:sz w:val="20"/>
                <w:szCs w:val="20"/>
              </w:rPr>
              <w:t xml:space="preserve"> Правительства Российской Федерации от 06.05.2011 № 354) (далее - Правила Постановления </w:t>
              <w:br/>
              <w:t xml:space="preserve">№ 354); - </w:t>
            </w:r>
            <w:r>
              <w:rPr>
                <w:rStyle w:val="Style12"/>
                <w:color w:val="000000"/>
                <w:sz w:val="20"/>
                <w:szCs w:val="20"/>
              </w:rPr>
              <w:t>п. 5.5.1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ются ли меры по приостановлению подачи газа в случаях, предусмотренных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1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77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Правил Постановления № 41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5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5.5.5.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Соблюдение обязательных требований по содержанию придомовой территории </w:t>
              <w:br/>
              <w:t>в теплый период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ли выполнение работ (оказание услуг) по обеспечению сохранности зеленых насаждени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ж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5.9.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8.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9.1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ли оказание услуг по подметанию и уборке придомовой территории в теплый период го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г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5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5.8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6.9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6.10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6.1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7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7.15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ли оказание услуг по очистке от мусора урн и их промывке в теплый период го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г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5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7.17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7.18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ли оказание услуг по уборке крылец и площадок перед входом в подъезды в теплый период го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г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5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Соблюдение обязательных требований по содержанию придомовой территории </w:t>
              <w:br/>
              <w:t>в холодный период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ли оказание услуг по очистке крышек люков колодцев и пожарных гидрантов от снега и льда толщиной слоя свыше 5 см в холодный период го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г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4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6.4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6.21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ли оказание услуг по очистке придомовой территории от наледи в холодный период го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г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4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6.8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6.9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6.2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6.2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6.24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6.26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ли оказание услуг по очистке от мусора урн в холодный период го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г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4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7.17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7.18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в области обращения с твердыми коммунальными отходами (далее - ТБ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ли выполнение работ (оказания услуг) по содержанию мест накопления ТБ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(2)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4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26(1)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«в» п. 148(22)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7.1-3.7.8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иного общего имущества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ли оказание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3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2.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2.7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8.14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ли оказание услуг по проведению дезинсекции помещений, входящих в состав общего имущества в многоквартирном дом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г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3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4.8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всех видов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ли проверка соответствия параметров вертикальной планировки территории вокруг здания проектным параметрам и организация выполнения работ по устранению выявленных нарушени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1.6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7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15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подвальн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ли проверка температурно-влажностного режима подвальных помещений, при выявлении нарушений - организуется ли выполнение работ по устранению причин его наруш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4.1-3.4.4.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3.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10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15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ли проверка состояния помещений подвалов, входов в подвалы и приямк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4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3-4.1.5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10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15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ли меры, исключающие подтопление помещений подвалов, входов в подвалы и приямк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4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4.1.5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10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.15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ли меры, исключающие разрушение стенок приямк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1.5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стен, фасадов многоквартирных до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ы ли отклонения от проектных условий эксплуатации, несанкционированного изменения конструктивного решения, признаков потери несущей способности, наличие деформаций, нарушение теплозащитных свойств, гидроизоляции между цокольной частью здания и стенами, неисправности водоотводящих устройств в отношении стен из всех видов материалов? </w:t>
              <w:br/>
              <w:t>В случае выявления повреждений и нарушений - составлен ли план мероприятий по инструментальному обследованию стен, восстановлению проектных условий их эксплуатации и его выполнению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2 - 4.2.2.4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2.4.9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0.2.1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ли повреждения в кладке, наличие и характер трещин, выветривание, отклонение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?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- составлен ли план мероприятий по инструментальному обследованию стен, восстановлению проектных условий их эксплуатации и его выполнению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2.1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2.1.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2.1.14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2.1.17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ли контроль состояния и работоспособности информационных знаков (с указанием наименования улицы и номера дома, номеров подъездов и расположенных в них квартир, расположения пожарных гидрантов)? </w:t>
              <w:br/>
              <w:t xml:space="preserve">В случае выявления повреждений </w:t>
              <w:br/>
              <w:t>и нарушений - организовано ли проведение восстановительных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9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5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5.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5.5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перекрытий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ли нарушения условий эксплуатации, несанкционированных изменений конструктивного решения, выявление прогибов, трещин и колебаний, проверка состояния утеплителя, гидроизоляции и звукоизоляции, адгезии отделочных слоев к конструкциям в отношении всех типов перекрытий (покрытий)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3.1-4.3.7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колонн, столбов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кровли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овли на отсутствие протечек. При выявлении нарушений, приводящих к протечкам, организовано ли незамедлительное их устранен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7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6.1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10.2.1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оборудования или устройств, предотвращающих образование наледи и сосулек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7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6.1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6.1.2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6.4.1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тальных случаях - осуществлена ли организация проведения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7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6.1.18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6.1.23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очистка кровли от скопления снега и наледи. При выявлении нарушений - осуществлена ли организация проведения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7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6.1.2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6.4.6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6.4.7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оин, трещин и смещения отдельных элементов, недостаточного напуска друг на друга и ослабления крепления элементов кровель к обрешетке шиферной кровли. При выявлении нарушений - осуществлена ли организация проведения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6.1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6.1.2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оррозии, свищей, ослабления гребней и фальцев, пробоин, разрушения окрасочного или защитного слоя металлических кровель. При выявлении нарушений - осуществлена ли организация проведения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6.1.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6.3.5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герметичного примыкания покрытия кровли к вертикальным конструкциям кровли (вентиляционные шахты, канализационные стояки, слуховые окна)?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нарушений организовано проведение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6.1.13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сутствия или деформации зонтов над оголовками вентиляционных шахт?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нарушений организовано проведение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7.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5.7.9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лестниц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ормации и повреждений в несущих конструкциях лестниц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2.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8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8.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8.4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8.7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8.13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ограждений лестниц, в т.ч. поручней на ограждениях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8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8.6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8.7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к содержанию полов, входящих в состав общего имущества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ли проверка состояния основания и поверхностного слоя полов?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2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4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4.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4.4-4.4.6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4.8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4.1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4.16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ли проверка работоспособности системы вентиляции (для деревянных полов)?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2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4.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4.7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язательных требований по содержанию окон и дверей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?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«и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3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2.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7.1-4.7.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7.7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8.14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систем отопления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ли проверка исправности и работоспособности оборудования, выполнение наладочных и ремонтных работ на индивидуальных тепловых пунктах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в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7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1.1-5.1.3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постоянный контроль параметров теплоносителя и незамедлительное принятие мер к восстановлению требуемых параметров отопления и герметичности оборудова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в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1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5.2.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5.2.17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удаление воздуха из системы отопл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в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9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2.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5.2.15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восстановление теплоизоляции трубопроводов системы отопл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в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и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.6.1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6.1.25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4.6.3.1</w:t>
            </w:r>
            <w:r>
              <w:rPr>
                <w:sz w:val="20"/>
                <w:szCs w:val="20"/>
              </w:rPr>
              <w:t xml:space="preserve"> Правил Постановления Госстроя № 17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4 ст. 12</w:t>
            </w:r>
            <w:r>
              <w:rPr>
                <w:sz w:val="20"/>
                <w:szCs w:val="20"/>
              </w:rPr>
              <w:t xml:space="preserve">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ФЗ № 261 «Об энергосбережении»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заполнение системы центрального отопления теплоносителем в межотопительный период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в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и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9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2.10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систем горячего водоснабжения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оборудова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в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1.1 - 5.1.3</w:t>
            </w:r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5.3.6</w:t>
              </w:r>
            </w:hyperlink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ы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в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7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2.10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ли промывка участков водопровода после выполнения ремонтно-строительных работ на водопровод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в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контроль состояния и замена неисправных контрольно-измерительных приборов (манометров, термометров и т.п.)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в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3.4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систем холодного водоснабжения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постоянный контроль параметров воды (давления, расхода) и незамедлительное принятие мер к восстановлению требуемых параметров водоснабжения и герметичности оборудова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ли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8.3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8.3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промывка участков водопровода после выполнения ремонтно-строительных работ на водопровод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контроль состояния и замена неисправных контрольно-измерительных приборов (манометров и т.п.)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«и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ли очистка и промывка водонапорных бак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систем водоотведения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а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провер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и, работоспособности, техническое обслуживание элементов, скрытых от постоянног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(разводящих трубопроводов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орудования на чердаках, в подвалах и каналах)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п. «з» п. 11 Правил Постановления № 491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18 Минимального перечня Правил Постановления № 290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п. «д» п. 4 Правил Постановления № 416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5.8.1-5.8.4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восстановление работоспособности (ремонт, замена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 относящегося 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у имуществу в многоквартирном дом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п. «з» п. 11 Правил Постановления № 491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18 Минимального перечня Правил Постановления № 290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п. «д» п. 4 Правил Постановления № 416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5.8.1-5.8.4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систем вентиляции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техническое обслуживание и сезонное управление оборудованием систем вентиляции, определение работоспособности оборудования и элементов систем?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7.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5.7.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5.7.9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контроль состояния, выявление и устранение причин недопустимых вибраций и шума при работе вентиляционной установк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контроль состояния и восстановление антикоррозионной окраски металлических вытяжных каналов, труб, поддонов и дефлекторов?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7.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5.7.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5.7.9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содержанию автоматизированных систем противопожарной, противодымной защит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техническое обслуживание оборудования систем дымоудаления, определение работоспособности оборудования и элементов систем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е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2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5.6.2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контроль и обеспечение исправного состояния систем автоматического дымоудал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е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2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5.6.2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техническое обслуживание и ремонт электрических установок систем дымоудаления, систем автоматической пожарной сигнализации, внутреннего противопожарного водопровода, наладка электрооборудова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е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0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2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5.6.2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ы ли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з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yle12"/>
                <w:color w:val="000000"/>
                <w:sz w:val="20"/>
                <w:szCs w:val="20"/>
              </w:rPr>
              <w:t>«е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7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2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2.6.5-2.6.7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5.6.2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организации аварийно-диспетчерск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ли организация круглосуточного аварийно-диспетчерского обслужива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6</w:t>
            </w:r>
            <w:r>
              <w:rPr>
                <w:sz w:val="20"/>
                <w:szCs w:val="20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 (утверждены </w:t>
            </w:r>
            <w:r>
              <w:rPr>
                <w:rStyle w:val="Style12"/>
                <w:color w:val="000000"/>
                <w:sz w:val="20"/>
                <w:szCs w:val="20"/>
              </w:rPr>
              <w:t>постановлением</w:t>
            </w:r>
            <w:r>
              <w:rPr>
                <w:sz w:val="20"/>
                <w:szCs w:val="20"/>
              </w:rPr>
              <w:t xml:space="preserve"> Правительства Российской Федерации от 03.04.2013 </w:t>
              <w:br/>
              <w:t>№ 290) (далее - Правила Постановления № 290)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9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2.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2.7.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2.7.3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ли журнал учета заявок, поступающих в аварийно-диспетчерскую службу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6</w:t>
            </w:r>
            <w:r>
              <w:rPr>
                <w:sz w:val="20"/>
                <w:szCs w:val="20"/>
              </w:rPr>
              <w:t xml:space="preserve">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7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04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2.5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2.7.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2.7.5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соблюдение требований к порядку регистрации заявок, ведению журнала учета зая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7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04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2.6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2.7.8</w:t>
            </w:r>
            <w:r>
              <w:rPr>
                <w:sz w:val="20"/>
                <w:szCs w:val="20"/>
              </w:rPr>
              <w:t xml:space="preserve"> Приложения № 2 к Правилам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соблюдение сроков исполнения заявок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8</w:t>
            </w:r>
            <w:r>
              <w:rPr>
                <w:sz w:val="20"/>
                <w:szCs w:val="20"/>
              </w:rPr>
              <w:t xml:space="preserve"> Минимального перечня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6</w:t>
            </w:r>
            <w:r>
              <w:rPr>
                <w:sz w:val="20"/>
                <w:szCs w:val="20"/>
              </w:rPr>
              <w:t xml:space="preserve"> Правил Постановления № 29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2.6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2.7.8</w:t>
            </w:r>
            <w:r>
              <w:rPr>
                <w:sz w:val="20"/>
                <w:szCs w:val="20"/>
              </w:rPr>
              <w:t xml:space="preserve"> Приложения № 2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по подготовке жилого фонда к сезонной эксплуа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выявление и устранение неисправностей фасад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6.2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выявление и устранение неисправностей крыш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6.2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выявление и устранение неисправностей системы теплоснабж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6.2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выявление и устранение неисправностей системы водоснабж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6.2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выявление и устранение неисправностей системы электроснабж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6.2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обеспечение беспрепятственного отвода атмосферных и талых вод от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мостков?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усков в подвал?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ных приямк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6.2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готовности многоквартирного дома к эксплуатации в осенне-зимний период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6.10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визии кранов, запорной арматуры систем отопления и горячего водоснабж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з» п. 11</w:t>
            </w:r>
            <w:r>
              <w:rPr>
                <w:sz w:val="20"/>
                <w:szCs w:val="20"/>
              </w:rPr>
              <w:t xml:space="preserve"> Правил Постановления № 491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.6.13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к предоставлению коммунальной услуги по отоп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бесперебойное предоставление коммунальной услуги по отоплению в течение отопительного перио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4</w:t>
            </w:r>
            <w:r>
              <w:rPr>
                <w:sz w:val="20"/>
                <w:szCs w:val="20"/>
              </w:rPr>
              <w:t xml:space="preserve"> Приложения № 1 к Правилам Постановления № 3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тивной температуры воздуха в жилых помещениях в холодный период - не ниже +18 °C (в угловых комнатах - +20 °C)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Приложения № 1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2.1.</w:t>
            </w:r>
            <w:r>
              <w:rPr>
                <w:sz w:val="20"/>
                <w:szCs w:val="20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тивной температуры воздуха в помещении кухни, туалета, ванной, совмещенного санузла + 18 °C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2.1.</w:t>
            </w:r>
            <w:r>
              <w:rPr>
                <w:sz w:val="20"/>
                <w:szCs w:val="20"/>
              </w:rPr>
              <w:t xml:space="preserve"> Правил Постановления Госстроя № 17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 ст. 6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п. 6 ч. 2 ст. 10</w:t>
            </w:r>
            <w:r>
              <w:rPr>
                <w:sz w:val="20"/>
                <w:szCs w:val="20"/>
              </w:rPr>
              <w:t xml:space="preserve"> Федерального закона </w:t>
              <w:br/>
              <w:t>от 30.12.2009 № 384-ФЗ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. 35 </w:t>
            </w:r>
            <w:r>
              <w:rPr>
                <w:sz w:val="20"/>
                <w:szCs w:val="20"/>
                <w:shd w:fill="FFFFFF" w:val="clear"/>
              </w:rPr>
              <w:t xml:space="preserve">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утвержден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м Правительства Российской Федерации от 28.05.2021 № 815) (далее – Перечень национального стандарта № 815);</w:t>
            </w:r>
          </w:p>
          <w:p>
            <w:pPr>
              <w:pStyle w:val="Style21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>- п. 9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П 54.13330.2016 «Здания жилые многоквартирные». Актуализированная редакция СНиП 31-01-200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табл. 1</w:t>
            </w:r>
            <w:r>
              <w:rPr>
                <w:sz w:val="20"/>
                <w:szCs w:val="20"/>
              </w:rPr>
              <w:t xml:space="preserve"> ГОСТ 30494-2011. Здания жилые и общественные. Параметры микроклимата в помещениях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ормативной температуры воздуха на лестничной клетке, </w:t>
              <w:br/>
              <w:t>в вестибюле +14 °C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.2.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5.2.1</w:t>
            </w:r>
            <w:r>
              <w:rPr>
                <w:sz w:val="20"/>
                <w:szCs w:val="20"/>
              </w:rPr>
              <w:t xml:space="preserve"> Правил Постановления Госстроя №17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 ст. 6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п. 6 ч. 2 ст. 10</w:t>
            </w:r>
            <w:r>
              <w:rPr>
                <w:sz w:val="20"/>
                <w:szCs w:val="20"/>
              </w:rPr>
              <w:t xml:space="preserve"> Федерального закона </w:t>
              <w:br/>
              <w:t>от 30.12.2009 № 384-ФЗ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. 35 </w:t>
            </w:r>
            <w:r>
              <w:rPr>
                <w:sz w:val="20"/>
                <w:szCs w:val="20"/>
                <w:shd w:fill="FFFFFF" w:val="clear"/>
              </w:rPr>
              <w:t>Перечня национального стандарта № 815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9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П 54.13330.2016 «Здания жилые многоквартирные». Актуализированная редакция СНиП 31-01-200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табл. 1</w:t>
            </w:r>
            <w:r>
              <w:rPr>
                <w:sz w:val="20"/>
                <w:szCs w:val="20"/>
              </w:rPr>
              <w:t xml:space="preserve"> ГОСТ 30494-2011. Здания жилые и общественные. Параметры микроклимата в помещениях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тивной температуры воздуха в межквартирном коридоре +16 °C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.2.1.</w:t>
            </w:r>
            <w:r>
              <w:rPr>
                <w:sz w:val="20"/>
                <w:szCs w:val="20"/>
              </w:rPr>
              <w:t xml:space="preserve"> Правил Постановления Госстроя № 17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 ст. 6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yle12"/>
                <w:color w:val="000000"/>
                <w:sz w:val="20"/>
                <w:szCs w:val="20"/>
              </w:rPr>
              <w:t>п. 6 ч. 2 ст. 10</w:t>
            </w:r>
            <w:r>
              <w:rPr>
                <w:sz w:val="20"/>
                <w:szCs w:val="20"/>
              </w:rPr>
              <w:t xml:space="preserve"> Федерального закона от 30.12.2009 № 384-ФЗ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п. 3</w:t>
              </w:r>
            </w:hyperlink>
            <w:r>
              <w:rPr>
                <w:rStyle w:val="Style12"/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- п. 35</w:t>
            </w:r>
            <w:r>
              <w:rPr>
                <w:sz w:val="20"/>
                <w:szCs w:val="20"/>
                <w:shd w:fill="FFFFFF" w:val="clear"/>
              </w:rPr>
              <w:t xml:space="preserve"> Перечня национального стандарта № 815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9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П 54.13330.2016 «Здания жилые многоквартирные». Актуализированная редакция СНиП 31-01-200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табл. 1</w:t>
            </w:r>
            <w:r>
              <w:rPr>
                <w:sz w:val="20"/>
                <w:szCs w:val="20"/>
              </w:rPr>
              <w:t xml:space="preserve"> ГОСТ 30494-2011. Здания жилые и общественные. Параметры микроклимата в помещениях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к предоставлению коммунальной услуги по горячему водоснабж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предоставление коммунальной услуги по горячему водоснабжению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</w:t>
            </w:r>
            <w:r>
              <w:rPr>
                <w:sz w:val="20"/>
                <w:szCs w:val="20"/>
              </w:rPr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к предоставлению коммунальной услуги по холодному водоснабж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предоставление коммунальной услуги по холодному водоснабжению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</w:t>
            </w:r>
            <w:r>
              <w:rPr>
                <w:sz w:val="20"/>
                <w:szCs w:val="20"/>
              </w:rPr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к предоставлению коммунальной услуги по электроснабж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9</w:t>
            </w:r>
            <w:r>
              <w:rPr>
                <w:sz w:val="20"/>
                <w:szCs w:val="20"/>
              </w:rPr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облюдение обязательных требований к предоставлению коммунальной услуги по газоснабжению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Отсутствует ли газоснабжение в жилом доме, жилом помеще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-1.2</w:t>
            </w:r>
            <w:r>
              <w:rPr>
                <w:sz w:val="20"/>
                <w:szCs w:val="20"/>
              </w:rPr>
              <w:t>; 2.2-</w:t>
            </w:r>
            <w:r>
              <w:rPr>
                <w:rStyle w:val="Style12"/>
                <w:color w:val="000000"/>
                <w:sz w:val="20"/>
                <w:szCs w:val="20"/>
              </w:rPr>
              <w:t>2.3 ст. 161, ч. 2 ст. 162 ЖК РФ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д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а» 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1</w:t>
            </w:r>
            <w:r>
              <w:rPr>
                <w:sz w:val="20"/>
                <w:szCs w:val="20"/>
              </w:rPr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>- ч. 2 ст. 157</w:t>
            </w:r>
            <w:r>
              <w:rPr>
                <w:sz w:val="20"/>
                <w:szCs w:val="20"/>
              </w:rPr>
              <w:t xml:space="preserve"> ЖК РФ;</w:t>
            </w:r>
          </w:p>
          <w:p>
            <w:pPr>
              <w:pStyle w:val="Style21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>- пп. «ж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>- п. 31</w:t>
            </w:r>
            <w:r>
              <w:rPr>
                <w:sz w:val="20"/>
                <w:szCs w:val="20"/>
              </w:rPr>
              <w:t xml:space="preserve"> Правил Постановления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;</w:t>
            </w:r>
          </w:p>
          <w:p>
            <w:pPr>
              <w:pStyle w:val="Style21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>- п. 69</w:t>
            </w:r>
            <w:r>
              <w:rPr>
                <w:sz w:val="20"/>
                <w:szCs w:val="20"/>
              </w:rPr>
              <w:t xml:space="preserve"> Правил Постановления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;</w:t>
            </w:r>
          </w:p>
          <w:p>
            <w:pPr>
              <w:pStyle w:val="Style21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>- п. 70</w:t>
            </w:r>
            <w:r>
              <w:rPr>
                <w:sz w:val="20"/>
                <w:szCs w:val="20"/>
              </w:rPr>
              <w:t xml:space="preserve"> Правил Постановления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;</w:t>
            </w:r>
          </w:p>
          <w:p>
            <w:pPr>
              <w:pStyle w:val="Style21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 xml:space="preserve">- п. 71 </w:t>
            </w:r>
            <w:r>
              <w:rPr>
                <w:sz w:val="20"/>
                <w:szCs w:val="20"/>
              </w:rPr>
              <w:t xml:space="preserve">Правил Постановления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;</w:t>
            </w:r>
          </w:p>
          <w:p>
            <w:pPr>
              <w:pStyle w:val="Style21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>- п. 29</w:t>
            </w:r>
            <w:r>
              <w:rPr>
                <w:sz w:val="20"/>
                <w:szCs w:val="20"/>
              </w:rPr>
              <w:t xml:space="preserve"> Правил Постановления </w:t>
              <w:br/>
              <w:t>№ 4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 ст. 157</w:t>
            </w:r>
            <w:r>
              <w:rPr>
                <w:sz w:val="20"/>
                <w:szCs w:val="20"/>
              </w:rPr>
              <w:t xml:space="preserve"> ЖК РФ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ж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>
                <w:rStyle w:val="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 xml:space="preserve">- п. 59 </w:t>
            </w:r>
            <w:r>
              <w:rPr>
                <w:sz w:val="20"/>
                <w:szCs w:val="20"/>
              </w:rPr>
              <w:t>Правил Постановления № 354;</w:t>
            </w:r>
          </w:p>
          <w:p>
            <w:pPr>
              <w:pStyle w:val="Style21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 xml:space="preserve">- п. 59 (2) </w:t>
            </w:r>
            <w:r>
              <w:rPr>
                <w:sz w:val="20"/>
                <w:szCs w:val="20"/>
              </w:rPr>
              <w:t>Правил Постановления № 354;</w:t>
            </w:r>
          </w:p>
          <w:p>
            <w:pPr>
              <w:pStyle w:val="Style21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 xml:space="preserve">- п. 60 </w:t>
            </w:r>
            <w:r>
              <w:rPr>
                <w:sz w:val="20"/>
                <w:szCs w:val="20"/>
              </w:rPr>
              <w:t xml:space="preserve">Правил Постановления </w:t>
              <w:br/>
              <w:t>№ 354;</w:t>
            </w:r>
            <w:r>
              <w:rPr>
                <w:rStyle w:val="Style12"/>
                <w:color w:val="000000"/>
                <w:sz w:val="20"/>
                <w:szCs w:val="20"/>
              </w:rPr>
              <w:t xml:space="preserve"> </w:t>
              <w:br/>
              <w:t>- п. 81 (12)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 ст. 157</w:t>
            </w:r>
            <w:r>
              <w:rPr>
                <w:sz w:val="20"/>
                <w:szCs w:val="20"/>
              </w:rPr>
              <w:t xml:space="preserve"> ЖК РФ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ж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9(1)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60(1)</w:t>
            </w:r>
            <w:r>
              <w:rPr>
                <w:sz w:val="20"/>
                <w:szCs w:val="20"/>
              </w:rPr>
              <w:t xml:space="preserve"> Правил Постановления № 3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определению размера платы за коммунальную услугу по холодному водоснабжению, горячему водоснабжению, водоотведению, электроснабжению, предоставленную в жилом помещении, не оборудованном ИПУ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 ст. 157</w:t>
            </w:r>
            <w:r>
              <w:rPr>
                <w:sz w:val="20"/>
                <w:szCs w:val="20"/>
              </w:rPr>
              <w:t xml:space="preserve"> ЖК РФ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ж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2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</w:t>
            </w:r>
            <w:r>
              <w:rPr>
                <w:sz w:val="20"/>
                <w:szCs w:val="20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6</w:t>
            </w:r>
            <w:r>
              <w:rPr>
                <w:sz w:val="20"/>
                <w:szCs w:val="20"/>
              </w:rPr>
              <w:t xml:space="preserve"> Приложения № 2 к Правилам Постановления № 3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определению размера платы за коммунальную услугу по холодному водоснабжению, горячему водоснабжению, электроснабжению, предоставленную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, 2 ст. 157</w:t>
            </w:r>
            <w:r>
              <w:rPr>
                <w:sz w:val="20"/>
                <w:szCs w:val="20"/>
              </w:rPr>
              <w:t xml:space="preserve"> ЖК РФ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ж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0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4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5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46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0</w:t>
            </w:r>
            <w:r>
              <w:rPr>
                <w:sz w:val="20"/>
                <w:szCs w:val="20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1</w:t>
            </w:r>
            <w:r>
              <w:rPr>
                <w:sz w:val="20"/>
                <w:szCs w:val="20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1 (1)</w:t>
            </w:r>
            <w:r>
              <w:rPr>
                <w:sz w:val="20"/>
                <w:szCs w:val="20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3</w:t>
            </w:r>
            <w:r>
              <w:rPr>
                <w:sz w:val="20"/>
                <w:szCs w:val="20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27</w:t>
            </w:r>
            <w:r>
              <w:rPr>
                <w:sz w:val="20"/>
                <w:szCs w:val="20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определению размера платы за коммунальную услугу по электроснабжению, предоставленную на общедомовые нужды потребителю, проживающему в комнате (комнатах) в коммунальной квартир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ч. 1 ст. 157</w:t>
            </w:r>
            <w:r>
              <w:rPr>
                <w:sz w:val="20"/>
                <w:szCs w:val="20"/>
              </w:rPr>
              <w:t xml:space="preserve"> ЖК РФ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п. «ж» п. 4</w:t>
            </w:r>
            <w:r>
              <w:rPr>
                <w:sz w:val="20"/>
                <w:szCs w:val="20"/>
              </w:rPr>
              <w:t xml:space="preserve"> Правил Постановления № 416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31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50</w:t>
            </w:r>
            <w:r>
              <w:rPr>
                <w:sz w:val="20"/>
                <w:szCs w:val="20"/>
              </w:rPr>
              <w:t xml:space="preserve"> Правил Постановления 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8</w:t>
            </w:r>
            <w:r>
              <w:rPr>
                <w:sz w:val="20"/>
                <w:szCs w:val="20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yle12"/>
                <w:color w:val="000000"/>
                <w:sz w:val="20"/>
                <w:szCs w:val="20"/>
              </w:rPr>
              <w:t>п. 19</w:t>
            </w:r>
            <w:r>
              <w:rPr>
                <w:sz w:val="20"/>
                <w:szCs w:val="20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(дата заполнения проверочного листа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_________         ______________________________</w:t>
      </w:r>
    </w:p>
    <w:p>
      <w:pPr>
        <w:pStyle w:val="Normal"/>
        <w:tabs>
          <w:tab w:val="clear" w:pos="708"/>
          <w:tab w:val="left" w:pos="3352" w:leader="none"/>
        </w:tabs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 лица, заполнившего проверочные лист)</w:t>
        <w:tab/>
        <w:tab/>
        <w:t xml:space="preserve">  (подпись)</w:t>
        <w:tab/>
        <w:tab/>
        <w:tab/>
        <w:t>(фамилия, имя, отчество лица заполнившего проверочные лис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2909413/0" TargetMode="External"/><Relationship Id="rId4" Type="http://schemas.openxmlformats.org/officeDocument/2006/relationships/hyperlink" Target="http://internet.garant.ru/document/redirect/22703471/1000" TargetMode="External"/><Relationship Id="rId5" Type="http://schemas.openxmlformats.org/officeDocument/2006/relationships/hyperlink" Target="http://mobileonline.garant.ru/document/redirect/70379374/1045" TargetMode="External"/><Relationship Id="rId6" Type="http://schemas.openxmlformats.org/officeDocument/2006/relationships/hyperlink" Target="http://mobileonline.garant.ru/document/redirect/70381684/10041" TargetMode="External"/><Relationship Id="rId7" Type="http://schemas.openxmlformats.org/officeDocument/2006/relationships/hyperlink" Target="http://mobileonline.garant.ru/document/redirect/70381684/1006" TargetMode="External"/><Relationship Id="rId8" Type="http://schemas.openxmlformats.org/officeDocument/2006/relationships/hyperlink" Target="http://mobileonline.garant.ru/document/redirect/70381684/1007" TargetMode="External"/><Relationship Id="rId9" Type="http://schemas.openxmlformats.org/officeDocument/2006/relationships/hyperlink" Target="http://mobileonline.garant.ru/document/redirect/12132859/10536" TargetMode="External"/><Relationship Id="rId10" Type="http://schemas.openxmlformats.org/officeDocument/2006/relationships/hyperlink" Target="http://mobileonline.garant.ru/document/redirect/70835592/4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5:00Z</dcterms:created>
  <dc:creator>Admin</dc:creator>
  <dc:description/>
  <cp:keywords/>
  <dc:language>en-US</dc:language>
  <cp:lastModifiedBy>Китайкина Оксана Олеговна</cp:lastModifiedBy>
  <cp:lastPrinted>2022-12-14T11:24:00Z</cp:lastPrinted>
  <dcterms:modified xsi:type="dcterms:W3CDTF">2022-12-15T08:18:00Z</dcterms:modified>
  <cp:revision>17</cp:revision>
  <dc:subject/>
  <dc:title>Ч`ваш Республики</dc:title>
</cp:coreProperties>
</file>