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45"/>
              <w:rPr/>
            </w:pPr>
            <w:r>
              <w:rPr>
                <w:rFonts w:cs="TimesEC" w:ascii="TimesEC" w:hAnsi="TimesEC"/>
                <w:sz w:val="26"/>
                <w:szCs w:val="26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TimesEC" w:ascii="TimesEC" w:hAnsi="TimesEC"/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EC" w:ascii="TimesEC" w:hAnsi="TimesEC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21» 12.2022 г. № 89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« 21  » декабря 2022 г. № 89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ind w:firstLine="45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пределении мест проведения фейерверков и </w:t>
      </w:r>
    </w:p>
    <w:p>
      <w:pPr>
        <w:pStyle w:val="Heading2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лютов населением в период проведения </w:t>
      </w:r>
    </w:p>
    <w:p>
      <w:pPr>
        <w:pStyle w:val="Heading2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годних и Рождественских праздников на </w:t>
      </w:r>
    </w:p>
    <w:p>
      <w:pPr>
        <w:pStyle w:val="Heading2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и города Алатыря Чувашской Республики </w:t>
      </w:r>
    </w:p>
    <w:p>
      <w:pPr>
        <w:pStyle w:val="Normal"/>
        <w:ind w:left="-567" w:right="-59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требованиями Федеральных законов от 21 декабря 1994 г. № 69-ФЗ «О пожарной безопасности», от 6 октября 2003 г. №131-ФЗ «Об общих принципах организации местного самоуправления в Российской Федерации», п.13 Постановления Правительства Российской Федерации от 22 декабря 2009 г. № 1052 «Об утверждении требований пожарной безопасности при распространении и использовании пиротехнических изделий», руководствуясь статьей 7 Устава города Алатыря Чувашской Республики и в целях предупреждения чрезвычайных ситуаций, связанных с возникновением пожаров и гибели людей в период проведения Новогодних и Рождественских праздников на территории города Алатыря, администрация города Алатыря Чувашской Республики</w:t>
      </w: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пределить места проведения фейерверков и салютов в период проведения Новогодних и Рождественских праздников на территории города Алатыр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141" w:firstLine="567"/>
        <w:rPr/>
      </w:pPr>
      <w:r>
        <w:rPr>
          <w:bCs/>
          <w:iCs/>
          <w:color w:val="000000"/>
          <w:spacing w:val="5"/>
          <w:sz w:val="26"/>
          <w:szCs w:val="26"/>
        </w:rPr>
        <w:t>- парк «Ветеранов» (ул.Б.Хмельницког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141" w:firstLine="567"/>
        <w:rPr/>
      </w:pPr>
      <w:r>
        <w:rPr>
          <w:bCs/>
          <w:iCs/>
          <w:color w:val="000000"/>
          <w:spacing w:val="5"/>
          <w:sz w:val="26"/>
          <w:szCs w:val="26"/>
        </w:rPr>
        <w:t>- «Аллея Земляков», расположена в мкр.Западный (ул.Комаров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141" w:firstLine="567"/>
        <w:rPr>
          <w:color w:val="000000"/>
          <w:sz w:val="26"/>
          <w:szCs w:val="26"/>
        </w:rPr>
      </w:pPr>
      <w:r>
        <w:rPr>
          <w:bCs/>
          <w:iCs/>
          <w:color w:val="000000"/>
          <w:spacing w:val="5"/>
          <w:sz w:val="26"/>
          <w:szCs w:val="26"/>
        </w:rPr>
        <w:t>- «Духовая роща», расположена в мкр.Стрелка (ул.Южна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Отнести к местам, запрещенным для запуска пиротехнических средств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мещения, здания и сооружения любого функционального назна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территории взрывоопасных и пожароопасных объектов, полосы отчуждения железных дорог,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фтепроводов, газопроводов и линий высоковольтной электропередачи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рыши, балконы, лоджия и выступающие части фасадов зданий (сооружений)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ценические площадки, стадионы и иные спортивные соору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овать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И.о. начальника ОНД и ПР по г. Алатырь и Алатырскому району (Учеватову Н.В.) и МО МВД РФ «Алатырский» (Фомину А.В.) организовать контроль и проведение профилактических мероприятий по выявлению и предотвращению несанкционированных запусков фейерверков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Начальнику 17 ПЧС 9 ПСО ФПС ГПС ГУ МЧС России по Чувашской Республике - Чувашии» (Кедярову С.Н.) проанализировать обеспеченность и достаточность средств пожаротушения на разрешенных местах запуска фейерверков и салютов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чальнику отдела культуры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делам национальностей, туризма и архивного дел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возложить на начальника отдела специальных программ, ГО и ЧС администрации города Алатыря Ермилова Н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.о. главы администрации                                                                             Н.В. Марунина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0" w:hanging="0"/>
        <w:rPr>
          <w:sz w:val="18"/>
          <w:szCs w:val="18"/>
        </w:rPr>
      </w:pPr>
      <w:r>
        <w:rPr>
          <w:sz w:val="18"/>
          <w:szCs w:val="18"/>
        </w:rPr>
        <w:t>Н.Б. Ермилов</w:t>
      </w:r>
    </w:p>
    <w:p>
      <w:pPr>
        <w:pStyle w:val="Normal"/>
        <w:ind w:left="-426" w:right="-590" w:hanging="141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83531 2-00-08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0:00Z</dcterms:created>
  <dc:creator>ALEX</dc:creator>
  <dc:description/>
  <cp:keywords/>
  <dc:language>en-US</dc:language>
  <cp:lastModifiedBy>Администрация города Алатыря (Ермилов Н.Б.)</cp:lastModifiedBy>
  <cp:lastPrinted>2021-12-22T14:06:00Z</cp:lastPrinted>
  <dcterms:modified xsi:type="dcterms:W3CDTF">2022-12-22T12:25:00Z</dcterms:modified>
  <cp:revision>90</cp:revision>
  <dc:subject/>
  <dc:title>	Проект постановления главы администрации г</dc:title>
</cp:coreProperties>
</file>