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22"/>
        <w:gridCol w:w="4315"/>
      </w:tblGrid>
      <w:tr>
        <w:trPr>
          <w:trHeight w:val="283" w:hRule="atLeast"/>
        </w:trPr>
        <w:tc>
          <w:tcPr>
            <w:tcW w:w="3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28» 12.2022 г. № 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атӑр ху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1224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28» декабря 2022 г. № 9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. Алаты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"/>
        <w:suppressAutoHyphens w:val="false"/>
        <w:spacing w:before="0" w:after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TextBody"/>
        <w:suppressAutoHyphens w:val="false"/>
        <w:spacing w:before="0" w:after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TextBody"/>
        <w:suppressAutoHyphens w:val="false"/>
        <w:spacing w:before="0" w:after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3" w:hRule="atLeast"/>
        </w:trPr>
        <w:tc>
          <w:tcPr>
            <w:tcW w:w="4503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 утверждении формы проверочного листа (список контрольных вопросов), применяемый при осуществлении муниципального контроля в сфере благоустройства на территории города Алатыря Чуваш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 июля 2020 г.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.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ешением Собрания депутатов города Алатыря Чувашской Республики от 29 декабря 2021 г. № 60/17-7 «Об утверждении Положения о муниципальном контроле в сфере благоустройства», решением Собрания депутатов города Алатыря Чувашской Республики от 31 октября 2017 г. № 51/21-6 «Об утверждении правил благоустройства территории города Алатыря Чувашской Республики», руководствуясь Уставом города Алатыря Чувашской Республики, администрация города Алатыр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форму проверочного листа (список контрольных вопросов), применяемый при осуществлении муниципального контроля в сфере благоустройства на территории города Алатыря Чувашской Республики, согласно приложению к настоящему постановлению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 и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                                                                                                Д.В. Трифон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.Е. Чинд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1)2-03-3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Алатыря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eastAsia="zh-CN"/>
        </w:rPr>
        <w:t>28.12.2022 г. № 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 (список контрольных вопросов), применяемый при осуществлении муниципального контроля в сфере благоустройства на территории города Алатыр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униципальный контроль в сфере благоустройства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тегория риска объекта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___________ № ___________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тный номер контрольного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___________ № ___________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983"/>
        <w:gridCol w:w="983"/>
        <w:gridCol w:w="983"/>
        <w:gridCol w:w="984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опрос, отражающий содержание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ы на вопросы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применим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*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размещение средств информации требованиям Правил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3.3.9. Правил благоустройства территории города Алатыря Чувашской Республики, утвержденные решением Собрания депутатов города Алатыря Чувашской Республики от 31 октября 2017 г. №51/21-6 (далее - Правила благоустройств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благоустройство пешеходных коммуникаций требованиям Правил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3.3.15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ются ли требования к доступу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4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организация, содержание и благоустройство строительных объектов Правилам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2.2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организация содержания объектов наружного освещения требованиям Правил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2.3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орядок оформления разрешительной документации и порядок осуществления земляных работ при строительстве, ремонте, реконструкции коммуникаций и сооружений Правилам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2.4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состоянию фасадов зданий, заборов и ограждений, а также прочих сооружений в пределах землеотво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5.2.5.1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5.2.5.1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складированию на придомовой территории вне землеотвода строительных материалов, топлива, удобрения и иных движимых вещ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5.2.5.2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к содержанию и уборке территории города в осенне-зимний, пери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3.2.1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к содержанию и уборке территории города в весенне-летний пери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3.2.2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организации очистки территорий от бытового мусора всех вид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 5.3.2.3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сбору отходов и содержанию контейнерных площадо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5.3.2.3.2. Правил благ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83"/>
        <w:gridCol w:w="1275"/>
      </w:tblGrid>
      <w:tr>
        <w:trPr>
          <w:trHeight w:val="28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_____»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 _____ г.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дата заполнения проверочного лис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552"/>
        <w:gridCol w:w="425"/>
        <w:gridCol w:w="3224"/>
      </w:tblGrid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должность лица, заполнивш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роверочные лист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фамилия, имя, отчество лиц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полнившего проверочные лис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Подлежит обязательному заполнению в случае заполнения графы «неприемлемо»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8:00Z</dcterms:created>
  <dc:creator>gcheb_gkh6</dc:creator>
  <dc:description/>
  <cp:keywords/>
  <dc:language>en-US</dc:language>
  <cp:lastModifiedBy>Синяева Елена Александровна</cp:lastModifiedBy>
  <cp:lastPrinted>2022-12-20T15:44:00Z</cp:lastPrinted>
  <dcterms:modified xsi:type="dcterms:W3CDTF">2022-12-29T07:11:00Z</dcterms:modified>
  <cp:revision>17</cp:revision>
  <dc:subject/>
  <dc:title/>
</cp:coreProperties>
</file>