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2» 09.2022 г. № 619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eastAsia="MS Mincho;MS Gothic" w:cs="MS Mincho;MS Gothic" w:ascii="MS Mincho;MS Gothic" w:hAnsi="MS Mincho;MS Gothic"/>
                <w:shd w:fill="FFFFFF" w:val="clear"/>
              </w:rPr>
              <w:t>ӑ</w:t>
            </w:r>
            <w:r>
              <w:rPr/>
              <w:t>р хули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1063" w:hanging="0"/>
              <w:jc w:val="both"/>
              <w:rPr>
                <w:sz w:val="16"/>
              </w:rPr>
            </w:pPr>
            <w:r>
              <w:rPr/>
              <w:t>12 сентября 2022 г. № 61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5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 внесении изменений в постановление администрации города Алатыря от 20 декабря 2021 года № 772 «Об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утверждении перечня муниципальных программ города Алатыря Чувашской Республики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0" w:name="sub_1"/>
      <w:bookmarkStart w:id="1" w:name="sub_1"/>
    </w:p>
    <w:p>
      <w:pPr>
        <w:pStyle w:val="TextBodyIndent"/>
        <w:ind w:firstLine="567"/>
        <w:rPr/>
      </w:pPr>
      <w:r>
        <w:rPr>
          <w:rFonts w:cs="Arial" w:ascii="Arial" w:hAnsi="Arial"/>
          <w:sz w:val="15"/>
          <w:szCs w:val="15"/>
        </w:rPr>
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</w:r>
    </w:p>
    <w:p>
      <w:pPr>
        <w:pStyle w:val="Normal"/>
        <w:ind w:firstLine="567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567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 о с т а н о в л я е т:</w:t>
      </w:r>
    </w:p>
    <w:p>
      <w:pPr>
        <w:pStyle w:val="Heading1"/>
        <w:ind w:firstLine="567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textAlignment w:val="baseline"/>
        <w:rPr>
          <w:rFonts w:ascii="Arial" w:hAnsi="Arial" w:eastAsia="Calibri" w:cs="Arial"/>
          <w:sz w:val="15"/>
          <w:szCs w:val="15"/>
        </w:rPr>
      </w:pPr>
      <w:bookmarkStart w:id="2" w:name="sub_1"/>
      <w:r>
        <w:rPr>
          <w:rFonts w:cs="Arial" w:ascii="Arial" w:hAnsi="Arial"/>
          <w:sz w:val="15"/>
          <w:szCs w:val="15"/>
        </w:rPr>
        <w:t xml:space="preserve">Внести изменений в постановление администрации города Алатыря Чувашской Республики от 20 декабря 2021 года № 772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</w:r>
      <w:bookmarkEnd w:id="2"/>
    </w:p>
    <w:p>
      <w:pPr>
        <w:pStyle w:val="TextBodyIndent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textAlignment w:val="baseline"/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</w:t>
      </w:r>
      <w:r>
        <w:rPr>
          <w:rFonts w:cs="Arial" w:ascii="Arial" w:hAnsi="Arial"/>
          <w:bCs/>
          <w:sz w:val="15"/>
          <w:szCs w:val="15"/>
        </w:rPr>
        <w:t>Отделу культуры, по 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лава администрации                                                                                 Д. В. Трифонов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оисеева А. Е.</w:t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83531)20415</w:t>
      </w:r>
    </w:p>
    <w:p>
      <w:pPr>
        <w:pStyle w:val="Normal"/>
        <w:ind w:left="11057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риложение к постановлению </w:t>
      </w:r>
    </w:p>
    <w:p>
      <w:pPr>
        <w:pStyle w:val="Normal"/>
        <w:ind w:left="11057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администрации города Алатыря </w:t>
      </w:r>
    </w:p>
    <w:p>
      <w:pPr>
        <w:pStyle w:val="Normal"/>
        <w:ind w:left="11057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т «12» сентября 2022 г. № 618    </w:t>
      </w:r>
    </w:p>
    <w:p>
      <w:pPr>
        <w:pStyle w:val="Normal"/>
        <w:ind w:left="10915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еречень муниципальных программ города Алатыря Чувашской Республики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4252"/>
        <w:gridCol w:w="5528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рограммы (основные направления реализации) муниципальной программы</w:t>
            </w:r>
          </w:p>
        </w:tc>
      </w:tr>
      <w:tr>
        <w:trPr>
          <w:trHeight w:val="3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50" w:after="150"/>
              <w:rPr>
                <w:sz w:val="15"/>
                <w:szCs w:val="15"/>
              </w:rPr>
            </w:pPr>
            <w:r>
              <w:rPr>
                <w:b w:val="false"/>
                <w:i w:val="false"/>
                <w:color w:val="000000"/>
                <w:sz w:val="15"/>
                <w:szCs w:val="15"/>
              </w:rPr>
              <w:t xml:space="preserve">Администрация города Алатыря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иссия по делам несовершеннолетних и защите их прав при администрации города Алатыря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 ЧР «Центр занятости населения города Алатыря» Министерство труда и социальной защиты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ктор по физической культуры и спорту отдела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ение лицензионно- разрешительной работы по городу Алатырю отдела Росгвардии по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веты профилактики правонарушений в городе Алатыр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реждение здравоохранения, расположенные на территории города Алатыря Чувашской Республик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лиал по Алатырскому району ФКУ УИИ УФСИН России по Чувашской Республик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участковых уполномоченных и по делам несовершеннолетних МО России «Алатырский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ственная организация «Народная дружина»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миссия по профилактике правонарушений в города Алатыря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тинаркотическая комиссия города Алатыр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рофилактика правонарушений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реализации муниципальной программы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общественного порядка и противодействие преступности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ведомственные отделу образования и молодежной политики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«Развитие физической культуры и  массового спорта»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реализации муниципальной программы города Алатыр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 «Центр занятости населения города Алатыря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Муниципальная поддержка развития образования в городе Алатыре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Молодежь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реализации муниципальной программы города Алатыря Чувашской Республики «Развитие образова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«Развитие культуры в городе Алатыре»; </w:t>
            </w:r>
            <w:r>
              <w:rPr>
                <w:rFonts w:cs="Arial" w:ascii="Arial" w:hAnsi="Arial"/>
                <w:sz w:val="15"/>
                <w:szCs w:val="15"/>
              </w:rPr>
              <w:t>«Укрепление единства российской нации и этнокультурное развитие  народов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Поддержка и развитие чтения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Туризм».</w:t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специальных программ, гражданской обороны и чрезвычайных ситуац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ёжной политики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«</w:t>
            </w:r>
            <w:hyperlink w:anchor="P391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Защита населения и территорий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«</w:t>
            </w:r>
            <w:hyperlink w:anchor="P891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рофилактика терроризма и экстремистской деятельност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в городе Алатырь  Чувашской Республике»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«</w:t>
            </w:r>
            <w:hyperlink w:anchor="P1253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строение (развитие) аппаратно-программного комплекса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«Безопасный город»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реализации муниципальной программы  «Повышение безопасности жизнедеятельности населения и территорий города Алатыря Чувашской Республики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эконом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овый отдел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имущественных и земельных отношений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 образования и молодежной политики;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У «Многофункциональный центр по предоставлению государственных и муниципальных услуг» города Алатыря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едприятия, индивидуальные предприниматели (по согласованию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«Развитие субъектов малого и среднего предпринимательства в городе Алатыре Чувашской Республики»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  <w:r>
              <w:rPr>
                <w:rFonts w:eastAsia="Calibri" w:cs="Arial" w:ascii="Arial" w:hAnsi="Arial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  <w:r>
              <w:rPr>
                <w:rFonts w:eastAsia="Calibri" w:cs="Arial" w:ascii="Arial" w:hAnsi="Arial"/>
                <w:sz w:val="15"/>
                <w:szCs w:val="15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</w:rPr>
              <w:t>«Совершенствование потребительского рынка и системы</w:t>
            </w:r>
            <w:r>
              <w:rPr>
                <w:rFonts w:eastAsia="Calibri" w:cs="Arial" w:ascii="Arial" w:hAnsi="Arial"/>
                <w:sz w:val="15"/>
                <w:szCs w:val="15"/>
              </w:rPr>
              <w:t xml:space="preserve"> защиты прав потребителей в городе Алатыре Чувашской Республики»;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Совершенствование системы управления экономическим развитие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Развитие транспортной системы  города Алат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овы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Безопасность дорожного движения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ассажирский транспорт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Управление общественными финансами и муниципальным долг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нансовый отдел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ция города Алатыря;</w:t>
            </w:r>
          </w:p>
          <w:p>
            <w:pPr>
              <w:pStyle w:val="ConsPlusNormal"/>
              <w:widowControl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экономики администрации города Алатыря;</w:t>
            </w:r>
          </w:p>
          <w:p>
            <w:pPr>
              <w:pStyle w:val="ConsPlusNormal"/>
              <w:widowControl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овершенствование бюджетной политики и обеспечение сбалансированности  бюджета города Алатыря»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Повышение эффективности бюджетных расходов города Алатыря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реализации муниципальной программы города Алатыря «Управление общественными финансами и муниципальным  долго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Развитие потенциала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авовой отдел администрации города Алатыря;</w:t>
            </w:r>
          </w:p>
          <w:p>
            <w:pPr>
              <w:pStyle w:val="Style1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ЗАГС администрации города Алатыря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КУ «Центр бухучета и финансовой отчетности» города Алатыря Чувашской Республики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брание депутатов города Алатыря Чувашской Республики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</w:t>
            </w:r>
            <w:hyperlink w:anchor="sub_3000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Совершенствование муниципального управления в сфере юстиции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</w:t>
            </w:r>
            <w:hyperlink w:anchor="sub_4000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Развитие муниципальной службы в администрации города Алатыря Чувашской Республики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»;</w:t>
            </w:r>
          </w:p>
          <w:p>
            <w:pPr>
              <w:pStyle w:val="Normal"/>
              <w:autoSpaceDE w:val="false"/>
              <w:rPr/>
            </w:pPr>
            <w:hyperlink w:anchor="sub_5000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«Противодействие коррупции в администрации города Алатыря Чувашской Республики»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Модернизация коммунальной инфраструктуры на территории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комфортных условий проживания граждан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ции  города Алатыря Чувашской Республ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Поддержка строительства жилья в Чувашской Республике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Обеспечение реализации муниципальной программы «Обеспечение граждан в Чувашской Республике доступным и комфортным жильем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Развитие земельных и имуществен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«Управление муниципальным имуществом»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Формирование эффективного государственного сектора эконом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лагоустройство дворовых и общественных территорий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нансовый отдел администрация города Алатыря; 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«Развитие ветеринарии»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одействие занят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и, предприятия и учреждения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езопасный труд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оциальное обеспечение граждан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Обеспечение реализации муниципальной программы «Социальная поддержка граждан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азвитие потенциала природно–сырьевых ресурсов и повышение экологическ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Финансовый отдел администрация 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города Алатыря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Отдел культуры, по делам национальностей, туризма и архивного дела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Промышленные  предприятия и организации города, независимо от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rPr>
                <w:sz w:val="15"/>
                <w:szCs w:val="15"/>
              </w:rPr>
            </w:pPr>
            <w:r>
              <w:rPr>
                <w:rFonts w:eastAsia="Arial"/>
                <w:b w:val="false"/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формы собств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иологическое разнообразие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азвитие водохозяйственного комплекса Чувашской Республ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Укрепление общественного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 образования и молодежной политики администрации города Алаты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 xml:space="preserve">Отдел архитектуры, градостроительства, транспорта, природопользования и жилищно-коммунального хозяйств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специальных программ гражданской обороны и чрезвычайных ситуаций администрации города Алатыря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 МВД России «Алаты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 «ЦРБ Алатырского района» Минздрава Чуваш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Calibri" w:cs="Arial"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sz w:val="15"/>
                <w:szCs w:val="15"/>
              </w:rPr>
              <w:t xml:space="preserve">«Развитие строительного комплекса и архитектуры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«Градостроительная деятельность в  городе Алатыре Чувашской Республики» 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«Социально-экономическое развитие на 2020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Calibri" w:cs="Arial"/>
                <w:b/>
                <w:b/>
                <w:bCs/>
                <w:color w:val="262626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color w:val="262626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экономики администрации города Алатыр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Чувашской Республ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архитектуры, градостроительства, транспорт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иродопользования и жилищно-коммунального хозяйства администрации города Алатыр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образования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олодежной политики администрации города Алатыр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культуры, по дел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циональностей, туризма и архивного дела администрации города Алатыр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 организационно-контрольно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адровой работы администрации города Алатыр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5"/>
                <w:szCs w:val="15"/>
              </w:rPr>
            </w:pPr>
            <w:r>
              <w:rPr>
                <w:rFonts w:eastAsia="Calibri"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Создание благоприятных условий для привле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вестиций в экономику города Алатыря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Создание благоприятной конкурентной среды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Обеспечение уровня развития социальной сферы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мунально-бытового обслуживания населен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Цифровая трансформация города Алатыря Чувашской Респуб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илищно - коммунального хозяйства города Алатырь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ь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orient="landscape" w:w="16838" w:h="11906"/>
      <w:pgMar w:left="1258" w:right="113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4:00Z</dcterms:created>
  <dc:creator>economy2</dc:creator>
  <dc:description/>
  <cp:keywords/>
  <dc:language>en-US</dc:language>
  <cp:lastModifiedBy>Синяева Елена Александровна</cp:lastModifiedBy>
  <cp:lastPrinted>2022-09-09T14:40:00Z</cp:lastPrinted>
  <dcterms:modified xsi:type="dcterms:W3CDTF">2022-09-15T08:01:00Z</dcterms:modified>
  <cp:revision>12</cp:revision>
  <dc:subject/>
  <dc:title>Ч`ваш Республики</dc:title>
</cp:coreProperties>
</file>