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«___»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___________ </w:t>
            </w:r>
            <w:r>
              <w:rPr>
                <w:sz w:val="26"/>
                <w:szCs w:val="26"/>
              </w:rPr>
              <w:t xml:space="preserve">2022  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№ __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EC" w:ascii="TimesEC" w:hAnsi="TimesE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cs="TimesEC" w:ascii="TimesEC" w:hAnsi="TimesEC"/>
                <w:sz w:val="26"/>
                <w:szCs w:val="26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ЧУВАШ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7"/>
                <w:szCs w:val="27"/>
              </w:rPr>
            </w:pPr>
            <w:r>
              <w:rPr>
                <w:rFonts w:cs="TimesET;Times New Roman" w:ascii="TimesET;Times New Roman" w:hAnsi="TimesET;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«___»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__________ 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22 </w:t>
            </w:r>
            <w:r>
              <w:rPr>
                <w:rFonts w:cs="TimesET;Times New Roman" w:ascii="TimesET;Times New Roman" w:hAnsi="TimesET;Times New Roman"/>
                <w:sz w:val="26"/>
                <w:szCs w:val="26"/>
              </w:rPr>
              <w:t xml:space="preserve">г. № ___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Чуваш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от 17 марта 2016 года № 2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жилых поме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латыря Чуваш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решением Собрания депутатов города Алатыря шестого созыва от 20 февраля 2016 г. № 06/07-6 «О коммерческом найме жилых помещений муниципального жилищного фонда коммерческого использования города Алатыря Чувашской Республики», ст.41 Устава города Алатыря Чувашской Республики, на основании </w:t>
      </w:r>
      <w:r>
        <w:rPr>
          <w:sz w:val="26"/>
          <w:szCs w:val="26"/>
        </w:rPr>
        <w:t xml:space="preserve">протокола заседания комиссии по жилищным вопросам при администрации города Алатыря Чувашской Республики от 19 сентября 2022 г. № 14, администрация города Алатыря Чувашской Республики, </w:t>
      </w:r>
      <w:r>
        <w:rPr>
          <w:sz w:val="28"/>
          <w:szCs w:val="28"/>
        </w:rPr>
        <w:t>администрация города Алатыря Чуваш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города Алатыря Чувашской Республики от 17 марта 2016 г. № 205 «Об утверждении перечня жилых помещений муниципального жилищного фонда коммерческого использования города Алатыря Чувашской Республики», изложив приложение в редакции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.И. Кол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567"/>
          <w:tab w:val="left" w:pos="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overflowPunct w:val="false"/>
        <w:autoSpaceDE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Н.В. Мару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.А.Солдатов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Алатыря Чувашской Республ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__ 2022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Алатыря 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 марта 2016 года № 2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муниципального жилищного фонда коммерческого использования города Алатыря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3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3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3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3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3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3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3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3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3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3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325,3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4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Сурский тракт, д.12, ком. № 5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Комарова, д.2, кв. 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3 Интернационала, д. 31, ком. № 3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3 Интернационала, д. 31, ком. № 3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3 Интернационала, д. 31, ком. № 5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3 Интернационала, д. 31, ком. № 5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Комсомола, д. 35, ком. №№  313, 3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Комсомола, д. 35, ком. № 3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Комсомола, д. 35, ком. № 3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Комсомола, д. 35, ком. № 5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Гончарова, д. 115, ком. № 2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Гончарова, д. 115, ком. № 3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Гончарова, д. 115, ком. № 3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ул. 40 лет Победы, д. 96, кв. № 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, кв. 9, ком. 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4, кв. 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28, кв. 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28"/>
                <w:szCs w:val="28"/>
              </w:rPr>
              <w:t>г.Алатырь, мкр. Стрелка, д.11, ком 126,1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1, ком. 2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1, ком. 2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1, ком. 3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1, ком. 3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1, ком. 4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1, ком. 4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1, ком. 4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1, ком. 5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0, ком. 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0, ком. 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0, ком.  № № 70, 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0, ком. 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0, ком. 1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0, ком. 1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10, ком. 1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1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1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1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1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атырь, мкр. Стрелка, д. 37, ком. 1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4">
    <w:name w:val="Цитата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7" w:right="-666" w:hanging="851"/>
      <w:jc w:val="both"/>
      <w:textAlignment w:val="auto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0:00Z</dcterms:created>
  <dc:creator>Алексей</dc:creator>
  <dc:description/>
  <cp:keywords/>
  <dc:language>en-US</dc:language>
  <cp:lastModifiedBy>Солдатова Алла Алексеевна</cp:lastModifiedBy>
  <cp:lastPrinted>2022-09-26T09:57:00Z</cp:lastPrinted>
  <dcterms:modified xsi:type="dcterms:W3CDTF">2022-09-26T06:57:00Z</dcterms:modified>
  <cp:revision>10</cp:revision>
  <dc:subject/>
  <dc:title>                                                                             </dc:title>
</cp:coreProperties>
</file>