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eastAsia="TimesEC;Times New Roman" w:cs="TimesEC;Times New Roman" w:ascii="TimesEC;Times New Roman" w:hAnsi="TimesEC;Times New Roman"/>
                <w:sz w:val="27"/>
              </w:rPr>
              <w:t xml:space="preserve">  </w:t>
            </w:r>
            <w:r>
              <w:rPr>
                <w:b/>
                <w:sz w:val="27"/>
              </w:rPr>
              <w:t>Ч</w:t>
            </w:r>
            <w:r>
              <w:rPr>
                <w:b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Республики</w:t>
            </w:r>
          </w:p>
          <w:p>
            <w:pPr>
              <w:pStyle w:val="TableParagraph"/>
              <w:ind w:left="246" w:right="1358" w:hanging="0"/>
              <w:jc w:val="center"/>
              <w:rPr/>
            </w:pPr>
            <w:r>
              <w:rPr>
                <w:b/>
                <w:sz w:val="27"/>
              </w:rPr>
              <w:t xml:space="preserve">           </w:t>
            </w:r>
            <w:r>
              <w:rPr>
                <w:b/>
                <w:sz w:val="27"/>
              </w:rPr>
              <w:t>Улат</w:t>
            </w:r>
            <w:r>
              <w:rPr>
                <w:b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НУ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2 .09.2022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>№ 644</w:t>
            </w:r>
            <w:r>
              <w:rPr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26"/>
                <w:szCs w:val="26"/>
                <w:u w:val="single"/>
              </w:rPr>
            </w:pPr>
            <w:r>
              <w:rPr>
                <w:rFonts w:cs="TimesEC;Times New Roman" w:ascii="TimesEC;Times New Roman" w:hAnsi="TimesEC;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</w:rPr>
            </w:pPr>
            <w:r>
              <w:rPr/>
              <w:t>Улат</w:t>
            </w:r>
            <w:r>
              <w:rPr>
                <w:shd w:fill="FFFFFF" w:val="clear"/>
              </w:rPr>
              <w:t>ă</w:t>
            </w:r>
            <w:r>
              <w:rPr/>
              <w:t>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2 </w:t>
            </w:r>
            <w:r>
              <w:rPr>
                <w:u w:val="single"/>
              </w:rPr>
              <w:t>сентября 2022 года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>№ _644___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18 декабря 2019 г. №90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О комиссии по профилактик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нарушений города Алатыр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Чувашской Республики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вязи с кадровыми изменениями администрация города Алатыря Чувашской Республик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остановление администрации города Алатыря Чувашской Республики от 18 декабря 2019 г. №904 «О комиссии по профилактике правонарушений города Алатыря Чувашской Республики», изложив приложение №2 в редакции приложения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И.о. главы администрации                                                         Н.В. Марунина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П. Ковай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 835 31) 2 03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both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ind w:left="4678" w:hanging="0"/>
        <w:jc w:val="both"/>
        <w:rPr>
          <w:lang w:eastAsia="ar-SA"/>
        </w:rPr>
      </w:pPr>
      <w:r>
        <w:rPr>
          <w:lang w:eastAsia="ar-SA"/>
        </w:rPr>
        <w:t>к постановлению от__22.09.2022________    №__644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 комиссии по профилактике правонарушений в городе Алатыре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ифонов Денис Владими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администрации города Алатыря Чувашской Республики,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сягина Елена Евгеньевн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яющий делами - начальник отдела организационно – контрольной и кадровой работы администрации города Алатыря Чувашской Республики, заместитель председателя комисси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вайкина Татьяна Павл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начальника правового отдела администрации города Алатыря Чувашской Республики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мин Андрей Васил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МО МВД России «Алатырски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ашенкова Татьяна Иван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председатель ОО ТОС «Запад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блаева Наталья Никола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ОО ТОС «Стрелка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липова Надежда Анато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ОО ТОС «Северо – Запад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йкина Анна Герман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ий инспектор сектора по взаимодействию с органами территориально – общественный управлений администрации города Алатыря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ябова Наталья Александ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ОО ТОС «Северо - восточ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Юклутова Элла Викт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рмолаева Елена Алекс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/>
            </w:pPr>
            <w:r>
              <w:rPr>
                <w:lang w:eastAsia="ar-SA"/>
              </w:rPr>
              <w:t xml:space="preserve">Заместитель главы </w:t>
            </w:r>
            <w:r>
              <w:rPr>
                <w:sz w:val="26"/>
                <w:lang w:eastAsia="ar-SA"/>
              </w:rPr>
              <w:t>администрации по социальным вопросам - начальник отдела образования и молодёжной политики</w:t>
            </w:r>
            <w:r>
              <w:rPr>
                <w:lang w:eastAsia="ar-SA"/>
              </w:rPr>
              <w:t xml:space="preserve"> администрации города Алатыря Чувашской Республик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рбатова Елена Юр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 КУ «Центр занятости населения Чувашской Республики» Министерства труда и социальной защиты Чувашской Республики (Отдел по городу Алатырю) (по согласованию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рдаш Ярослав Викто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/>
            </w:pPr>
            <w:r>
              <w:rPr>
                <w:lang w:eastAsia="ar-SA"/>
              </w:rPr>
              <w:t>ведущий специалист – эксперт отдела образования и молоде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Маштанова Татьяна Серг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 – эксперт отдела образования и молодежной политики администрации города Алатыря, секретарь комиссии по делам несовершеннолетних и защите их прав при администрации города Алатыря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стеров Денис Серге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ения лицензионно –разрешительной работы (по городам Алатырю и Шумерле, Алатырскому,  Аликовскому, Вурнарскому,  Ибресинскому, Красночетайскому, Порецкому, Шумерлинскому и Ядринскому районам)  отдела Росгвардии по Чувашской Республике                       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ов Игорь Алексе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Алатырского ОВО – филиала ФГКУ «Управление вневедомственной охраны войск национальной гвардии Российской Федерации по Чувашской Республике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нюков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Владимир Валентинович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ведующий диспансерным отделением №4 БУ «Республиканская  психиатрическая больница» Минздрава  Чувашии (по согласованию)</w:t>
            </w:r>
          </w:p>
          <w:p>
            <w:pPr>
              <w:pStyle w:val="Normal"/>
              <w:suppressAutoHyphens w:val="tru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андрашин Валерий Александрови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начальник отдела к</w:t>
            </w:r>
            <w:r>
              <w:rPr>
                <w:sz w:val="26"/>
                <w:lang w:eastAsia="ar-SA"/>
              </w:rPr>
              <w:t>ультуры, по делам национальностей, туризма и архивного дела</w:t>
            </w:r>
            <w:r>
              <w:rPr>
                <w:rFonts w:cs="Helvetica" w:ascii="Roboto;Times New Roman" w:hAnsi="Roboto;Times New Roman"/>
                <w:color w:val="262626"/>
                <w:lang w:eastAsia="ar-SA"/>
              </w:rPr>
              <w:t xml:space="preserve"> администрации</w:t>
            </w:r>
            <w:r>
              <w:rPr>
                <w:lang w:eastAsia="ar-SA"/>
              </w:rPr>
              <w:t xml:space="preserve">  города Алатыря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сеньков Борис Никола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чальник  филиала по Алатырскому району ФКУ УИИ УФСИН России по Чувашской Республик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ысов Николай Юр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lang w:eastAsia="ar-SA"/>
              </w:rPr>
              <w:t>начальник отдела участковых уполномоченных и по делам несовершеннолетних  МО России «Алатырски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идякин Сергей Анатол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андир общественной организации «Народная дружина» города Алатыря Чувашской Республики</w:t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6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6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6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6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ифон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9" w:hanging="0"/>
    </w:pPr>
    <w:rPr>
      <w:sz w:val="22"/>
      <w:szCs w:val="22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0:00Z</dcterms:created>
  <dc:creator>kdn</dc:creator>
  <dc:description/>
  <cp:keywords/>
  <dc:language>en-US</dc:language>
  <cp:lastModifiedBy>Администрация города Алатыря (Каляканова Т.Н.)</cp:lastModifiedBy>
  <cp:lastPrinted>2022-09-28T07:35:00Z</cp:lastPrinted>
  <dcterms:modified xsi:type="dcterms:W3CDTF">2022-09-28T05:41:00Z</dcterms:modified>
  <cp:revision>6</cp:revision>
  <dc:subject/>
  <dc:title>Ч`ваш Республики</dc:title>
</cp:coreProperties>
</file>