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805"/>
        <w:gridCol w:w="4066"/>
      </w:tblGrid>
      <w:tr>
        <w:trPr>
          <w:trHeight w:val="2819" w:hRule="atLeast"/>
        </w:trPr>
        <w:tc>
          <w:tcPr>
            <w:tcW w:w="34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firstLine="567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ЙЫШ</w:t>
            </w:r>
            <w:r>
              <w:rPr>
                <w:b/>
                <w:sz w:val="32"/>
                <w:szCs w:val="32"/>
              </w:rPr>
              <w:t>Ă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НУ</w:t>
            </w:r>
          </w:p>
          <w:p>
            <w:pPr>
              <w:pStyle w:val="Normal"/>
              <w:ind w:firstLine="567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Calibri" w:ascii="Calibri" w:hAnsi="Calibri"/>
              </w:rPr>
              <w:t>28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>
                <w:rFonts w:cs="Calibri" w:ascii="Calibri" w:hAnsi="Calibri"/>
              </w:rPr>
              <w:t>сентября</w:t>
            </w:r>
            <w:r>
              <w:rPr>
                <w:rFonts w:cs="TimesET;Times New Roman" w:ascii="TimesET;Times New Roman" w:hAnsi="TimesET;Times New Roman"/>
              </w:rPr>
              <w:t xml:space="preserve"> 2022 г. № </w:t>
            </w:r>
            <w:r>
              <w:rPr>
                <w:rFonts w:cs="Calibri" w:ascii="Calibri" w:hAnsi="Calibri"/>
              </w:rPr>
              <w:t>651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905510" cy="1219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8» Сентября  2022  г. № 651 </w:t>
            </w:r>
          </w:p>
          <w:p>
            <w:pPr>
              <w:pStyle w:val="Normal"/>
              <w:ind w:firstLine="567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О внесении измене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в муниципальную программ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«Развитие образования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на 2019 – 2035 годы, утвержденную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постановлением администраци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города Алатыря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от 16 марта 2022г. №15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 xml:space="preserve">В соответствии с решением Собрания депутатов города Алатыря от24 мая 2022 «О внесении изменений в решение Собрания депутатов города Алатыря седьмого созыва от 16 декабря 2021 года №49/16-7 « О бюджете города Алатыря на 2022 год и на плановый период 2023 и 2024 годов» администрация города Алатыря Чувашской Республики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sz w:val="15"/>
          <w:szCs w:val="15"/>
        </w:rPr>
        <w:t xml:space="preserve"> о с т а н о в л я е т :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. </w:t>
      </w:r>
      <w:bookmarkStart w:id="0" w:name="sub_3"/>
      <w:r>
        <w:rPr>
          <w:rFonts w:cs="Arial" w:ascii="Arial" w:hAnsi="Arial"/>
          <w:sz w:val="15"/>
          <w:szCs w:val="15"/>
        </w:rPr>
        <w:t xml:space="preserve">Внести изменения </w:t>
      </w:r>
      <w:r>
        <w:rPr>
          <w:rFonts w:cs="Arial" w:ascii="Arial" w:hAnsi="Arial"/>
          <w:bCs/>
          <w:sz w:val="15"/>
          <w:szCs w:val="15"/>
        </w:rPr>
        <w:t>в муниципальную программу города Алатыря  Чувашской Республики «Развитие образования» на 2019 – 2035 годы, утвержденную постановлением администрации  города Алатыря Чувашской Республики от 16 марта 2022г. №159 (далее - Программа)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5"/>
          <w:szCs w:val="15"/>
        </w:rPr>
        <w:t>1.1. В паспорте Программы позицию «</w:t>
      </w:r>
      <w:r>
        <w:rPr>
          <w:rFonts w:cs="Arial" w:ascii="Arial" w:hAnsi="Arial"/>
          <w:sz w:val="15"/>
          <w:szCs w:val="15"/>
        </w:rPr>
        <w:t xml:space="preserve">Объемы финансирования муниципальной программы с разбивкой по годам реализации» изложить в следующей редакции: 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5"/>
        <w:gridCol w:w="367"/>
        <w:gridCol w:w="6053"/>
      </w:tblGrid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рогнозируемый объем финансирования мероприятий муниципальной программы в 2019–2035 годах составляет    6343721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  359930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  415268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  423244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  396629,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  357896,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  356222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  366775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  1833877,0 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   1833877,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федерального бюджета – 459123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 155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 10511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 31471,6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 32547,6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 30892,6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 29539,1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 29455,1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  147275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в 2031–2035 годах –  147275,5 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республиканского бюджета Чувашской Республики –   4417404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  268595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  33947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  304264,4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  255862,4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  243901,5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  243901,5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  251037,2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  1255186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в 2031–2035 годах –  1255186,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бюджета города Алатыря – 862422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 53102,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 39936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 55111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 70917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 46733,4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 46395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 50020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  250103,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в 2031–2035 годах –  250103,0тыс. рублей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небюджетных источников – 604774,20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 38077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 25351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 32397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 37302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 36369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 36389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 36262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2026–2030 годах –  181312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2031–2035 годах –  181312,5 тыс. 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1.2. Раздел </w:t>
      </w:r>
      <w:r>
        <w:rPr>
          <w:rFonts w:cs="Arial" w:ascii="Arial" w:hAnsi="Arial"/>
          <w:bCs/>
          <w:sz w:val="15"/>
          <w:szCs w:val="15"/>
          <w:lang w:val="en-US"/>
        </w:rPr>
        <w:t>II</w:t>
      </w:r>
      <w:r>
        <w:rPr>
          <w:rFonts w:cs="Arial" w:ascii="Arial" w:hAnsi="Arial"/>
          <w:bCs/>
          <w:sz w:val="15"/>
          <w:szCs w:val="15"/>
        </w:rPr>
        <w:t xml:space="preserve"> Программы  «Обобщенная характеристика основных мероприятий Подпрограмм муниципальной программы» «Основное мероприятие 7 « Меры социальной поддержки» дополнить мероприятием 7.6. «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»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1.3. Раздел </w:t>
      </w:r>
      <w:r>
        <w:rPr>
          <w:rFonts w:cs="Arial" w:ascii="Arial" w:hAnsi="Arial"/>
          <w:bCs/>
          <w:sz w:val="15"/>
          <w:szCs w:val="15"/>
          <w:lang w:val="en-US"/>
        </w:rPr>
        <w:t>III</w:t>
      </w:r>
      <w:r>
        <w:rPr>
          <w:rFonts w:cs="Arial" w:ascii="Arial" w:hAnsi="Arial"/>
          <w:bCs/>
          <w:sz w:val="15"/>
          <w:szCs w:val="15"/>
        </w:rPr>
        <w:t xml:space="preserve"> Программы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» </w:t>
      </w:r>
      <w:r>
        <w:rPr>
          <w:rFonts w:cs="Arial" w:ascii="Arial" w:hAnsi="Arial"/>
          <w:sz w:val="15"/>
          <w:szCs w:val="15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«Финансовое обеспечение реализации 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</w:rPr>
        <w:t>Ответственный исполнитель 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Общий объем финансирования программы в 2019–2035 годах составит 63943721,3 тыс. рублей, в том числе за счет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едерального бюджета – 459123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 4417404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стного бюджета города Алатыря – 862422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небюджетных источников – 604774,2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гнозируемый объем финансирования программы на 1 этапе составит 2675967,3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</w:t>
      </w:r>
      <w:r>
        <w:rPr>
          <w:rFonts w:cs="Arial" w:ascii="Arial" w:hAnsi="Arial"/>
          <w:sz w:val="15"/>
          <w:szCs w:val="15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19 году – 359930,5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0 году – 415268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1 году – 423244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2 году – 396629,7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3 году – 357866,9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4 году – 356222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5 году – 366775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едерального бюджета – 164572,4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19 году –  155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0 году –  10511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 31471,6 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 32547,6 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 30892,6 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 29539,1 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 29455,1 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республиканского бюджета Чувашской Республики – 1907032,3 тыс. рублей, в том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числе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19 году –   268595,3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0 году –   339470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  304264,4 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  255862,4 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  243901,5 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  243901,5 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  251037,2 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стного бюджета города Алатыря – 362216,4 тыс. рублей, в том числе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19 году –  53102,9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0 году –  39936,1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 55111,0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 70917,1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 46733,4 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 46395,3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 50020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небюджетных источников – 242149,2 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19 году – 38077,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0 году – 25351,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1 году – 32397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2 году – 37302,6 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3 году – 36369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4 году – 36389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5 году – 36262,5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 2 этапе (в 2026–2030 годах) объем финансирования программы составит 1833877 тыс. рублей, 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1255186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стного бюджета города Алатыря -250103,0 тыс. руб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cs="Arial" w:ascii="Arial" w:hAnsi="Arial"/>
          <w:sz w:val="15"/>
          <w:szCs w:val="15"/>
        </w:rPr>
        <w:t>На 3 этапе (в 2031–2035 годах) объем финансирования программы составит  1833877 тыс. рублей, 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1255186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стного бюджета города Алатыря -250103,0 тыс. руб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небюджетных источников – 181312,5 тыс. рублей.»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1.4. Приложение № 1 к Программе «Ресурсное Обеспечение 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«Развитие образования» изложить в редакции приложения №2 к настоящему постановлению. 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5"/>
          <w:szCs w:val="15"/>
        </w:rPr>
        <w:t>1.5. В приложении №3 Программы «Подпрограмма «Муниципальная  поддержка развития образования в городе Алатырь муниципальной программы города Алатыря Чувашской Республики «Развитие образования» Программы позицию «</w:t>
      </w:r>
      <w:r>
        <w:rPr/>
        <w:t xml:space="preserve">Объемы финансирования муниципальной программы с разбивкой по годам реализации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9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рогнозируемые объемы финансирования реализации мероприятий подпрограммы в 2019–2035 годах составляют 622701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329818,0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392854,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416964,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39017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353841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352169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362836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1814180,5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1814180,5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федерального бюджета – 459123,4 тыс. рублей </w:t>
              <w:br/>
              <w:t>,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155,2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10511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31471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32547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30892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29539,1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29455,1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147275,5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147275,5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республиканского бюджета Чувашской Республики –4371282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248924,2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322374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303534,6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255238,7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243260,0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243260,0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250426,4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1252132,0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1252132,0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местного бюджета города Алатыря –791837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42661,5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34618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49561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65081,1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43319,2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42981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46692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 233460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 233460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небюджетных источников –604774,2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38077,1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25351,0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32397,2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37302,6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36369,4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36389,4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36262,5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181312,5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181312,5тыс. рублей.</w:t>
            </w:r>
          </w:p>
          <w:p>
            <w:pPr>
              <w:pStyle w:val="Normal"/>
              <w:ind w:left="-3107" w:firstLine="3107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15"/>
          <w:szCs w:val="15"/>
        </w:rPr>
        <w:t xml:space="preserve">1.6.  Раздел </w:t>
      </w:r>
      <w:r>
        <w:rPr>
          <w:rFonts w:cs="Arial" w:ascii="Arial" w:hAnsi="Arial"/>
          <w:bCs/>
          <w:sz w:val="15"/>
          <w:szCs w:val="15"/>
          <w:lang w:val="en-US"/>
        </w:rPr>
        <w:t>III</w:t>
      </w:r>
      <w:r>
        <w:rPr>
          <w:rFonts w:cs="Arial" w:ascii="Arial" w:hAnsi="Arial"/>
          <w:bCs/>
          <w:sz w:val="15"/>
          <w:szCs w:val="15"/>
        </w:rPr>
        <w:t xml:space="preserve"> «Характеристика основных мероприятий, мероприятий подпрограммы с указанием сроков и этапов их реализации»  «Основное мероприятие 7. Меры социальной поддержки» дополнить мероприятием  7.6. «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 xml:space="preserve">1.7. Раздел </w:t>
      </w:r>
      <w:r>
        <w:rPr>
          <w:rFonts w:cs="Arial" w:ascii="Arial" w:hAnsi="Arial"/>
          <w:bCs/>
          <w:sz w:val="15"/>
          <w:szCs w:val="15"/>
          <w:lang w:val="en-US"/>
        </w:rPr>
        <w:t>IV</w:t>
      </w:r>
      <w:r>
        <w:rPr>
          <w:rFonts w:cs="Arial" w:ascii="Arial" w:hAnsi="Arial"/>
          <w:bCs/>
          <w:sz w:val="15"/>
          <w:szCs w:val="15"/>
        </w:rPr>
        <w:t xml:space="preserve"> 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  <w:r>
        <w:rPr>
          <w:rFonts w:cs="Arial" w:ascii="Arial" w:hAnsi="Arial"/>
          <w:sz w:val="15"/>
          <w:szCs w:val="15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«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</w:rPr>
        <w:t>Ответственный исполнитель под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бщий объем финансирования подпрограммы в 2019–2035 годах составит 6227017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едерального бюджета – 459123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 4371282,5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стного бюджета города Алатыря – 781837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небюджетных источников – 604774,2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рогнозируемый объем финансирования подпрограммы на 1 этапе составит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598656,5 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19 году – 329818,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0 году – 392854,9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1 году – 416964,7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2 году – 39017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3 году – 353841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4 году – 352169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5 году – 362836,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едерального бюджета – 164572,4 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19 году – 155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0 году – 10511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1 году – 31471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2 году – 32547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3 году – 30892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4 году – 29539,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5 году – 29455,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республиканского бюджета Чувашской Республики – 1867018,5 тыс. рублей, в том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19 году – 248924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0 году – 322374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1 году – 303534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2 году – 255238,7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3 году – 243260,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4 году – 243260,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5 году – 250426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стного бюджета города Алатыря – 324916,4 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19 году – 42661,5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0 году – 34618,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1 году – 49561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2 году – 65083,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3 году – 43319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4 году – 42981,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5 году – 46692,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небюджетных источников – 242149,2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19 году – 38077,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0 году – 25351,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1 году – 32397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2 году – 37302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3 году – 36369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4 году – 36389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5 году – 36262,5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На 2 этапе (в 2026–2030 годах) объем финансирования подпрограммы составит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814180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едерального бюджета – 147275,5 тыс. рублей 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1252132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стного бюджета города Алатыря -233460,5 тыс.руб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На 3 этапе (в 2031–2035 годах) объем финансирования подпрограммы составит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814180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 1252132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стного бюджета города Алатыря -233460,5 тыс. руб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небюджетных источников – 181312,5 тыс. рублей.»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5"/>
          <w:szCs w:val="15"/>
        </w:rPr>
        <w:t xml:space="preserve">1.8. Приложение № 1 к подпрограмме «Муниципальная поддержка развития образования в городе Алатыре» Программы «Ресурсное обеспечение реализации подпрограммы «Муниципальная поддержка развития образования в городе Алатыре» муниципальной программы города Алатыря Чувашской Республики «Развитие образования» за счет всех источников финансирования изложить в редакции приложения №2 к настоящему постановлению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5"/>
          <w:szCs w:val="15"/>
        </w:rPr>
        <w:t xml:space="preserve">2. </w:t>
      </w:r>
      <w:bookmarkStart w:id="1" w:name="sub_3"/>
      <w:r>
        <w:rPr>
          <w:rFonts w:cs="Arial" w:ascii="Arial" w:hAnsi="Arial"/>
          <w:bCs/>
          <w:sz w:val="15"/>
          <w:szCs w:val="15"/>
        </w:rPr>
        <w:t>Отделу культуры, по делам национальностей, туризма и архивного дела  администрации города Алатыря (Кандрашину 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  <w:bookmarkStart w:id="2" w:name="sub_4"/>
      <w:bookmarkEnd w:id="1"/>
      <w:bookmarkEnd w:id="2"/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5"/>
          <w:szCs w:val="15"/>
        </w:rPr>
        <w:t>4. Контроль за выполнением постановления возложить на заместителя главы администрации по социальным вопросам – начальника отдела образования и молодёжной политики администрации города Алатыря Чувашской Республики Елену Алексеевну Ермолаеву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Глава администрации                                             </w:t>
        <w:tab/>
        <w:tab/>
        <w:t xml:space="preserve">                Д.В. Трифонов</w:t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текольщикова Н.Ю.</w:t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83531)2-04- 66</w:t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410"/>
        <w:gridCol w:w="1410"/>
        <w:gridCol w:w="149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пись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меститель главы администрации по социальным  вопросам – начальник отдела образования и молодежной политики администрации города Алаты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рмолаева Е.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чальник финансового отдел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илеева С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чальник правов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ифонова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меститель начальника отдела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женинова К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Приложение 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к постановлению  администрации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города Алатыря Чувашской Республики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5"/>
          <w:szCs w:val="15"/>
        </w:rPr>
        <w:t>от «28» сентября 2022 г. № 651</w:t>
      </w:r>
    </w:p>
    <w:p>
      <w:pPr>
        <w:pStyle w:val="ConsPlusCel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ConsPlusCel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ConsPlusCel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ConsPlusCel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ConsPlusCel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 А С П О Р Т</w:t>
      </w:r>
    </w:p>
    <w:p>
      <w:pPr>
        <w:pStyle w:val="ConsPlusCel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муниципальной  программы города Алатыря </w:t>
      </w:r>
    </w:p>
    <w:p>
      <w:pPr>
        <w:pStyle w:val="ConsPlusCel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Чувашской Республики</w:t>
      </w:r>
    </w:p>
    <w:p>
      <w:pPr>
        <w:pStyle w:val="ConsPlusCel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«Развитие образования» 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5"/>
        <w:gridCol w:w="367"/>
        <w:gridCol w:w="6053"/>
      </w:tblGrid>
      <w:tr>
        <w:trPr/>
        <w:tc>
          <w:tcPr>
            <w:tcW w:w="2935" w:type="dxa"/>
            <w:tcBorders/>
          </w:tcPr>
          <w:p>
            <w:pPr>
              <w:pStyle w:val="ConsPlusCel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тдел образования и молодежной политики администрации города Алатыря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Cel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исполнители муниципальной  программы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ConsPlusCel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ConsPlusCel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архитектуры, градостроительства, транспорта, природопользования и ЖКХ администрации города Алатыря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 «Центр предоставления мер социальной поддержки» Минтруда Чувашии.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социальной защиты населения г. Алатырь и Алатырского района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астник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ConsPlusCel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ые образовательные организации  города Алатыря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программы муниципальной 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en-US"/>
              </w:rPr>
              <w:t>«Муниципальная  поддержка развития образования в городе Алатыре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eastAsia="en-US"/>
              </w:rPr>
              <w:t>«Молодежь города Алатыря Чувашской Республики»;</w:t>
            </w: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</w:t>
            </w: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«Обеспечение реализации муниципальной программы города Алатыря Чувашской Республики «Развитие образовани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ь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дач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развитие системы воспитания и дополнительного образования детей в муниципалитет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создание условий для активного включения молодых граждан в процесс общественного и культурного развития город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ые индикаторы и показател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 – 85 проц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беспеченность детей дошкольного возраста местами в дошкольных образовательных организациях – 100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–18 лет – </w:t>
              <w:br/>
              <w:t>80 процентов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роки и этапы реализации муниципальной 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3 этап – 2031–2035 годы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рогнозируемый объем финансирования мероприятий муниципальной программы в 2019–2035 годах составляет    6343721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  359930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  415268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  42324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  39662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  35789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  356222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  366775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  1833877,0 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   1833877,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федерального бюджета – 459123,4 тыс. рублей  </w:t>
              <w:br/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 15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 1051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 314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 32547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 30892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 29539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 29455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  14727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в 2031–2035 годах –  147275,5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республиканского бюджета Чувашской Республики –   441740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  26859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  3394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  30426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  255862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  243901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  243901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  251037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  125518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в 2031–2035 годах –  1255186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бюджета города Алатыря – 86242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 53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 3993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 55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 7091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 46733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 4639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 5002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  250103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в 2031–2035 годах –  250103,0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небюджетных источников – 604774,20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 3807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 2535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 323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 3730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 3636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 3638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 3626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в 2026–2030 годах –  181312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2031–2035 годах –  181312,5 тыс. рублей.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жидаемые результаты реализаци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развития муниципалит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–18 лет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Раздел I. Приоритеты муниципальной политики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в сфере реализации муниципальной программы 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«Развитие образования», цель, задачи, описание сроков и этапов ее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реализации 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риоритеты муниципальной политики в сфере образования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постановлением Кабинета Министров от 20.12.2018 №531 «О государственной программе Чувашской Республики «Развитие образова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риоритетом муниципальной 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риоритеты муниципальной политики направлены на решение актуальных задач следующих уровней образов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 xml:space="preserve">Для достижения цели муниципальной программы необходимо решение следующих задач: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обеспечение населения услугами дошкольного образов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развитие системы воспитания и дополнительного образования детей в муниципалитет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оздание условий для активного включения молодых граждан в процесс общественно-политического и культурного развития города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 этап – 2019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  <w:t>В рамках 1 этапа будет продолжена реализация ранее начатых мероприятий, направленных на развитие образования в городе Алатыре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Arial" w:hAnsi="Arial" w:eastAsia="Times New Roman" w:cs="Arial"/>
          <w:color w:val="000000"/>
          <w:sz w:val="15"/>
          <w:szCs w:val="15"/>
          <w:lang w:eastAsia="en-US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ведения о целевых индикаторах и показателях муниципальной программы, муниципальных подпрограмм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Раздел II. Обобщенная характеристика основн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eastAsia="Arial" w:cs="Arial" w:ascii="Arial" w:hAnsi="Arial"/>
          <w:b/>
          <w:color w:val="FF0000"/>
          <w:sz w:val="15"/>
          <w:szCs w:val="15"/>
        </w:rPr>
        <w:t xml:space="preserve">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Задачи муниципальной программы будут решаться в рамках четырех подпрограм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Подпрограмма «Муниципальная поддержка развития образования в городе Алатыре» составляет 12 основных мероприятий, в структуру которых входят  мероприятия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Основное мероприятие 1 Обеспечение деятельности организаций в сфере образования.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.1.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.2. Обеспечение деятельности муниципальных обще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.3. Обеспечение деятельности муниципальных организаций дополните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.4. Обеспечение деятельности организаций в сфере образования. Обеспечение деятельности детских дошкольных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.5. 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ктов предприятий и иной приносящий доход деятельности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2. Финансовое обеспечение  получения дошкольного образования, общего, основного общего, среднего общего образ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роприятие 2.1.</w:t>
      </w:r>
      <w:r>
        <w:rPr>
          <w:rFonts w:cs="Arial" w:ascii="Arial" w:hAnsi="Arial"/>
          <w:color w:val="000000"/>
          <w:sz w:val="15"/>
          <w:szCs w:val="15"/>
        </w:rPr>
        <w:t xml:space="preserve">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ероприятие 2.2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3. Укрепление материально-технической базы объектов образования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3.1.</w:t>
      </w:r>
      <w:r>
        <w:rPr>
          <w:rFonts w:cs="Arial" w:ascii="Arial" w:hAnsi="Arial"/>
          <w:color w:val="000000"/>
          <w:sz w:val="15"/>
          <w:szCs w:val="15"/>
        </w:rPr>
        <w:t xml:space="preserve"> Укрепление материально-технической базы объектов образования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ероприятие 3.2. Укрепление материально-технической базы муниципальных образовательных организаций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4.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роприятие 4.1.</w:t>
      </w:r>
      <w:r>
        <w:rPr>
          <w:rFonts w:cs="Arial" w:ascii="Arial" w:hAnsi="Arial"/>
          <w:bCs/>
          <w:sz w:val="15"/>
          <w:szCs w:val="15"/>
        </w:rPr>
        <w:t xml:space="preserve">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5. Реализация проектов и мероприятий по инновационному развитию системы образова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роприятие 5.1.</w:t>
      </w:r>
      <w:r>
        <w:rPr>
          <w:rFonts w:cs="Arial" w:ascii="Arial" w:hAnsi="Arial"/>
          <w:color w:val="000000"/>
          <w:sz w:val="15"/>
          <w:szCs w:val="15"/>
        </w:rPr>
        <w:t xml:space="preserve"> «Реализация проектов и мероприятий по инновационному развитию системы образования»  Проведение мероприятий в области образования детей и молодежи</w:t>
      </w:r>
      <w:r>
        <w:rPr>
          <w:rFonts w:cs="Arial" w:ascii="Arial" w:hAnsi="Arial"/>
          <w:sz w:val="15"/>
          <w:szCs w:val="15"/>
          <w:lang w:eastAsia="en-US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6. Стипендии, гранты, премии и денежные поощрения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6.1. Ежегодные денежные поощрения и гранты Главы Чувашской Республики для поддержания инноваций в сфере образования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7.  Меры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Мероприятие 7.1. </w:t>
      </w:r>
      <w:r>
        <w:rPr>
          <w:rFonts w:cs="Arial" w:ascii="Arial" w:hAnsi="Arial"/>
          <w:color w:val="000000"/>
          <w:sz w:val="15"/>
          <w:szCs w:val="15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</w:r>
      <w:r>
        <w:rPr>
          <w:rFonts w:cs="Arial" w:ascii="Arial" w:hAnsi="Arial"/>
          <w:sz w:val="15"/>
          <w:szCs w:val="15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Мероприятие 7.2.</w:t>
      </w:r>
      <w:r>
        <w:rPr>
          <w:rFonts w:cs="Arial" w:ascii="Arial" w:hAnsi="Arial"/>
          <w:color w:val="000000"/>
          <w:sz w:val="15"/>
          <w:szCs w:val="15"/>
        </w:rPr>
        <w:t xml:space="preserve">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</w:r>
      <w:r>
        <w:rPr>
          <w:rFonts w:cs="Arial" w:ascii="Arial" w:hAnsi="Arial"/>
          <w:sz w:val="15"/>
          <w:szCs w:val="15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Мероприятие 7.3. Организация льготного питания для отдельных категорий учащихся в муниципальных общеобразовательных организация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Мероприятие 7.4.</w:t>
      </w:r>
      <w:r>
        <w:rPr>
          <w:rFonts w:cs="Arial" w:ascii="Arial" w:hAnsi="Arial"/>
          <w:bCs/>
          <w:sz w:val="15"/>
          <w:szCs w:val="15"/>
        </w:rPr>
        <w:t xml:space="preserve">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Мероприятие 7.5.</w:t>
      </w:r>
      <w:r>
        <w:rPr>
          <w:rFonts w:cs="Arial" w:ascii="Arial" w:hAnsi="Arial"/>
          <w:bCs/>
          <w:sz w:val="15"/>
          <w:szCs w:val="15"/>
        </w:rPr>
        <w:t xml:space="preserve">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Мероприятие 7.6. 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Основное мероприятие 8. Капитальный ремонт объектов образования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Мероприятие 8.1.</w:t>
      </w:r>
      <w:r>
        <w:rPr>
          <w:rFonts w:cs="Arial" w:ascii="Arial" w:hAnsi="Arial"/>
          <w:color w:val="000000"/>
          <w:sz w:val="15"/>
          <w:szCs w:val="15"/>
        </w:rPr>
        <w:t xml:space="preserve"> Укрепление материально-технической базы муниципальных образователь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ероприятие 8.2. 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9. Реализация отдельных мероприятий регионального проекта «Современная школ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Мероприятие 9.1. </w:t>
      </w:r>
      <w:r>
        <w:rPr>
          <w:rFonts w:cs="Arial" w:ascii="Arial" w:hAnsi="Arial"/>
          <w:bCs/>
          <w:sz w:val="15"/>
          <w:szCs w:val="15"/>
        </w:rPr>
        <w:t xml:space="preserve">C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.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Основное мероприятие 10. Реализация мероприятий регионального проекта «Успех каждого ребенка»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Мероприятие 10.1. </w:t>
      </w:r>
      <w:r>
        <w:rPr>
          <w:rFonts w:cs="Arial" w:ascii="Arial" w:hAnsi="Arial"/>
          <w:color w:val="000000"/>
          <w:sz w:val="15"/>
          <w:szCs w:val="15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0.2. Персонифицированное финансирование дополнительного образования всех видов и уровней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11. Приобретение оборудования для государственных муниципальных образовательных организаций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1.1. Приобретение оборудования  для муниципальных образовательных организаций в целях укрепления материально- технической базы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Основное мероприятие 12. Модернизация инфраструктуры муниципальных образовательных организаций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 12.1.</w:t>
      </w:r>
      <w:r>
        <w:rPr>
          <w:rFonts w:cs="Arial" w:ascii="Arial" w:hAnsi="Arial"/>
          <w:color w:val="000000"/>
          <w:sz w:val="15"/>
          <w:szCs w:val="15"/>
        </w:rPr>
        <w:t xml:space="preserve"> Укрепление материально-технической базы муниципальных образовательных организаций (в части приобретения модернизации и инфраструктуры) 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Подпрограмма «Молодежь города Алатыря» объединяет три основных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Основное мероприятие 1. </w:t>
      </w:r>
      <w:r>
        <w:rPr>
          <w:rFonts w:eastAsia="Times New Roman" w:cs="Arial" w:ascii="Arial" w:hAnsi="Arial"/>
          <w:color w:val="000000"/>
          <w:sz w:val="15"/>
          <w:szCs w:val="15"/>
        </w:rPr>
        <w:t>Государственная поддержка талантливой и одаренной молодежи» Государственная (муниципальная) поддержка талантливой и одаренной молодежи</w:t>
      </w:r>
      <w:r>
        <w:rPr>
          <w:rFonts w:cs="Arial" w:ascii="Arial" w:hAnsi="Arial"/>
          <w:sz w:val="15"/>
          <w:szCs w:val="15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рамках основного мероприятия предполагаются: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осуществление отбора и поощрения талантливой и одаренной молодежи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Основное мероприятие 2. </w:t>
      </w:r>
      <w:r>
        <w:rPr>
          <w:rFonts w:eastAsia="Times New Roman" w:cs="Arial" w:ascii="Arial" w:hAnsi="Arial"/>
          <w:color w:val="000000"/>
          <w:sz w:val="15"/>
          <w:szCs w:val="15"/>
        </w:rPr>
        <w:t>«Организация отдыха детей» Приобретение путевок в детские оздоровительные лагеря</w:t>
      </w:r>
      <w:r>
        <w:rPr>
          <w:rFonts w:cs="Arial" w:ascii="Arial" w:hAnsi="Arial"/>
          <w:sz w:val="15"/>
          <w:szCs w:val="15"/>
          <w:lang w:eastAsia="en-US"/>
        </w:rPr>
        <w:t xml:space="preserve">.  </w:t>
      </w:r>
      <w:r>
        <w:rPr>
          <w:rFonts w:eastAsia="Times New Roman" w:cs="Arial" w:ascii="Arial" w:hAnsi="Arial"/>
          <w:color w:val="000000"/>
          <w:sz w:val="15"/>
          <w:szCs w:val="15"/>
        </w:rPr>
        <w:t>Организация отдыха детей в загородных, пришкольных и других лагерях</w:t>
      </w:r>
      <w:r>
        <w:rPr>
          <w:rFonts w:cs="Arial" w:ascii="Arial" w:hAnsi="Arial"/>
          <w:sz w:val="15"/>
          <w:szCs w:val="15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15"/>
          <w:szCs w:val="15"/>
          <w:lang w:eastAsia="en-US"/>
        </w:rPr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объединяет 1 мероприя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sz w:val="15"/>
          <w:szCs w:val="15"/>
          <w:lang w:eastAsia="en-US"/>
        </w:rPr>
        <w:t xml:space="preserve"> </w:t>
      </w:r>
      <w:r>
        <w:rPr>
          <w:rFonts w:cs="Arial" w:ascii="Arial" w:hAnsi="Arial"/>
          <w:sz w:val="15"/>
          <w:szCs w:val="15"/>
          <w:lang w:eastAsia="en-US"/>
        </w:rPr>
        <w:t>Основное мероприятие 1. Капитальный ремонт зданий муниципальных общеобразовательных организаций, имеющих износ 50 процентов и выше» 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Подпрограмма «Обеспечение реализации муниципальной программы города Алатыря Чувашской Республики «Развитие образования» объединяет 3 мероприятия:</w:t>
      </w:r>
    </w:p>
    <w:p>
      <w:pPr>
        <w:pStyle w:val="Normal"/>
        <w:spacing w:lineRule="auto" w:line="232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eastAsia="en-US"/>
        </w:rPr>
        <w:tab/>
        <w:t xml:space="preserve">Основное мероприятие 1. </w:t>
      </w:r>
      <w:r>
        <w:rPr>
          <w:rFonts w:cs="Arial" w:ascii="Arial" w:hAnsi="Arial"/>
          <w:sz w:val="15"/>
          <w:szCs w:val="15"/>
        </w:rPr>
        <w:t>«Общепрограммные расходы»</w:t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</w:t>
      </w:r>
      <w:r>
        <w:rPr>
          <w:rFonts w:cs="Arial" w:ascii="Arial" w:hAnsi="Arial"/>
          <w:sz w:val="15"/>
          <w:szCs w:val="15"/>
        </w:rPr>
        <w:t>Мероприятие 1.1. Обеспечение функции муниципальных органов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ab/>
        <w:t xml:space="preserve">Мероприятие 1.2. Обеспечение функций муниципальных учреждений. </w:t>
      </w:r>
    </w:p>
    <w:p>
      <w:pPr>
        <w:pStyle w:val="Normal"/>
        <w:spacing w:lineRule="auto" w:line="2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>Мероприятие 1.3. О</w:t>
      </w:r>
      <w:r>
        <w:rPr>
          <w:rFonts w:cs="Arial" w:ascii="Arial" w:hAnsi="Arial"/>
          <w:sz w:val="15"/>
          <w:szCs w:val="15"/>
          <w:lang w:eastAsia="en-US"/>
        </w:rPr>
        <w:t>существление государственных полномочий по организации и осуществлению деятельности по опеки и попечительству).</w:t>
      </w:r>
    </w:p>
    <w:p>
      <w:pPr>
        <w:pStyle w:val="Normal"/>
        <w:spacing w:lineRule="auto" w:line="2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cs="Arial" w:ascii="Arial" w:hAnsi="Arial"/>
          <w:b/>
          <w:color w:val="FF0000"/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Финансовое обеспечение реализации 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</w:rPr>
        <w:t>Ответственный исполнитель 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Общий объем финансирования программы в 2019–2035 годах составит 63943721,3 тыс. рублей, в том числе за счет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федерального бюджета – 45912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 4417404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стного бюджета города Алатыря – 862422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небюджетных источников – 604774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Прогнозируемый объем финансирования программы на 1 этапе составит 2675967,3 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19 году – 359930,5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0 году – 415268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1 году – 42324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2 году – 39662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3 году – 35786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4 году – 356222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5 году – 366775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федерального бюджета – 164572,4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19 году –  155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0 году –  10511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 31471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2 году –  32547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3 году –  30892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4 году –  29539,1 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 29455,1 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 1907032,3 тыс. рублей, в том числе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19 году –   268595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0 году –   33947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1 году –   304264,4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2 году –   255862,4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3 году –   243901,5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4 году –   243901,5 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  251037,2 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стного бюджета города Алатыря – 362216,4 тыс. рублей, в том числе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19 году –  53102,9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0 году –  39936,1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1 году –  55111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2 году –  70917,1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3 году –  46733,4 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 46395,3 тыс. рублей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 5002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небюджетных источников – 242149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2 году – 37302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3 году – 3636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4 году – 3638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5 году – 3626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На 2 этапе (в 2026–2030 годах) объем финансирования программы составит 1833877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1255186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стного бюджета города Алатыря -250103,0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На 3 этапе (в 2031–2035 годах) объем финансирования программы составит 1833877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1255186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стного бюджета города Алатыря -250103,0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Объемы финансирования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Ресурсное обеспечение реализации программы за счет всех источников финансирования приведено в приложении № 2 к программе и ежегодно будет уточняться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color w:val="000000"/>
          <w:sz w:val="15"/>
          <w:szCs w:val="15"/>
          <w:lang w:eastAsia="en-US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993"/>
        <w:jc w:val="right"/>
        <w:outlineLvl w:val="0"/>
        <w:rPr>
          <w:rFonts w:ascii="Arial" w:hAnsi="Arial" w:cs="Arial"/>
          <w:color w:val="000000"/>
          <w:sz w:val="15"/>
          <w:szCs w:val="15"/>
          <w:lang w:eastAsia="en-US"/>
        </w:rPr>
      </w:pPr>
      <w:r>
        <w:rPr>
          <w:rFonts w:cs="Arial" w:ascii="Arial" w:hAnsi="Arial"/>
          <w:color w:val="000000"/>
          <w:sz w:val="15"/>
          <w:szCs w:val="15"/>
          <w:lang w:eastAsia="en-US"/>
        </w:rPr>
        <w:t>Приложение № 1</w:t>
      </w:r>
    </w:p>
    <w:p>
      <w:pPr>
        <w:pStyle w:val="Normal"/>
        <w:autoSpaceDE w:val="false"/>
        <w:ind w:left="10065" w:hanging="993"/>
        <w:jc w:val="right"/>
        <w:rPr>
          <w:rFonts w:ascii="Arial" w:hAnsi="Arial" w:cs="Arial"/>
          <w:color w:val="000000"/>
          <w:sz w:val="15"/>
          <w:szCs w:val="15"/>
          <w:lang w:eastAsia="en-US"/>
        </w:rPr>
      </w:pPr>
      <w:r>
        <w:rPr>
          <w:rFonts w:cs="Arial" w:ascii="Arial" w:hAnsi="Arial"/>
          <w:color w:val="000000"/>
          <w:sz w:val="15"/>
          <w:szCs w:val="15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left="10065" w:hanging="993"/>
        <w:jc w:val="right"/>
        <w:rPr>
          <w:rFonts w:ascii="Arial" w:hAnsi="Arial" w:cs="Arial"/>
          <w:color w:val="000000"/>
          <w:sz w:val="15"/>
          <w:szCs w:val="15"/>
          <w:lang w:eastAsia="en-US"/>
        </w:rPr>
      </w:pPr>
      <w:r>
        <w:rPr>
          <w:rFonts w:cs="Arial" w:ascii="Arial" w:hAnsi="Arial"/>
          <w:color w:val="000000"/>
          <w:sz w:val="15"/>
          <w:szCs w:val="15"/>
          <w:lang w:eastAsia="en-US"/>
        </w:rPr>
        <w:t xml:space="preserve">города Алатыря </w:t>
      </w:r>
    </w:p>
    <w:p>
      <w:pPr>
        <w:pStyle w:val="Normal"/>
        <w:autoSpaceDE w:val="false"/>
        <w:ind w:left="10065" w:hanging="993"/>
        <w:jc w:val="right"/>
        <w:rPr>
          <w:rFonts w:ascii="Arial" w:hAnsi="Arial" w:cs="Arial"/>
          <w:color w:val="000000"/>
          <w:sz w:val="15"/>
          <w:szCs w:val="15"/>
          <w:lang w:eastAsia="en-US"/>
        </w:rPr>
      </w:pPr>
      <w:r>
        <w:rPr>
          <w:rFonts w:cs="Arial" w:ascii="Arial" w:hAnsi="Arial"/>
          <w:color w:val="000000"/>
          <w:sz w:val="15"/>
          <w:szCs w:val="15"/>
          <w:lang w:eastAsia="en-US"/>
        </w:rPr>
        <w:t>Чувашской Республики</w:t>
      </w:r>
    </w:p>
    <w:p>
      <w:pPr>
        <w:pStyle w:val="Normal"/>
        <w:autoSpaceDE w:val="false"/>
        <w:ind w:left="10065" w:hanging="993"/>
        <w:jc w:val="right"/>
        <w:rPr>
          <w:rFonts w:ascii="Arial" w:hAnsi="Arial" w:cs="Arial"/>
          <w:color w:val="000000"/>
          <w:sz w:val="15"/>
          <w:szCs w:val="15"/>
          <w:lang w:eastAsia="en-US"/>
        </w:rPr>
      </w:pPr>
      <w:r>
        <w:rPr>
          <w:rFonts w:eastAsia="Arial" w:cs="Arial" w:ascii="Arial" w:hAnsi="Arial"/>
          <w:color w:val="000000"/>
          <w:sz w:val="15"/>
          <w:szCs w:val="15"/>
          <w:lang w:eastAsia="en-US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5"/>
          <w:szCs w:val="15"/>
          <w:lang w:eastAsia="en-US"/>
        </w:rPr>
      </w:pPr>
      <w:r>
        <w:rPr>
          <w:rFonts w:cs="Arial" w:ascii="Arial" w:hAnsi="Arial"/>
          <w:color w:val="000000"/>
          <w:sz w:val="15"/>
          <w:szCs w:val="15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5"/>
          <w:szCs w:val="15"/>
          <w:lang w:eastAsia="en-US"/>
        </w:rPr>
      </w:pPr>
      <w:r>
        <w:rPr>
          <w:rFonts w:cs="Arial" w:ascii="Arial" w:hAnsi="Arial"/>
          <w:color w:val="000000"/>
          <w:sz w:val="15"/>
          <w:szCs w:val="15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5"/>
          <w:szCs w:val="15"/>
          <w:lang w:eastAsia="en-US"/>
        </w:rPr>
      </w:pPr>
      <w:r>
        <w:rPr>
          <w:rFonts w:cs="Arial" w:ascii="Arial" w:hAnsi="Arial"/>
          <w:b/>
          <w:color w:val="000000"/>
          <w:sz w:val="15"/>
          <w:szCs w:val="15"/>
          <w:lang w:eastAsia="en-US"/>
        </w:rPr>
        <w:t>С В Е Д Е Н И 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5"/>
          <w:szCs w:val="15"/>
          <w:lang w:eastAsia="en-US"/>
        </w:rPr>
      </w:pPr>
      <w:r>
        <w:rPr>
          <w:rFonts w:cs="Arial" w:ascii="Arial" w:hAnsi="Arial"/>
          <w:b/>
          <w:color w:val="000000"/>
          <w:sz w:val="15"/>
          <w:szCs w:val="15"/>
          <w:lang w:eastAsia="en-US"/>
        </w:rPr>
        <w:t xml:space="preserve">о целевых индикаторах и показателях муниципальной программы города Алатыря Чувашской Республики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5"/>
          <w:szCs w:val="15"/>
          <w:lang w:eastAsia="en-US"/>
        </w:rPr>
      </w:pPr>
      <w:r>
        <w:rPr>
          <w:rFonts w:cs="Arial" w:ascii="Arial" w:hAnsi="Arial"/>
          <w:b/>
          <w:color w:val="000000"/>
          <w:sz w:val="15"/>
          <w:szCs w:val="15"/>
          <w:lang w:eastAsia="en-US"/>
        </w:rPr>
        <w:t>«Развитие образования», подпрограмм муниципальной программы города Алатыря Чувашской Республики «Развитие образования» и их значениях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5"/>
          <w:szCs w:val="15"/>
          <w:lang w:eastAsia="en-US"/>
        </w:rPr>
      </w:pPr>
      <w:r>
        <w:rPr>
          <w:rFonts w:cs="Arial" w:ascii="Arial" w:hAnsi="Arial"/>
          <w:b/>
          <w:color w:val="000000"/>
          <w:sz w:val="15"/>
          <w:szCs w:val="15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Целевой индикатор и показатель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Единица 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змерения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начения показателей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муниципальная программа города Алатыря Чувашской Республики «Развитие образования»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процентов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Подпрограмма «Муниципальная поддержка развития образования в городе Алатыре»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1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Удельный вес образовательных организаций, в которых внедрены информационно-комму</w:t>
              <w:softHyphen/>
              <w:t>никационные технологии в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Доля обучающихся муниципальных общеобразовательных организаций, обеспеченных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 xml:space="preserve">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 xml:space="preserve">1,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Подпрограмма «Молодежь города Алатыря Чувашской Республики»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 xml:space="preserve">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15"/>
          <w:szCs w:val="15"/>
          <w:lang w:eastAsia="en-US"/>
        </w:rPr>
      </w:pPr>
      <w:r>
        <w:rPr>
          <w:rFonts w:cs="Arial" w:ascii="Arial" w:hAnsi="Arial"/>
          <w:color w:val="000000"/>
          <w:sz w:val="15"/>
          <w:szCs w:val="1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  <w:sz w:val="15"/>
          <w:szCs w:val="15"/>
          <w:lang w:eastAsia="en-US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15"/>
          <w:szCs w:val="15"/>
          <w:lang w:eastAsia="en-US"/>
        </w:rPr>
        <w:t>Подпрограмма «Создание новых мест в общеобразовательных организациях города Алатыр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15"/>
          <w:szCs w:val="15"/>
          <w:lang w:eastAsia="en-US"/>
        </w:rPr>
      </w:pPr>
      <w:r>
        <w:rPr>
          <w:rFonts w:cs="Arial" w:ascii="Arial" w:hAnsi="Arial"/>
          <w:b/>
          <w:color w:val="000000"/>
          <w:sz w:val="15"/>
          <w:szCs w:val="15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Удельный вес муниципальных общеобразовательных организаций , имеющих учебные здания с износом 49 процентов и ниже, в общем количестве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en-US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15"/>
          <w:szCs w:val="15"/>
          <w:lang w:eastAsia="en-US"/>
        </w:rPr>
      </w:pPr>
      <w:r>
        <w:rPr>
          <w:rFonts w:cs="Arial" w:ascii="Arial" w:hAnsi="Arial"/>
          <w:b/>
          <w:color w:val="000000"/>
          <w:sz w:val="15"/>
          <w:szCs w:val="1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15"/>
          <w:szCs w:val="15"/>
          <w:lang w:eastAsia="en-US"/>
        </w:rPr>
      </w:pPr>
      <w:r>
        <w:rPr>
          <w:rFonts w:cs="Arial" w:ascii="Arial" w:hAnsi="Arial"/>
          <w:color w:val="000000"/>
          <w:sz w:val="15"/>
          <w:szCs w:val="15"/>
          <w:lang w:eastAsia="en-US"/>
        </w:rPr>
        <w:t>_____________</w:t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color w:val="000000"/>
          <w:sz w:val="15"/>
          <w:szCs w:val="15"/>
          <w:lang w:eastAsia="ar-SA"/>
        </w:rPr>
      </w:pPr>
      <w:r>
        <w:rPr>
          <w:rFonts w:cs="Arial" w:ascii="Arial" w:hAnsi="Arial"/>
          <w:color w:val="000000"/>
          <w:sz w:val="15"/>
          <w:szCs w:val="15"/>
          <w:lang w:eastAsia="ar-SA"/>
        </w:rPr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ar-SA"/>
        </w:rPr>
      </w:pPr>
      <w:r>
        <w:rPr>
          <w:rFonts w:cs="Arial" w:ascii="Arial" w:hAnsi="Arial"/>
          <w:sz w:val="15"/>
          <w:szCs w:val="15"/>
          <w:lang w:eastAsia="ar-SA"/>
        </w:rPr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риложение №1</w:t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к постановлению</w:t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«___»_________2022 года</w:t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eastAsia="Arial" w:cs="Arial" w:ascii="Arial" w:hAnsi="Arial"/>
          <w:sz w:val="15"/>
          <w:szCs w:val="15"/>
          <w:lang w:eastAsia="en-US"/>
        </w:rPr>
        <w:t xml:space="preserve"> </w:t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Приложение №2 </w:t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города Алатыря Чувашской Республики </w:t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«Развитие образования» </w:t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Чувашской Республики </w:t>
      </w:r>
      <w:r>
        <w:rPr>
          <w:rFonts w:cs="Arial" w:ascii="Arial" w:hAnsi="Arial"/>
          <w:b/>
          <w:sz w:val="15"/>
          <w:szCs w:val="15"/>
        </w:rPr>
        <w:t xml:space="preserve">«Развитие образования» </w:t>
      </w:r>
    </w:p>
    <w:tbl>
      <w:tblPr>
        <w:tblW w:w="5300" w:type="pct"/>
        <w:jc w:val="left"/>
        <w:tblInd w:w="-2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4"/>
        <w:gridCol w:w="1125"/>
        <w:gridCol w:w="1266"/>
        <w:gridCol w:w="1125"/>
        <w:gridCol w:w="1121"/>
        <w:gridCol w:w="562"/>
        <w:gridCol w:w="702"/>
        <w:gridCol w:w="423"/>
        <w:gridCol w:w="1263"/>
        <w:gridCol w:w="846"/>
        <w:gridCol w:w="840"/>
        <w:gridCol w:w="841"/>
        <w:gridCol w:w="843"/>
        <w:gridCol w:w="843"/>
        <w:gridCol w:w="840"/>
        <w:gridCol w:w="843"/>
        <w:gridCol w:w="844"/>
        <w:gridCol w:w="278"/>
        <w:gridCol w:w="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ту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, соисполнители, участник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лассифик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по годам, тыс. рублей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лавный распорядитель бюджетных 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>средств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здел, под</w:t>
              <w:softHyphen/>
              <w:t>раздел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ая статья расходов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  <w:tc>
          <w:tcPr>
            <w:tcW w:w="55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ind w:right="-20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31- </w:t>
            </w:r>
          </w:p>
          <w:p>
            <w:pPr>
              <w:pStyle w:val="Normal"/>
              <w:ind w:right="-20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8"/>
        <w:gridCol w:w="1134"/>
        <w:gridCol w:w="1276"/>
        <w:gridCol w:w="1134"/>
        <w:gridCol w:w="1134"/>
        <w:gridCol w:w="567"/>
        <w:gridCol w:w="708"/>
        <w:gridCol w:w="426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Муниципальная программа города Алаты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«Развитие образо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9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5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3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6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7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62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67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33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338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14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8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5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4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72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7275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8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9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4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5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39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39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10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55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551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3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9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9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6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3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01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0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30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3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3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13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1312,5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tbl>
      <w:tblPr>
        <w:tblW w:w="15706" w:type="dxa"/>
        <w:jc w:val="left"/>
        <w:tblInd w:w="-4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144"/>
        <w:gridCol w:w="788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ту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лавный распорядитель бюджетных 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1–203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5960" w:type="dxa"/>
        <w:jc w:val="left"/>
        <w:tblInd w:w="-52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2"/>
        <w:gridCol w:w="6"/>
        <w:gridCol w:w="23"/>
        <w:gridCol w:w="126"/>
        <w:gridCol w:w="16"/>
        <w:gridCol w:w="128"/>
        <w:gridCol w:w="864"/>
        <w:gridCol w:w="401"/>
        <w:gridCol w:w="341"/>
        <w:gridCol w:w="52"/>
        <w:gridCol w:w="174"/>
        <w:gridCol w:w="934"/>
        <w:gridCol w:w="52"/>
        <w:gridCol w:w="15"/>
        <w:gridCol w:w="16"/>
        <w:gridCol w:w="455"/>
        <w:gridCol w:w="98"/>
        <w:gridCol w:w="14"/>
        <w:gridCol w:w="481"/>
        <w:gridCol w:w="86"/>
        <w:gridCol w:w="29"/>
        <w:gridCol w:w="764"/>
        <w:gridCol w:w="439"/>
        <w:gridCol w:w="44"/>
        <w:gridCol w:w="1172"/>
        <w:gridCol w:w="923"/>
        <w:gridCol w:w="1000"/>
        <w:gridCol w:w="957"/>
        <w:gridCol w:w="979"/>
        <w:gridCol w:w="881"/>
        <w:gridCol w:w="870"/>
        <w:gridCol w:w="906"/>
        <w:gridCol w:w="920"/>
        <w:gridCol w:w="901"/>
        <w:gridCol w:w="23"/>
        <w:gridCol w:w="278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одпрограмма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«Муниципальная поддержка развития образования»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6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9 8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696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0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384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216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2836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14180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14180,5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1471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54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89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53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455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7275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7275,5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3534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523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3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3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0426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521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5213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 66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9561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0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31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98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6692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3460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3460,5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397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302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369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38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26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1312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1312,5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ие деятельности организаций в сфере образования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6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92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436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352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39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37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275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375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</w:t>
              <w:softHyphen/>
              <w:t>жет города Алаты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5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1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2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2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8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8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44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9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0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8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6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312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960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инансовое обеспечение получения дошкольного образования, начального общего, основного общего, среднего общего образования"              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2000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94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938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145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145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952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47620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47620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594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4938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4145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4145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4952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47620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47620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ое мероприятие 3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крепление материально-технической базы объектов образования 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3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39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ое мероприятие 4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5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5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2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65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327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327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5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7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7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ое мероприятие 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ализация проектов и мероприятий по инновационному развитию системы образования"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9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0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ипендии, гранты, премии и денежные поощрения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1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ое мероприятие 7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ы социальной поддержк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4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2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3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81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7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92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46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467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8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2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>10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7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7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10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ьный ремонт объектов образования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5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0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6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34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Е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69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85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Е2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78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я</w:t>
              <w:softHyphen/>
              <w:t>тие 11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обретение оборудования для государственных муниципальных образовательных организаций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2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 713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4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eastAsia="en-US"/>
              </w:rPr>
            </w:r>
          </w:p>
        </w:tc>
        <w:tc>
          <w:tcPr>
            <w:tcW w:w="122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7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Ц7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1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Государственная поддержка талантливой и одаренной молодежи                            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олодежи в возрасте от 14 до 30 лет, занимающейся добровольческой (волонтерской) деятельност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Организация отдыха детей"                    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2031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5704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главный распорядитель</w:t>
            </w:r>
          </w:p>
          <w:p>
            <w:pPr>
              <w:pStyle w:val="Normal"/>
              <w:ind w:left="-28" w:right="-2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целевая стать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31–20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6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567"/>
        <w:gridCol w:w="557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Обеспечение реализации муниципальной программы города Алатыря Чувашской Республики «Развитие образования»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1"/>
        <w:gridCol w:w="1059"/>
        <w:gridCol w:w="86"/>
        <w:gridCol w:w="822"/>
        <w:gridCol w:w="1176"/>
        <w:gridCol w:w="471"/>
        <w:gridCol w:w="99"/>
        <w:gridCol w:w="495"/>
        <w:gridCol w:w="116"/>
        <w:gridCol w:w="756"/>
        <w:gridCol w:w="440"/>
        <w:gridCol w:w="44"/>
        <w:gridCol w:w="1167"/>
        <w:gridCol w:w="925"/>
        <w:gridCol w:w="1002"/>
        <w:gridCol w:w="959"/>
        <w:gridCol w:w="981"/>
        <w:gridCol w:w="883"/>
        <w:gridCol w:w="872"/>
        <w:gridCol w:w="908"/>
        <w:gridCol w:w="922"/>
        <w:gridCol w:w="92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программ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Обеспечение реализации муниципальной программы города Алатыря Чувашской Республики «Развитие образования»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Э00000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 673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5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5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3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69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696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76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9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72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2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4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64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10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 05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 054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</w:t>
              <w:softHyphen/>
              <w:t>жет города Алаты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 09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 36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61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9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4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41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32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664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6642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1572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«Общепрограммные расходы»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Э01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 673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5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5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3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69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696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76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9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72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2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4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4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10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 05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 054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</w:t>
              <w:softHyphen/>
              <w:t>жет города Алаты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 09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 36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61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9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4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41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32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664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6642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724" w:hanging="0"/>
        <w:outlineLvl w:val="0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риложение № 3</w:t>
      </w:r>
    </w:p>
    <w:p>
      <w:pPr>
        <w:pStyle w:val="Normal"/>
        <w:autoSpaceDE w:val="false"/>
        <w:ind w:left="5724" w:hanging="0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к муниципальной программе</w:t>
      </w:r>
    </w:p>
    <w:p>
      <w:pPr>
        <w:pStyle w:val="Normal"/>
        <w:autoSpaceDE w:val="false"/>
        <w:ind w:left="5724" w:hanging="0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города Алатыря </w:t>
      </w:r>
    </w:p>
    <w:p>
      <w:pPr>
        <w:pStyle w:val="Normal"/>
        <w:autoSpaceDE w:val="false"/>
        <w:ind w:left="5724" w:hanging="0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Чувашской Республики</w:t>
      </w:r>
    </w:p>
    <w:p>
      <w:pPr>
        <w:pStyle w:val="Normal"/>
        <w:autoSpaceDE w:val="false"/>
        <w:ind w:left="5724" w:hanging="0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«Муниципальная  поддержка развития образования в городе Алатырь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муниципальной программы города Алатыря Чувашской Республик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зовательные организации, подведомственные отделу образования и молодежной политики администрации города Алатыря;</w:t>
            </w:r>
          </w:p>
          <w:p>
            <w:pPr>
              <w:pStyle w:val="ConsPlusCel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ConsPlusCel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инансовый отдел администрации города Алатыря; </w:t>
            </w:r>
          </w:p>
          <w:p>
            <w:pPr>
              <w:pStyle w:val="ConsPlusCel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информационного обеспечения и взаимодействия со СМИ;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социальной защиты населения города Алатыря и Алатырского района КУ «Центр предоставления мер социальной поддержки» Минтруда Чувашии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достижение высоких результатов развития образования в городе Алатыре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овышение доступности для населения города Алатыря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рганизация работы системы дополнительного образования детей в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создание современной и безопасной цифровой образовательной среды в образовательных организациях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доля учащихся муниципальных общеобразовательных организаций, обеспеченных горячим питанием, – 100 проц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- 100 процен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рогнозируемые объемы финансирования реализации мероприятий подпрограммы в 2019–2035 годах составляют 6227017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329818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39285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41696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39017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3538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3521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36283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1814180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1814180,5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федерального бюджета – 459123,4 тыс. рублей </w:t>
              <w:br/>
              <w:t>,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155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1051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3147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3254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3089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29539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29455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147275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147275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республиканского бюджета Чувашской Республики –4371282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248924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322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303534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255238,7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24326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24326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250426,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1252132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1252132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местного бюджета города Алатыря –791837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42661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3461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495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65081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43319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429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4669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 23346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 23346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небюджетных источников –604774,2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38077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25351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32397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37302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36369,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36389,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36262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181312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181312,5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овышение доступности для населения города Алатыря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овышение эффективности вложения бюджетных средств в реализацию мероприятий подпрограммы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5"/>
          <w:szCs w:val="15"/>
        </w:rPr>
        <w:t xml:space="preserve">Раздел 1. </w:t>
      </w:r>
      <w:r>
        <w:rPr>
          <w:rFonts w:cs="Arial" w:ascii="Arial" w:hAnsi="Arial"/>
          <w:b/>
          <w:sz w:val="15"/>
          <w:szCs w:val="15"/>
          <w:lang w:eastAsia="en-US"/>
        </w:rPr>
        <w:t xml:space="preserve">Приоритеты и цель под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5"/>
          <w:szCs w:val="15"/>
          <w:lang w:eastAsia="en-US"/>
        </w:rPr>
        <w:t xml:space="preserve">«Муниципальная  поддержка развития образования в городе Алатырь»,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sz w:val="15"/>
          <w:szCs w:val="15"/>
        </w:rPr>
        <w:t xml:space="preserve">В настоящее время в городе функционирует 9 дошкольных образовательных организаций. Все детские сады представляют собой детские сады общеразвивающего вида, имеют лицензии на право ведения образовательной деятельности (бессрочно).   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</w:t>
      </w:r>
      <w:r>
        <w:rPr>
          <w:rFonts w:cs="Arial" w:ascii="Arial" w:hAnsi="Arial"/>
          <w:sz w:val="15"/>
          <w:szCs w:val="15"/>
        </w:rPr>
        <w:t xml:space="preserve">Детские сады посещают  1455 обучающихся. Охват детей в возрасте от 1,5 до 7 лет дошкольным образованием составляет 78 % (2020 г. – 73,2 %), в   том числе охват детей старшего дошкольного возраста – 84 %. Снижение охвата детей дошкольным образованием связано с ухудшением демографической ситуации в городе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sz w:val="15"/>
          <w:szCs w:val="15"/>
        </w:rPr>
        <w:t>На учёте для получения места в дошкольных образовательных организациях (в электронной очереди) зарегистрировано  116 детей, из них: детей в возрасте от 0 до 1 года – 66 чел., от 1 года до 1,5 лет -33 чел., от 1,5 до 2 лет – 15 чел., от 2 до 3 лет - 2 чел. (желаемая дата зачисления в ДОУ «отложенный спрос» - август 2022 г.). Очерёдность для детей старше 3 лет в городе отсутствует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15"/>
          <w:szCs w:val="15"/>
        </w:rPr>
        <w:t xml:space="preserve">Большое внимание в дошкольных организациях города уделяется вопросам дополнительного образования детей дошкольного возраста. В девяти (90%) детских садах ведется работа по оказанию </w:t>
      </w:r>
      <w:r>
        <w:rPr>
          <w:rFonts w:cs="Arial" w:ascii="Arial" w:hAnsi="Arial"/>
          <w:bCs/>
          <w:sz w:val="15"/>
          <w:szCs w:val="15"/>
        </w:rPr>
        <w:t>дополнительных платных образовательных услуг</w:t>
      </w:r>
      <w:r>
        <w:rPr>
          <w:rFonts w:cs="Arial" w:ascii="Arial" w:hAnsi="Arial"/>
          <w:sz w:val="15"/>
          <w:szCs w:val="15"/>
        </w:rPr>
        <w:t xml:space="preserve">: обучение основам хореографии,  чтению,  английскому и чувашскому языкам, коррекции речи, обучение  игре на музыкальных инструментах, ритмике и хореографии, декоративно-прикладному искусству.  Дополнительными образовательными услугами охвачено 76%  воспитанников в возрасте 3 года и старше.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5"/>
          <w:szCs w:val="15"/>
        </w:rPr>
        <w:t>В городе функционируют 7 общеобразовательных организаций (численность обучающихся – 3725 чел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5"/>
          <w:szCs w:val="15"/>
          <w:lang w:eastAsia="ar-SA"/>
        </w:rPr>
        <w:t xml:space="preserve">В системе образования города Алатыря ведется целенаправленная работа по созданию оптимальных условий для развития каждого ребенка с учетом индивидуальных способностей и дарований. В школах успешно реализуются 8 интеллектуально-творческих проектов, нацеленных на развитие одаренности. С 2006 года в муниципалитете действует система не только моральных, но и материальных стимулов одаренных детей: за особые достижения в интеллектуальной, спортивной и творческой сферах деятельности обучающимся ежегодно назначается стипендия главы администрации города Алатыря, выплачиваются денежные премии; с 2012 года назначается  именная стипендия депутата Госсовета Чуваш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5"/>
          <w:szCs w:val="15"/>
          <w:lang w:eastAsia="ar-SA"/>
        </w:rPr>
        <w:t xml:space="preserve">Профильное обучение старшеклассников в соответствии с ключевыми задачами государственной политики в сфере образования  смещается в сторону математического и естественнонаучного образования. В 2021-2022 учебном году  четыре профиля представляют область математических и естественных наук. </w:t>
      </w:r>
    </w:p>
    <w:p>
      <w:pPr>
        <w:pStyle w:val="Normal"/>
        <w:ind w:firstLine="720"/>
        <w:jc w:val="both"/>
        <w:rPr>
          <w:rFonts w:ascii="Arial" w:hAnsi="Arial" w:cs="Arial"/>
          <w:sz w:val="15"/>
          <w:szCs w:val="15"/>
          <w:lang w:eastAsia="ar-SA"/>
        </w:rPr>
      </w:pPr>
      <w:r>
        <w:rPr>
          <w:rFonts w:cs="Arial" w:ascii="Arial" w:hAnsi="Arial"/>
          <w:sz w:val="15"/>
          <w:szCs w:val="15"/>
          <w:lang w:eastAsia="ar-SA"/>
        </w:rPr>
        <w:t xml:space="preserve">Одним из основных критериев успешности комбинирования инновационного и традиционного подходов в педагогике являются результаты Государственной Итоговой Аттестации школьников. В 2021 году Единый Государственный Экзамен сдавали 170 выпускников 11 классов. Доля выпускников, успешно сдавших ЕГЭ по русскому языку составила 100%, доля обучающихся успешно сдавших ЕГЭ по математике 97,03 %. Следует особо отметить, что количество обучающихся, с результатам ниже минимально возможных на экзамене по математике снижает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5"/>
          <w:szCs w:val="15"/>
          <w:lang w:eastAsia="ar-SA"/>
        </w:rPr>
        <w:t>Основной Государственный Экзамен в 2021 году сдавало 352 обучающихся 9 классов города. Доля выпускников, успешно сдавших ОГЭ по русскому языку, составила 96,3%. Доля обучающихся успешно сдавших экзамен по математике 87,1 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Основной целью подпрограммы является достижение высоких результатов развития образования в городе Алатыре Чувашской Республи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овышение доступности для населения Чувашской Республики качественных образовательных услуг;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ab/>
        <w:t>организация работы системы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оздание современной и безопасной цифровой образовательной среды в образовательных организац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Раздел 2. Перечень и сведения о целевых индикаторах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оказателях подпрограммы с расшифровкой 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доля учащихся муниципальных общеобразовательных организаций, обеспеченных горячим пита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ListParagraph"/>
        <w:tabs>
          <w:tab w:val="clear" w:pos="708"/>
          <w:tab w:val="left" w:pos="1014" w:leader="none"/>
        </w:tabs>
        <w:autoSpaceDE w:val="false"/>
        <w:ind w:left="66" w:firstLine="643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18" w:firstLine="691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-6" w:firstLine="715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highlight w:val="yellow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-30" w:firstLine="73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1164" w:leader="none"/>
        </w:tabs>
        <w:autoSpaceDE w:val="false"/>
        <w:ind w:left="-6" w:firstLine="715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5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доля обучающихся  муниципальных общеобразовательных организаций, обеспеченных горячим пита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19 году –  88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5 году –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  <w:tab w:val="left" w:pos="1164" w:leader="none"/>
        </w:tabs>
        <w:autoSpaceDE w:val="false"/>
        <w:ind w:left="-18" w:firstLine="727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19 году – 1,80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0 году – 1,80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1,80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1,75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1,75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1,70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1,70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0 году – 1,65 процент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5 году – 1,65 процент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Подпрограмма «Муниципальная поддержка развития образования в городе Алатыре» составляет 12 основных мероприятий, в структуру которых входят мероприятия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Основное мероприятие 1 Обеспечение деятельности организаций в сфере образования.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.1.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.2. Обеспечение деятельности муниципальных обще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.3. Обеспечение деятельности муниципальных организаций дополните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.4. Обеспечение деятельности организаций в сфере образования. Обеспечение деятельности детских дошкольных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.5. 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ктов предприятий и иной приносящий доход деятельности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2. Финансовое обеспечение  получения дошкольного образования, общего, основного общего, среднего общего образ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роприятие 2.1.</w:t>
      </w:r>
      <w:r>
        <w:rPr>
          <w:rFonts w:cs="Arial" w:ascii="Arial" w:hAnsi="Arial"/>
          <w:color w:val="000000"/>
          <w:sz w:val="15"/>
          <w:szCs w:val="15"/>
        </w:rPr>
        <w:t xml:space="preserve">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Мероприятие 2.2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3. Укрепление материально-технической базы объектов образ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роприятие 3.1.</w:t>
      </w:r>
      <w:r>
        <w:rPr>
          <w:rFonts w:cs="Arial" w:ascii="Arial" w:hAnsi="Arial"/>
          <w:color w:val="000000"/>
          <w:sz w:val="15"/>
          <w:szCs w:val="15"/>
        </w:rPr>
        <w:t xml:space="preserve"> Укрепление материально-технической базы объектов образования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ероприятие 3.2. Укрепление материально-технической базы муниципальных образовательных организаций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4.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роприятие 4.1.</w:t>
      </w:r>
      <w:r>
        <w:rPr>
          <w:rFonts w:cs="Arial" w:ascii="Arial" w:hAnsi="Arial"/>
          <w:bCs/>
          <w:sz w:val="15"/>
          <w:szCs w:val="15"/>
        </w:rPr>
        <w:t xml:space="preserve">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5. Реализация проектов и мероприятий по инновационному развитию системы образова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роприятие 5.1.</w:t>
      </w:r>
      <w:r>
        <w:rPr>
          <w:rFonts w:cs="Arial" w:ascii="Arial" w:hAnsi="Arial"/>
          <w:color w:val="000000"/>
          <w:sz w:val="15"/>
          <w:szCs w:val="15"/>
        </w:rPr>
        <w:t xml:space="preserve"> «Реализация проектов и мероприятий по инновационному развитию системы образования»  Проведение мероприятий в области образования детей и молодежи</w:t>
      </w:r>
      <w:r>
        <w:rPr>
          <w:rFonts w:cs="Arial" w:ascii="Arial" w:hAnsi="Arial"/>
          <w:sz w:val="15"/>
          <w:szCs w:val="15"/>
          <w:lang w:eastAsia="en-US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6. Стипендии, гранты, премии и денежные поощрения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6.1. Ежегодные денежные поощрения и гранты Главы Чувашской Республики для поддержания инноваций в сфере образования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7.  Меры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Мероприятие 7.1. </w:t>
      </w:r>
      <w:r>
        <w:rPr>
          <w:rFonts w:cs="Arial" w:ascii="Arial" w:hAnsi="Arial"/>
          <w:color w:val="000000"/>
          <w:sz w:val="15"/>
          <w:szCs w:val="15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</w:r>
      <w:r>
        <w:rPr>
          <w:rFonts w:cs="Arial" w:ascii="Arial" w:hAnsi="Arial"/>
          <w:sz w:val="15"/>
          <w:szCs w:val="15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Мероприятие 7.2.</w:t>
      </w:r>
      <w:r>
        <w:rPr>
          <w:rFonts w:cs="Arial" w:ascii="Arial" w:hAnsi="Arial"/>
          <w:color w:val="000000"/>
          <w:sz w:val="15"/>
          <w:szCs w:val="15"/>
        </w:rPr>
        <w:t xml:space="preserve">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</w:r>
      <w:r>
        <w:rPr>
          <w:rFonts w:cs="Arial" w:ascii="Arial" w:hAnsi="Arial"/>
          <w:sz w:val="15"/>
          <w:szCs w:val="15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Мероприятие 7.3. Организация льготного питания для отдельных категорий учащихся в муниципальных общеобразовательных организация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Мероприятие 7.4.</w:t>
      </w:r>
      <w:r>
        <w:rPr>
          <w:rFonts w:cs="Arial" w:ascii="Arial" w:hAnsi="Arial"/>
          <w:bCs/>
          <w:sz w:val="15"/>
          <w:szCs w:val="15"/>
        </w:rPr>
        <w:t xml:space="preserve">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Мероприятие 7.5.</w:t>
      </w:r>
      <w:r>
        <w:rPr>
          <w:rFonts w:cs="Arial" w:ascii="Arial" w:hAnsi="Arial"/>
          <w:bCs/>
          <w:sz w:val="15"/>
          <w:szCs w:val="15"/>
        </w:rPr>
        <w:t xml:space="preserve">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Мероприятие 7.6. 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(детей) на территории Чувашской Республики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8. Капитальный ремонт объектов образ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Мероприятие 8.1.</w:t>
      </w:r>
      <w:r>
        <w:rPr>
          <w:rFonts w:cs="Arial" w:ascii="Arial" w:hAnsi="Arial"/>
          <w:color w:val="000000"/>
          <w:sz w:val="15"/>
          <w:szCs w:val="15"/>
        </w:rPr>
        <w:t xml:space="preserve"> Укрепление материально-технической базы муниципальных образователь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ероприятие 8.2. 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9. Реализация отдельных мероприятий регионального проекта «Современная школ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Мероприятие 9.1. </w:t>
      </w:r>
      <w:r>
        <w:rPr>
          <w:rFonts w:cs="Arial" w:ascii="Arial" w:hAnsi="Arial"/>
          <w:bCs/>
          <w:sz w:val="15"/>
          <w:szCs w:val="15"/>
        </w:rPr>
        <w:t xml:space="preserve">C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.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Основное мероприятие 10. Реализация мероприятий регионального проекта «Успех каждого ребенка»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Мероприятие 10.1. </w:t>
      </w:r>
      <w:r>
        <w:rPr>
          <w:rFonts w:cs="Arial" w:ascii="Arial" w:hAnsi="Arial"/>
          <w:color w:val="000000"/>
          <w:sz w:val="15"/>
          <w:szCs w:val="15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0.2. Персонифицированное финансирование дополнительного образования всех видов и уровней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е мероприятие 11. Приобретение оборудования для государственных муниципальных образовательных организаций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11.1. Приобретение оборудования  для муниципальных образовательных организаций в целях укрепления материально- технической базы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Основное мероприятие 12. Модернизация инфраструктуры муниципальных образовательных организаций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роприятие  12.1.</w:t>
      </w:r>
      <w:r>
        <w:rPr>
          <w:rFonts w:cs="Arial" w:ascii="Arial" w:hAnsi="Arial"/>
          <w:color w:val="000000"/>
          <w:sz w:val="15"/>
          <w:szCs w:val="15"/>
        </w:rPr>
        <w:t xml:space="preserve"> Укрепление материально-технической базы муниципальных образовательных организаций (в части приобретения модернизации и инфраструктуры)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3 этап – 2031–2035 год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15"/>
          <w:szCs w:val="15"/>
          <w:lang w:eastAsia="en-US"/>
        </w:rPr>
        <w:t>Раздел 4. О</w:t>
      </w:r>
      <w:r>
        <w:rPr>
          <w:rFonts w:cs="Arial" w:ascii="Arial" w:hAnsi="Arial"/>
          <w:b/>
          <w:sz w:val="15"/>
          <w:szCs w:val="15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cs="Arial" w:ascii="Arial" w:hAnsi="Arial"/>
          <w:b/>
          <w:color w:val="FF0000"/>
          <w:sz w:val="15"/>
          <w:szCs w:val="15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</w:rPr>
        <w:t>Ответственный исполнитель под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Общий объем финансирования подпрограммы в 2019–2035 годах составит 6227017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федерального бюджета – 45912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 437128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стного бюджета города Алатыря – 78183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небюджетных источников – 604774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Прогнозируемый объем финансирования подпрограммы на 1 этапе составит 2598656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19 году – 32981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0 году – 39285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1 году – 41696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2 году – 39017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3 году – 35384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4 году – 35216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5 году – 362836,1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федерального бюджета – 164572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19 году – 15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0 году – 1051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1 году – 31471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2 году – 3254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3 году – 3089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4 году – 29539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5 году – 2945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 1867018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19 году – 24892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0 году – 32237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1 году – 30353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2 году – 255238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3 году – 2432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4 году – 2432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5 году – 25042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стного бюджета города Алатыря – 324916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19 году – 4266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0 году – 34618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1 году – 4956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2 году – 6508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3 году – 43319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4 году – 4298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5 году – 4669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небюджетных источников – 242149,2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2 году – 3730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3 году – 3636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4 году – 3638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5 году – 3626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На 2 этапе (в 2026–2030 годах) объем финансирования подпрограммы составит 1814180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федерального бюджета – 147275,5 тыс. рублей 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1252132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стного бюджета города Алатыря -233460,5 тыс.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На 3 этапе (в 2031–2035 годах) объем финансирования подпрограммы составит 1814180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 1252132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стного бюджета города Алатыря -233460,5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10686" w:hanging="2464"/>
        <w:jc w:val="center"/>
        <w:outlineLvl w:val="0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Приложение №2 </w:t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к постановлению</w:t>
      </w:r>
    </w:p>
    <w:p>
      <w:pPr>
        <w:pStyle w:val="Normal"/>
        <w:autoSpaceDE w:val="false"/>
        <w:ind w:firstLine="10632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«___»_________2022 года</w:t>
      </w:r>
    </w:p>
    <w:p>
      <w:pPr>
        <w:pStyle w:val="Normal"/>
        <w:numPr>
          <w:ilvl w:val="0"/>
          <w:numId w:val="0"/>
        </w:numPr>
        <w:autoSpaceDE w:val="false"/>
        <w:ind w:left="10686" w:hanging="2464"/>
        <w:jc w:val="center"/>
        <w:outlineLvl w:val="0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риложение №1</w:t>
      </w:r>
    </w:p>
    <w:p>
      <w:pPr>
        <w:pStyle w:val="Normal"/>
        <w:autoSpaceDE w:val="false"/>
        <w:ind w:left="10686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к подпрограмме «Муниципальная поддержка развития образования в городе Алатыре» муниципальной программы города Алатыря </w:t>
      </w:r>
    </w:p>
    <w:p>
      <w:pPr>
        <w:pStyle w:val="Normal"/>
        <w:autoSpaceDE w:val="false"/>
        <w:ind w:left="10686" w:hanging="0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 xml:space="preserve">Чувашской Республики  «Развитие                 образования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5"/>
          <w:szCs w:val="15"/>
          <w:lang w:eastAsia="en-US"/>
        </w:rPr>
      </w:pPr>
      <w:r>
        <w:rPr>
          <w:rFonts w:cs="Arial" w:ascii="Arial" w:hAnsi="Arial"/>
          <w:b/>
          <w:color w:val="000000"/>
          <w:sz w:val="15"/>
          <w:szCs w:val="15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реализации подпрограммы «Муниципальная поддержка развития образования в городе Алатыре»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5"/>
          <w:szCs w:val="15"/>
          <w:lang w:eastAsia="en-US"/>
        </w:rPr>
        <w:t xml:space="preserve">муниципальной программы  города Алатыря Чувашской Республики </w:t>
      </w:r>
      <w:r>
        <w:rPr>
          <w:rFonts w:cs="Arial" w:ascii="Arial" w:hAnsi="Arial"/>
          <w:b/>
          <w:sz w:val="15"/>
          <w:szCs w:val="15"/>
        </w:rPr>
        <w:t xml:space="preserve">«Развитие образования» </w:t>
      </w:r>
    </w:p>
    <w:p>
      <w:pPr>
        <w:pStyle w:val="Normal"/>
        <w:autoSpaceDE w:val="false"/>
        <w:jc w:val="center"/>
        <w:rPr/>
      </w:pPr>
      <w:r>
        <w:rPr/>
        <w:t>за счет всех источников финансирования</w:t>
      </w:r>
    </w:p>
    <w:tbl>
      <w:tblPr>
        <w:tblW w:w="15706" w:type="dxa"/>
        <w:jc w:val="left"/>
        <w:tblInd w:w="-4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лавный распорядитель бюджетных 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1–203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5718" w:type="dxa"/>
        <w:jc w:val="left"/>
        <w:tblInd w:w="-52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2"/>
        <w:gridCol w:w="6"/>
        <w:gridCol w:w="149"/>
        <w:gridCol w:w="16"/>
        <w:gridCol w:w="128"/>
        <w:gridCol w:w="14"/>
        <w:gridCol w:w="721"/>
        <w:gridCol w:w="19"/>
        <w:gridCol w:w="852"/>
        <w:gridCol w:w="52"/>
        <w:gridCol w:w="1108"/>
        <w:gridCol w:w="52"/>
        <w:gridCol w:w="15"/>
        <w:gridCol w:w="471"/>
        <w:gridCol w:w="84"/>
        <w:gridCol w:w="14"/>
        <w:gridCol w:w="495"/>
        <w:gridCol w:w="115"/>
        <w:gridCol w:w="764"/>
        <w:gridCol w:w="439"/>
        <w:gridCol w:w="37"/>
        <w:gridCol w:w="7"/>
        <w:gridCol w:w="1171"/>
        <w:gridCol w:w="924"/>
        <w:gridCol w:w="1000"/>
        <w:gridCol w:w="957"/>
        <w:gridCol w:w="967"/>
        <w:gridCol w:w="12"/>
        <w:gridCol w:w="871"/>
        <w:gridCol w:w="10"/>
        <w:gridCol w:w="870"/>
        <w:gridCol w:w="906"/>
        <w:gridCol w:w="11"/>
        <w:gridCol w:w="387"/>
        <w:gridCol w:w="522"/>
        <w:gridCol w:w="11"/>
        <w:gridCol w:w="913"/>
        <w:gridCol w:w="23"/>
        <w:gridCol w:w="13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одпрограмма</w:t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«Муниципальная поддержка развития образования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0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9 8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6964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017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384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216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2836,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14180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14180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1471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547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89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53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455,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7275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7275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3534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5238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3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3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0426,4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521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521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 66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9561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085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31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98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6692,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3460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3460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397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302,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369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38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262,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1312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1312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ие деятельности организаций в сфере образовани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100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Ц71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708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6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92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436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3528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39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37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2751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375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</w:t>
              <w:softHyphen/>
              <w:t>жет города Алаты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5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15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27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2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8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8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4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9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02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8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62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31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rFonts w:cs="Arial" w:ascii="Arial" w:hAnsi="Arial"/>
                <w:sz w:val="15"/>
                <w:szCs w:val="15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Доступность дошкольного образования (о</w:t>
            </w:r>
            <w:r>
              <w:rPr>
                <w:rFonts w:cs="Arial" w:ascii="Arial" w:hAnsi="Arial"/>
                <w:sz w:val="15"/>
                <w:szCs w:val="15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оля детей и молодежи, охваченных дополнительным образовательными программами, в общей численности детей и молодежи 5-18 ле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Меропри</w:t>
              <w:softHyphen/>
              <w:t>я</w:t>
              <w:softHyphen/>
              <w:t>тие 1.1.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89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55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1170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Ц71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1170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Ц71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</w:t>
              <w:softHyphen/>
              <w:t>жет города Алаты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Меропри</w:t>
              <w:softHyphen/>
              <w:t>я</w:t>
              <w:softHyphen/>
              <w:t>тие 1.2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 65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58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050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4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45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686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84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84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8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8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91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0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0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67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336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33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7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9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</w:t>
              <w:softHyphen/>
              <w:t>я</w:t>
              <w:softHyphen/>
              <w:t>тие 1.3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 07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3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595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303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16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12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723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861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861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94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3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03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6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2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23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61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61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Меропри</w:t>
              <w:softHyphen/>
              <w:t>я</w:t>
              <w:softHyphen/>
              <w:t>тие 1.4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 79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98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504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7220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79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79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34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67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67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00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68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76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7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4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97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48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4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7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3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43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4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4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4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2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2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1.5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ктов предприятий и иной приносящий доход деятельност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83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Ц71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602С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98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Ц71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602С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инансовое обеспечение получения дошкольного образования, начального общего, основного общего, среднего общего образования"             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2000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945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9382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145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145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9524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47620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4762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5945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49382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4145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4145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49524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47620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4762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792" w:hRule="atLeast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</w:t>
              <w:softHyphen/>
              <w:t>я</w:t>
              <w:softHyphen/>
              <w:t>тие 2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7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43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46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46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401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70064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7006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212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7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8543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8546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8546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401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70064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7006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150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4236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</w:t>
              <w:softHyphen/>
              <w:t>я</w:t>
              <w:softHyphen/>
              <w:t>тие 2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394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5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59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5511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7755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775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212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394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5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59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5511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7755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775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ое мероприятие 3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крепление материально-технической базы объектов образова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3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393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7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Мероприя</w:t>
              <w:softHyphen/>
              <w:t>тие 3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   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37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3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5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3S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5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3S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ое мероприятие 4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5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2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655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327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32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55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7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отношение средней заработной платы педагогических работников общеобразовательных организаций и ежемесячного дохода от трудовой деятельности в Чувашской Республи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</w:t>
              <w:softHyphen/>
              <w:t>тие 4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55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7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55303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55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7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ое мероприятие 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9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34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37" w:hRule="atLeast"/>
        </w:trPr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rFonts w:cs="Arial" w:ascii="Arial" w:hAnsi="Arial"/>
                <w:sz w:val="15"/>
                <w:szCs w:val="15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5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ализация проектов и мероприятий по инновационному развитию системы образования Проведение мероприятий в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зования для детей и молодеж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4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09718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ипендии, гранты, премии и денежные поощ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1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6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жегодные денежные поощрения и гранты Главы Чувашской Республики для поддержания инноваций в сфере образовани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1164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ое мероприятие 7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ы социальной поддерж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4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2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31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813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7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92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9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46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46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3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89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2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7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0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>109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7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726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103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ые индикаторы и показатели програм</w:t>
              <w:softHyphen/>
              <w:t>мы, увя</w:t>
              <w:softHyphen/>
              <w:t>занные с ос</w:t>
              <w:softHyphen/>
              <w:t>новным мероприятием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rFonts w:cs="Arial" w:ascii="Arial" w:hAnsi="Arial"/>
                <w:sz w:val="15"/>
                <w:szCs w:val="15"/>
              </w:rPr>
              <w:t>, %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обучающихся муниципальных образовательных организаций, обеспеченных горячим пит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7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412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7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74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73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73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4526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3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3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7.3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7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4745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4745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7.4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2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Ц7114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5493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5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Ц7114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5493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7.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9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05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66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9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90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69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346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34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Ц7114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9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89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2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62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Ц7114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Ц7114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7.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Осуществление государственных полномочий Чувашской республики по назначению и выплате единовременного денежнего пособия гражданам, усыновившим (удочерившим) ребенка(детей) на территории Чувашской Республики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ьный ремонт объектов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5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0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6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34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rFonts w:cs="Arial" w:ascii="Arial" w:hAnsi="Arial"/>
                <w:sz w:val="15"/>
                <w:szCs w:val="15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выпускников муниципальных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6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8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 31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3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616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8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8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крепление материально-технической базы муниципальных образовательных организаций ( 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15S9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7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Е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69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85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3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етей и молодежи , охваченных дополнительными общеобразовательными программами в общей численности детей и молодежи 5-18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9.1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7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Е2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78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5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rFonts w:cs="Arial" w:ascii="Arial" w:hAnsi="Arial"/>
                <w:sz w:val="15"/>
                <w:szCs w:val="15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10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3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Е250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Е250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10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Е275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я</w:t>
              <w:softHyphen/>
              <w:t>тие 1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обретение оборудования для государственных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2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rFonts w:cs="Arial" w:ascii="Arial" w:hAnsi="Arial"/>
                <w:sz w:val="15"/>
                <w:szCs w:val="15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11.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121792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 7130000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4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76" w:hRule="atLeast"/>
        </w:trPr>
        <w:tc>
          <w:tcPr>
            <w:tcW w:w="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</w:t>
              <w:softHyphen/>
              <w:t>тием 12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rFonts w:cs="Arial" w:ascii="Arial" w:hAnsi="Arial"/>
                <w:sz w:val="15"/>
                <w:szCs w:val="15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е 12.1.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крепление материально-технической базы муниципальных образовательных организаций (в части модернизации и инфраструктуры)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18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4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Ц7130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08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Ц7130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08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eastAsia="en-US"/>
              </w:rPr>
            </w:r>
          </w:p>
        </w:tc>
        <w:tc>
          <w:tcPr>
            <w:tcW w:w="1200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  <w:lang w:eastAsia="en-US"/>
        </w:rPr>
      </w:pPr>
      <w:r>
        <w:rPr>
          <w:rFonts w:cs="Arial" w:ascii="Arial" w:hAnsi="Arial"/>
          <w:color w:val="FF0000"/>
          <w:sz w:val="15"/>
          <w:szCs w:val="15"/>
          <w:lang w:eastAsia="en-US"/>
        </w:rPr>
      </w:r>
    </w:p>
    <w:p>
      <w:pPr>
        <w:pStyle w:val="Normal"/>
        <w:numPr>
          <w:ilvl w:val="0"/>
          <w:numId w:val="0"/>
        </w:numPr>
        <w:ind w:left="5202" w:hanging="0"/>
        <w:jc w:val="center"/>
        <w:outlineLvl w:val="0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риложение № 4</w:t>
      </w:r>
    </w:p>
    <w:p>
      <w:pPr>
        <w:pStyle w:val="Normal"/>
        <w:ind w:left="5202" w:hanging="0"/>
        <w:jc w:val="center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к муниципальной программе</w:t>
      </w:r>
    </w:p>
    <w:p>
      <w:pPr>
        <w:pStyle w:val="Normal"/>
        <w:ind w:left="5202" w:hanging="0"/>
        <w:jc w:val="center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города Алатыря</w:t>
      </w:r>
    </w:p>
    <w:p>
      <w:pPr>
        <w:pStyle w:val="Normal"/>
        <w:ind w:left="5202" w:hanging="0"/>
        <w:jc w:val="center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Чувашской Республики</w:t>
      </w:r>
    </w:p>
    <w:p>
      <w:pPr>
        <w:pStyle w:val="Normal"/>
        <w:ind w:left="5202" w:hanging="0"/>
        <w:jc w:val="center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«Развитие образования»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П О Д П Р О Г Р А М М А 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«Молодежь города Алатыря Чувашской Республики» муниципальной программы города Алатырь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eastAsia="Arial" w:cs="Arial" w:ascii="Arial" w:hAnsi="Arial"/>
          <w:b/>
          <w:sz w:val="15"/>
          <w:szCs w:val="15"/>
          <w:lang w:eastAsia="en-US"/>
        </w:rPr>
        <w:t xml:space="preserve"> </w:t>
      </w:r>
      <w:r>
        <w:rPr>
          <w:rFonts w:cs="Arial" w:ascii="Arial" w:hAnsi="Arial"/>
          <w:b/>
          <w:sz w:val="15"/>
          <w:szCs w:val="15"/>
          <w:lang w:eastAsia="en-US"/>
        </w:rPr>
        <w:t xml:space="preserve">Чувашской Республики «Развитие образования» 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5"/>
        <w:gridCol w:w="395"/>
        <w:gridCol w:w="6464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дел образования и молодежной политики администрации города Алатыря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Соисполни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бразовательные организации, подведомственные отделу образования и молодежной политики администрации города Алатыря Чувашской Республики 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Цель подпрограммы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здание условий для активного включения молодых граждан в процесс общественного и культурного развития города Алаты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Задач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вершенствование системы общественно-государст</w:t>
              <w:softHyphen/>
              <w:t>венного партнерства в сфере реализации государственной молодежной политики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здание условий для поддержки добровольчества (во-лонтерства) в молодежной среде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олодежи в возрасте от 14 до 30 лет, занимающейся добровольческой (волонтерской) деятельностью, в общей ее численности – 25 проц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Этапы и сроки реализаци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2019–2035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1 этап – 2019–2025 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рогнозируемые объемы финансирования реализации мероприятий подпрограммы в 2019–2035 годах составляют 590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19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1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 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федерального бюджета – 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республиканского бюджета Чувашской Республики – 0 тыс. руб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местного бюджета города Алатыря -5908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19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1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31–2035 годах – 0 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бъемы финансирования подпрограммы уточняются ежегодно при формировании бюджет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общественного и культурного развития города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.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5"/>
          <w:szCs w:val="15"/>
        </w:rPr>
        <w:t xml:space="preserve">Раздел 1. </w:t>
      </w:r>
      <w:r>
        <w:rPr>
          <w:rFonts w:cs="Arial" w:ascii="Arial" w:hAnsi="Arial"/>
          <w:b/>
          <w:sz w:val="15"/>
          <w:szCs w:val="15"/>
          <w:lang w:eastAsia="en-US"/>
        </w:rPr>
        <w:t xml:space="preserve">Приоритеты и цель подпрограммы «Молодежь 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города Алатыря Чувашской Республики»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сновной целью подпрограммы является создание условий для активного включения молодых граждан в процесс общественного и культурного развития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  <w:lang w:eastAsia="en-US"/>
        </w:rPr>
        <w:t>На территории города Алатыря проживают 7 тыс. человек в возрасте от 14 до 35 лет. В настоящее время в городе Алатыре Чувашской Республике действует 21 молодежных и детских объединений (организаций) с охватом более 2,5 тыс. человек. Официально зарегистрировано 1 объединени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15"/>
          <w:szCs w:val="15"/>
          <w:lang w:eastAsia="en-US"/>
        </w:rPr>
        <w:t xml:space="preserve">Общеобразовательная организация </w:t>
      </w:r>
      <w:r>
        <w:rPr>
          <w:rFonts w:cs="Arial" w:ascii="Arial" w:hAnsi="Arial"/>
          <w:sz w:val="15"/>
          <w:szCs w:val="15"/>
        </w:rPr>
        <w:t>МБОУ «Средняя общеобразовательная школа № 11 им. Героя Советского Союза В.Ф.Ветвинского</w:t>
      </w:r>
      <w:r>
        <w:rPr>
          <w:rFonts w:eastAsia="Times New Roman" w:cs="Arial" w:ascii="Arial" w:hAnsi="Arial"/>
          <w:sz w:val="15"/>
          <w:szCs w:val="15"/>
          <w:lang w:eastAsia="en-US"/>
        </w:rPr>
        <w:t xml:space="preserve"> города Алатыря Чувашской Республики стала опорной площадкой  Российского движения школьников</w:t>
      </w:r>
      <w:r>
        <w:rPr>
          <w:rFonts w:cs="Arial" w:ascii="Arial" w:hAnsi="Arial"/>
          <w:sz w:val="15"/>
          <w:szCs w:val="15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5"/>
          <w:szCs w:val="15"/>
        </w:rPr>
        <w:t>В городе развивается движение подростковых трудовых бригад и студенческих трудовых отрядов. В настоящее время функционируют 2 Совета работающей молодежи на заводе «Электроприбор», «Совет молодых педагогов».</w:t>
      </w:r>
    </w:p>
    <w:p>
      <w:pPr>
        <w:pStyle w:val="Normal"/>
        <w:ind w:firstLine="72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В городе проводится системная работа по вовлечению молодежи в социальную практику. В настоящее время в каждом образовательном учреждении существуют добровольческие объединения, с охватом более 500 волонтёров и зарегистрированных на сайте единой информационной системы «Добровольцы России», которые осуществляют деятельность по работе с людьми с ограниченными возможностями, пожилыми, ветеранами и детьми, находящимися в трудной жизненной ситуации, пропаганде здорового образа жизни и др. </w:t>
      </w:r>
    </w:p>
    <w:p>
      <w:pPr>
        <w:pStyle w:val="Normal"/>
        <w:ind w:firstLine="72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о всех образовательных организациях города действует система органов ученического и студенческого самоуправления. В городе развивается движение Клуба Веселых и Находчивых (КВН).</w:t>
      </w:r>
    </w:p>
    <w:p>
      <w:pPr>
        <w:pStyle w:val="Normal"/>
        <w:ind w:firstLine="72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ажнейшей составляющей работы с молодежью является пропаганда здорового образа жизни. Создана многоуровневая система профилактики асоциальных проявлений среди несовершеннолетних и молодежи, в пределах своей компетенции органами управления образованием, образовательными организациями, службой практической психологии проводится целенаправленная работа по защите прав несовершеннолетних, профилактике правонарушений, созданию единого реабилитационного пространства на основе взаимодействия всех субъектов профилакт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5"/>
          <w:szCs w:val="15"/>
        </w:rPr>
        <w:t xml:space="preserve">Традиционным стало проведение республиканской акции «Молодежь за </w:t>
      </w:r>
      <w:r>
        <w:rPr>
          <w:rFonts w:cs="Arial" w:ascii="Arial" w:hAnsi="Arial"/>
          <w:spacing w:val="-2"/>
          <w:sz w:val="15"/>
          <w:szCs w:val="15"/>
        </w:rPr>
        <w:t>здоровый образ жизни» в городе Алатыре (март – апрель, октябрь –</w:t>
      </w:r>
      <w:r>
        <w:rPr>
          <w:rFonts w:cs="Arial" w:ascii="Arial" w:hAnsi="Arial"/>
          <w:sz w:val="15"/>
          <w:szCs w:val="15"/>
        </w:rPr>
        <w:t xml:space="preserve"> ноябрь). Ежегодно в рамках акции проводится более 100 мероприятий за здоровый образ жизни с охватом около 2 тыс. молодых людей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вышение эффективности организации работы с детьми и молодежью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осударственная поддержка талантливой и одаренной молодежи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здание условий для поддержки добровольчества (волонтерства) в молодежной среде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нформационное обеспечение государственной молодежной политики.</w:t>
      </w:r>
    </w:p>
    <w:p>
      <w:pPr>
        <w:pStyle w:val="ConsPlusNormal"/>
        <w:widowControl/>
        <w:ind w:firstLine="539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Раздел 2. Перечень и сведения о целевых индикаторах 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о годам ее реализ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Целевыми индикаторами и показателями под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доля молодежи в возрасте от 14 до 35 лет, занимающейся добровольческой (волонтерской) деятельностью, в общей ее численности  процентов;</w:t>
      </w:r>
    </w:p>
    <w:p>
      <w:pPr>
        <w:pStyle w:val="Normal"/>
        <w:ind w:firstLine="70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eastAsia="en-US"/>
        </w:rPr>
        <w:t>доля молодежи в возрасте от 14 до 35 лет, охваченной деятельностью молодежных общественных объединений, в общей ее численности .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доля молодежи в возрасте от 14 до 35 лет, занимающейся добровольческой (волонтерской) деятельностью, в общей ее численности: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19 году – 1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0 году – 12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14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14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15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15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2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0 году – 23 процента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5 году – 25 проц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доля молодежи в возрасте от 14 до 35 лет, охваченной деятельностью молодежных общественных объединений, в общей ее численности</w:t>
      </w:r>
      <w:r>
        <w:rPr>
          <w:rFonts w:cs="Arial" w:ascii="Arial" w:hAnsi="Arial"/>
          <w:sz w:val="15"/>
          <w:szCs w:val="15"/>
          <w:lang w:eastAsia="en-US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19 году – 28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0 году – 3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3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31 процент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31 процент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32 процента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32 процента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0 году – 36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35 году – 38 процентов.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подпрограммы с указанием сроков и этапов их реализации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молодежной политики администрации города Алатыря и соисполнителей подпрограммы, а также для достижения заявленных ожидаемых конечных результатов.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одпрограмма объединяет три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 xml:space="preserve">Основное мероприятие 1. </w:t>
      </w:r>
      <w:r>
        <w:rPr>
          <w:rFonts w:eastAsia="Times New Roman" w:cs="Arial" w:ascii="Arial" w:hAnsi="Arial"/>
          <w:color w:val="000000"/>
          <w:sz w:val="15"/>
          <w:szCs w:val="15"/>
        </w:rPr>
        <w:t>Государственная поддержка талантливой и одаренной молодежи» Государственная (муниципальная) поддержка талантливой и одаренной молодежи</w:t>
      </w:r>
      <w:r>
        <w:rPr>
          <w:rFonts w:cs="Arial" w:ascii="Arial" w:hAnsi="Arial"/>
          <w:sz w:val="15"/>
          <w:szCs w:val="15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рамках основного мероприятия предполагаются: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осуществление отбора и поощрения талантливой и одаренной молодежи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 xml:space="preserve">Основное мероприятие 2. </w:t>
      </w:r>
      <w:r>
        <w:rPr>
          <w:rFonts w:eastAsia="Times New Roman" w:cs="Arial" w:ascii="Arial" w:hAnsi="Arial"/>
          <w:color w:val="000000"/>
          <w:sz w:val="15"/>
          <w:szCs w:val="15"/>
        </w:rPr>
        <w:t>«Организация отдыха детей» Приобретение путевок в детские оздоровительные лагеря</w:t>
      </w:r>
      <w:r>
        <w:rPr>
          <w:rFonts w:cs="Arial" w:ascii="Arial" w:hAnsi="Arial"/>
          <w:sz w:val="15"/>
          <w:szCs w:val="15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 xml:space="preserve">Основное мероприятие 3. </w:t>
      </w:r>
      <w:r>
        <w:rPr>
          <w:rFonts w:eastAsia="Times New Roman" w:cs="Arial" w:ascii="Arial" w:hAnsi="Arial"/>
          <w:color w:val="000000"/>
          <w:sz w:val="15"/>
          <w:szCs w:val="15"/>
        </w:rPr>
        <w:t>«Организация отдыха детей» Организация отдыха детей в загородных, пришкольных и других лагерях</w:t>
      </w:r>
      <w:r>
        <w:rPr>
          <w:rFonts w:cs="Arial" w:ascii="Arial" w:hAnsi="Arial"/>
          <w:sz w:val="15"/>
          <w:szCs w:val="15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1 этап – 2019–2025 годы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3 этап – 2031–2035 г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5"/>
          <w:szCs w:val="15"/>
          <w:lang w:eastAsia="en-US"/>
        </w:rPr>
        <w:t>Раздел 4. О</w:t>
      </w:r>
      <w:r>
        <w:rPr>
          <w:rFonts w:cs="Arial" w:ascii="Arial" w:hAnsi="Arial"/>
          <w:b/>
          <w:sz w:val="15"/>
          <w:szCs w:val="15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финансирования, этапам и годам реализации подпрограммы)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Общий объем финансирования подпрограммы в 2019–2035 годах составит 5908,2 тыс. рублей, в том числе за счет средств: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стного бюджета города Алатыря -5908,2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Прогнозируемый объем финансирования подпрограммы на 1 этапе составит 5908,2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19 году – 1958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0 году – 119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1 году – 1929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2 году – 19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3 году –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4 году –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5 году – 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из них средства: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федерального бюджета – 0 тыс. рублей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республиканского бюджета Чувашской Республики – 0 тыс. рублей 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местного бюджета города Алатыря -5908,2 тыс. рублей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19 году – 1958,8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0 году – 119,5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1929,9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1900,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з них средства: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едерального бюджета – 0,0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 0,0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стного бюджета-5908,2 тыс. руб.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19 году – 1958,8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0 году – 119,5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1 году – 1929,9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2 году – 1900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3 году –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4 году –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5 году –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ежегодно уточняется.</w:t>
      </w:r>
    </w:p>
    <w:p>
      <w:pPr>
        <w:pStyle w:val="Normal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10326" w:hanging="2529"/>
        <w:jc w:val="center"/>
        <w:outlineLvl w:val="0"/>
        <w:rPr/>
      </w:pPr>
      <w:r>
        <w:rPr>
          <w:rFonts w:cs="Arial" w:ascii="Arial" w:hAnsi="Arial"/>
          <w:sz w:val="15"/>
          <w:szCs w:val="15"/>
          <w:lang w:eastAsia="en-US"/>
        </w:rPr>
        <w:t>Приложение № 1</w:t>
      </w:r>
    </w:p>
    <w:p>
      <w:pPr>
        <w:pStyle w:val="Normal"/>
        <w:ind w:left="10326" w:hanging="0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к подпрограмме «Молодежь города Алатыря Чувашской Республики» муниципальной программы города Алатыря Чувашской Республики</w:t>
        <w:br/>
        <w:t> «Развитие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реализации подпрограммы «Молодежь города Алатыря Чувашской Республики» муниципальной программы города Алатыря Чувашской Республики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705"/>
        <w:gridCol w:w="744"/>
        <w:gridCol w:w="768"/>
        <w:gridCol w:w="768"/>
        <w:gridCol w:w="852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31–203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7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Ц7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Государственная поддержка талантливой и одаренной молодежи"                                   Поддержка талантливой и одаренной молодеж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Ц720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ятие 1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держка талантливой и одаренной молодеж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Ц720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7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ятие 2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7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7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Мероприятие 2.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7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0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5202" w:hanging="0"/>
        <w:jc w:val="right"/>
        <w:outlineLvl w:val="0"/>
        <w:rPr>
          <w:rFonts w:ascii="Arial" w:hAnsi="Arial" w:cs="Arial"/>
          <w:sz w:val="15"/>
          <w:szCs w:val="15"/>
          <w:lang w:eastAsia="en-US"/>
        </w:rPr>
      </w:pPr>
      <w:r>
        <w:rPr>
          <w:rFonts w:eastAsia="Arial" w:cs="Arial" w:ascii="Arial" w:hAnsi="Arial"/>
          <w:sz w:val="15"/>
          <w:szCs w:val="15"/>
          <w:lang w:eastAsia="en-US"/>
        </w:rPr>
        <w:t xml:space="preserve">              </w:t>
      </w:r>
      <w:r>
        <w:rPr>
          <w:rFonts w:cs="Arial" w:ascii="Arial" w:hAnsi="Arial"/>
          <w:sz w:val="15"/>
          <w:szCs w:val="15"/>
          <w:lang w:eastAsia="en-US"/>
        </w:rPr>
        <w:t>Приложение № 5</w:t>
      </w:r>
    </w:p>
    <w:p>
      <w:pPr>
        <w:pStyle w:val="Normal"/>
        <w:ind w:left="5202" w:hanging="0"/>
        <w:jc w:val="right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к муниципальной программе </w:t>
      </w:r>
    </w:p>
    <w:p>
      <w:pPr>
        <w:pStyle w:val="Normal"/>
        <w:ind w:left="5202" w:hanging="0"/>
        <w:jc w:val="right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города Алатыря</w:t>
      </w:r>
    </w:p>
    <w:p>
      <w:pPr>
        <w:pStyle w:val="Normal"/>
        <w:ind w:left="5202" w:hanging="0"/>
        <w:jc w:val="right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Чувашской Республики</w:t>
      </w:r>
    </w:p>
    <w:p>
      <w:pPr>
        <w:pStyle w:val="Normal"/>
        <w:ind w:left="5202" w:hanging="0"/>
        <w:jc w:val="right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FF0000"/>
          <w:sz w:val="15"/>
          <w:szCs w:val="15"/>
          <w:lang w:eastAsia="en-US"/>
        </w:rPr>
      </w:pPr>
      <w:r>
        <w:rPr>
          <w:rFonts w:cs="Arial" w:ascii="Arial" w:hAnsi="Arial"/>
          <w:b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FF0000"/>
          <w:sz w:val="15"/>
          <w:szCs w:val="15"/>
          <w:lang w:eastAsia="en-US"/>
        </w:rPr>
      </w:pPr>
      <w:r>
        <w:rPr>
          <w:rFonts w:cs="Arial" w:ascii="Arial" w:hAnsi="Arial"/>
          <w:b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0"/>
        <w:gridCol w:w="519"/>
        <w:gridCol w:w="7272"/>
      </w:tblGrid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 образования и молодёжной политики администрации города Алатыря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Цель подпрограммы 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создание в городе Алатыр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Задач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обеспечение односменного режима обучения в </w:t>
              <w:br/>
              <w:t>1–11 классах общеобразовательных организаций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число новых мест в общеобразовательных организациях –0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75,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– 74,1 процен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Этапы и сроки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рогнозируемые объемы финансирования реализации мероприятий подпрограммы в 2019–2025 годах составляют 4280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2447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18328,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0,0  тыс. рублей;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республиканского бюджета Чувашской Республики – 35591,7 тыс. рублей;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19094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16497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местных бюджетов – 7216,6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538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1831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небюджетных источников – 0,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19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0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 2025 году – 0,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бъемы финансирования подпрограммы уточняются ежегодно при формировании местного бюджета</w:t>
            </w: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eastAsia="en-US"/>
              </w:rPr>
              <w:t>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br w:type="page"/>
      </w:r>
      <w:r>
        <w:rPr>
          <w:rFonts w:cs="Arial" w:ascii="Arial" w:hAnsi="Arial"/>
          <w:b/>
          <w:sz w:val="15"/>
          <w:szCs w:val="15"/>
          <w:lang w:eastAsia="en-US"/>
        </w:rPr>
        <w:t xml:space="preserve">Раздел 1. Приоритеты и цель подпрограммы «Созда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новых мест в общеобразовательны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организациях в соответствии с прогнозируемой потребностью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и современными условиями обучения», общая характеристика участ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органов местного самоуправления города Алатыря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в реализации под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Приоритетом государственной политики города Алатыря</w:t>
      </w:r>
      <w:r>
        <w:rPr>
          <w:rFonts w:cs="Arial" w:ascii="Arial" w:hAnsi="Arial"/>
          <w:color w:val="FF0000"/>
          <w:sz w:val="15"/>
          <w:szCs w:val="15"/>
          <w:lang w:eastAsia="en-US"/>
        </w:rPr>
        <w:t xml:space="preserve">  </w:t>
      </w:r>
      <w:r>
        <w:rPr>
          <w:rFonts w:cs="Arial" w:ascii="Arial" w:hAnsi="Arial"/>
          <w:sz w:val="15"/>
          <w:szCs w:val="15"/>
          <w:lang w:eastAsia="en-US"/>
        </w:rPr>
        <w:t>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Орган местного самоуправления города Алатыря  участвует в формировании планов, реализации мероприятий, использовании результатов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Целью подпрограммы является создание в городе Алатыр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ходе реализации подпрограммы будут решены следующие задач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обеспечение односменного режима обучения в 1–11 классах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еревод обучающихся из зданий общеобразовательных организаций с износом 50 процентов   отремонтированные здания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Реализация подпрограммы приведет к тому, что 100 процентов обучающихся из зданий школ с износом 50 процентов и выше перейдут в отремонтированные зд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0000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рамках реализации подпрограммы в 2019–2025 годах планируется отремонтировать 5  школ.</w:t>
      </w:r>
      <w:r>
        <w:rPr>
          <w:rFonts w:cs="Arial" w:ascii="Arial" w:hAnsi="Arial"/>
          <w:b/>
          <w:sz w:val="15"/>
          <w:szCs w:val="15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й  1 обще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Раздел 2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число новых мест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28"/>
        <w:tabs>
          <w:tab w:val="clear" w:pos="708"/>
          <w:tab w:val="left" w:pos="972" w:leader="none"/>
        </w:tabs>
        <w:autoSpaceDE w:val="false"/>
        <w:ind w:left="18" w:firstLine="691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число новых мест в общеобразовательных организациях: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19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0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1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2 году – 0 места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3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4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в 2025 году – 0 мест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42" w:firstLine="667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: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19 году – 88,2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0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1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 xml:space="preserve">в 2022 году – 75,8 процентов; 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3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4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5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30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35 году – 75,8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90" w:firstLine="61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: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19 году –  42,9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0 году – 57,1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1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2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3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4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25 году – 71,4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30 году – 71,4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>в 2035 году – 71,4 процент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редусмотренные в подпрограмме мероприятия позволят объединить усилия, средства, скоординировать деятельность органов исполнительной власти Чувашской Республики, органов местного самоуправления, организаций и решить проблемы образования в цел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Основные мероприятия подпрограммы определены в соответствии со значимостью и масштабностью задач, решаемых в пределах полномочий Отдел</w:t>
      </w:r>
      <w:bookmarkStart w:id="3" w:name="_GoBack"/>
      <w:bookmarkEnd w:id="3"/>
      <w:r>
        <w:rPr>
          <w:rFonts w:cs="Arial" w:ascii="Arial" w:hAnsi="Arial"/>
          <w:sz w:val="15"/>
          <w:szCs w:val="15"/>
          <w:lang w:eastAsia="en-US"/>
        </w:rPr>
        <w:t xml:space="preserve">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Для достижения поставленной цели и решения задач подпрограммы необходимо реализовать следующее   мероприят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Основное мероприятие 1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5"/>
          <w:szCs w:val="15"/>
          <w:lang w:eastAsia="en-US"/>
        </w:rPr>
        <w:t>Раздел 4. О</w:t>
      </w:r>
      <w:r>
        <w:rPr>
          <w:rFonts w:cs="Arial" w:ascii="Arial" w:hAnsi="Arial"/>
          <w:b/>
          <w:sz w:val="15"/>
          <w:szCs w:val="15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финансирования, этапам и годам реализации подпрограммы)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Общий объем финансирования подпрограммы в 2019–2035 годах составит 42808,3 тыс. рублей, в том числе за счет средств: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35591,7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местного бюджета города Алатыря -7216,6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Прогнозируемый объем финансирования подпрограммы на 1 этапе составит 42808,3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19 году – 24479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0 году – 18328,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1 году –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2 году –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3 году –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4 году –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в 2025 году –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з них средства: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едерального бюджета – 0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республиканского бюджета Чувашской Республики – 35591,7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местного бюджета-7216,6 тыс. руб., в том числе 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19 году – 24479,9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0 году – 18328,4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1 году –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2 году –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3 году –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4 году –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2025 году –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851" w:right="4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4 к настоящей подпрограмме и ежегодно уточняется.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Приложение № 1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ab/>
        <w:tab/>
        <w:t xml:space="preserve">к подпрограмме «Создание в Чувашской Республике  новых мест в    </w:t>
        <w:tab/>
        <w:t xml:space="preserve">            общеобразовательных организациях в соответствии с     </w:t>
        <w:tab/>
        <w:tab/>
        <w:tab/>
        <w:tab/>
        <w:t xml:space="preserve">прогнозируемой потребностью и современными условиями   </w:t>
        <w:tab/>
        <w:tab/>
        <w:tab/>
        <w:t xml:space="preserve">обучения" на 2016-2025 годы      государственной программы </w:t>
        <w:tab/>
        <w:tab/>
        <w:tab/>
        <w:t xml:space="preserve">Чувашской Республики «Развитие образования» муниципальной </w:t>
        <w:tab/>
        <w:tab/>
        <w:t>программе города Алатыря  Чувашской Республики</w:t>
      </w:r>
    </w:p>
    <w:p>
      <w:pPr>
        <w:pStyle w:val="Normal"/>
        <w:autoSpaceDE w:val="false"/>
        <w:ind w:left="5724" w:hanging="0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ab/>
        <w:tab/>
        <w:t xml:space="preserve">«Развитие образования» 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15"/>
          <w:szCs w:val="15"/>
          <w:lang w:eastAsia="en-US"/>
        </w:rPr>
      </w:pPr>
      <w:r>
        <w:rPr>
          <w:rFonts w:cs="Arial" w:ascii="Arial" w:hAnsi="Arial"/>
          <w:b/>
          <w:color w:val="FF0000"/>
          <w:sz w:val="15"/>
          <w:szCs w:val="15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 xml:space="preserve">муниципальной программы города Алатыря Чувашской Республик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cs="Arial" w:ascii="Arial" w:hAnsi="Arial"/>
          <w:b/>
          <w:sz w:val="15"/>
          <w:szCs w:val="15"/>
          <w:lang w:eastAsia="en-US"/>
        </w:rPr>
        <w:t>«Развитие образова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15"/>
          <w:szCs w:val="15"/>
          <w:lang w:eastAsia="en-US"/>
        </w:rPr>
      </w:pPr>
      <w:r>
        <w:rPr>
          <w:rFonts w:cs="Arial" w:ascii="Arial" w:hAnsi="Arial"/>
          <w:b/>
          <w:color w:val="FF0000"/>
          <w:sz w:val="15"/>
          <w:szCs w:val="15"/>
          <w:lang w:eastAsia="en-US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31–203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     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6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 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567"/>
        <w:gridCol w:w="557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7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8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6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ind w:left="42" w:hanging="0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ind w:left="90" w:hanging="0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  <w:p>
            <w:pPr>
              <w:pStyle w:val="Style28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ind w:left="42" w:hanging="0"/>
              <w:jc w:val="both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Мероприятие 1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Ц7402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8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6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1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Замещающий текст1"/>
    <w:qFormat/>
    <w:rPr>
      <w:color w:val="808080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4">
    <w:name w:val="Основной текст Знак1"/>
    <w:qFormat/>
    <w:rPr>
      <w:sz w:val="27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21">
    <w:name w:val="Основной текст с отступом Знак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color w:val="808080"/>
    </w:rPr>
  </w:style>
  <w:style w:type="character" w:styleId="5">
    <w:name w:val="Замещающий текст5"/>
    <w:qFormat/>
    <w:rPr>
      <w:color w:val="808080"/>
    </w:rPr>
  </w:style>
  <w:style w:type="character" w:styleId="6">
    <w:name w:val="Замещающий текст6"/>
    <w:qFormat/>
    <w:rPr>
      <w:color w:val="808080"/>
    </w:rPr>
  </w:style>
  <w:style w:type="character" w:styleId="7">
    <w:name w:val="Замещающий текст7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2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4:00Z</dcterms:created>
  <dc:creator>XXX</dc:creator>
  <dc:description/>
  <cp:keywords/>
  <dc:language>en-US</dc:language>
  <cp:lastModifiedBy>Администрация города Алатыря (Каляканова Т.Н.)</cp:lastModifiedBy>
  <cp:lastPrinted>2022-08-19T08:58:00Z</cp:lastPrinted>
  <dcterms:modified xsi:type="dcterms:W3CDTF">2022-10-06T11:50:00Z</dcterms:modified>
  <cp:revision>272</cp:revision>
  <dc:subject/>
  <dc:title>Ч`ваш Республики</dc:title>
</cp:coreProperties>
</file>