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ind w:right="-284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6279515" cy="190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7"/>
                              <w:gridCol w:w="1946"/>
                              <w:gridCol w:w="4486"/>
                            </w:tblGrid>
                            <w:tr>
                              <w:trPr/>
                              <w:tc>
                                <w:tcPr>
                                  <w:tcW w:w="3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120"/>
                                    <w:ind w:firstLine="709"/>
                                    <w:jc w:val="center"/>
                                    <w:outlineLvl w:val="0"/>
                                    <w:rPr>
                                      <w:rFonts w:ascii="TimesEC" w:hAnsi="TimesEC" w:cs="TimesEC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120"/>
                                    <w:ind w:firstLine="709"/>
                                    <w:jc w:val="center"/>
                                    <w:outlineLvl w:val="0"/>
                                    <w:rPr>
                                      <w:rFonts w:ascii="TimesEC" w:hAnsi="TimesEC" w:cs="TimesEC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EC" w:ascii="TimesEC" w:hAnsi="TimesEC"/>
                                    </w:rPr>
                                    <w:t>`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ваш</w:t>
                                  </w:r>
                                  <w:r>
                                    <w:rPr>
                                      <w:rFonts w:cs="TimesEC" w:ascii="TimesEC" w:hAnsi="TimesE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  <w:tab w:val="center" w:pos="1656" w:leader="none"/>
                                    </w:tabs>
                                    <w:spacing w:lineRule="atLeast" w:line="120"/>
                                    <w:ind w:firstLine="709"/>
                                    <w:jc w:val="center"/>
                                    <w:rPr>
                                      <w:rFonts w:ascii="TimesEC" w:hAnsi="TimesEC" w:cs="TimesE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Улат</w:t>
                                  </w:r>
                                  <w:r>
                                    <w:rPr>
                                      <w:rFonts w:cs="TimesEC" w:ascii="TimesEC" w:hAnsi="TimesEC"/>
                                      <w:b/>
                                    </w:rPr>
                                    <w:t>`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EC" w:ascii="TimesEC" w:hAnsi="TimesEC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ху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C" w:hAnsi="TimesEC" w:cs="TimesE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EC" w:cs="TimesEC" w:ascii="TimesEC" w:hAnsi="TimesEC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АДМИНИСТРАЦИЙ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C" w:hAnsi="TimesEC" w:cs="TimesE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EC" w:cs="TimesEC" w:ascii="TimesEC" w:hAnsi="TimesEC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709"/>
                                    <w:jc w:val="center"/>
                                    <w:rPr>
                                      <w:rFonts w:ascii="TimesEC" w:hAnsi="TimesEC" w:cs="TimesE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ET;Times New Roman" w:hAnsi="TimesET;Times New Roman" w:cs="TimesET;Times New Roman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>«      » _________</w:t>
                                  </w:r>
                                  <w:r>
                                    <w:rPr/>
                                    <w:t>2022г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№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i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709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709"/>
                                    <w:jc w:val="center"/>
                                    <w:rPr>
                                      <w:rFonts w:ascii="TimesEC" w:hAnsi="TimesEC" w:cs="TimesEC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Улат</w:t>
                                  </w:r>
                                  <w:r>
                                    <w:rPr>
                                      <w:rFonts w:cs="TimesEC" w:ascii="TimesEC" w:hAnsi="TimesEC"/>
                                    </w:rPr>
                                    <w:t>`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EC" w:ascii="TimesEC" w:hAnsi="TimesE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хули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120"/>
                                    <w:ind w:left="0" w:right="-1" w:firstLine="70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10260" cy="11899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1" r="-2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0260" cy="1189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УВАШСКАЯ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709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города Алаты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709"/>
                                    <w:jc w:val="center"/>
                                    <w:rPr>
                                      <w:rFonts w:ascii="Journal Chv;Times New Roman" w:hAnsi="Journal Chv;Times New Roman" w:cs="Journal Chv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Journal Chv;Times New Roman" w:ascii="Journal Chv;Times New Roman" w:hAnsi="Journal Chv;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-150" w:hanging="0"/>
                                    <w:rPr>
                                      <w:rFonts w:ascii="TimesET;Times New Roman" w:hAnsi="TimesET;Times New Roman" w:cs="TimesET;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>«       »___________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2022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>г.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709"/>
                                    <w:jc w:val="center"/>
                                    <w:rPr>
                                      <w:rFonts w:ascii="TimesEC" w:hAnsi="TimesEC" w:cs="TimesEC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EC" w:ascii="TimesEC" w:hAnsi="TimesEC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Алаты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9.8pt;mso-wrap-distance-left:9pt;mso-wrap-distance-right:9pt;mso-wrap-distance-top:0pt;mso-wrap-distance-bottom:0pt;margin-top:40.55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7"/>
                        <w:gridCol w:w="1946"/>
                        <w:gridCol w:w="4486"/>
                      </w:tblGrid>
                      <w:tr>
                        <w:trPr/>
                        <w:tc>
                          <w:tcPr>
                            <w:tcW w:w="3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120"/>
                              <w:ind w:firstLine="709"/>
                              <w:jc w:val="center"/>
                              <w:outlineLvl w:val="0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ind w:firstLine="709"/>
                              <w:jc w:val="center"/>
                              <w:outlineLvl w:val="0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`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ваш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  <w:tab w:val="center" w:pos="1656" w:leader="none"/>
                              </w:tabs>
                              <w:spacing w:lineRule="atLeast" w:line="120"/>
                              <w:ind w:firstLine="709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`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хул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C" w:hAnsi="TimesEC" w:cs="TimesE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EC" w:cs="TimesEC" w:ascii="TimesEC" w:hAnsi="TimesEC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C" w:hAnsi="TimesEC" w:cs="TimesE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EC" w:cs="TimesEC" w:ascii="TimesEC" w:hAnsi="TimesEC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709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«      » _________</w:t>
                            </w:r>
                            <w:r>
                              <w:rPr/>
                              <w:t>2022г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№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i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709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709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`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хули</w:t>
                            </w:r>
                          </w:p>
                        </w:tc>
                        <w:tc>
                          <w:tcPr>
                            <w:tcW w:w="194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ind w:left="0" w:right="-1"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10260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709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709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-150" w:hanging="0"/>
                              <w:rPr>
                                <w:rFonts w:ascii="TimesET;Times New Roman" w:hAnsi="TimesET;Times New Roman" w:cs="TimesET;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«       »___________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022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г. № ______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709"/>
                              <w:jc w:val="center"/>
                              <w:rPr>
                                <w:rFonts w:ascii="TimesEC" w:hAnsi="TimesEC" w:cs="TimesEC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ind w:left="-1440" w:right="-284" w:hanging="0"/>
        <w:rPr/>
      </w:pPr>
      <w:r>
        <w:rPr>
          <w:sz w:val="18"/>
          <w:szCs w:val="18"/>
        </w:rPr>
        <w:tab/>
      </w:r>
      <w:r>
        <w:rPr/>
        <w:t xml:space="preserve">        </w:t>
      </w:r>
    </w:p>
    <w:tbl>
      <w:tblPr>
        <w:tblW w:w="5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</w:tblGrid>
      <w:tr>
        <w:trPr>
          <w:trHeight w:val="1980" w:hRule="atLeast"/>
        </w:trPr>
        <w:tc>
          <w:tcPr>
            <w:tcW w:w="58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13" w:right="907" w:hanging="0"/>
              <w:jc w:val="both"/>
              <w:rPr/>
            </w:pPr>
            <w:r>
              <w:rPr>
                <w:b/>
              </w:rPr>
              <w:t>О внесении изменений в постановление администрации города Алатыря Чувашской Республики от 22 марта 2022года №166 «Об утверждении реестра и схемы мест (площадок) накопления твердых коммунальных отходов на территории города Алатыря Чувашской Республики»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90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31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3" w:right="-283" w:firstLine="567"/>
        <w:jc w:val="both"/>
        <w:outlineLvl w:val="0"/>
        <w:rPr>
          <w:bCs/>
          <w:szCs w:val="20"/>
        </w:rPr>
      </w:pPr>
      <w:r>
        <w:rPr>
          <w:szCs w:val="20"/>
        </w:rPr>
        <w:tab/>
        <w:t xml:space="preserve">Руководствуясь Федеральным законом от 06.10.2003 № 131 ФЗ «Об общих принципах организации местного самоуправления  в Российской Федерации», Федеральным законом от 24.06.1998 № 89-ФЗ «Об отходах производства и потребления», Правилами благоустройства территории города Алатыря, утвержденными решением Собрания депутатов города Алатыря от 31 октября 2017 г. N 51/21-6, в целях создания благоприятной среды проживания граждан и улучшения санитарно-экологического состояния территории города Алатыря Чувашской Республики, </w:t>
      </w:r>
      <w:r>
        <w:rPr>
          <w:bCs/>
          <w:szCs w:val="20"/>
        </w:rPr>
        <w:t>администрация города Алатыря Чувашской Республики</w:t>
      </w:r>
    </w:p>
    <w:p>
      <w:pPr>
        <w:pStyle w:val="Normal"/>
        <w:keepNext w:val="true"/>
        <w:numPr>
          <w:ilvl w:val="0"/>
          <w:numId w:val="0"/>
        </w:numPr>
        <w:ind w:left="283" w:right="-283" w:firstLine="567"/>
        <w:jc w:val="both"/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3" w:right="-283" w:firstLine="567"/>
        <w:jc w:val="both"/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463" w:firstLine="567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 о с т а н о в л я е т:</w:t>
      </w:r>
    </w:p>
    <w:p>
      <w:pPr>
        <w:pStyle w:val="Normal"/>
        <w:ind w:right="463" w:firstLine="567"/>
        <w:rPr>
          <w:b/>
          <w:b/>
        </w:rPr>
      </w:pPr>
      <w:r>
        <w:rPr>
          <w:b/>
        </w:rPr>
      </w:r>
    </w:p>
    <w:p>
      <w:pPr>
        <w:pStyle w:val="Normal"/>
        <w:ind w:right="463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" w:right="-227" w:hanging="0"/>
        <w:jc w:val="both"/>
        <w:rPr/>
      </w:pPr>
      <w:r>
        <w:rPr/>
        <w:t xml:space="preserve">                 </w:t>
      </w:r>
      <w:r>
        <w:rPr>
          <w:lang w:val="en-US"/>
        </w:rPr>
        <w:t xml:space="preserve">1.Внести изменения в постановление администрации города Алатыря Чувашской Республики </w:t>
      </w:r>
      <w:r>
        <w:rPr/>
        <w:t>от 22 марта 2022года №166 «Об утверждении реестра и схемы мест (площадок) накопления твердых коммунальных отходов на территории города Алатыря Чувашской Республики»:</w:t>
      </w:r>
    </w:p>
    <w:p>
      <w:pPr>
        <w:pStyle w:val="Normal"/>
        <w:ind w:left="397" w:right="-227" w:hanging="0"/>
        <w:jc w:val="both"/>
        <w:rPr/>
      </w:pPr>
      <w:r>
        <w:rPr/>
        <w:t xml:space="preserve">                 </w:t>
      </w:r>
      <w:r>
        <w:rPr/>
        <w:t>1.1</w:t>
      </w:r>
      <w:r>
        <w:rPr>
          <w:lang w:val="en-US"/>
        </w:rPr>
        <w:t xml:space="preserve"> Изложить приложение №1 «Реестр мест (площадок) накопления твердых коммунальных отходов в индивидуальном жилом секторе на территории города Алатыря Чувашской Республики» в редакции Приложения №1 к настоящему постановлению.</w:t>
      </w:r>
    </w:p>
    <w:p>
      <w:pPr>
        <w:pStyle w:val="Normal"/>
        <w:ind w:left="397" w:right="-227" w:hanging="0"/>
        <w:jc w:val="both"/>
        <w:rPr>
          <w:b/>
          <w:b/>
        </w:rPr>
      </w:pPr>
      <w:r>
        <w:rPr>
          <w:lang w:val="en-US"/>
        </w:rPr>
        <w:t xml:space="preserve">                 </w:t>
      </w:r>
      <w:r>
        <w:rPr>
          <w:lang w:val="en-US"/>
        </w:rPr>
        <w:t>1.2 Изложить приложение №2 «Реестр мест (площадок) накопления твердых коммунальных отходов в многоквартирном жилом секторе на территории города Алатыря Чувашской Республики» в редакции Приложения №2 к настоящему постановлению.</w:t>
      </w:r>
    </w:p>
    <w:p>
      <w:pPr>
        <w:pStyle w:val="Normal"/>
        <w:shd w:fill="FFFFFF" w:val="clear"/>
        <w:ind w:left="454" w:right="-227" w:hanging="0"/>
        <w:jc w:val="both"/>
        <w:rPr/>
      </w:pPr>
      <w:r>
        <w:rPr>
          <w:b/>
          <w:lang w:val="en-US"/>
        </w:rPr>
        <w:t xml:space="preserve">   </w:t>
      </w:r>
      <w:r>
        <w:rPr>
          <w:lang w:val="en-US"/>
        </w:rPr>
        <w:t xml:space="preserve">             </w:t>
      </w:r>
      <w:r>
        <w:rPr>
          <w:lang w:val="en-US"/>
        </w:rPr>
        <w:t>2. 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и «Бюллетене города Алатыря Чувашской Республики».</w:t>
      </w:r>
    </w:p>
    <w:p>
      <w:pPr>
        <w:pStyle w:val="Normal"/>
        <w:shd w:fill="FFFFFF" w:val="clear"/>
        <w:tabs>
          <w:tab w:val="clear" w:pos="708"/>
          <w:tab w:val="center" w:pos="4950" w:leader="none"/>
          <w:tab w:val="left" w:pos="6165" w:leader="none"/>
        </w:tabs>
        <w:ind w:left="397" w:right="-283" w:hanging="0"/>
        <w:jc w:val="both"/>
        <w:rPr/>
      </w:pPr>
      <w:r>
        <w:rPr/>
        <w:t xml:space="preserve">                 </w:t>
      </w:r>
      <w:r>
        <w:rPr/>
        <w:t>3. Контроль за вы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КХ   К.И. Колова.</w:t>
      </w:r>
    </w:p>
    <w:p>
      <w:pPr>
        <w:pStyle w:val="Normal"/>
        <w:shd w:fill="FFFFFF" w:val="clear"/>
        <w:tabs>
          <w:tab w:val="clear" w:pos="708"/>
          <w:tab w:val="center" w:pos="4950" w:leader="none"/>
          <w:tab w:val="left" w:pos="6165" w:leader="none"/>
        </w:tabs>
        <w:ind w:left="397" w:right="-28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950" w:leader="none"/>
          <w:tab w:val="left" w:pos="6165" w:leader="none"/>
        </w:tabs>
        <w:ind w:left="397" w:right="-28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950" w:leader="none"/>
          <w:tab w:val="left" w:pos="6165" w:leader="none"/>
        </w:tabs>
        <w:ind w:left="397" w:right="-28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950" w:leader="none"/>
          <w:tab w:val="left" w:pos="6165" w:leader="none"/>
        </w:tabs>
        <w:ind w:left="397" w:right="-28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950" w:leader="none"/>
          <w:tab w:val="left" w:pos="6165" w:leader="none"/>
        </w:tabs>
        <w:ind w:left="397" w:right="-28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950" w:leader="none"/>
          <w:tab w:val="left" w:pos="6165" w:leader="none"/>
        </w:tabs>
        <w:ind w:left="397" w:right="-28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950" w:leader="none"/>
          <w:tab w:val="left" w:pos="6165" w:leader="none"/>
        </w:tabs>
        <w:ind w:left="397" w:right="-283" w:hanging="0"/>
        <w:jc w:val="both"/>
        <w:rPr/>
      </w:pPr>
      <w:r>
        <w:rPr/>
        <w:t xml:space="preserve">                </w:t>
      </w:r>
      <w:r>
        <w:rPr/>
        <w:t>4. Настоящее постановление вступает в его законную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center" w:pos="4950" w:leader="none"/>
          <w:tab w:val="left" w:pos="6165" w:leader="none"/>
        </w:tabs>
        <w:ind w:left="397" w:right="-28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950" w:leader="none"/>
          <w:tab w:val="left" w:pos="6165" w:leader="none"/>
        </w:tabs>
        <w:ind w:left="397" w:right="-283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/>
        <w:t xml:space="preserve">           </w:t>
      </w:r>
      <w:r>
        <w:rPr>
          <w:bCs/>
        </w:rPr>
        <w:t xml:space="preserve"> </w:t>
      </w:r>
      <w:r>
        <w:rPr>
          <w:bCs/>
        </w:rPr>
        <w:t>Глава администрации                                                                                 Д.В. Трифон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454" w:hanging="0"/>
        <w:outlineLvl w:val="2"/>
        <w:rPr>
          <w:bCs/>
        </w:rPr>
      </w:pPr>
      <w:r>
        <w:rPr>
          <w:bCs/>
        </w:rPr>
      </w:r>
    </w:p>
    <w:p>
      <w:pPr>
        <w:pStyle w:val="Normal"/>
        <w:ind w:left="-284" w:hanging="0"/>
        <w:jc w:val="both"/>
        <w:rPr/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Исп: Е.Н. Борисова </w:t>
      </w:r>
    </w:p>
    <w:p>
      <w:pPr>
        <w:pStyle w:val="Normal"/>
        <w:ind w:left="-284" w:hanging="0"/>
        <w:jc w:val="both"/>
        <w:rPr>
          <w:color w:val="00008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тел.: 8 (83531) 2-04-08</w:t>
      </w:r>
    </w:p>
    <w:p>
      <w:pPr>
        <w:sectPr>
          <w:type w:val="nextPage"/>
          <w:pgSz w:w="11906" w:h="16838"/>
          <w:pgMar w:left="851" w:right="567" w:gutter="0" w:header="0" w:top="284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40" w:right="-284"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риложение № 1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города Алатыря Чувашской Республик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от «     »_____________2022 г. № </w:t>
      </w:r>
      <w:r>
        <w:rPr>
          <w:rFonts w:cs="TimesNewRomanPSMT;Times New Roman" w:ascii="TimesNewRomanPSMT;Times New Roman" w:hAnsi="TimesNewRomanPSMT;Times New Roman"/>
        </w:rPr>
        <w:t xml:space="preserve">_____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Приложение № 1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города Алатыря Чувашской Республики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от « 22 »_____</w:t>
      </w:r>
      <w:r>
        <w:rPr>
          <w:rFonts w:cs="TimesNewRomanPSMT;Times New Roman" w:ascii="TimesNewRomanPSMT;Times New Roman" w:hAnsi="TimesNewRomanPSMT;Times New Roman"/>
          <w:u w:val="single"/>
        </w:rPr>
        <w:t>марта</w:t>
      </w:r>
      <w:r>
        <w:rPr>
          <w:rFonts w:cs="TimesNewRomanPSMT;Times New Roman" w:ascii="TimesNewRomanPSMT;Times New Roman" w:hAnsi="TimesNewRomanPSMT;Times New Roman"/>
        </w:rPr>
        <w:t>_2022 г. № _</w:t>
      </w:r>
      <w:r>
        <w:rPr>
          <w:rFonts w:cs="TimesNewRomanPSMT;Times New Roman" w:ascii="TimesNewRomanPSMT;Times New Roman" w:hAnsi="TimesNewRomanPSMT;Times New Roman"/>
          <w:u w:val="single"/>
        </w:rPr>
        <w:t>166</w:t>
      </w:r>
      <w:r>
        <w:rPr>
          <w:rFonts w:cs="TimesNewRomanPSMT;Times New Roman" w:ascii="TimesNewRomanPSMT;Times New Roman" w:hAnsi="TimesNewRomanPSMT;Times New Roman"/>
        </w:rPr>
        <w:t xml:space="preserve">_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ест (площадок)</w:t>
        <w:br/>
        <w:t xml:space="preserve">накопления твердых коммунальных отходов в индивидуальном жилом секторе на территории города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атыря Чувашской Республики </w:t>
      </w:r>
    </w:p>
    <w:tbl>
      <w:tblPr>
        <w:tblW w:w="1616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"/>
        <w:gridCol w:w="1592"/>
        <w:gridCol w:w="1133"/>
        <w:gridCol w:w="970"/>
        <w:gridCol w:w="1023"/>
        <w:gridCol w:w="966"/>
        <w:gridCol w:w="1216"/>
        <w:gridCol w:w="1115"/>
        <w:gridCol w:w="1194"/>
        <w:gridCol w:w="1592"/>
        <w:gridCol w:w="61"/>
        <w:gridCol w:w="940"/>
        <w:gridCol w:w="1236"/>
        <w:gridCol w:w="934"/>
        <w:gridCol w:w="1051"/>
      </w:tblGrid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7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2"/>
                <w:szCs w:val="22"/>
              </w:rPr>
              <w:t>Данные о собственниках мест (площадок) накопления твердых коммунальных отходов(Контрагент)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источниках образования твердых коммунальных отходов, которые складируются в местах (на площадках) накопление ТКО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Номер площадки (по присвоенному Региональным оператором)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контейнерной площадки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оординаты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расположен на земельном участке с кадастровым номером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контейнерам и бункерам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сте накопления твердых коммунальных отходов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широта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долгота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нтейнера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нтейнер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бетон, асфальт и т.д. или отсутствуют)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(профнастил, сетка рабица и т.д. или отсутствует)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онтейнерной площадки кв. м.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изического или юридического лиц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Для юридических лиц ЕГРЮЛ,для индивидуальных предпринимателей ЕГРИП, для физических лиц - документ удостоверяющий личност, или ИНН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</w:tr>
      <w:tr>
        <w:trPr>
          <w:trHeight w:val="1125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6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  <w:r>
              <w:rPr/>
              <w:t>Пирогова/Транспорт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54.8361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46.55106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Частное лицо</w:t>
            </w:r>
          </w:p>
        </w:tc>
      </w:tr>
      <w:tr>
        <w:trPr>
          <w:trHeight w:val="105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 310 1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148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641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2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2 310 1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/Ленинградская</w:t>
            </w:r>
          </w:p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98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09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 xml:space="preserve">Администрация г.Алатыр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07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ицкого/Артиллери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98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274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0,75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Администрация г.Алатыря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6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5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ирогова/Артиллерийская</w:t>
            </w:r>
          </w:p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844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939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8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льмана/Ленинградская</w:t>
            </w:r>
          </w:p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85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603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8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йковского/  Суда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84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98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0,75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48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Гончарова, 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54.8447600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851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Гончарова, 67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54.8447600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851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2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>
                <w:color w:val="000000"/>
              </w:rPr>
              <w:t>Чернышевского, 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309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247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57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ский тракт/Фурманова</w:t>
            </w:r>
          </w:p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600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500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34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5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Южная/Симбирская</w:t>
            </w:r>
          </w:p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621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192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5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>
                <w:color w:val="000000"/>
              </w:rPr>
              <w:t>Фабричный пер./Гончарный пе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516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550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317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Южная/Зеле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621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930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5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23110219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ая/Кочетова</w:t>
            </w:r>
          </w:p>
          <w:p>
            <w:pPr>
              <w:pStyle w:val="Empty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585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539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1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Южная/Профсоюз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519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004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1,1 куб.м.</w:t>
            </w:r>
          </w:p>
          <w:p>
            <w:pPr>
              <w:pStyle w:val="Empty"/>
              <w:spacing w:before="280" w:after="0"/>
              <w:rPr/>
            </w:pPr>
            <w:r>
              <w:rPr/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69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Южная/Соловьи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563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708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3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Южная/Парфен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460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117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8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Южная/Весен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642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385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64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абричный пер./Кирпи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69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662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61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2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стивальная/пер. Фабрич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78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902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2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елецкая/Комсом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947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555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елецкая/Жуков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67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545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сноармейский спуск/ Пл. Октябрьской Револю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787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132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елезнодорожная/Чка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867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87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аумана/Завод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608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5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аумана/Шаумя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932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562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вердлова/Гог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265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719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?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есной пер./Интернацион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111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093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1101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вердлова/Интернационала</w:t>
            </w:r>
          </w:p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359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073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красова /Дмитр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68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918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иссариатская /141 Стрелковой дивиз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942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635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иссариатская 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923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455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иссариатская/Пушк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093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963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иссариатская/Гог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065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441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миссариатская/Новенькая</w:t>
            </w:r>
          </w:p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952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142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енина/Ак.Кры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733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605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тернационала/Ак.Кры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777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893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голя/Ак.Кры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17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404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гарина/пер.Тургеньев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525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2852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39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новая/Вишневый проез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398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913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ый проезд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д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37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627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1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нтузиастов/Вишневый проез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118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0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ый проезд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н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33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5650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марта/Железнодоро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84610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803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6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ая/ДЕП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276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356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ий пер./Гага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217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3733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2310786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ышленная/ Гагарина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74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3092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Иванова/Б. Луг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55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3766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ческий пер./Луг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81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498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кий пер./Луг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28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4371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вина/Школьный проез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1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2360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ьный проезд/ 4й Школьный тупи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286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3024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ова/Чернышев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305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210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ова/спу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11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627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309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931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Победы/ К. Марк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038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976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Победы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ц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838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409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Луг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727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2900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744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980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ая/</w:t>
            </w:r>
          </w:p>
          <w:p>
            <w:pPr>
              <w:pStyle w:val="Normal"/>
              <w:rPr/>
            </w:pPr>
            <w:r>
              <w:rPr/>
              <w:t xml:space="preserve">Шевченк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497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4450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ский тракт/Котов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822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344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ричный пер./Белин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526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638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 пер.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428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1027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о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617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1360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93109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Рабочий /2-й Сурский косого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316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823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6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Победы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431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23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уск Доронина /Гончар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348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428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уск Жуковского/Покров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656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328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а, 7 Фабр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246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211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00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983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рмонт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008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34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021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104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.Кры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70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459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боксарская/Москов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399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895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/Кутуз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192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928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Лугов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647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236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посадский переулок, 16 "б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189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4621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. Франко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336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4029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геневский переулок/ Б.Луг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576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3418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63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795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2296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я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10 "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638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1827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ина, 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191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2140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ая, 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95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3520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2310223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 ,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54.8422469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46.5464544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ая/спуск Железнодорож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692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164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2310909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, 2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727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49673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2310161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, 3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727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49673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2310166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, 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9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451515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ая,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091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2868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8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очный проезд/ЦР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040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032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ал Зеленый, 4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216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ал Зеленый,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1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256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нос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71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566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им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324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622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уз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354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699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цкого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390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788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ого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420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866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45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932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а Маркс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697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577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овского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497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106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флотская/Транспор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476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00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/Транспор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664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459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луговая/Гага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681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500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луговая /Гага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755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693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6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Шпальн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258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824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Энергитиче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343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437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посадский переулок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189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4621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/Пионерс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315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170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/Пролетар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305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34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окт. ревалюции/Лен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617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464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линая, дом 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6471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057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2310286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 /И.Фра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54.8429617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46.5400894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ецк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гель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490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276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о 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141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1643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ный пер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77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634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ская дом 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437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786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цкого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ллери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98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274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ллерийская/ Остров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151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694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боксарск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летар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519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236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а 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54.85417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022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нчарова/ул.Стрелец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30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470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46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1642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, дом 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679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2317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 1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306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3344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 /Кув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641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2508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я луговая 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742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299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557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263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кого д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27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321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2310795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Речников д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6536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421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2310936</w:t>
            </w:r>
          </w:p>
          <w:p>
            <w:pPr>
              <w:pStyle w:val="Empty"/>
              <w:rPr/>
            </w:pPr>
            <w:r>
              <w:rPr/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влейский трак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651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766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лезнодорожная ,14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57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272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нина, 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84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591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2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олочаевская/Нижняя луг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38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409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356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енина 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141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918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ий спуск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813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268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ого 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659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713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561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539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601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895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2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а 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077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059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геневский переулок 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68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3274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ая/ 3-я Железнодоро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902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226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65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иатская/ Горь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104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726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1</w:t>
            </w:r>
          </w:p>
          <w:p>
            <w:pPr>
              <w:pStyle w:val="Empty"/>
              <w:rPr/>
            </w:pPr>
            <w:r>
              <w:rPr/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526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ковского/К. Марк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969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32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83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236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336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932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591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28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489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483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осковская/ул.Володар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607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102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72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/Комиссариат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007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157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40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хоменко ул. развилка дор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592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662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1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7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 39/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915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854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41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 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54.8428587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410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41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пар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29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41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 Ветер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41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 35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ное лицо</w:t>
            </w:r>
          </w:p>
        </w:tc>
      </w:tr>
      <w:tr>
        <w:trPr>
          <w:trHeight w:val="141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43 корпус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ное лицо</w:t>
            </w:r>
          </w:p>
        </w:tc>
      </w:tr>
      <w:tr>
        <w:trPr>
          <w:trHeight w:val="141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айковского, ул. Димитр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 Алатыр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ное лиц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риложение № 2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города Алатыря Чувашской Республик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от  «       »_____________2022 г. № </w:t>
      </w:r>
      <w:r>
        <w:rPr>
          <w:rFonts w:cs="TimesNewRomanPSMT;Times New Roman" w:ascii="TimesNewRomanPSMT;Times New Roman" w:hAnsi="TimesNewRomanPSMT;Times New Roman"/>
        </w:rPr>
        <w:t>_____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Приложение № 2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города Алатыря Чувашской Республики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от  « 22 ____</w:t>
      </w:r>
      <w:r>
        <w:rPr>
          <w:rFonts w:cs="TimesNewRomanPSMT;Times New Roman" w:ascii="TimesNewRomanPSMT;Times New Roman" w:hAnsi="TimesNewRomanPSMT;Times New Roman"/>
          <w:u w:val="single"/>
        </w:rPr>
        <w:t>марта</w:t>
      </w:r>
      <w:r>
        <w:rPr>
          <w:rFonts w:cs="TimesNewRomanPSMT;Times New Roman" w:ascii="TimesNewRomanPSMT;Times New Roman" w:hAnsi="TimesNewRomanPSMT;Times New Roman"/>
        </w:rPr>
        <w:t>__2022 г. № _</w:t>
      </w:r>
      <w:r>
        <w:rPr>
          <w:rFonts w:cs="TimesNewRomanPSMT;Times New Roman" w:ascii="TimesNewRomanPSMT;Times New Roman" w:hAnsi="TimesNewRomanPSMT;Times New Roman"/>
          <w:u w:val="single"/>
        </w:rPr>
        <w:t xml:space="preserve">166  </w:t>
      </w:r>
      <w:r>
        <w:rPr>
          <w:rFonts w:cs="TimesNewRomanPSMT;Times New Roman" w:ascii="TimesNewRomanPSMT;Times New Roman" w:hAnsi="TimesNewRomanPSMT;Times New Roman"/>
        </w:rPr>
        <w:t xml:space="preserve">_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br/>
      </w:r>
      <w:r>
        <w:rPr>
          <w:rFonts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</w:t>
      </w:r>
    </w:p>
    <w:p>
      <w:pPr>
        <w:pStyle w:val="S3"/>
        <w:jc w:val="center"/>
        <w:rPr/>
      </w:pPr>
      <w:r>
        <w:rPr>
          <w:b/>
          <w:sz w:val="22"/>
          <w:szCs w:val="28"/>
        </w:rPr>
        <w:t>Реестр мест (площадок)</w:t>
        <w:br/>
        <w:t xml:space="preserve">накопления твердых коммунальных отходов в многоквартирном жилом секторе на территории                                                                                  </w:t>
      </w:r>
      <w:r>
        <w:rPr/>
        <w:t xml:space="preserve">                     города Алатыря Чувашской Республики </w:t>
      </w:r>
    </w:p>
    <w:tbl>
      <w:tblPr>
        <w:tblW w:w="1607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1539"/>
        <w:gridCol w:w="99"/>
        <w:gridCol w:w="957"/>
        <w:gridCol w:w="996"/>
        <w:gridCol w:w="969"/>
        <w:gridCol w:w="1026"/>
        <w:gridCol w:w="1196"/>
        <w:gridCol w:w="1027"/>
        <w:gridCol w:w="1254"/>
        <w:gridCol w:w="1368"/>
        <w:gridCol w:w="1083"/>
        <w:gridCol w:w="1197"/>
        <w:gridCol w:w="912"/>
        <w:gridCol w:w="1198"/>
      </w:tblGrid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6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собственниках мест (площадок) накопления твердых коммунальных отходов (Контрагент)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анные об источниках образования твердых коммунальных отходов, которые складируются в местах (на площадках) накопление ТКО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лощадки (по присвоенному Региональным операторо)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контейнерной площадки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оординаты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расположен на земельном участке с кадастровым номером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контейнерам и бункерам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сте накопления твердых коммунальных отходов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широта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долгота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нтейнера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нтейнеров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бетон, асфальт и т.д. или отсутствуют)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(профнастил, сетка рабица и т.д. или отсутствует)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онтейнерной площадки кв. м.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изического или юридического лиц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 - ЕГРЮЛ, для индивидуальных предпринимателей - ЕГРИП, для физических лиц - документ удостоверяющий личность, или ИНН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77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лет Победы 1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54.823384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46.546317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СУ-7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лет Победы 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491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107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 xml:space="preserve">  </w:t>
            </w:r>
            <w:r>
              <w:rPr/>
              <w:t>ООО УК «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69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 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52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558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84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682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16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860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совета 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3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114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ого 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71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379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иатская 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033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093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61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вина 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204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2096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3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095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857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1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6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0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929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ЦФХО Алатырского</w:t>
            </w:r>
          </w:p>
          <w:p>
            <w:pPr>
              <w:pStyle w:val="Empty"/>
              <w:spacing w:before="280" w:after="0"/>
              <w:rPr/>
            </w:pPr>
            <w:r>
              <w:rPr/>
              <w:t xml:space="preserve">Района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2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196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890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9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522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752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4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й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076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325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7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й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117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261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8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 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608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25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5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39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398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4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лет Победы 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646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503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9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4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 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98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5.56192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39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4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овского 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124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561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7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3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ский тракт 2 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91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406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3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ннского 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355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804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2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4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митрова 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984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272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4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1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74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011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5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32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 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47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773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4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7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07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853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69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4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 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254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945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2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4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 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31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738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8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 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193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591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7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4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мана 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163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505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9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272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26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33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а 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996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942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6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а 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967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414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8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Интернационала 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66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145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1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а 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68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092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0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765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793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9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ецкая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488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236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8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ецкая 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137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606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«Управд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5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рогова 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968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747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36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ова 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9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005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4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73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737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54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44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685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3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91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634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УК «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9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6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08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885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УК «Управд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9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06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988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678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УК «Управд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1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6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54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513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УК «Управд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7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633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1309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УК «Управд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4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07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14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925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1244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9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07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13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071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1214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7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7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13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1195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0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63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иатская 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985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58992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ТСЖ Жилья «Ваш д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7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08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120, 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30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150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6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8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064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21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7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08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ецкая 11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13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457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0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08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22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212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38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08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а 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963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105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 xml:space="preserve"> </w:t>
            </w:r>
            <w:r>
              <w:rPr/>
              <w:t>ООО УК»Управд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0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09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851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789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»Управд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9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82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1188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ЖСК «Восток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0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УПП 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098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1895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Союз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0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ая 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33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166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Товарищество собственников жилья «Березова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666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ая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001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190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»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9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чурина 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598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447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»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41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91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634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»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8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78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648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»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1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24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287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»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енина 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948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141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»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7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енина 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946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20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УК «Управд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3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Победы 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065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111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»Управд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0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0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0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798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ТСЖ «Дражник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1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82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177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ТСЖ «Зар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2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049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475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63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78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648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72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73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737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417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7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ова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9.82929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829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ТСН (жилья) «Пирогова, 10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</w:tbl>
    <w:p>
      <w:pPr>
        <w:sectPr>
          <w:type w:val="nextPage"/>
          <w:pgSz w:orient="landscape" w:w="16838" w:h="11906"/>
          <w:pgMar w:left="720" w:right="567" w:gutter="0" w:header="0" w:top="28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822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1559"/>
        <w:gridCol w:w="957"/>
        <w:gridCol w:w="1121"/>
        <w:gridCol w:w="1041"/>
        <w:gridCol w:w="768"/>
        <w:gridCol w:w="1257"/>
        <w:gridCol w:w="1384"/>
        <w:gridCol w:w="1127"/>
        <w:gridCol w:w="1417"/>
        <w:gridCol w:w="1134"/>
        <w:gridCol w:w="993"/>
        <w:gridCol w:w="786"/>
        <w:gridCol w:w="1674"/>
        <w:gridCol w:w="1674"/>
      </w:tblGrid>
      <w:tr>
        <w:trPr>
          <w:trHeight w:val="765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/ Лесной переул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128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845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рная 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424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437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  <w:tc>
          <w:tcPr>
            <w:tcW w:w="1674" w:type="dxa"/>
            <w:tcBorders/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кого/ красный переул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271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34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  <w:tc>
          <w:tcPr>
            <w:tcW w:w="1674" w:type="dxa"/>
            <w:tcBorders/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кого/ рабочий переул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060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786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/ Запад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33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975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мана 7/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103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423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 куб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О «Тандер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ное лицо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иатская 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 куб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ное лицо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3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 куб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ное лицо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60" w:right="567" w:gutter="0" w:header="0" w:top="850" w:footer="0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71" w:hanging="0"/>
      <w:outlineLvl w:val="1"/>
    </w:pPr>
    <w:rPr>
      <w:spacing w:val="-1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ind w:firstLine="72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1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3" w:leader="none"/>
      </w:tabs>
      <w:ind w:right="53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0"/>
    </w:pPr>
    <w:rPr>
      <w:spacing w:val="-1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Style17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35:00Z</dcterms:created>
  <dc:creator>Gkh_gil2</dc:creator>
  <dc:description/>
  <cp:keywords/>
  <dc:language>en-US</dc:language>
  <cp:lastModifiedBy>Администрация города Алатыря (Бегаева К.Г.)</cp:lastModifiedBy>
  <cp:lastPrinted>2022-09-30T14:46:00Z</cp:lastPrinted>
  <dcterms:modified xsi:type="dcterms:W3CDTF">2022-09-30T11:59:00Z</dcterms:modified>
  <cp:revision>17</cp:revision>
  <dc:subject/>
  <dc:title>Чăваш Республики</dc:title>
</cp:coreProperties>
</file>