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199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05» сентября 2022 года                                                                                                         № 10</w:t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/>
      </w:pPr>
      <w:r>
        <w:rPr>
          <w:rFonts w:cs="Times New Roman" w:ascii="Times New Roman" w:hAnsi="Times New Roman"/>
          <w:b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 предоставлении разрешений на отклонение от предельных параметров разрешенного строительства объектов капитального строительства Елизарова Дмитрия Алексеевича, Безрукова Владимира Михайловича, Слюняевой Ирины Васильевны, Солдатова Виктора Александровича, Каляминой Оксаны Павловны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>1. Провести публичные слушания 5</w:t>
      </w:r>
      <w:r>
        <w:rPr>
          <w:color w:val="000000"/>
        </w:rPr>
        <w:t xml:space="preserve"> октября 2022</w:t>
      </w:r>
      <w:r>
        <w:rPr>
          <w:color w:val="FF0000"/>
        </w:rPr>
        <w:t xml:space="preserve"> </w:t>
      </w:r>
      <w:r>
        <w:rPr/>
        <w:t xml:space="preserve">года в 16.00 часов в малом зале администрации по адресу: г. Алатырь, ул. Первомайская, д. 87 по следующим вопросам: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>1.1. Предоставления разрешения на отклонение от предельных параметров разрешенного строительства объекта капитального строительства – реконструкция административного здания по адресу: Чувашская Республика, г. Алатырь, ул. Пирогова, д. 1А, в границах земельного участка с кадастровым номером 21:03:010229:346, в части уменьшения минимального отступа от границы земельного участка с северной стороны с 3,0 м до 0 м, с восточной стороны с 3,0 м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 xml:space="preserve">1.2. Предоставления разрешения на отклонение от предельных параметров разрешенного строительства объекта капитального строительства – строительство индивидуального жилого дома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>по адресу: Чувашская Республика, г. Алатырь, ул. Дальняя, д. 28 в границах земельного участка с кадастровым номером 21:03:010108:86 в части уменьшения минимального отступа от границы земельного участка с восточной стороны с 3,0 м до 2,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3. Предоставления разрешения на отклонение от предельных параметров разрешенного строительства объекта капитального строительства – реконструкция индивидуального жилого дома по адресу: Чувашская Республика, г. Алатырь, ул. Боронина, д. 47, в границах земельного участка с кадастровым номером 21:03:010417:40, в части уменьшения минимального отступа от границы земельного участка с юго-западной стороны с 5,0 м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4. Предоставления разрешения на отклонение от предельных параметров разрешенного строительства объекта капитального строительства – реконструкция индивидуального жилого дома по адресу: Чувашская Республика, г. Алатырь, ул. Кутузова, д. 84, в границах земельного участка с кадастровым номером 21:03:010226:26, в части уменьшения минимального отступа от границы земельного участка с северо-восточной стороны с 5,0 м до 2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5. Предоставления разрешения на отклонение от предельных параметров разрешенного строительства объекта капитального строительства – реконструкция индивидуального жилого дома по адресу: Чувашская Республика, г. Алатырь, ул. Грибоедова, д. 21 в границах земельного участка с кадастровым номером 21:03:010109:10 в части уменьшения минимального отступа от границы земельного участка с северной стороны с 3,0 м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567"/>
        <w:jc w:val="both"/>
        <w:rPr/>
      </w:pPr>
      <w:r>
        <w:rPr/>
        <w:t xml:space="preserve">                        </w:t>
      </w:r>
      <w:r>
        <w:rPr/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вопросам предоставления разрешения отклонений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</w:t>
      </w:r>
      <w:r>
        <w:rPr>
          <w:rFonts w:cs="Times New Roman" w:ascii="Times New Roman" w:hAnsi="Times New Roman"/>
          <w:color w:val="000000"/>
        </w:rPr>
        <w:t>4 октября 2022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284" w:right="-108" w:firstLine="85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rPr>
          <w:rFonts w:ascii="Arial" w:hAnsi="Arial" w:eastAsia="Arial" w:cs="Arial"/>
          <w:bCs w:val="false"/>
          <w:kern w:val="2"/>
          <w:sz w:val="24"/>
          <w:szCs w:val="24"/>
          <w:lang w:bidi="ar-SA"/>
        </w:rPr>
      </w:pPr>
      <w:r>
        <w:rPr>
          <w:rFonts w:eastAsia="Arial" w:cs="Arial" w:ascii="Arial" w:hAnsi="Arial"/>
          <w:bCs w:val="false"/>
          <w:kern w:val="2"/>
          <w:sz w:val="24"/>
          <w:szCs w:val="24"/>
          <w:lang w:bidi="ar-SA"/>
        </w:rPr>
      </w:r>
    </w:p>
    <w:p>
      <w:pPr>
        <w:pStyle w:val="Normal"/>
        <w:rPr>
          <w:rFonts w:ascii="Arial" w:hAnsi="Arial" w:eastAsia="Arial" w:cs="Arial"/>
          <w:bCs/>
          <w:kern w:val="2"/>
          <w:sz w:val="24"/>
          <w:szCs w:val="24"/>
          <w:lang w:bidi="ar-SA"/>
        </w:rPr>
      </w:pPr>
      <w:r>
        <w:rPr>
          <w:rFonts w:eastAsia="Arial" w:cs="Arial"/>
          <w:bCs/>
          <w:kern w:val="2"/>
          <w:sz w:val="24"/>
          <w:szCs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           В.Н. Косолапенк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.В. Блин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tabs>
          <w:tab w:val="clear" w:pos="720"/>
          <w:tab w:val="left" w:pos="567" w:leader="none"/>
        </w:tabs>
        <w:spacing w:before="108" w:after="108"/>
        <w:ind w:right="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4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2-04-19T10:06:00Z</cp:lastPrinted>
  <dcterms:modified xsi:type="dcterms:W3CDTF">2022-09-06T13:52:00Z</dcterms:modified>
  <cp:revision>3</cp:revision>
  <dc:subject/>
  <dc:title>Постановление Администрации г</dc:title>
</cp:coreProperties>
</file>