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«30» января 2023 г. № 03/32-7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муниципа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ащих города Алатыр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постановлением Кабинета Министров Чувашской Республики от 28 декабря 2022 года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</w:t>
      </w:r>
      <w:r>
        <w:rPr>
          <w:b w:val="false"/>
          <w:bCs/>
          <w:sz w:val="28"/>
          <w:szCs w:val="28"/>
        </w:rPr>
        <w:t>Собрание депутатов города Алатыря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б оплате труда муниципальных служащих города Алатыря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брания депутатов города Алатыря седьмого созыва от </w:t>
      </w:r>
      <w:r>
        <w:rPr>
          <w:sz w:val="28"/>
        </w:rPr>
        <w:t>29 октября 2020 г. № 14/02-7</w:t>
      </w:r>
      <w:r>
        <w:rPr>
          <w:sz w:val="28"/>
          <w:szCs w:val="28"/>
        </w:rPr>
        <w:t xml:space="preserve"> «Об оплате труда муниципальных служащих города Алатыря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ьмого созыва                                                                         В.Н. Косолапенков</w:t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города Алатыря седьм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30» января 2023 г. № 03/32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 О Л О Ж Е Н И Е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б оплате труда муниципальных служащи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орода Алатыря Чувашской Республ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Положение об оплате труда муниципальных служащих города Алатыря Чувашской Республики (далее – Положение), разработано в соответствии со статьей 11 закона Чувашской Республики от 05 октября 2007 года № 62 «О муниципальной службе в Чувашской Республике», постановлением Кабинета Министров Чувашской Республики от 28 декабря 2022 года № 756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Положение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ы должностных окладов и предельных размеров денежного поощрения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условия выплаты и конкретные размеры дополнительных выплат в соответствии с утвержденным перечнем видов дополнительных выплат, критерии их у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и муниципальной службы города Алатыря Чувашской Республики подразделяю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ши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ущи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рши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ладшие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ячная заработная плата муниципального служащего города Алатыря Чувашской Республики (далее – муниципальный служащий)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и условия оплаты труда лиц, замещающих должно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лад (должностной оклад) – фиксированный размер оплаты труда лиц, замещающих должности муниципальной службы за исполнение трудовых (должностных) обязанностей определенной сложности за календарный месяц без учета дополнитель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, замещающих должности муниципальн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8"/>
        <w:gridCol w:w="14"/>
        <w:gridCol w:w="2106"/>
        <w:gridCol w:w="29"/>
        <w:gridCol w:w="2194"/>
        <w:gridCol w:w="36"/>
        <w:gridCol w:w="17"/>
      </w:tblGrid>
      <w:tr>
        <w:trPr/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97" w:type="dxa"/>
            <w:gridSpan w:val="6"/>
            <w:tcBorders/>
            <w:shd w:fill="FFFFFF" w:val="clear"/>
          </w:tcPr>
          <w:p>
            <w:pPr>
              <w:pStyle w:val="S3"/>
              <w:pBdr>
                <w:left w:val="single" w:sz="4" w:space="4" w:color="000000"/>
              </w:pBdr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Раздел 1. Исполнительно-распорядительные органы 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рода Алатыря Чувашской Республики</w:t>
            </w:r>
          </w:p>
        </w:tc>
      </w:tr>
      <w:tr>
        <w:trPr/>
        <w:tc>
          <w:tcPr>
            <w:tcW w:w="5432" w:type="dxa"/>
            <w:gridSpan w:val="2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ава администрации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97</w:t>
            </w:r>
          </w:p>
        </w:tc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5432" w:type="dxa"/>
            <w:gridSpan w:val="2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вый заместитель главы администрации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0</w:t>
            </w:r>
          </w:p>
        </w:tc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</w:tr>
      <w:tr>
        <w:trPr/>
        <w:tc>
          <w:tcPr>
            <w:tcW w:w="5432" w:type="dxa"/>
            <w:gridSpan w:val="2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администрации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22</w:t>
            </w:r>
          </w:p>
        </w:tc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9</w:t>
            </w:r>
          </w:p>
        </w:tc>
      </w:tr>
      <w:tr>
        <w:trPr/>
        <w:tc>
          <w:tcPr>
            <w:tcW w:w="5432" w:type="dxa"/>
            <w:gridSpan w:val="2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яющий делами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3</w:t>
            </w:r>
          </w:p>
        </w:tc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9</w:t>
            </w:r>
          </w:p>
        </w:tc>
      </w:tr>
      <w:tr>
        <w:trPr/>
        <w:tc>
          <w:tcPr>
            <w:tcW w:w="5432" w:type="dxa"/>
            <w:gridSpan w:val="2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чальник управления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61</w:t>
            </w:r>
          </w:p>
        </w:tc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5432" w:type="dxa"/>
            <w:gridSpan w:val="2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чальник отдела администрации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19</w:t>
            </w:r>
          </w:p>
        </w:tc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5432" w:type="dxa"/>
            <w:gridSpan w:val="2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начальника управления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80</w:t>
            </w:r>
          </w:p>
        </w:tc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тник главы администрации по работе с молодежью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97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начальника отдела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60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сектором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60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-эксперт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13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0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-эксперт</w:t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8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специалист 1 разряда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8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специалист 2 разряда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07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специалист 3 разряда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65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1 разряда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4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2 разряда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60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3 разряда</w:t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5</w:t>
            </w:r>
          </w:p>
        </w:tc>
        <w:tc>
          <w:tcPr>
            <w:tcW w:w="2223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autoSpaceDE w:val="false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условия установления дополнительных выпла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ополнитель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стаже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ежемесячная надбавка к должностному окладу за особые условия муниципальной службы лицам, замещающим должности муниципальной службы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едущей группе должностей муниципальной службы – от  90 до 12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младшей группе должностей муниципальной службы  - до 6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ежемесячное денежное поощр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ежемесячная выплата за классный чин муниципального служащего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2324"/>
      </w:tblGrid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змер выплаты (рублей в месяц)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2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646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334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026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ый советник 1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560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ый советник 2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254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ый советник 3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944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ветник муниципальной службы 1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79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ветник муниципальной службы 2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32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ветник муниципальной службы 3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16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860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5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39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86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3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74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и условия формирования расходов на фонд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платы труда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расходов на фонд оплаты труда муниципальных служащих за счет средств, направленных на выплаты (в расчете на год) рассчитывается исходя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х окладов – в размере 1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ых выпл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го денежного поощрения – в размере до двадцати дву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выплаты за классный чин муниципального служащего – в размере четыре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и за выполнение особо важных и сложных заданий – в размере шести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9:00Z</dcterms:created>
  <dc:creator>Aleksander Grigoryev</dc:creator>
  <dc:description/>
  <cp:keywords/>
  <dc:language>en-US</dc:language>
  <cp:lastModifiedBy>Евгений Веряскин-4</cp:lastModifiedBy>
  <cp:lastPrinted>2023-01-30T16:46:00Z</cp:lastPrinted>
  <dcterms:modified xsi:type="dcterms:W3CDTF">2023-01-31T11:45:00Z</dcterms:modified>
  <cp:revision>4</cp:revision>
  <dc:subject/>
  <dc:title/>
</cp:coreProperties>
</file>