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5pt;mso-wrap-distance-left:9pt;mso-wrap-distance-right:0pt;mso-wrap-distance-top:0pt;mso-wrap-distance-bottom:0pt;margin-top:-53.1pt;mso-position-vertical-relative:text;margin-left:4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.1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30» января 2023 г. № 01/32-7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Прогнозный план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-2025 годы, утверждённый </w:t>
            </w:r>
            <w:r>
              <w:rPr>
                <w:b/>
                <w:sz w:val="24"/>
                <w:szCs w:val="24"/>
              </w:rPr>
              <w:t xml:space="preserve">решением Собрания депутатов города Алатыря седьмого созыва от 09.12.2022 № 72/30-7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2"/>
          <w:szCs w:val="22"/>
        </w:rPr>
        <w:t xml:space="preserve"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</w:t>
      </w:r>
      <w:r>
        <w:rPr>
          <w:rFonts w:eastAsia="Arial Unicode MS"/>
          <w:sz w:val="24"/>
          <w:szCs w:val="24"/>
        </w:rPr>
        <w:t>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Р Е Ш И Л О: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Внести в Прогнозный план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-2025 годы, утверждённый решением Собрания депутатов города Алатыря седьмого созыва от 09.12.2022 № 72/30-7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1.1 абзац 9 раздела 1 «Основные направления, цели и задачи приватизации муниципального имущества города Алатыря Чувашской Республики на 2023 - 2025 годы» изложить в новой редакции: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«Исходя из оценки прогнозируемой стоимости предполагаемых к приватизации объектов, с учётом планируемых поступлений от продажи муниципального имущества субъектам малого и среднего предпринимательства в рассрочку, в плановом периоде ожидаются поступления в бюджет города Алатыря Чувашской Республики доходов от приватизации муниципального имущества не менее </w:t>
      </w:r>
      <w:r>
        <w:rPr>
          <w:rFonts w:eastAsia="Arial Unicode MS"/>
          <w:color w:val="FF0000"/>
          <w:sz w:val="22"/>
          <w:szCs w:val="22"/>
        </w:rPr>
        <w:t>26,58</w:t>
      </w:r>
      <w:r>
        <w:rPr>
          <w:rFonts w:eastAsia="Arial Unicode MS"/>
          <w:sz w:val="22"/>
          <w:szCs w:val="22"/>
        </w:rPr>
        <w:t xml:space="preserve"> млн. рублей, в том числе 13,73 млн. рублей в 2023 году.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1.2 раздел 2 «Муниципальное имущество, приватизация которого планируется в 2023 году»,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sz w:val="22"/>
          <w:szCs w:val="22"/>
        </w:rPr>
        <w:t>«</w:t>
      </w:r>
      <w:r>
        <w:rPr>
          <w:rFonts w:eastAsia="Arial Unicode MS"/>
          <w:b/>
          <w:sz w:val="22"/>
          <w:szCs w:val="22"/>
        </w:rPr>
        <w:t>Раздел 2. Муниципальное имущество,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b/>
          <w:sz w:val="22"/>
          <w:szCs w:val="22"/>
        </w:rPr>
        <w:t>приватизация которого планируется в 2023-2024 годах.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2.1. Объекты недвижимости, находящиеся в собственности муниципального образования города Алатыря и подлежащие приватизации в 2023-2024 годах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2.1.1. Нежилое здание площадью 488,4 кв. м., кадастровый номер 21:03:010532:181, с земельным участком общей площадью 4051 кв. м., кадастровый номер 21:03:010503:27, расположенные по адресу: Чувашская Республика – Чувашия, г. Алатырь, ул. Ленина, д. 20;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.1.2. Нежилое здание общей площадью 139,10 кв. м. кадастровый номер 21:03:010532:139, с земельным участком общей площадью 783 кв. м., кадастровый номер 21:03:010503:40, расположенные по адресу: Чувашская Республика – Чувашия, г. Алатырь, ул. Ленина, д. 26;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.1.3. Здание насосной котельной прирельсового мазутного хозяйства общей площадью 67,4 кв.м, кадастровый номер 21:03:010105:104, с земельным участком площадью 5506,0 кв.м., кадастровый номер 21:03:010105:16, расположенные по адресу: Чувашская Республика - Чувашия, г. Алатырь, ул. Промышленная, д. 1-б;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.1.4. Нежилое здание общей площадью 212,64 кв. м., кадастровый номер 21:03:010501:130, с земельным участком общей площадью 875,0 кв. м., кадастровый номер 21:03:010501:158, расположенные по адресу: Чувашская Республика – Чувашия, г. Алатырь, пл. Октябрьской Революции, д. 14;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.1.5. Нежилое здание площадью 2552,70 кв. м., кадастровый номер 21:03:000000:249, с земельным участком общей площадью 3501 кв. м., кадастровый номер 21:03:010202:38, расположенные по адресу: Чувашская Республика – Чувашия, г. Алатырь пер. Больничный, д. 4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6. Нежилое помещение (Детский сад № 13 «Солнышко») общей площадью 2013,0 кв.м, кадастровый номер 21:03:010512:60, нежилое помещение (овощехранилище) общей площадью               28,2 кв.м, кадастровый номер 21:03:010512:59, нежилое помещение общей площадью 137,2 кв.м., кадастровый номер 21:03:010538:445, с земельным участком площадью 6590,0 кв.м., кадастровый номер 21:03:010512:9, расположенные по адресу: Чувашская Республика - Чувашия, г. Алатырь,               ул. Московская, д. 67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города Алатыря - 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Алатыря Чувашской </w:t>
      </w:r>
    </w:p>
    <w:p>
      <w:pPr>
        <w:pStyle w:val="Normal"/>
        <w:jc w:val="both"/>
        <w:rPr/>
      </w:pPr>
      <w:r>
        <w:rPr>
          <w:sz w:val="22"/>
          <w:szCs w:val="22"/>
        </w:rPr>
        <w:t>Республики седьмого созыва                                                                                      В.Н. Косолап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basedOn w:val="Style7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basedOn w:val="Style7"/>
    <w:qFormat/>
    <w:rPr>
      <w:sz w:val="32"/>
      <w:szCs w:val="24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StrongEmphasis">
    <w:name w:val="Strong"/>
    <w:basedOn w:val="Style7"/>
    <w:qFormat/>
    <w:rPr>
      <w:b/>
      <w:bCs/>
    </w:rPr>
  </w:style>
  <w:style w:type="character" w:styleId="Blk3">
    <w:name w:val="blk3"/>
    <w:basedOn w:val="Style7"/>
    <w:qFormat/>
    <w:rPr>
      <w:vanish w:val="fals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3:00Z</dcterms:created>
  <dc:creator>РОДИОНОВА</dc:creator>
  <dc:description/>
  <cp:keywords/>
  <dc:language>en-US</dc:language>
  <cp:lastModifiedBy>galatr_org3</cp:lastModifiedBy>
  <cp:lastPrinted>2023-01-30T16:41:00Z</cp:lastPrinted>
  <dcterms:modified xsi:type="dcterms:W3CDTF">2023-01-30T13:42:00Z</dcterms:modified>
  <cp:revision>17</cp:revision>
  <dc:subject/>
  <dc:title/>
</cp:coreProperties>
</file>