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09» января 2023 года                         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/>
      </w:pPr>
      <w:r>
        <w:rPr>
          <w:rFonts w:cs="Times New Roman" w:ascii="Times New Roman" w:hAnsi="Times New Roman"/>
          <w:b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 предоставлении разрешений на отклонение от предельных параметров разрешенного строительства объектов капитального строительства Марченковой Ольги Владимировны, Иванова Олега Владимировича, Каляминой Оксаны Павловны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>1. Провести публичные слушания 10</w:t>
      </w:r>
      <w:r>
        <w:rPr>
          <w:color w:val="000000"/>
        </w:rPr>
        <w:t xml:space="preserve"> февраля 2023</w:t>
      </w:r>
      <w:r>
        <w:rPr>
          <w:color w:val="FF0000"/>
        </w:rPr>
        <w:t xml:space="preserve"> </w:t>
      </w:r>
      <w:r>
        <w:rPr/>
        <w:t xml:space="preserve">года в 16.00 часов в малом зале администрации города Алатыря по адресу: г. Алатырь, ул. Первомайская, д. 87 по следующим вопросам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1. Предоставления разрешения на отклонение от предельных параметров разрешенного строительства, реконструкции объекта капитального строительства – строительство индивидуального жилого дома по адресу: Чувашская Республика, г. Алатырь, ул. Боронина, д. 32А, в границах земельного участка с кадастровым номером 21:03:010415:36, в части уменьшения минимального отступа от границы земельного участка с юго-восточной стороны с 5,0 м до 0 м., юго-западной стороны с 3,0 м до 1,0 м., северо-восточной стороны с 3,0 м. до 1,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2. Предоставления разрешения на отклонение от предельных параметров разрешенного строительства, реконструкции объекта капитального строительства – строительство индивидуального жилого дома по адресу: Чувашская Республика, г. Алатырь, ул. Новенькая, д. 26, в границах земельного участка с кадастровым номером 21:03:010527:39, в части уменьшения минимального отступа от границы земельного участка с северной стороны с 3,0 м. до 1,0 м., с южной стороны с 3,0 м. до 1,0 м., с восточной стороны с 5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3. 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индивидуального жилого дома по адресу: Чувашская Республика, г. Алатырь, ул. Грибоедова, д. 21 в границах земельного участка с кадастровым номером 21:03:010109:10 в части уменьшения минимального отступа от границы земельного участка с северной стороны с 3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</w:t>
      </w:r>
      <w:r>
        <w:rPr>
          <w:rFonts w:cs="Times New Roman" w:ascii="Times New Roman" w:hAnsi="Times New Roman"/>
          <w:color w:val="000000"/>
        </w:rPr>
        <w:t>9 февраля 2023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284" w:right="-108" w:firstLine="85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rPr>
          <w:rFonts w:ascii="Arial" w:hAnsi="Arial" w:eastAsia="Arial" w:cs="Arial"/>
          <w:bCs w:val="false"/>
          <w:kern w:val="2"/>
          <w:sz w:val="24"/>
          <w:szCs w:val="24"/>
          <w:lang w:bidi="ar-SA"/>
        </w:rPr>
      </w:pPr>
      <w:r>
        <w:rPr>
          <w:rFonts w:eastAsia="Arial" w:cs="Arial" w:ascii="Arial" w:hAnsi="Arial"/>
          <w:bCs w:val="false"/>
          <w:kern w:val="2"/>
          <w:sz w:val="24"/>
          <w:szCs w:val="24"/>
          <w:lang w:bidi="ar-SA"/>
        </w:rPr>
      </w:r>
    </w:p>
    <w:p>
      <w:pPr>
        <w:pStyle w:val="Normal"/>
        <w:rPr>
          <w:rFonts w:ascii="Arial" w:hAnsi="Arial" w:eastAsia="Arial" w:cs="Arial"/>
          <w:bCs/>
          <w:kern w:val="2"/>
          <w:sz w:val="24"/>
          <w:szCs w:val="24"/>
          <w:lang w:bidi="ar-SA"/>
        </w:rPr>
      </w:pPr>
      <w:r>
        <w:rPr>
          <w:rFonts w:eastAsia="Arial" w:cs="Arial"/>
          <w:bCs/>
          <w:kern w:val="2"/>
          <w:sz w:val="24"/>
          <w:szCs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       В.Н. Косолапенк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В. Бли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tabs>
          <w:tab w:val="clear" w:pos="720"/>
          <w:tab w:val="left" w:pos="567" w:leader="none"/>
        </w:tabs>
        <w:spacing w:before="108" w:after="108"/>
        <w:ind w:right="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5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3-01-09T14:32:00Z</cp:lastPrinted>
  <dcterms:modified xsi:type="dcterms:W3CDTF">2023-01-09T11:34:00Z</dcterms:modified>
  <cp:revision>3</cp:revision>
  <dc:subject/>
  <dc:title>Постановление Администрации г</dc:title>
</cp:coreProperties>
</file>