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трудового договора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. Чебоксар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 xml:space="preserve">Финансовое управление администрации города Чебоксары, именуемое в дальнейшем «Работодатель», в лице начальника управления _______________________, действующего от имени нанимателя – муниципального образования город Чебоксары – столицы Чувашской Республики, на основании Положения, с одной стороны, и гражданин(ка) ____________________, именуемая в дальнейшем «Муниципальный служащий», действующий от своего имени, с другой стороны, </w:t>
      </w:r>
      <w:r>
        <w:rPr>
          <w:rFonts w:cs="Times New Roman" w:ascii="Times New Roman" w:hAnsi="Times New Roman"/>
          <w:b/>
          <w:sz w:val="20"/>
        </w:rPr>
        <w:t>совместно именуемые «Стороны», заключили настоящий трудовой договор о нижеследующе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трудовому договору Муниципальный служащий обязуется лично выполнять трудовую функцию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работа по должности в соответствие со штатным расписание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управления, отдела и др. структурного подразделения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города Чебоксары, г. Чебоксары, </w:t>
              <w:br/>
              <w:t>ул. Энгельса, 13</w:t>
            </w:r>
          </w:p>
        </w:tc>
      </w:tr>
      <w:tr>
        <w:trPr>
          <w:trHeight w:val="175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Должность, указанная в п. 1.1. настоящего Договора, отнесена к _________ группе должностей муниципальной служб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(далее – РФ) о муниципальной служб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 (службы) в должности, указанной в п. 1.1. настоящего Договора −  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ий трудовой договор заключен </w:t>
            </w:r>
            <w:r>
              <w:rPr>
                <w:sz w:val="20"/>
                <w:szCs w:val="20"/>
                <w:u w:val="single"/>
              </w:rPr>
              <w:t>на неопределенный ср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обстоятельство (причина), послужившая основанием заключения срочного трудового договора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рочного трудового договора: с _____ до ____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является договором </w:t>
            </w:r>
            <w:r>
              <w:rPr>
                <w:sz w:val="20"/>
                <w:szCs w:val="20"/>
                <w:u w:val="single"/>
              </w:rPr>
              <w:t>по основной раб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 (службы) Муниципального служащего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условия труда (2 класс) 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нормальные, тяжёлые, вредные, опасные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, определяющие характер работы (службы)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в необходимых случаях – разъездной либо другой характер работы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0"/>
          <w:szCs w:val="22"/>
        </w:rPr>
        <w:t>Муниципальный служащий имеет право 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ключение, изменение и расторжение трудового договора в порядке и на условиях, которые установлены Трудовым кодексом РФ (далее - ТК РФ)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редоставление ему работы, обусловленной настоящим трудовым договор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ним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бочее (служебное) место, соответствующее государственным нормативным требованиям охраны труд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тдых, обеспечиваемый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воевременную и в полном объеме выплату заработной платы (денежного содержания) в соответствии с трудовым законодательством, законодательством о муниципальной службе и настоящим трудовым договором (контрактом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Style18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лучение дополнительного профессионального образования за счет средств местного бюдже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персональных данных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рассмотрение индивидуальных трудовых споров в соответствии с ТК РФ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законодательством РФ о муниципальной служб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едение коллективных переговоров и заключение коллективных договоров и соглашений через своих представител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своих трудовых (служебных) прав, свобод и законных интересов всеми не запрещенными законом способ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озмещение вреда, причиненного ему в связи с исполнением трудовых (служебных) обязанностей, и компенсацию морального вреда в порядке, установленном ТК РФ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бязательное социальное страхование в соответствии с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в соответствии с законодательством РФ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щиту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иные права, предоставленные ему ТК РФ и законодательством РФ о муниципальной служб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ый служащий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блюдать Конституцию РФ и Конституцию Чувашской Республики, Законы РФ и Чувашской Республики, Указы Президента РФ и главы Чувашской Республики, постановления Правительства РФ и Кабинета Министров Чувашской Республики, решения Чебоксарского городского Собрания депутатов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0"/>
          <w:lang w:eastAsia="ru-RU"/>
        </w:rPr>
        <w:t xml:space="preserve"> муниципального образования города Чебоксары - столицы Чувашской Республики, другие муниципальные правовые акты муниципального образования города Чебоксары - столицы Чувашской Республики, организационно-распорядительные документы и локальные нормативные акты администрации города Чебоксары  и обеспечивать их исполнени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добросовестно и на высоком профессиональном уровне исполнять свои трудовые обязанности, возложенные на него настоящим трудовым договором и  должностной инструкци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трудовую дисциплину, используя рабочее время для служебных целей, не допускать потерь рабочего времени, воздерживаться от действий, мешающих другим работникам исполнять свои трудовые и служебные функ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едставлять в установленном порядке предусмотренные законодательством РФ сведения о себе и членах своей семьи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бщать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ограничения, выполнять обязательства, не нарушать запреты, установленные законодательством РФ о муниципальной службе и противодействия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нимать меры по предотвращению конфликта интересов, предусмотренные законодательством РФ о противодействии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порядок работы со служебной информаци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соблюдать требования по охране труда и обеспечению безопасности труда, санитарных норм, правил противопожарной безопасности, в том числе соблюдать запрет на курение табака на рабочих местах, а также во всех помещениях и местах общего пользования здания администрации города Чебоксар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бережно относитьс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, в том числе к имуществу третьих лиц, находящемуся у Работодателя, если Работодатель несет ответственность за сохранность этого имущества, и имуществу других работник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замедлительно сообщать Работодателя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а третьих лиц, если Работодатель  несет ответственность за сохранность этого имуще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корректность в обращении с гражда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оявлять уважение к нравственным обычаям и традициям народов РФ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пособствовать межнациональному и межконфессиональному согласи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 допускать конфликтных ситуаций, способных нанести ущерб его репутации или авторитету Работод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сполнять распоряжения и указания вышестоящих в порядке подчинённости руководителей, отданные в пределах их должностных полномочий, за исключением незаконных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редставлять отчеты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формировать непосредственного руководителя о причинах невыхода на работу (в течение двух часов после начала рабочего дня), в случае временной нетрудоспособности и кадровую службу - в день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уведомить кадровую службу и непосредственного руководителя  о наступлении временной нетрудоспособности во время отпуска - не позднее следующего дня после ее наступления;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сдать листок временной нетрудоспособности в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кадровую службу </w:t>
      </w:r>
      <w:r>
        <w:rPr>
          <w:rFonts w:cs="Times New Roman" w:ascii="Times New Roman" w:hAnsi="Times New Roman"/>
          <w:sz w:val="20"/>
        </w:rPr>
        <w:t xml:space="preserve">в течение трех рабочих дней после выхода на работу по окончании временной нетрудоспособности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ировать непосредственного руководителя о любых обстоятельствах, препятствующих надлежащему выполнению своих трудовых обязанностей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сообщать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кадровой службе </w:t>
      </w:r>
      <w:r>
        <w:rPr>
          <w:rFonts w:cs="Times New Roman" w:ascii="Times New Roman" w:hAnsi="Times New Roman"/>
          <w:sz w:val="20"/>
        </w:rPr>
        <w:t xml:space="preserve">об изменении своих анкетных данных: фамилии, имени, отчества, места жительства, образовании, паспортных данных, семейное положение - в двухнедельный срок с даты изменения данных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использовать информационно-телекоммуникационную сеть «Интернет» в личных целях, в том числе в нерабочее время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держиваться общепринятого делового стиля одежды, который отличают официальность, сдержанность и аккуратност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исполнять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ные обязанности, предусмотренные </w:t>
      </w:r>
      <w:r>
        <w:rPr>
          <w:rFonts w:cs="Times New Roman" w:ascii="Times New Roman" w:hAnsi="Times New Roman"/>
          <w:sz w:val="20"/>
        </w:rPr>
        <w:t>законодательством РФ о муниципальной службе,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стоящим трудовым договором, должностной инструкцией, локальными нормативными актами Работодателя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имеет 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аключить, изменить и расторгнуть трудовой договор с Муниципальным служащим в порядке и на условиях, которые установлены ТК РФ и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соблюдения Правил внутреннего трудового распорядка и иных локальных нормативных актов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обязательных для исполнения муниципальными служащи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добросовестного исполнения им трудовых обязанностей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бытовые нужды Муниципального служащего, связанные с исполнением им трудовых (служебных)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требовать от Муниципального служащего бережного отношения к имуществ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, в том числе к имуществу третьих лиц, находящемуся у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>, если Работодатель несет ответственность за сохранность этого имуществ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оощрять Муниципального служащего за добросовестную эффективную службу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привлекать Муниципального служащего к дисциплинарной и материальной ответственности в порядке, установленном ТК РФ и законодательством РФ о муниципальной службе и противодействию корруп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ести коллективные переговоры и заключать коллективные договор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ные права, предоставленные ему ТК РФ и законодательством РФ о муниципальной служб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Работодатель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блюдать ТК РФ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предоставлять Муниципальному служащему работу, обусловленную настоящим трудовым договор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беспечивать организационно-технические условия, необходимые для исполнения Муниципальными служащими должностных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ести учет времени, фактически отработанного Муниципальным служащи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 </w:t>
      </w:r>
      <w:r>
        <w:rPr>
          <w:rFonts w:cs="Times New Roman" w:ascii="Times New Roman" w:hAnsi="Times New Roman"/>
          <w:iCs/>
          <w:sz w:val="20"/>
        </w:rPr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(служебных) обязаннос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ыплачивать в полном размере причитающуюся Муниципальному служащему заработную плату в сроки, установленные в соответствии с трудовым законодательством, Правилами внутреннего трудового распоряд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отстранять от работы (не допускать к работе) Муниципального служащего в случаях, установленных действующим законодательств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создавать условия, обеспечивающие участие Муниципального служащего в управлении организацией в предусмотренных ТК РФ, ины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возмещать вред, причиненный Муниципальному служащему в связи с исполнением им трудовых (служебных) обязанностей, а также компенсировать моральный вред в порядке и на условиях, которые установлены трудовым законодательством и другими федеральными законам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(обеспечения) и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cs="Times New Roman" w:ascii="Times New Roman" w:hAnsi="Times New Roman"/>
          <w:iCs/>
          <w:sz w:val="20"/>
        </w:rPr>
        <w:t xml:space="preserve"> и другое), заверенные надлежащим образом и безвозмездно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0"/>
        </w:rPr>
        <w:t>исполнять иные обязанности, предусмотренные трудовым законодательством РФ и иными нормативными правовыми актами, содержащим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ормы трудового права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Режим работы (службы) и время отдых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работы (службы) Муниципального служащег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ормированный, ненормированный рабочий день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начала рабочего (служебного) дня: 8 часов 00 минут.</w:t>
      </w:r>
    </w:p>
    <w:p>
      <w:pPr>
        <w:pStyle w:val="3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Время  окончания рабочего (служебного) дня: 17 часов 00 минут.</w:t>
      </w:r>
    </w:p>
    <w:p>
      <w:pPr>
        <w:pStyle w:val="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Особенности режима рабочего (служебного) </w:t>
      </w:r>
      <w:r>
        <w:rPr/>
        <w:t>времен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суммированный учёт рабочего времени, гибкий график, сменная работа (указать продолжительность смены), разделение рабочего дня на части)</w:t>
            </w:r>
          </w:p>
        </w:tc>
      </w:tr>
    </w:tbl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аже муниципальной службы 15 лет и более - 10 календарных дн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служащему по его письменному заявлению решением </w:t>
      </w:r>
      <w:r>
        <w:rPr>
          <w:rFonts w:eastAsia="Times New Roman" w:cs="Times New Roman" w:ascii="Times New Roman" w:hAnsi="Times New Roman"/>
          <w:sz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предоставляться отпуск без сохранения денежного содержания продолжительностью не более одного года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 xml:space="preserve">Муниципальному служащему устанавливается </w:t>
      </w:r>
      <w:r>
        <w:rPr>
          <w:sz w:val="20"/>
          <w:szCs w:val="20"/>
        </w:rPr>
        <w:t xml:space="preserve">должностной оклад в размере </w:t>
      </w:r>
      <w:r>
        <w:rPr>
          <w:b/>
          <w:sz w:val="20"/>
          <w:szCs w:val="20"/>
        </w:rPr>
        <w:t xml:space="preserve">_________ </w:t>
      </w:r>
      <w:r>
        <w:rPr>
          <w:sz w:val="20"/>
          <w:szCs w:val="20"/>
        </w:rPr>
        <w:t>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надбавка к должностному окладу за особые условия муниципальной службы  в размере _____</w:t>
      </w:r>
      <w:r>
        <w:rPr>
          <w:b/>
          <w:sz w:val="20"/>
          <w:szCs w:val="20"/>
        </w:rPr>
        <w:t xml:space="preserve"> %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дбавка к должностному окладу за выслугу лет на муниципальной службе в зависимости от стажа муниципальной служб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таже от 15 лет и выше – 30 процентов от должностного окл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процентная надбавка к должностному окладу за работу со сведениями, составляющими государственную тайну, в размере</w:t>
      </w:r>
      <w:r>
        <w:rPr>
          <w:sz w:val="20"/>
          <w:szCs w:val="20"/>
          <w:u w:val="single"/>
        </w:rPr>
        <w:t xml:space="preserve"> -</w:t>
      </w:r>
      <w:r>
        <w:rPr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роцентов от должностного оклад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выплата за классный чин в соответствии с присвоенным классным чином на основании законодательства Чувашской Республики и письменного распоряжения (приказа) Работод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ое поощрение по занимаемой должности муниципальной службы в размере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должностных оклада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</w:rPr>
        <w:t>Муниципальному служащему устанавливаются следующие иные дополнитель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премии за выполнение особо важных и сложных зад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единовременная выплата при предоставлении ежегодного оплачиваемого отпуска в размере двух должностных окладов</w:t>
      </w:r>
      <w:r>
        <w:rPr>
          <w:color w:val="2D2D2D"/>
          <w:spacing w:val="2"/>
          <w:sz w:val="20"/>
          <w:szCs w:val="21"/>
          <w:shd w:fill="FFFFFF" w:val="clear"/>
        </w:rPr>
        <w:t xml:space="preserve">, </w:t>
      </w:r>
      <w:r>
        <w:rPr>
          <w:sz w:val="20"/>
          <w:szCs w:val="20"/>
        </w:rPr>
        <w:t xml:space="preserve">установленных на день ухода в отпуск, в соответствии с замещаемой должностью муниципальной служб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при предоставлении ежегодного оплачиваемого отпуска в размере одного должностного оклада, установленного на дату ухода в отпуск, в соответствии с замещаемой должностью муниципальной служб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</w:t>
      </w:r>
      <w:r>
        <w:rPr>
          <w:sz w:val="20"/>
        </w:rPr>
        <w:t>дополнительные выплаты</w:t>
      </w:r>
      <w:r>
        <w:rPr>
          <w:sz w:val="20"/>
          <w:szCs w:val="20"/>
        </w:rPr>
        <w:t xml:space="preserve"> согласно муниципальным правовым актам муниципального образования города Чебоксары – столиц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(денежное содержание) выплачивается 2 раза в месяц путем перечисления денежных средств на указанный </w:t>
      </w:r>
      <w:r>
        <w:rPr>
          <w:sz w:val="20"/>
        </w:rPr>
        <w:t>Муниципальным служащим</w:t>
      </w:r>
      <w:r>
        <w:rPr>
          <w:sz w:val="20"/>
          <w:szCs w:val="20"/>
        </w:rPr>
        <w:t xml:space="preserve"> в заявлении счет в банке. Сроки выдачи заработной платы (денежного содержания) определяются согласно утвержденных </w:t>
      </w:r>
      <w:r>
        <w:rPr>
          <w:sz w:val="20"/>
        </w:rPr>
        <w:t xml:space="preserve">Работодателем </w:t>
      </w:r>
      <w:r>
        <w:rPr>
          <w:sz w:val="20"/>
          <w:szCs w:val="20"/>
        </w:rPr>
        <w:t>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0"/>
        </w:rPr>
        <w:t>Муниципальному служащему</w:t>
      </w:r>
      <w:r>
        <w:rPr>
          <w:sz w:val="20"/>
          <w:szCs w:val="20"/>
        </w:rPr>
        <w:t xml:space="preserve">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</w:t>
      </w:r>
      <w:r>
        <w:rPr>
          <w:sz w:val="20"/>
        </w:rPr>
        <w:t>Работодате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20"/>
              </w:rPr>
              <w:t>(условия о неразглашении охраняемой законом тайны со ссылкой на соответствующий закон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</w:rPr>
        <w:t>Ст</w:t>
      </w:r>
      <w:r>
        <w:rPr>
          <w:sz w:val="20"/>
          <w:szCs w:val="20"/>
        </w:rPr>
        <w:t>орона настоящего трудового договора, причинившая ущерб другой стороне, возмещает этот ущерб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ключаемым в письменной форме соглашением, прилагаемым к настоящему трудовому договору, может конкретизироваться материальная ответственность сторон настоящего трудового договора. При этом договорная ответственность </w:t>
      </w:r>
      <w:r>
        <w:rPr>
          <w:sz w:val="20"/>
        </w:rPr>
        <w:t>Работодателя</w:t>
      </w:r>
      <w:r>
        <w:rPr>
          <w:sz w:val="20"/>
          <w:szCs w:val="20"/>
        </w:rPr>
        <w:t xml:space="preserve"> перед Муниципальным служащим не может быть ниже, а Муниципального служащего перед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- выше, чем это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, предусмотренной ТК РФ или иным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из сторон трудового договора обязана доказать размер причиненного ей ущерба.</w:t>
      </w:r>
    </w:p>
    <w:p>
      <w:pPr>
        <w:pStyle w:val="Style18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се изменения и дополнения к настоящему трудовому договору могут быть внесены только по обоюдному согласию Сторон. Они оформляются в письменном виде, подписываются обеими Сторонами и являются неотъемлемой частью настоящего трудово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Настоящий трудовой договор может быть прекращен по основаниям, предусмотренным действующим трудовым законодательством, иными нормативными правовыми актами РФ, содержащими нормы трудового права, законодательством РФ о муниципальной службе и противодействии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>Споры между Сторонами, возникающие при исполнении настоящего трудового договора, рассматрив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униципальный служащий даёт согласие на обработку </w:t>
      </w:r>
      <w:r>
        <w:rPr>
          <w:sz w:val="20"/>
        </w:rPr>
        <w:t>Работодателем</w:t>
      </w:r>
      <w:r>
        <w:rPr>
          <w:sz w:val="20"/>
          <w:szCs w:val="20"/>
        </w:rPr>
        <w:t xml:space="preserve"> своих персональных данных в случаях, предусмотренных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тношениям Сторон, не урегулированным настоящим трудовым договором, применяются нормы действующего трудового законодательства и иных нормативных правовых актов, содержащих нормы трудового права.»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>
          <w:trHeight w:val="509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397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5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sz w:val="20"/>
      <w:szCs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00" w:val="clear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9:00Z</dcterms:created>
  <dc:creator>.</dc:creator>
  <dc:description/>
  <cp:keywords/>
  <dc:language>en-US</dc:language>
  <cp:lastModifiedBy>Ирина С. Мясникова</cp:lastModifiedBy>
  <cp:lastPrinted>2022-10-14T08:36:00Z</cp:lastPrinted>
  <dcterms:modified xsi:type="dcterms:W3CDTF">2022-10-14T05:39:00Z</dcterms:modified>
  <cp:revision>2</cp:revision>
  <dc:subject/>
  <dc:title>ТРУДОВОЙ ДОГОВОР</dc:title>
</cp:coreProperties>
</file>