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ерхний предел муниципального внутреннего долга и (или) верхний предел муниципального внешнего долга города Чебоксары на 1 января года, следующего за очередным финансовым годом (очередным финансовым годом и каждым годом планового периода), с указанием в том числе верхнего предела долга по муниципальным гарантиям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татьей 100 Бюджетного кодекса Российской Федерации установлено, </w:t>
        <w:br/>
        <w:t xml:space="preserve">что долговые обязательства муниципального образования могут существовать </w:t>
        <w:br/>
        <w:t>в виде обязательств по:</w:t>
      </w:r>
    </w:p>
    <w:p>
      <w:pPr>
        <w:pStyle w:val="Normal"/>
        <w:autoSpaceDE w:val="false"/>
        <w:ind w:firstLine="720"/>
        <w:jc w:val="both"/>
        <w:rPr/>
      </w:pPr>
      <w:r>
        <w:rPr/>
        <w:t>1) ценным бумагам муниципального образования (муниципальным ценным бумагам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) бюджетным кредитам, привлеченным в валюте Российской Федерации </w:t>
        <w:br/>
        <w:t>в местный бюджет из других бюджетов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3) 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autoSpaceDE w:val="false"/>
        <w:ind w:firstLine="720"/>
        <w:jc w:val="both"/>
        <w:rPr/>
      </w:pPr>
      <w:r>
        <w:rPr/>
        <w:t>4) кредитам, привлеченным муниципальным образованием от кредитных организаций в валюте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5) гарантиям муниципального образования (муниципальным гарантиям), выраженным в валюте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6) муниципальным гарантиям, предоставленным Российской Федерации </w:t>
        <w:br/>
        <w:t>в иностранной валюте в рамках использования целевых иностранных кредитов;</w:t>
      </w:r>
    </w:p>
    <w:p>
      <w:pPr>
        <w:pStyle w:val="Normal"/>
        <w:autoSpaceDE w:val="false"/>
        <w:ind w:firstLine="720"/>
        <w:jc w:val="both"/>
        <w:rPr/>
      </w:pPr>
      <w:r>
        <w:rPr/>
        <w:t>7) иным долговым обязательствам, возникшим до введения в действие настоящего Кодекса и отнесенным на муниципальный долг.</w:t>
      </w:r>
    </w:p>
    <w:p>
      <w:pPr>
        <w:pStyle w:val="Normal"/>
        <w:autoSpaceDE w:val="false"/>
        <w:ind w:firstLine="720"/>
        <w:jc w:val="both"/>
        <w:rPr/>
      </w:pPr>
      <w:r>
        <w:rPr/>
        <w:t>В объем муниципального долга включаются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оминальная сумма долга по муниципальным ценным бумагам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ъем основного долга по бюджетным кредитам, привлеченным в местный бюджет из других бюджетов бюджетной системы Российской Федерации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ъем основного долга по кредитам, привлеченным муниципальным образованием от кредитных организаций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бъем обязательств по муниципальным гарантиям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бъем иных непогашенных долговых обязательств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о статьей 103 Бюджетного кодекса Российской Федерации под муниципальными внутренними заимствованиями понимается привлечение от имени муниципального образова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муниципального образования как заемщика, выраженные в валюте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0" w:name="sub_10311"/>
      <w:bookmarkEnd w:id="0"/>
      <w:r>
        <w:rPr/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муниципального образования, пополнения в течение финансового года остатков средств на счетах местного бюджета.</w:t>
      </w:r>
    </w:p>
    <w:p>
      <w:pPr>
        <w:pStyle w:val="TextBodyIndent"/>
        <w:rPr>
          <w:rFonts w:ascii="Times New Roman" w:hAnsi="Times New Roman" w:cs="Times New Roman"/>
        </w:rPr>
      </w:pPr>
      <w:bookmarkStart w:id="1" w:name="sub_10311"/>
      <w:bookmarkEnd w:id="1"/>
      <w:r>
        <w:rPr>
          <w:rFonts w:cs="Times New Roman" w:ascii="Times New Roman" w:hAnsi="Times New Roman"/>
        </w:rPr>
        <w:t>С учетом реализации программы муниципальных внутренних заимствований и программы муниципальных гарантий города Чебоксары на очередной финансовый год и плановый период верхний предел муниципального внутреннего долга города Чебоксары по состоянию на 1 января 2024 года установлен в сумме 3 003 201,3 тыс. рублей, в том числе по муниципальным гарантиям 0,0 тыс. рублей, на 1 января 2025 года – 3 066 088,8 тыс. рублей, в том числе по муниципальным гарантиям 0,0 тыс. рублей, на 1 января 2026 года – 3 014 244,3 тыс. рублей, в том числе по муниципальным гарантиям 0,0 тыс. рублей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и исполнение муниципальных гарантий города Чебоксары на 2023 год и на плановый период 2024 и 2025 годов не предусмотрено, соответственно в верхнем пределе муниципального внутреннего долга города Чебоксары объем муниципальных гарантий по состоянию на 1 января 2024 года, на 1 января 2025 года, на 1 января 2026 года утверждается в сумме по 0,0 тыс. рублей ежегодно.</w:t>
      </w:r>
    </w:p>
    <w:p>
      <w:pPr>
        <w:pStyle w:val="Normal"/>
        <w:ind w:firstLine="720"/>
        <w:jc w:val="both"/>
        <w:rPr/>
      </w:pPr>
      <w:r>
        <w:rPr/>
        <w:t xml:space="preserve">Верхний предел муниципального внешнего долга города Чебоксары </w:t>
        <w:br/>
        <w:t xml:space="preserve">по состоянию на 1 января года, следующего за очередным финансовым годом </w:t>
        <w:br/>
        <w:t>и каждым годом планового периода не устанавливается ввиду отсутствия обязательств в иностранной валюте.</w:t>
      </w:r>
    </w:p>
    <w:p>
      <w:pPr>
        <w:pStyle w:val="Normal"/>
        <w:ind w:firstLine="720"/>
        <w:jc w:val="both"/>
        <w:rPr/>
      </w:pPr>
      <w:r>
        <w:rPr/>
        <w:t xml:space="preserve">Верхний предел муниципального внутреннего долга города Чебоксары </w:t>
        <w:br/>
        <w:t>по состоянию на 1 января года, следующего за очередным финансовым годом и каждым годом планового периода запланирован строго в пределах норм, установленных п. 5 ст. 107 Бюджетного кодекса Российской Федерации, т.е. не превышает объем доходов бюджета города Чебоксары без учета объема безвозмездных поступлений и (или) поступлений налоговых доходов по дополнительным нормативам отчислений от налога на доходы физических лиц.</w:t>
      </w:r>
    </w:p>
    <w:p>
      <w:pPr>
        <w:pStyle w:val="Normal"/>
        <w:ind w:firstLine="720"/>
        <w:jc w:val="both"/>
        <w:rPr/>
      </w:pPr>
      <w:r>
        <w:rPr/>
        <w:t>Отношение объема муниципального долга города Чебоксары к доходам бюджета города Чебоксары без учета безвозмездных поступлений и (или) поступлений налоговых доходов по дополнительным нормативам отчислений от налога на доходы физических лиц прогнозируется на 1 января 2024 года в размере 59,5 процентов, на 1 января 2025 года в размере 59,5 процентов, на 1 января 2026 года в размере 56,2 процентов.</w:t>
      </w:r>
    </w:p>
    <w:p>
      <w:pPr>
        <w:pStyle w:val="Normal"/>
        <w:ind w:firstLine="720"/>
        <w:jc w:val="center"/>
        <w:rPr>
          <w:rFonts w:ascii="TimesET;Times New Roman" w:hAnsi="TimesET;Times New Roman" w:cs="TimesET;Times New Roman"/>
          <w:b/>
          <w:b/>
          <w:sz w:val="26"/>
        </w:rPr>
      </w:pPr>
      <w:r>
        <w:rPr>
          <w:rFonts w:cs="TimesET;Times New Roman" w:ascii="TimesET;Times New Roman" w:hAnsi="TimesET;Times New Roman"/>
          <w:b/>
          <w:sz w:val="2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оект структуры верхнего предела муниципального внутреннего долга города Чебоксары на 1 января 2024 года, на 1 января 2025 года и на 1 января 2026 года</w:t>
      </w:r>
      <w:r>
        <w:rPr>
          <w:b/>
          <w:strike/>
        </w:rPr>
        <w:t xml:space="preserve">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ыс. рублей </w:t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1261"/>
        <w:gridCol w:w="929"/>
        <w:gridCol w:w="1261"/>
        <w:gridCol w:w="845"/>
        <w:gridCol w:w="1385"/>
        <w:gridCol w:w="779"/>
      </w:tblGrid>
      <w:tr>
        <w:trPr/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олгового обязательств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02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02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026</w:t>
            </w:r>
          </w:p>
        </w:tc>
      </w:tr>
      <w:tr>
        <w:trPr/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ривлеченные муниципальным образованием от кредитных организаций в валюте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5 201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8 088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8 91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ные кредиты, привлеченные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8 0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8 0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 333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гарантии города Чебоксары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рхний предел муниципального внутреннего долга города Чебоксары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3 201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66 088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14 244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firstLine="720"/>
        <w:jc w:val="both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ET;Times New Roman" w:hAnsi="TimesET;Times New Roman" w:cs="TimesET;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rFonts w:ascii="TimesET;Times New Roman" w:hAnsi="TimesET;Times New Roman" w:cs="TimesE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9:10:00Z</dcterms:created>
  <dc:creator>OEM</dc:creator>
  <dc:description/>
  <cp:keywords/>
  <dc:language>en-US</dc:language>
  <cp:lastModifiedBy>Григорьева Анжелика Львовна</cp:lastModifiedBy>
  <cp:lastPrinted>2021-12-01T15:38:00Z</cp:lastPrinted>
  <dcterms:modified xsi:type="dcterms:W3CDTF">2022-11-11T15:03:00Z</dcterms:modified>
  <cp:revision>13</cp:revision>
  <dc:subject/>
  <dc:title>Верхний предел муниципального долга города Чебоксары на конец 2009 года</dc:title>
</cp:coreProperties>
</file>