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общего объема бюджетных ассигнований на 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отражённых в 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Чебоксары на 2023 год и плановый период 2024 – 2025 год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тыс.рублей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287"/>
        <w:gridCol w:w="1287"/>
        <w:gridCol w:w="1123"/>
      </w:tblGrid>
      <w:tr>
        <w:trPr>
          <w:trHeight w:val="6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0" w:hanging="9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70" w:hanging="97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ind w:left="970" w:hanging="970"/>
              <w:jc w:val="center"/>
              <w:rPr/>
            </w:pPr>
            <w:r>
              <w:rPr/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ind w:left="970" w:hanging="970"/>
              <w:jc w:val="center"/>
              <w:rPr/>
            </w:pPr>
            <w:r>
              <w:rPr/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ind w:left="970" w:hanging="97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6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1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13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136,3</w:t>
            </w:r>
          </w:p>
        </w:tc>
      </w:tr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и за выслугу лет муниципальным служащ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50,0</w:t>
            </w:r>
          </w:p>
        </w:tc>
      </w:tr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лиц, удостоенных звания   «Почетный гражданин города Чебокса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60,0</w:t>
            </w:r>
          </w:p>
        </w:tc>
      </w:tr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отдельным категориям граждан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2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1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126,0</w:t>
            </w:r>
          </w:p>
        </w:tc>
      </w:tr>
      <w:tr>
        <w:trPr>
          <w:trHeight w:val="24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12,5</w:t>
            </w:r>
          </w:p>
        </w:tc>
      </w:tr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31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1,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70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386,1</w:t>
            </w:r>
          </w:p>
          <w:p>
            <w:pPr>
              <w:pStyle w:val="Normal"/>
              <w:spacing w:lineRule="auto" w:line="3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26 986,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986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0:00Z</dcterms:created>
  <dc:creator>Kozlova</dc:creator>
  <dc:description/>
  <cp:keywords/>
  <dc:language>en-US</dc:language>
  <cp:lastModifiedBy>Михайлова Лариса Владимировна</cp:lastModifiedBy>
  <cp:lastPrinted>2022-03-28T11:36:00Z</cp:lastPrinted>
  <dcterms:modified xsi:type="dcterms:W3CDTF">2022-11-12T11:46:00Z</dcterms:modified>
  <cp:revision>133</cp:revision>
  <dc:subject/>
  <dc:title>Расшифровка общего объема бюджетных ассигнований на исполнение</dc:title>
</cp:coreProperties>
</file>