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lang w:val="en-US"/>
        </w:rPr>
      </w:pPr>
      <w:r>
        <w:rPr>
          <w:bCs/>
          <w:sz w:val="28"/>
        </w:rPr>
        <w:t>20.10.2022  № 3674</w:t>
      </w:r>
    </w:p>
    <w:p>
      <w:pPr>
        <w:pStyle w:val="Heading1"/>
        <w:spacing w:before="0" w:after="0"/>
        <w:ind w:right="41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ind w:right="41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юридических лиц, деятельности которых присвоены категории риска при осуществлении муниципального жилищного контроля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5 </w:t>
      </w:r>
      <w:r>
        <w:rPr>
          <w:sz w:val="28"/>
          <w:szCs w:val="28"/>
          <w:shd w:fill="FFFFFF" w:val="clear"/>
        </w:rPr>
        <w:t xml:space="preserve">Федерального закона от 31.07.2020 </w:t>
        <w:br/>
        <w:t>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</w:t>
        <w:br/>
        <w:t xml:space="preserve">о муниципальном жилищном контроле, утвержденного решением Чебоксарского городского Собрания депутатов от 23.12.2021 № 584, администрация города Чебоксары </w:t>
      </w: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юридических лиц, деятельности которых присвоены категории риска при осуществлении муниципального жилищного контрол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информации, общественных связей и молодежной политики опубликовать настоящее постановление в средствах массовой информации и разместить на официальном сайте города Чебоксары в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оставляю     за собой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Чебоксары                                   Д.В. Спири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0.10.2022 № 367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юридических лиц, деятельности которых присвоены категории р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существлении муниципального жилищного контро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416"/>
        <w:gridCol w:w="3828"/>
        <w:gridCol w:w="13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аименование юридического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ахож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Категория ри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ОО «Авангард-Плю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301605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8015 Чувашская Республика, город Чебоксары, Московский проспект, дом № 19, корпус № 6, помещение № 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едня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ОО «Новоюжный Калинин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270278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28031, Чувашская Республика, город Чебоксары, улица Кадыкова, дом № 18, корпус № 1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е № 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мерен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ОО «УК Жилстандар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301063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8028, Чувашская Республика, город Чебоксары, проспект Тракторостроителей, дом № 63, нежилое помещение №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меренная</w:t>
            </w:r>
          </w:p>
        </w:tc>
      </w:tr>
    </w:tbl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1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1:00Z</dcterms:created>
  <dc:creator>Admin</dc:creator>
  <dc:description/>
  <cp:keywords/>
  <dc:language>en-US</dc:language>
  <cp:lastModifiedBy>gcheb_mashburo2</cp:lastModifiedBy>
  <cp:lastPrinted>2022-10-19T08:50:00Z</cp:lastPrinted>
  <dcterms:modified xsi:type="dcterms:W3CDTF">2022-10-24T05:48:00Z</dcterms:modified>
  <cp:revision>41</cp:revision>
  <dc:subject/>
  <dc:title>Чăваш Республики</dc:title>
</cp:coreProperties>
</file>