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10.2022  № 3773</w:t>
      </w:r>
    </w:p>
    <w:p>
      <w:pPr>
        <w:pStyle w:val="Normal"/>
        <w:widowControl/>
        <w:autoSpaceDE w:val="true"/>
        <w:ind w:right="401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40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 ежегодном конкурсе на звание «Лучший народный дружинник города Чебоксары», утвержденное </w:t>
      </w:r>
      <w:r>
        <w:rPr>
          <w:rFonts w:cs="Times New Roman" w:ascii="Times New Roman" w:hAnsi="Times New Roman"/>
          <w:sz w:val="28"/>
        </w:rPr>
        <w:t>постановлением администрации города Чебоксары от 02.10.2018 № 1892</w:t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right="-5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auto" w:line="360"/>
        <w:ind w:right="-6" w:firstLine="7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вершенствования порядка подготовки и проведения конкурса на звание «Лучший народный дружинник города Чебоксары» </w:t>
      </w:r>
      <w:r>
        <w:rPr>
          <w:rFonts w:cs="Times New Roman" w:ascii="Times New Roman" w:hAnsi="Times New Roman"/>
          <w:sz w:val="28"/>
          <w:lang w:eastAsia="ko-KR"/>
        </w:rPr>
        <w:t>а</w:t>
      </w:r>
      <w:r>
        <w:rPr>
          <w:rFonts w:cs="Times New Roman" w:ascii="Times New Roman" w:hAnsi="Times New Roman"/>
          <w:sz w:val="28"/>
        </w:rPr>
        <w:t>дминистрация города Чебоксары п о с т а н о в л я е т:</w:t>
      </w:r>
    </w:p>
    <w:p>
      <w:pPr>
        <w:pStyle w:val="Normal"/>
        <w:widowControl/>
        <w:spacing w:lineRule="auto" w:line="360"/>
        <w:ind w:firstLine="743"/>
        <w:rPr/>
      </w:pPr>
      <w:r>
        <w:rPr>
          <w:rFonts w:cs="Times New Roman" w:ascii="Times New Roman" w:hAnsi="Times New Roman"/>
          <w:sz w:val="28"/>
        </w:rPr>
        <w:t xml:space="preserve">1. Внести в Положение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 ежегодном конкурсе на звание «Лучший народный дружинник города Чебоксары», утвержденное </w:t>
      </w:r>
      <w:r>
        <w:rPr>
          <w:rFonts w:cs="Times New Roman" w:ascii="Times New Roman" w:hAnsi="Times New Roman"/>
          <w:sz w:val="28"/>
        </w:rPr>
        <w:t>постановлением администрации города Чебоксары от 02.10.2018 № 1892 (приложение № 1, в редакции постановлений администрации города Чебоксары от 18.07.2019 № 1681, от 03.06.2021 № 1016) следующие изменения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1.1. В разделе 1 «Общие положения»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1.1.1. пункт 1.7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7. По итогам конкурса победителям вручаются ценные призы и (или) сувенирная продукция, а также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за первое место – диплом первой степени;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за второе место – диплом второй степени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ретье место – диплом третьей степени.»;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1.1.2. дополнить пунктом 1.9 следующего содержания: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9.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Победитель Конкурса не допускается к участию в Конкурсе в течение последующих трех лет.».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разделе 2 «Порядок и условия проведения конкурса»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1.2.1. пункт 2.6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«2.6. При принятии решения о присуждении мест участникам конкурса Комиссия рассматривает документы и оценивает народных дружинников по следующим критериям оценки за текущий год: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1) количество часов выхода народного дружинника на дежурство по охране общественного порядка (патрулирование улиц, участие в оперативно-профилактических мероприятиях) по приглашению органов внутренних дел (полиции) и иных правоохранительных органов и по охране общественного порядка при проведении спортивных, культурно-зрелищных и иных массовых мероприятий по приглашению их организаторов (1 балл за каждые 100 часов дежурства);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2) количество пресеченных народным дружинником совместно с правоохранительными органами административных правонарушений (2 балла за каждый факт предотвращения административного правонарушения);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3) количество переданной народным дружинником в правоохранительные органы информации о подтвержденных фактах преступлений и правонарушений, незаконном обороте наркотических веществ, алкогольной продукции (3 балла за каждый факт выявления и передачи информации);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4) количество выявленных и предотвращенных народным дружинником совместно с правоохранительными органами преступлений (5 баллов за каждый факт выявления, предотвращения преступления)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изическая подготовка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подготовка участников конкурса оценивается исходя из выполнения нормативов испытаний (тестов) Всероссийского физкультурно-спортивного комплекса «Готов к труду и обороне» (ГТО) в соответствии с приложением № 4 к настоящему Положению.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6) юридическая подготовка (правовая основа деятельности народной дружины)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юридической подготовки участников конкурса проводится на основе тестов, которые содержат вопросы на знание основ уголовного законодательства Российской Федерации и законодательства об административных правонарушениях, нормативных правовых актов, регламентирующих деятельность народных дружин. 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7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по оказанию первой медицинской помощи.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ытание по оказанию первой медицинской помощи предусматривает тестирование на знания по оказанию первой помощи гражданам при несчастных случаях, травмах, отравлениях и других состояниях и заболеваниях, угрожающих их жизни и здоровью, до оказания им медицинской помощи с учетом перечня состояний, при которых оказывается первая помощь, и перечня мероприятий по оказанию первой помощи, утвержденных приказом Министерства здравоохранения и социального развития Российской Федерации от 4 мая 2012 г. № 477н «Об утверждении перечня состояний, при которых оказывается первая помощь, и перечня мероприятий по оказанию первой помощи» (зарегистрирован в Министерстве юстиции Российской Федерации 16 мая 2012 г., регистрационный № 24183). </w:t>
      </w:r>
    </w:p>
    <w:p>
      <w:pPr>
        <w:pStyle w:val="Normal"/>
        <w:widowControl/>
        <w:autoSpaceDE w:val="true"/>
        <w:spacing w:lineRule="auto" w:line="360"/>
        <w:ind w:right="-6" w:firstLine="741"/>
        <w:rPr/>
      </w:pPr>
      <w:r>
        <w:rPr>
          <w:rFonts w:cs="Times New Roman" w:ascii="Times New Roman" w:hAnsi="Times New Roman"/>
          <w:sz w:val="28"/>
        </w:rPr>
        <w:t>При прохождении тестирований по юридической подготовке и по оказанию первой медицинской помощи за каждый правильный ответ на вопрос теста участнику конкурса присваивается 1 балл. За неправильный ответ баллы не присваиваются. Максимальное количество баллов - 15.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хождении тестирований не допускается использование участниками каких-либо учебных или справочных материалов, а также средств мобильной связи. При нарушении вышеуказанного правила участники лишаются права продолжать тестирования, баллы за данные этапы не присваиваются.»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 абзац первый пункта 2.7 дополнить предложением следующего содержания: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частниками конкурса, не прибывшими на одно из испытаний, выставляется ноль баллов по соответствующему критерию.»;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дополнить пунктом 2.9 следующего содержания: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9. Если представлены документы менее 3 участников и председатель Комиссии не принимает решения о продлении сроков приема документов на участие в конкурсе, конкурс признается несостоявшимся.».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right="-6"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заместителя главы администрации города Чебоксары – руководителя аппарата Петрова А.Н.</w:t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города Чебоксары </w:t>
        <w:tab/>
        <w:tab/>
        <w:tab/>
        <w:t xml:space="preserve">       Д.В. Спирин</w:t>
      </w:r>
    </w:p>
    <w:sectPr>
      <w:footerReference w:type="default" r:id="rId3"/>
      <w:type w:val="nextPage"/>
      <w:pgSz w:w="11906" w:h="16800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algun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2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2-07-11T13:35:00Z</cp:lastPrinted>
  <dcterms:modified xsi:type="dcterms:W3CDTF">2022-10-27T05:58:00Z</dcterms:modified>
  <cp:revision>13</cp:revision>
  <dc:subject/>
  <dc:title/>
</cp:coreProperties>
</file>