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10.1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>.2022  № 4014</w:t>
      </w:r>
    </w:p>
    <w:p>
      <w:pPr>
        <w:pStyle w:val="TextBody"/>
        <w:spacing w:before="0" w:after="0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5509" w:hanging="0"/>
        <w:jc w:val="both"/>
        <w:rPr/>
      </w:pPr>
      <w:r>
        <w:rPr>
          <w:sz w:val="28"/>
        </w:rPr>
        <w:t xml:space="preserve">О выявленных объектах, не имеющих эксплуатирующей организации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ебоксарскому городскому комитету по управлению имуществом (Васильев Ю.А.) в соответствии с действующим законодательством принять меры по признанию выявленных объектов – лестницы, в количестве 3 штук, расположенных от остановки общественного транспорта «ул. Эльгера» к дому № 32/25 по пр. М. Горького, г. Чебоксары, муниципальной собственностью города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«Управление жилищно-коммунального хозяйства и благоустройства» (далее – МКУ «Управление ЖКХ и благоустройства») до признания права муниципальной собственности на имущество, указанное в п. 1 настоящего постановления, приступить к его содержанию и обслужи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постановления возложить на заместителя главы администрации – председателя Горкомимущества                  Ю.А. Василье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68" w:gutter="0" w:header="0" w:top="1135" w:footer="6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Arch2</dc:creator>
  <dc:description/>
  <cp:keywords/>
  <dc:language>en-US</dc:language>
  <cp:lastModifiedBy>gcheb_mashburo2</cp:lastModifiedBy>
  <cp:lastPrinted>2022-11-08T09:03:00Z</cp:lastPrinted>
  <dcterms:modified xsi:type="dcterms:W3CDTF">2022-11-11T12:50:00Z</dcterms:modified>
  <cp:revision>7</cp:revision>
  <dc:subject/>
  <dc:title>Чăваш Республики</dc:title>
</cp:coreProperties>
</file>