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4"/>
        </w:rPr>
        <w:t>10.1</w:t>
      </w:r>
      <w:r>
        <w:rPr>
          <w:bCs/>
          <w:sz w:val="28"/>
          <w:szCs w:val="24"/>
          <w:lang w:val="en-US"/>
        </w:rPr>
        <w:t>1</w:t>
      </w:r>
      <w:r>
        <w:rPr>
          <w:bCs/>
          <w:sz w:val="28"/>
          <w:szCs w:val="24"/>
        </w:rPr>
        <w:t>.2022  № 4005</w:t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109" w:hanging="0"/>
        <w:rPr/>
      </w:pPr>
      <w:r>
        <w:rPr/>
        <w:t xml:space="preserve">О внесении изменений </w:t>
      </w:r>
      <w:r>
        <w:rPr>
          <w:bCs/>
        </w:rPr>
        <w:t>в муниципальную программу «Формирование современной городской среды на территории города Чебоксары», утвержденную постановлением администрации города Чебоксары от 29.12.2017 № 3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 Российской Федерации», решением Чебоксарского городского Собрания депутатов Чувашской Республики от 13.12.2021 № 580 «О бюджете муниципального образования города Чебоксары – столицы Чувашской Республики на 2022 год и на плановый период 2023 и 2024 годов», решениями Чебоксарского городского Собрания депутатов Чувашской Республики от 12.04.2022 № 693, от 21.07.2022 № 854, от 09.09.2022 № 902 «О внесении изменений в бюджет муниципального образования города Чебоксары – столицы Чувашской Республики на 2022 год и на плановый период 2023 и 2024 годов, утвержденный решением Чебоксарского городского Собрания депутатов от 23.12.2021 № 580» администрация города Чебоксары п о с т а н о в л я е 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Внести в муниципальную программу «Формирование современной городской среды на территории города Чебоксары», утвержденную постановлением администрации города Чебоксары от 29.12.2017 № 3030 (далее – муниципальная программа), следующие изменения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 В паспорте муниципальной программы 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698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ового обеспечения муниципальной программы в 2018–2035 годах составляет 8 218 079,3 тысяч рублей, в том числе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1 этап в 2018-2025 годах – 7 995 635,2 тысяч рублей, из них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в 2018 году – 140 336,9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в 2019 году – 1 010 570,5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в 2020 году – 1 417 617,4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в 2021 году – 1 417 189,1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в 2022 году – 1 172 652,6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в 2023 году – 772 561,7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в 2024 году – 667 262,9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в 2025 году – 1 397 444,1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2 этап в 2026–2030 годах – 222 444,1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3 этап в 2031–2035 годах – 0,0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федерального бюджета – 1 002 067,2 тысяч рублей, в том числе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1 этап в 2018–2025 годах – 1 002 067,2 тысяч рублей, из них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в 2018 году – 130 325,8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в 2019 году – 155 489,7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в 2020 году – 144 403,5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в 2021 году – 139 510,9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в 2022 году – 138 965,5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в 2023 году – 138 965,6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в 2024 году – 154 406,1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в 2025 году – 0,0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2 этап в 2026–2030 годах – 0,0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3 этап в 2031–2035 годах – 0,0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республиканского бюджета Чувашской Республики – 1 684 470,4 тысяч рублей, в том числе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1 этап в 2018–2025 годах – 1 684 470,4 тысяч рублей, из них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в 2018 году – 4 200,1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в 2019 году – 306 608,8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в 2020 году – 631 338,1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в 2021 году – 534 018,6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в 2022 году – 206 230,5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в 2023 году – 982,6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в 2024 году – 1 091,7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в 2025 году – 0,0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2 этап в 2026–2030 годах – 0,0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3 этап в 2031–2035 годах – 0,0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бюджета города Чебоксары – 5 531 541,7 тысяч рублей, в том числе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1 этап в 2018–2025 годах – 5 309 097,6 тысяч рублей, из них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в 2018 году – 5 811,0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в 2019 году – 548 472,0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в 2020 году – 641 875,8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в 2021 году – 743 659,5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в 2022 году – 827 456,6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в 2023 году – 632 613,5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в 2024 году – 511 765,1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в 2025 году – 1 397 444,1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2 этап в 2026–2030 годах – 222 444,1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3 этап в 2031–2035 годах – 0,0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внебюджетных источников в 2018–2035 годах составят 0,0 тысяч рублей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финансирования программы уточняются при формировании бюджета города Чебоксары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</w:tabs>
        <w:suppressAutoHyphens w:val="true"/>
        <w:spacing w:lineRule="auto" w:line="36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 А</w:t>
      </w:r>
      <w:r>
        <w:rPr>
          <w:sz w:val="28"/>
          <w:szCs w:val="28"/>
        </w:rPr>
        <w:t xml:space="preserve">бзац четвертый </w:t>
      </w:r>
      <w:r>
        <w:rPr>
          <w:bCs/>
          <w:sz w:val="28"/>
          <w:szCs w:val="28"/>
        </w:rPr>
        <w:t>раздела 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 «О</w:t>
      </w:r>
      <w:r>
        <w:rPr>
          <w:sz w:val="28"/>
          <w:szCs w:val="28"/>
        </w:rPr>
        <w:t>бобщенная характеристика основных мероприятий муниципальной программы, сроков и этапов их реализации» дополнить словами «, установку стелы «Город трудовой доблести» в городе Чебоксары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3. Раздел IV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Normal"/>
        <w:overflowPunct w:val="true"/>
        <w:jc w:val="center"/>
        <w:textAlignment w:val="auto"/>
        <w:rPr/>
      </w:pPr>
      <w:r>
        <w:rPr>
          <w:bCs/>
          <w:sz w:val="28"/>
          <w:szCs w:val="28"/>
        </w:rPr>
        <w:t>«Раздел IV. ОБОСНОВАНИЕ ОБЪЕМА ФИНАНСОВЫХ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ОВ, НЕОБХОДИМЫХ ДЛЯ РЕАЛИЗАЦИИ МУНИЦИПАЛЬНОЙ ПРОГРАММЫ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/>
      </w:pPr>
      <w:r>
        <w:rPr>
          <w:bCs/>
          <w:sz w:val="28"/>
          <w:szCs w:val="28"/>
        </w:rPr>
        <w:t>Финансовое обеспечение муниципальной программы осуществляется за счет средств федерального бюджета, республиканского бюджета Чувашской Республики, бюджета города Чебоксары и внебюджетных источников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/>
      </w:pPr>
      <w:r>
        <w:rPr>
          <w:bCs/>
          <w:sz w:val="28"/>
          <w:szCs w:val="28"/>
        </w:rPr>
        <w:t>Общий прогнозный объем финансирования мероприятий муниципальной программы в 2018–2035 годах составляет 8 218 079,3 тысяч рублей, в том числе: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/>
      </w:pPr>
      <w:r>
        <w:rPr>
          <w:bCs/>
          <w:sz w:val="28"/>
          <w:szCs w:val="28"/>
        </w:rPr>
        <w:t>1 этап в 2018-2025 годах – 7 995 635,2 тысяч рублей, из них: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 – 140 336,9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 – 1 010 570,5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 – 1 417 617,4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 – 1 417 189,1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 – 1 172 652,6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 – 772 561,7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 – 667 262,9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/>
      </w:pPr>
      <w:r>
        <w:rPr>
          <w:bCs/>
          <w:sz w:val="28"/>
          <w:szCs w:val="28"/>
        </w:rPr>
        <w:t>в 2025 году – 1 397 444,1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 этап в 2026–2030 годах – 222 444,1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3 этап в 2031–2035 годах – 0,0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из них средства: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 – 1 002 067,2 тысяч рублей, в том числе: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1 этап в 2018–2025 годах – 1 002 067,2 тысяч рублей, из них: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 – 130 325,8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 – 155 489,7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 – 144 403,5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 – 139 510,9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 – 138 965,5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 – 138 965,6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 – 154 406,1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5 году – 0,0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 этап в 2026–2030 годах – 0,0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3 этап в 2031–2035 годах – 0,0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нского бюджета Чувашской Республики – 1 684 470,4 тысяч рублей, в том числе: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1 этап в 2018–2025 годах – 1 684 470,4 тысяч рублей, из них: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 – 4 200,1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 – 306 608,8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 – 631 338,1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 – 534 018,6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 – 206 230,5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 – 982,6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 – 1 091,7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5 году – 0,0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 этап в 2026–2030 годах – 0,0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3 этап в 2031–2035 годах – 0,0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города Чебоксары – 5 531 541,7 тысяч рублей, в том числе: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1 этап в 2018–2025 годах – 5 309 097,6 тысяч рублей, из них: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 – 5 811,0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 – 548 472,0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 – 641 875,8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 – 743 659,5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 – 827 456,6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 – 632 613,5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 – 511 765,1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5 году – 1 397 444,1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 этап в 2026–2030 годах – 222 444,1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3 этап в 2031–2035 годах – 0,0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небюджетных источников в 2018–2035 годах составят 0,0 тысяч рублей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/>
      </w:pPr>
      <w:r>
        <w:rPr>
          <w:bCs/>
          <w:sz w:val="28"/>
          <w:szCs w:val="28"/>
        </w:rPr>
        <w:t>Объемы финансирования муниципальной программы уточняются при формировании федерального, регионального и местного бюджета 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чередной финансовый год и плановый период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/>
      </w:pPr>
      <w:r>
        <w:rPr>
          <w:bCs/>
          <w:sz w:val="28"/>
          <w:szCs w:val="28"/>
        </w:rPr>
        <w:t>Ресурсное обеспечение реализации муниципальной программы з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чет всех средств источников финансирования представлено 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иложении № 13 к муниципальной программе.»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1.4. Приложение № 5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/>
      </w:pPr>
      <w:r>
        <w:rPr>
          <w:bCs/>
          <w:sz w:val="28"/>
          <w:szCs w:val="28"/>
        </w:rPr>
        <w:t>1.5. Приложение № 7 к муниципальной программе изложить в редакции согласно приложению № 2 к настоящему постановлению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/>
      </w:pPr>
      <w:r>
        <w:rPr>
          <w:bCs/>
          <w:sz w:val="28"/>
          <w:szCs w:val="28"/>
        </w:rPr>
        <w:t>1.6. Приложение № 8 к муниципальной программе изложить в редакции согласно приложению № 3 к настоящему постановлению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bCs/>
          <w:sz w:val="28"/>
          <w:szCs w:val="28"/>
        </w:rPr>
        <w:t xml:space="preserve">1.7. В пункте 9.1 </w:t>
      </w:r>
      <w:r>
        <w:rPr>
          <w:sz w:val="28"/>
          <w:szCs w:val="28"/>
          <w:lang w:eastAsia="ko-KR"/>
        </w:rPr>
        <w:t>Порядка разработки, обсуждения и утверждения дизайн-проекта благоустройства дворовых территорий, нуждающихся в благоустройстве и в отношении которых будут проводиться работы по благоустройству (</w:t>
      </w:r>
      <w:r>
        <w:rPr>
          <w:bCs/>
          <w:sz w:val="28"/>
          <w:szCs w:val="28"/>
        </w:rPr>
        <w:t xml:space="preserve">приложение № 9 </w:t>
      </w:r>
      <w:r>
        <w:rPr>
          <w:sz w:val="28"/>
          <w:szCs w:val="28"/>
        </w:rPr>
        <w:t>к муниципальной программе</w:t>
      </w:r>
      <w:r>
        <w:rPr>
          <w:bCs/>
          <w:sz w:val="28"/>
          <w:szCs w:val="28"/>
        </w:rPr>
        <w:t>) слова «муниципальному бюджетному учреждению «Управление жилищно-коммунального хозяйства и благоустройства» города Чебоксары (далее – МБУ «Управление ЖКХ и благоустройства») заменить словами «муниципальному бюджетному учреждению «Управление жилищным фондом города Чебоксары»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bCs/>
          <w:sz w:val="28"/>
          <w:szCs w:val="28"/>
        </w:rPr>
        <w:t>1.8. Приложение № 12 к муниципальной программе изложить в редакции согласно приложению № 4 к настоящему постановлению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/>
      </w:pPr>
      <w:r>
        <w:rPr>
          <w:bCs/>
          <w:sz w:val="28"/>
          <w:szCs w:val="28"/>
        </w:rPr>
        <w:t>1.9. Приложение № 13 к муниципальной программе изложить в редакции согласно приложению № 5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1.10. В 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 к муниципальной программе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1.10.1.</w:t>
      </w:r>
      <w:r>
        <w:rPr>
          <w:bCs/>
          <w:sz w:val="28"/>
          <w:szCs w:val="28"/>
        </w:rPr>
        <w:t> В паспорте подпрограммы «Благоустройство дворовых и общественных территорий муниципального образования города Чебоксары» (далее – подпрограмма) позицию «Объем средств бюджета на 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 следующей редакции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142"/>
        <w:jc w:val="both"/>
        <w:rPr/>
      </w:pPr>
      <w:r>
        <w:rPr/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– </w:t>
            </w:r>
            <w:r>
              <w:rPr>
                <w:bCs/>
                <w:sz w:val="24"/>
                <w:szCs w:val="24"/>
              </w:rPr>
              <w:t>Общий объем финансового обеспечения подпрограммы в 2018–2035 годах составляет 8 218 079,3 тысяч рублей, в том числе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1 этап в 2018-2025 годах – 7 995 635,2 тысяч рублей, из них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8 году – 140 336,9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9 году – 1 010 570,5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0 году – 1 417 617,4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1 году – 1 417 189,1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2 году – 1 172 652,6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 – 772 561,7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 – 667 262,9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/>
            </w:pPr>
            <w:r>
              <w:rPr>
                <w:bCs/>
                <w:sz w:val="24"/>
                <w:szCs w:val="24"/>
              </w:rPr>
              <w:t>в 2025 году – 1 397 444,1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этап в 2026–2030 годах – 222 444,1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этап в 2031–2035 годах – 0,0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го бюджета – 1 002 067,2 тысяч рублей, в том числе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этап в 2018–2025 годах – 1 002 067,2 тысяч рублей, из них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8 году – 130 325,8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9 году – 155 489,7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0 году – 144 403,5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1 году – 139 510,9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2 году – 138 965,5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 – 138 965,6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 – 154 406,1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5 году – 0,0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этап в 2026–2030 годах – 0,0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этап в 2031–2035 годах – 0,0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ого бюджета Чувашской Республики – 1 684 470,4 тысяч рублей, в том числе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этап в 2018–2025 годах – 1 684 470,4 тысяч рублей, из них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8 году – 4 200,1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9 году – 306 608,8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0 году – 631 338,1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1 году – 534 018,6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2 году – 206 230,5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 – 982,6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 – 1 091,7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5 году – 0,0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этап в 2026–2030 годах – 0,0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этап в 2031–2035 годах – 0,0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а города Чебоксары – 5 531 541,7 тысяч рублей, в том числе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этап в 2018–2025 годах – 5 309 097,6 тысяч рублей, из них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8 году – 5 811,0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9 году – 548 472,0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0 году – 641 875,8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1 году – 743 659,5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2 году – 827 456,6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 – 632 613,5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 – 511 765,1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5 году – 1 397 444,1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этап в 2026–2030 годах – 222 444,1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этап в 2031–2035 годах – 0,0 тысяч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х источников в 2018–2035 годах составят 0,0 тысяч рублей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1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Style29"/>
        <w:ind w:left="79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10.2. В </w:t>
      </w:r>
      <w:hyperlink r:id="rId3">
        <w:r>
          <w:rPr>
            <w:rStyle w:val="InternetLink"/>
            <w:sz w:val="28"/>
            <w:szCs w:val="28"/>
          </w:rPr>
          <w:t>разделе III</w:t>
        </w:r>
      </w:hyperlink>
      <w:r>
        <w:rPr>
          <w:sz w:val="28"/>
          <w:szCs w:val="28"/>
        </w:rPr>
        <w:t xml:space="preserve"> «Обобщенная характеристика основных мероприятий подпрограммы, сроков и этапов их реализации»: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бзац четвертый дополнить словами «, установку стелы «Город трудовой доблести» в городе Чебоксары.»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сключить мероприятие 1.6.10. «Строительство СНО на участке от д. 136А до д. 130В по ул. Тельмана»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ополнить </w:t>
      </w:r>
      <w:hyperlink r:id="rId4">
        <w:r>
          <w:rPr>
            <w:rStyle w:val="InternetLink"/>
            <w:sz w:val="28"/>
            <w:szCs w:val="28"/>
          </w:rPr>
          <w:t>мероприятием 1.</w:t>
        </w:r>
      </w:hyperlink>
      <w:r>
        <w:rPr>
          <w:sz w:val="28"/>
          <w:szCs w:val="28"/>
        </w:rPr>
        <w:t>17.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Мероприятие 1.17. «Установка стелы «Город трудовой доблести» в городе Чебоксары.»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1.10.3. Раздел IV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jc w:val="center"/>
        <w:textAlignment w:val="auto"/>
        <w:rPr/>
      </w:pPr>
      <w:r>
        <w:rPr>
          <w:sz w:val="28"/>
          <w:szCs w:val="28"/>
        </w:rPr>
        <w:t>«Раздел IV. 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Общий прогнозный объем финансирования мероприятий подпрограммы в 2018–2035 годах составляет </w:t>
      </w:r>
      <w:r>
        <w:rPr>
          <w:bCs/>
          <w:sz w:val="28"/>
          <w:szCs w:val="28"/>
        </w:rPr>
        <w:t>8 218 079,3 тысяч рублей, в том числе: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/>
      </w:pPr>
      <w:r>
        <w:rPr>
          <w:bCs/>
          <w:sz w:val="28"/>
          <w:szCs w:val="28"/>
        </w:rPr>
        <w:t>1 этап в 2018–2025 годах – 7 995 635,2 тысяч рублей, из них: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 – 140 336,9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 – 1 010 570,5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 – 1 417 617,4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 – 1 417 189,1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 – 1 172 652,6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 – 772 561,7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 – 667 262,9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/>
      </w:pPr>
      <w:r>
        <w:rPr>
          <w:bCs/>
          <w:sz w:val="28"/>
          <w:szCs w:val="28"/>
        </w:rPr>
        <w:t>в 2025 году – 1 397 444,1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 этап в 2026–2030 годах – 222 444,1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3 этап в 2031–2035 годах – 0,0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из них средства: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 – 1 002 067,2 тысяч рублей, в том числе: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1 этап в 2018–2025 годах – 1 002 067,2 тысяч рублей, из них: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 – 130 325,8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 – 155 489,7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 – 144 403,5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 – 139 510,9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 – 138 965,5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 – 138 965,6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 – 154 406,1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5 году – 0,0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 этап в 2026–2030 годах – 0,0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3 этап в 2031–2035 годах – 0,0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/>
      </w:pPr>
      <w:r>
        <w:rPr>
          <w:bCs/>
          <w:sz w:val="28"/>
          <w:szCs w:val="28"/>
        </w:rPr>
        <w:t>республиканского бюджета Чувашской Республики – 1 684 470,4 тысяч рублей, в том числе: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1 этап в 2018–2025 годах – 1 684 470,4 тысяч рублей, из них: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 – 4 200,1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 – 306 608,8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 – 631 338,1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 – 534 018,6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 – 206 230,5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 – 982,6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 – 1 091,7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5 году – 0,0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 этап в 2026–2030 годах – 0,0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3 этап в 2031–2035 годах – 0,0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города Чебоксары – 5 531 541,7 тысяч рублей, в том числе: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1 этап в 2018–2025 годах – 5 309 097,6 тысяч рублей, из них: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 – 5 811,0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 – 548 472,0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 – 641 875,8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 – 743 659,5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 – 827 456,6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 – 632 613,5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 – 511 765,1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2025 году – 1 397 444,1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 этап в 2026–2030 годах – 222 444,1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3 этап в 2031–2035 годах – 0,0 тысяч рублей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небюджетных источников в 2018–2035 годах составят 0,0 тысяч рублей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ведения о финансовом обеспечении подпрограммы, основных мероприятий и мероприятий подпрограммы по годам ее реализации представлены в приложении № 2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уточняются при формировании федерального, регионального и местного бюджета на очередной финансовый год и плановый период.».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/>
      </w:pPr>
      <w:r>
        <w:rPr>
          <w:bCs/>
          <w:sz w:val="28"/>
          <w:szCs w:val="28"/>
        </w:rPr>
        <w:t>1.10.4. Приложение № 2 к подпрограмме изложить в редакции согласно приложению № 6 к настоящему постановлению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местителя главы администрации города Чебоксары по вопросам ЖКХ Федорова А.С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851" w:gutter="0" w:header="709" w:top="1134" w:footer="591" w:bottom="851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13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>Д.В. Спири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7371" w:leader="none"/>
        </w:tabs>
        <w:overflowPunct w:val="true"/>
        <w:ind w:left="4962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7371" w:leader="none"/>
        </w:tabs>
        <w:overflowPunct w:val="true"/>
        <w:ind w:left="4962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7371" w:leader="none"/>
        </w:tabs>
        <w:overflowPunct w:val="true"/>
        <w:ind w:left="4962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7371" w:leader="none"/>
        </w:tabs>
        <w:overflowPunct w:val="true"/>
        <w:ind w:left="4962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от 10.11.2022 № 4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7371" w:leader="none"/>
        </w:tabs>
        <w:overflowPunct w:val="true"/>
        <w:ind w:left="4962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7371" w:leader="none"/>
        </w:tabs>
        <w:overflowPunct w:val="true"/>
        <w:ind w:left="4962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 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7371" w:leader="none"/>
        </w:tabs>
        <w:overflowPunct w:val="true"/>
        <w:ind w:left="4962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города Чебоксары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7371" w:leader="none"/>
        </w:tabs>
        <w:overflowPunct w:val="true"/>
        <w:ind w:left="4962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ЩЕСТВЕННЫХ ТЕРРИТОРИЙ, НУЖДАЮЩИХСЯ В БЛАГОУСТРОЙСТВЕ, И В ОТНОШЕНИИ КОТОРЫХ БУДУТ ПРОВОДИТЬСЯ РАБОТЫ ПО БЛАГОУСТРОЙСТВУ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"/>
        <w:gridCol w:w="84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ведения работ по благоустройству/Дворовая терри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ул. Б. Хмельницкого, д. 123, 125, пер. Ягодный, д. 6/1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д. 64, 66, 68, 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 д. 12, 14, 16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9-й Пятилетки, д. 24,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д. 82, 84, 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9-й Пятилетки, д. 5, 5, корп. 1, ул. Хузангая, д. 10, 10, корп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 17, 19, ул. Маршака, д. 14/1, ул. Чапаева, д.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Базовый, д. 35, 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а, д. 13, 15, 15А, 17, 17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д. 9,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кташа, д. 7/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узангая, д.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стелло, д. 17, 19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ул. Р. Зорге, д. 15, 21/1, ул. Никитина, д. 7, 9,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ул. Декабристов, д. 25, 27, 29, 31, 33, 35, 37, 39, 41, 43, ул. Калинина, д. 100, 102, 102, корп. 1, 2, 3, 104, 104, корп. 1, 2, П. Лумумбы, д. 13, 15, 15, корп. 1, 19, 21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стелло, д. 1/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ул. Л. Комсомола, д. 44,46,48, ул. Пролетарская, д. 4, 6, 8, 10, 12, 14, 16, ул. Шумилова, д. 31, 35, 37, ул. 324 Стрелковой дивизии, д. 7, 9, 13, 15, 17,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Тракторостроителей, д. 56, корп. 1, 2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Тракторостроителей, д. 58, корп. 1, 62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ого Комсомола, д. 34/8, корп. 1, 36, 38, 40а, 40, корп. 1, ул. 324 Стрелковой дивизии, д. 4, 6, 8, 12, 14, бул. Эгерский, д. 10, 16, 16, корп. 1, 18, ул. Шумилова, д. 15, 17, 19, 21, 23,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Тракторостроителей, д. 34, корп. 2, 38, корп. 1, 48, 52, 54, 56, 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39 Стрелковой дивизии, д. 4, 6, 8, ул. Эльгера, д. 1, 5, ул. М.Павлова, д.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хазова, д. 1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Просп. М. Горького, д. 47, 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ул. Т. Кривова, д. 18, 20, 22, корп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д. 5, 5, корп. 1, 5, корп. 2, 7, 7, корп. 1, ул. Грасиса, д. 4, 6, 8, 6, корп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Московский просп., д. 52, 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беды, д. 5, 5а, 5, корп. 1, Социалистическая, д. 2, корп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, д. 13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бульвар А. Миттова, д. 25, 25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чкова, д. 15, 15А, 15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льгера, д. 6, 8,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рогова, д. 18, корп. 1, 20, 22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ина, д. 1, 3, 5, 8, 10, 12, 14, ул. Афанасьева, д. 6/1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бульвар А. Миттова, д. 27, 29, 33, 33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Горького, д. 3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ул. Текстильщиков, д. 11, 13, 13А, ул. И. Франко, д. 12, 14,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 27, ул. Ярмарочная, д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Тракторостроителей, д. 21, 23, 25, 27, 29, 31,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ого Комсомола, д. 50, 52, ул. Пролетарская, д. 1, 3, 3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Тракторостроителей, д. 58, корп. 1, 62, 64, корп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ул. Р. Зорге, д. 10, ул. Волкова, д. 6, по ул. Ашмарина, д.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 7, 11, ул. Энгельса, д. 12, 14, 16, просп. Ленина, д.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а, д. 92,94,96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ого Комсомола, д. 18, 20, 24/1, 24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 д. 8, 10,12, просп. Ленина, д. 54, д. 56, д. 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Эгерский, д. 51, 53,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 Хмельницкого, д. 72, 74, 76, 78, 80, ул. Дементьева, д.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ментьева д. 22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ниверситетская, д. 38, корп. 1, 38, корп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льгера, д. 2, 4, ул. Мичмана Павлова, д. 28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мана Павлова, д. 31, 35, 37, ул. Университетская, д.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ул. Мичмана Павлова, д. 14, 20, 22, ул. Гузовского, д.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осковский, д. 10,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д. 11, 15, 17, 19, 19/1, ул. Композитора Максимова, д. 2/5, 6, 8, ул. Эльменя, д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Королева, д.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жданская, д. 92, ул. Социалистическая, д. 13а, 13, корп. 1, ул. Чернышевского, д. 3г.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зовского, д. 20, 22, 24, 28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50 лет Октября, д. 1, 3, 7, 9, ул. Гагарина, д. 24, 26, 28, 30, ул. Цивильская, д. 3, 5 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Молодежный, д. 1, 1/1, 3, 5, 5/1, 7, 9, 11, ул. Декабристов, д. 14, 14к1, 16, 16к1, 18, 20, 20/1 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шмарина, д. 34, 36, ул. Крупская, д. 3 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дыкова, д. 2, 4, 6, 8, 10, 12, 14, 16, 18, 18/1, ул. Пролетарская, д. 22, 24, 26, 28, ул. 324 Стрелковой дивизии, д. 21, 23, пр. Тракторостроителей, д. 17/25 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 Шумилова, д. 18, ул. Кадыкова, д. 22, 24, просп. Тракторостроителей, д. 43, 45, ул. Баумана, д. 12 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. Тракторостроителей, д. 77, ул. Гастелло, д. 9 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. Тракторостроителей, д. 60, 64, 66 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. 9-ой Пятилетки,  д. 2, 2а, 2/1, 2/2, 2/3, 4, 4а 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9-ой Пятилетки,  д. 16/15, 16/1, 18, 18/2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евешская д. 30, 32, 34 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умилова д. 10, 12, 12/1, 12/2, б-р Эгерский д. 31 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гарина, д.21, 23, ул. Маршака, д.10, 10а, 12, 14, 16 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трова, д. 3, 5, 7, ул. Гагарина, д. 6, 8, 10 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апаева д. 5, 5/1, 7, 7а, ул. Маршака д.2, 4, 6 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гельса д. 38, 42, 44, 46, просп. Ленина д. 55, 57, 53, 51 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Павлова, д. 60, ул. Университетская, д. 19, 27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М. Залка, д. 10,10к2,12,12к1 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фанасьева, д. 9 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ражданская, д. 62 к. 1, 64, ул. Эльменя, № 3, б-р Юго-Западный, д. 3, 5 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ернышевского, д.  18,26,30,36,38,40 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ражданская, д. 119, 119 к. 1, 113, по б-р. Миттова, д.  14,16,20 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7371" w:leader="none"/>
        </w:tabs>
        <w:overflowPunct w:val="true"/>
        <w:ind w:left="851" w:hanging="851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7371" w:leader="none"/>
        </w:tabs>
        <w:overflowPunct w:val="true"/>
        <w:ind w:left="4962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7371" w:leader="none"/>
        </w:tabs>
        <w:overflowPunct w:val="true"/>
        <w:ind w:left="4962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7371" w:leader="none"/>
        </w:tabs>
        <w:overflowPunct w:val="true"/>
        <w:ind w:left="4962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7371" w:leader="none"/>
        </w:tabs>
        <w:overflowPunct w:val="true"/>
        <w:ind w:left="4962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7371" w:leader="none"/>
        </w:tabs>
        <w:overflowPunct w:val="true"/>
        <w:ind w:left="4962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7371" w:leader="none"/>
        </w:tabs>
        <w:overflowPunct w:val="true"/>
        <w:ind w:left="4962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7371" w:leader="none"/>
        </w:tabs>
        <w:overflowPunct w:val="true"/>
        <w:ind w:left="4962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7371" w:leader="none"/>
        </w:tabs>
        <w:overflowPunct w:val="true"/>
        <w:ind w:left="4962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7371" w:leader="none"/>
        </w:tabs>
        <w:overflowPunct w:val="true"/>
        <w:ind w:left="4962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7371" w:leader="none"/>
        </w:tabs>
        <w:overflowPunct w:val="true"/>
        <w:ind w:left="4962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от 10.11.2022 № 4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7371" w:leader="none"/>
        </w:tabs>
        <w:overflowPunct w:val="true"/>
        <w:ind w:left="4962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7371" w:leader="none"/>
        </w:tabs>
        <w:overflowPunct w:val="true"/>
        <w:ind w:left="4962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 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7371" w:leader="none"/>
        </w:tabs>
        <w:overflowPunct w:val="true"/>
        <w:ind w:left="4962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города Чебоксары»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ЫХ ТЕРРИТОРИЙ, НУЖДАЮЩИХСЯ В БЛАГОУСТРОЙСТВЕ,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 ОТНОШЕНИИ КОТОРЫХ БУДУТ ПРОВОДИТЬСЯ РАБОТЫ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ЛАГОУСТРОЙСТВУ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6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ведения работ по благоустройству/Общественная территория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Благоустройство территории, прилегающей к универмагу «Шупашкар» с обустройством фонтанов города Чебоксары: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апитальный ремонт фонтанов по проспекту Тракторостроителей в городе Чебоксары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) благоустройство территории, прилегающей к универмагу «Шупашкар» в городе Чебокса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Благоустройство Кадетского парка в городе Чебоксары (1 очередь)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, Благоустройство московской набережной: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т спуска Афанасьевский до спуска Ильенковский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 Свято-Троицкого монастыря до Талвирского спуска, 2 участок - благоустройство площадок в границах Центрального пляжа, обустройство и обновление оборудования пляжа)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т Свято-Троицкого монастыря до Талвирского спуска, 4 участок - благоустройство участка в границах между Школьно-Афанасьевским и Ильенковским спусками, Введенского и Школьно-Афанасьевского спусков, Афанасьевского пляжа (1 этап - спуск N 1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легающей территории Храма Рождества Христо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Благоустройство «Дорисс парк» в городе Чебоксары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, благоустройство сквера по ул. М.Горьког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, благоустройство парка по пл. Победы (Чапаевский поселок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, Благоустройство Московской набережной (от Свято-Троицкого монастыря до Талвирского спуска)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, благоустройство сквера возле ДК «Салют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, благоустройство лесного массива «Дубовая роща»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благоустройство сквера «Площадь Республики» в городе Чебокса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благоустройство Обиковского леса в города Чебоксары (1 этап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Школьного бульвара (1 этап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благоустройство сквера по ул. И. Франко (1,2 этапы)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благоустройство Обиковского леса в городе Чебоксары (2 этап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Школьного бульвара (2 этап)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от подземного перехода к новому автовокзал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Чебоксарского Зали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по ул. Максимова и Юго-Западный бульвар (от ул. Грасиса до ул. Чернышевског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, благоустройство сквера по Московскому проспекту, дом 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рощи Гузовского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7371" w:leader="none"/>
        </w:tabs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7371" w:leader="none"/>
        </w:tabs>
        <w:overflowPunct w:val="true"/>
        <w:ind w:left="4962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7371" w:leader="none"/>
        </w:tabs>
        <w:overflowPunct w:val="true"/>
        <w:ind w:left="4962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7371" w:leader="none"/>
        </w:tabs>
        <w:overflowPunct w:val="true"/>
        <w:ind w:left="4962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7371" w:leader="none"/>
        </w:tabs>
        <w:overflowPunct w:val="true"/>
        <w:ind w:left="4962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7371" w:leader="none"/>
        </w:tabs>
        <w:overflowPunct w:val="true"/>
        <w:ind w:left="4962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7371" w:leader="none"/>
        </w:tabs>
        <w:overflowPunct w:val="true"/>
        <w:ind w:left="4962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7371" w:leader="none"/>
        </w:tabs>
        <w:overflowPunct w:val="true"/>
        <w:ind w:left="4962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7371" w:leader="none"/>
        </w:tabs>
        <w:overflowPunct w:val="true"/>
        <w:ind w:left="4962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от 10.11.2022 № 4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7371" w:leader="none"/>
        </w:tabs>
        <w:overflowPunct w:val="true"/>
        <w:ind w:left="4962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7371" w:leader="none"/>
        </w:tabs>
        <w:overflowPunct w:val="true"/>
        <w:ind w:left="4962" w:hanging="0"/>
        <w:textAlignment w:val="auto"/>
        <w:rPr/>
      </w:pPr>
      <w:r>
        <w:rPr>
          <w:sz w:val="28"/>
          <w:szCs w:val="28"/>
        </w:rPr>
        <w:t>Приложение № 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7371" w:leader="none"/>
        </w:tabs>
        <w:overflowPunct w:val="true"/>
        <w:ind w:left="4962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города Чебоксары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</w:tabs>
        <w:overflowPunct w:val="true"/>
        <w:ind w:left="5103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371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КУМУЛИРОВАНИЯ И РАСХОДОВАНИЯ СРЕДСТВ</w:t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bCs/>
          <w:sz w:val="28"/>
          <w:szCs w:val="28"/>
        </w:rPr>
        <w:t>ЗАИНТЕРЕСОВАННЫХ ЛИЦ, НАПРАВЛЯЕМЫХ НА ВЫПОЛНЕНИЕ  ДОПОЛНИТЕЛЬНОГО ПЕРЕЧНЯ РАБОТ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БЛАГОУСТРОЙСТВУ ДВОРОВЫХ ТЕРРИТОРИЙ 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ЧЕБОКСАРЫ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 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орода Чебоксары (далее – Порядок) регламентирует процедуру аккумулирования и использования денежных средств (далее – 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 – заинтересованные лица), направляемых на выполнение дополнительного перечня работ по благоустройству дворовых территорий города Чебоксары в рамках муниципальной программы города Чебоксары «Формирование современной городской среды» (далее – программа), механизм контроля за их расходование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2. Заинтересованные лица принимают финансовое участие в реализации мероприятий по благоустройству дворовой территории в рамках дополнительного перечня работ по благоустройств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 При этом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работ доля участия определяется как процент от стоимости мероприятий по благоустройству дворовой территории, и устанавливается в размере не менее 20 процентов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4. Финансовое участие заинтересованных лиц в выполнении мероприятий по благоустройству дворовых территорий должно подтверждаться документально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Документами, подтверждающими финансовое участие, являются копии платежных поручений о перечислении средств заинтересованных лиц на лицевой счет, открытый муниципальному бюджетному учреждению «Управление жилищного фонда города Чебоксары» (далее – МБУ «Управление жилфондом») в Управлении Федерального казначейства по Чувашской Республике для учета средств, поступающих от оказания платных услуг и иной приносящей доход деятельности, копия ведомости сбора средств с заинтересованных лиц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5. Документы, подтверждающие форму участия заинтересованных лиц в реализации мероприятий по благоустройству, предусмотренных дополнительным перечнями, предоставляются лицами, которые от имени собственников помещений в многоквартирном доме уполномочены на представление предложений и согласование дизайн-проекта благоустройства дворовой территории (далее – уполномоченные лица) в администрации районов (Калининский, Ленинский, Московский) города Чебоксары по территориальному признак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6. Документы, подтверждающие финансовое участие, представляются уполномоченными лицами в администрации районов (Калининский, Ленинский, Московский) города Чебоксары по территориальному признаку не позднее 2 рабочих дней со дня перечисления денежных средств в установленном порядк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7. После утверждения дизайн-проекта общественной комиссией администрации района (Калининский, Ленинский, Московский) города Чебоксары по территориальному признаку и его согласования с уполномоченными лицами МБУ «Управление жилфондом» заключает в течение 3 рабочих дней с уполномоченными лицами соглашение, в 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 случаях, определенных соглашение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8. Объем денежных средств, подлежащих перечислению уполномоченными лицами, определяется решениями общих собраний собственников помещений в многоквартирных домах (не менее 20 процентов от общей стоимости соответствующего вида работ из дополнительного перечня работ) в соответствии со сметным расчетом, а также исходя из ориентировочной стоимости (единичных расценок) работ по благоустройству дворовых территорий и объема работ, указанных в дизайн-проекте.</w:t>
      </w:r>
    </w:p>
    <w:p>
      <w:pPr>
        <w:pStyle w:val="Normal"/>
        <w:overflowPunct w:val="true"/>
        <w:ind w:firstLine="709"/>
        <w:jc w:val="both"/>
        <w:textAlignment w:val="auto"/>
        <w:rPr/>
      </w:pPr>
      <w:bookmarkStart w:id="0" w:name="Par17"/>
      <w:bookmarkEnd w:id="0"/>
      <w:r>
        <w:rPr>
          <w:sz w:val="28"/>
          <w:szCs w:val="28"/>
        </w:rPr>
        <w:t>9.</w:t>
      </w:r>
      <w:r>
        <w:rPr/>
        <w:t> </w:t>
      </w:r>
      <w:r>
        <w:rPr>
          <w:sz w:val="28"/>
          <w:szCs w:val="28"/>
        </w:rPr>
        <w:t xml:space="preserve">Фактический объем денежных средств, подлежащих перечислению уполномоченными лицами, может быть снижен по итогам осуществления закупки товара, работы, услуги в соответствии с положениями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№ 44-ФЗ «О контрактной системе в сфере закупок товаров, работ, услуг для обеспечения государственных и муниципальных нужд», а также с учетом стоимости фактически выполненных работ.</w:t>
      </w:r>
    </w:p>
    <w:p>
      <w:pPr>
        <w:pStyle w:val="Normal"/>
        <w:overflowPunct w:val="true"/>
        <w:ind w:firstLine="709"/>
        <w:jc w:val="both"/>
        <w:textAlignment w:val="auto"/>
        <w:rPr/>
      </w:pPr>
      <w:bookmarkStart w:id="1" w:name="Par18"/>
      <w:bookmarkEnd w:id="1"/>
      <w:r>
        <w:rPr>
          <w:sz w:val="28"/>
          <w:szCs w:val="28"/>
        </w:rPr>
        <w:t>10. Перечисление денежных средств уполномоченными лицами осуществляется в течение 10 календарных дней со дня подписания соглаш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1. В случае если денежные средства в полном объеме не будут перечислены в срок, установленный в </w:t>
      </w:r>
      <w:hyperlink w:anchor="Par1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0 настоящего порядка, то заявка такого многоквартирного дома в части выполнения дополнительного перечня работ по благоустройству дворовой территории выполнению не подлежи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2. МБУ «Управление жилфондом» обеспечивает возврат денежных средств в случаях, указанных в </w:t>
      </w:r>
      <w:hyperlink w:anchor="Par1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9 настоящего порядка, в течение 15 рабочих дней со дня заключения контракта на выполнение работ по благоустройству дворовых территорий города Чебоксары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3. МБУ «Управление жилфондом» осуществляет учет поступающих от уполномоче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4. МБУ «Управление жилфондом» обеспечивает ежемесячное опубликование на официальном сайте города Чебоксары в информационно-телекоммуникационной сети «Интернет» данных о поступивших от уполномоче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5. МБУ «Управление жилфондом» ежемесячно обеспечивает направление данных о поступивших от уполномоченных лиц денежных средствах в разрезе многоквартирных домов, дворовые территории которых подлежат благоустройству, в адрес общественной комиссии администрации района (Калининский, Ленинский, Московский) города Чебоксары по территориальному признак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6. Расходование аккумулированных денежных средств уполномоченных лиц осуществляется МБУ «Управление жилфондом» на финансирование дополнительного перечня работ по благоустройству дворовых территорий в соответствии с дизайн-проектом благоустройства дворовых территорий, утвержденным общественной комиссией администрации района (Калининский, Ленинский, Московский) города Чебоксары по территориальному признаку и согласованным с уполномоченными лицами. Расходование денежных средств осуществляется путем принятия и оплаты обязательств в соответствии с 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7. Контроль за целевым расходованием аккумулированных денежных средств уполномоченных лиц осуществляется Управлением ЖКХ, энергетики, транспорта и связи администрации города Чебоксары в соответствии с действующим законодательством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5" w:right="851" w:gutter="0" w:header="709" w:top="1134" w:footer="591" w:bottom="851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left="10915" w:hanging="283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numPr>
          <w:ilvl w:val="0"/>
          <w:numId w:val="0"/>
        </w:numPr>
        <w:overflowPunct w:val="true"/>
        <w:ind w:left="10915" w:hanging="283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overflowPunct w:val="true"/>
        <w:ind w:left="10915" w:hanging="283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numPr>
          <w:ilvl w:val="0"/>
          <w:numId w:val="0"/>
        </w:numPr>
        <w:overflowPunct w:val="true"/>
        <w:ind w:left="10915" w:hanging="283"/>
        <w:textAlignment w:val="auto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т 10.11.2022 № 4005</w:t>
      </w:r>
    </w:p>
    <w:p>
      <w:pPr>
        <w:pStyle w:val="Normal"/>
        <w:numPr>
          <w:ilvl w:val="0"/>
          <w:numId w:val="0"/>
        </w:numPr>
        <w:overflowPunct w:val="true"/>
        <w:ind w:left="10915" w:hanging="283"/>
        <w:textAlignment w:val="auto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28"/>
        <w:ind w:left="10915" w:hanging="284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12</w:t>
      </w:r>
    </w:p>
    <w:p>
      <w:pPr>
        <w:pStyle w:val="Normal"/>
        <w:overflowPunct w:val="true"/>
        <w:spacing w:lineRule="auto" w:line="228"/>
        <w:ind w:left="10915" w:hanging="284"/>
        <w:textAlignment w:val="auto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overflowPunct w:val="true"/>
        <w:spacing w:lineRule="auto" w:line="228"/>
        <w:ind w:left="10915" w:hanging="284"/>
        <w:textAlignment w:val="auto"/>
        <w:rPr>
          <w:sz w:val="28"/>
          <w:szCs w:val="28"/>
        </w:rPr>
      </w:pPr>
      <w:r>
        <w:rPr>
          <w:sz w:val="28"/>
          <w:szCs w:val="28"/>
        </w:rPr>
        <w:t>«Формирование современной</w:t>
      </w:r>
    </w:p>
    <w:p>
      <w:pPr>
        <w:pStyle w:val="Normal"/>
        <w:overflowPunct w:val="true"/>
        <w:spacing w:lineRule="auto" w:line="228"/>
        <w:ind w:left="10915" w:hanging="284"/>
        <w:textAlignment w:val="auto"/>
        <w:rPr>
          <w:sz w:val="28"/>
          <w:szCs w:val="28"/>
        </w:rPr>
      </w:pPr>
      <w:r>
        <w:rPr>
          <w:sz w:val="28"/>
          <w:szCs w:val="28"/>
        </w:rPr>
        <w:t>городской среды на территории</w:t>
      </w:r>
    </w:p>
    <w:p>
      <w:pPr>
        <w:pStyle w:val="Normal"/>
        <w:overflowPunct w:val="true"/>
        <w:spacing w:lineRule="auto" w:line="228"/>
        <w:ind w:left="10915" w:hanging="284"/>
        <w:textAlignment w:val="auto"/>
        <w:rPr>
          <w:sz w:val="28"/>
          <w:szCs w:val="28"/>
        </w:rPr>
      </w:pPr>
      <w:r>
        <w:rPr>
          <w:sz w:val="28"/>
          <w:szCs w:val="28"/>
        </w:rPr>
        <w:t>города Чебоксары»</w:t>
      </w:r>
    </w:p>
    <w:p>
      <w:pPr>
        <w:pStyle w:val="Normal"/>
        <w:overflowPunct w:val="true"/>
        <w:ind w:hanging="283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auto" w:line="228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overflowPunct w:val="true"/>
        <w:spacing w:lineRule="auto" w:line="228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АЖНЕЙШИХ ИНДИКАТОРАХ И ПОКАЗАТЕЛЯХ МУНИЦИПАЛЬНОЙ</w:t>
      </w:r>
    </w:p>
    <w:p>
      <w:pPr>
        <w:pStyle w:val="Normal"/>
        <w:overflowPunct w:val="true"/>
        <w:spacing w:lineRule="auto" w:line="228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, ПОДПРОГРАММ МУНИЦИПАЛЬНОЙ ПРОГРАММЫ</w:t>
      </w:r>
    </w:p>
    <w:p>
      <w:pPr>
        <w:pStyle w:val="Normal"/>
        <w:overflowPunct w:val="true"/>
        <w:spacing w:lineRule="auto" w:line="228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ЧЕБОКСАРЫ И ИХ ЗНАЧЕНИЯХ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12"/>
        <w:gridCol w:w="90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и индикаторы, наименование, муниципальной программы, подпрограммы муниципальной программ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прогноз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территории города Чебоксар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етей наружного освещения, 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283" w:hanging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 протяженность сет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283" w:hanging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 кол-во светильн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8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4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Увеличение площадей зеленых </w:t>
            </w:r>
            <w:r>
              <w:rPr>
                <w:spacing w:val="-6"/>
                <w:sz w:val="28"/>
                <w:szCs w:val="28"/>
              </w:rPr>
              <w:t>насаждений общего пользования (парки, скверы, бульвар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1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дворовых и общественных территорий муниципального образования города Чебоксар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гидротехнических сооруж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онта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яж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н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дби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9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ых туалетов (стационарные и павильоны модельного тип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еревянных лестниц и мос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4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4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16"/>
          <w:szCs w:val="16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left="10915" w:hanging="0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10915" w:hanging="0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5</w:t>
      </w:r>
    </w:p>
    <w:p>
      <w:pPr>
        <w:pStyle w:val="Normal"/>
        <w:numPr>
          <w:ilvl w:val="0"/>
          <w:numId w:val="0"/>
        </w:numPr>
        <w:overflowPunct w:val="true"/>
        <w:ind w:left="10915" w:hanging="0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overflowPunct w:val="true"/>
        <w:ind w:left="10915" w:hanging="0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numPr>
          <w:ilvl w:val="0"/>
          <w:numId w:val="0"/>
        </w:numPr>
        <w:overflowPunct w:val="true"/>
        <w:ind w:left="10915" w:hanging="0"/>
        <w:textAlignment w:val="auto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т 10.11.2022 № 4005</w:t>
      </w:r>
    </w:p>
    <w:p>
      <w:pPr>
        <w:pStyle w:val="Normal"/>
        <w:numPr>
          <w:ilvl w:val="0"/>
          <w:numId w:val="0"/>
        </w:numPr>
        <w:overflowPunct w:val="true"/>
        <w:ind w:left="10915" w:hanging="0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10915" w:hanging="0"/>
        <w:textAlignment w:val="auto"/>
        <w:outlineLvl w:val="0"/>
        <w:rPr/>
      </w:pPr>
      <w:r>
        <w:rPr>
          <w:sz w:val="28"/>
          <w:szCs w:val="28"/>
        </w:rPr>
        <w:t>Приложение № 13</w:t>
      </w:r>
    </w:p>
    <w:p>
      <w:pPr>
        <w:pStyle w:val="Normal"/>
        <w:overflowPunct w:val="true"/>
        <w:ind w:left="10915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overflowPunct w:val="true"/>
        <w:ind w:left="10915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«Формирование современной</w:t>
      </w:r>
    </w:p>
    <w:p>
      <w:pPr>
        <w:pStyle w:val="Normal"/>
        <w:overflowPunct w:val="true"/>
        <w:ind w:left="10915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городской среды на территории</w:t>
      </w:r>
    </w:p>
    <w:p>
      <w:pPr>
        <w:pStyle w:val="Normal"/>
        <w:overflowPunct w:val="true"/>
        <w:ind w:left="10915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города Чебоксары»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ЗА СЧЕТ СРЕДСТВ ВСЕХ ИСТОЧНИКОВ ФИНАНСИРОВАН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7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93"/>
        <w:gridCol w:w="1077"/>
        <w:gridCol w:w="1537"/>
        <w:gridCol w:w="707"/>
        <w:gridCol w:w="601"/>
        <w:gridCol w:w="588"/>
        <w:gridCol w:w="621"/>
        <w:gridCol w:w="822"/>
        <w:gridCol w:w="932"/>
        <w:gridCol w:w="992"/>
        <w:gridCol w:w="911"/>
        <w:gridCol w:w="851"/>
        <w:gridCol w:w="992"/>
        <w:gridCol w:w="1134"/>
        <w:gridCol w:w="851"/>
        <w:gridCol w:w="992"/>
        <w:gridCol w:w="62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(подпрограммы муниципальной программы) города Чебоксары, основного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 (тысяч рублей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- 203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 - 2035 го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современной городской сре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лжское территориальное управление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ЖКХ и благоустройства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жилищным фондом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3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5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1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1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5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2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7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44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2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0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9511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4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338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4018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875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6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6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17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7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44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лагоустройство дворовых и общественных территорий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лжское территориальное управление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ЖКХ и благоустройства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3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5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1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1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5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2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7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44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2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0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511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4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338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4018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875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6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6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7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7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44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благоустройству города Чебокса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волжское территориальное управление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БУ «Управление ЖКХ и благоустройства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БУ «Управление капитального строительства и реконструкции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7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75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2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2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7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44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31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2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43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2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0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2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7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44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БУ «Управление ЖКХ и благоустройства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6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0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9511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86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омфортной городской сре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 Управление культуры и развития туризма администрации города Чебоксары Чувашской Республики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районов города Чебоксары;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БУ «Управление ЖКХ и благоустройства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96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2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благоустройству населенных пунктов Чувашской Республ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районов города Чебокса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851" w:right="1134" w:gutter="0" w:header="709" w:top="1843" w:footer="590" w:bottom="709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numPr>
          <w:ilvl w:val="0"/>
          <w:numId w:val="0"/>
        </w:numPr>
        <w:ind w:left="1063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6</w:t>
      </w:r>
    </w:p>
    <w:p>
      <w:pPr>
        <w:pStyle w:val="Normal"/>
        <w:numPr>
          <w:ilvl w:val="0"/>
          <w:numId w:val="0"/>
        </w:numPr>
        <w:ind w:left="1063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1063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numPr>
          <w:ilvl w:val="0"/>
          <w:numId w:val="0"/>
        </w:numPr>
        <w:overflowPunct w:val="true"/>
        <w:ind w:left="10632" w:hanging="0"/>
        <w:textAlignment w:val="auto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т 10.11.2022 № 4005</w:t>
      </w:r>
    </w:p>
    <w:p>
      <w:pPr>
        <w:pStyle w:val="Normal"/>
        <w:numPr>
          <w:ilvl w:val="0"/>
          <w:numId w:val="0"/>
        </w:numPr>
        <w:overflowPunct w:val="true"/>
        <w:ind w:left="10632" w:hanging="0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32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3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numPr>
          <w:ilvl w:val="0"/>
          <w:numId w:val="0"/>
        </w:numPr>
        <w:ind w:left="1063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дпрограмме «Благоустройство дворовых и общественных территорий муниципального образования города Чебоксары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  <w:tab w:val="left" w:pos="11274" w:leader="none"/>
        </w:tabs>
        <w:overflowPunct w:val="true"/>
        <w:autoSpaceDE w:val="true"/>
        <w:ind w:left="5387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</w:t>
      </w:r>
      <w:r>
        <w:rPr>
          <w:b/>
          <w:caps/>
          <w:sz w:val="28"/>
          <w:szCs w:val="28"/>
        </w:rPr>
        <w:t xml:space="preserve"> подпрограммы</w:t>
      </w:r>
      <w:r>
        <w:rPr>
          <w:b/>
          <w:sz w:val="28"/>
          <w:szCs w:val="28"/>
        </w:rPr>
        <w:t xml:space="preserve"> ЗА СЧЕТ СРЕДСТВ ВСЕ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overflowPunct w:val="true"/>
        <w:autoSpaceDE w:val="true"/>
        <w:ind w:left="5387" w:hanging="0"/>
        <w:textAlignment w:val="auto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91" w:type="dxa"/>
        <w:jc w:val="left"/>
        <w:tblInd w:w="-6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51"/>
        <w:gridCol w:w="1072"/>
        <w:gridCol w:w="1417"/>
        <w:gridCol w:w="709"/>
        <w:gridCol w:w="680"/>
        <w:gridCol w:w="1162"/>
        <w:gridCol w:w="680"/>
        <w:gridCol w:w="860"/>
        <w:gridCol w:w="1054"/>
        <w:gridCol w:w="1078"/>
        <w:gridCol w:w="959"/>
        <w:gridCol w:w="960"/>
        <w:gridCol w:w="996"/>
        <w:gridCol w:w="933"/>
        <w:gridCol w:w="813"/>
        <w:gridCol w:w="851"/>
        <w:gridCol w:w="72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 (тысяч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- 2030 г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 - 2035 год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лагоустройство дворовых и общественных территорий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лжское территориальное управление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pacing w:val="-4"/>
                <w:sz w:val="16"/>
                <w:szCs w:val="16"/>
              </w:rPr>
              <w:t>МКУ «Управление ЖКХ и</w:t>
            </w:r>
            <w:r>
              <w:rPr>
                <w:sz w:val="16"/>
                <w:szCs w:val="16"/>
              </w:rPr>
              <w:t xml:space="preserve"> благоустройства»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3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57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1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18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65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56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26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74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44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2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8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0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511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6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6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406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0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33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4018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23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7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87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65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45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61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765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74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44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благоустройству города Чебокса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лжское территориальное управление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pacing w:val="-4"/>
                <w:sz w:val="16"/>
                <w:szCs w:val="16"/>
              </w:rPr>
              <w:t>МКУ «Управление ЖКХ и</w:t>
            </w:r>
            <w:r>
              <w:rPr>
                <w:sz w:val="16"/>
                <w:szCs w:val="16"/>
              </w:rPr>
              <w:t xml:space="preserve"> благоустройства»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79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75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6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2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219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29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74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44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0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317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3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4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28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43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2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03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19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29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74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2444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33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жилищным фондом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4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9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S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S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pacing w:val="-4"/>
                <w:sz w:val="16"/>
                <w:szCs w:val="16"/>
              </w:rPr>
              <w:t>МКУ «Управление ЖКХ и</w:t>
            </w:r>
            <w:r>
              <w:rPr>
                <w:sz w:val="16"/>
                <w:szCs w:val="16"/>
              </w:rPr>
              <w:t xml:space="preserve"> благоустройства» города Чебоксары; МБУ «Управление капитального строительства и реконструкции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7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5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7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25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.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pacing w:val="-4"/>
                <w:sz w:val="16"/>
                <w:szCs w:val="16"/>
              </w:rPr>
              <w:t xml:space="preserve">МКУ «Управление ЖКХ и </w:t>
            </w:r>
            <w:r>
              <w:rPr>
                <w:sz w:val="16"/>
                <w:szCs w:val="16"/>
              </w:rPr>
              <w:t>благоустройства» города Чебоксары; МБУ «Управление капитального строительства и реконструкции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7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47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.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Благоустройство общественных пространств города  Чебокса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pacing w:val="-4"/>
                <w:sz w:val="16"/>
                <w:szCs w:val="16"/>
              </w:rPr>
              <w:t>МКУ «Управление ЖКХ и благоустройства»</w:t>
            </w:r>
            <w:r>
              <w:rPr>
                <w:sz w:val="16"/>
                <w:szCs w:val="16"/>
              </w:rPr>
              <w:t xml:space="preserve">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5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5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.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амбы по ул. К. Ивано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.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Устройство парковки в районе ул. Илларионнвская города  Чебокса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.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Устройство лестницы в районе жилого дома N 24 по ул. Эльменя города Чебокса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pacing w:val="-4"/>
                <w:sz w:val="16"/>
                <w:szCs w:val="16"/>
              </w:rPr>
              <w:t>МКУ «Управление ЖКХ и</w:t>
            </w:r>
            <w:r>
              <w:rPr>
                <w:sz w:val="16"/>
                <w:szCs w:val="16"/>
              </w:rPr>
              <w:t xml:space="preserve"> благоустройства» города Чебоксары; Специализированные организации и предприятия, отобранные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1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7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8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.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объектов общественной инфраструктуры - системы видеонаблюдения придомовых </w:t>
            </w:r>
            <w:r>
              <w:rPr>
                <w:spacing w:val="-8"/>
                <w:sz w:val="16"/>
                <w:szCs w:val="16"/>
              </w:rPr>
              <w:t xml:space="preserve">территорий </w:t>
            </w:r>
            <w:r>
              <w:rPr>
                <w:sz w:val="16"/>
                <w:szCs w:val="16"/>
              </w:rPr>
              <w:t xml:space="preserve">многоквартирных жилых домов Ленинского, Калининского, Московского районов г. </w:t>
            </w:r>
            <w:r>
              <w:rPr>
                <w:spacing w:val="-6"/>
                <w:sz w:val="16"/>
                <w:szCs w:val="16"/>
              </w:rPr>
              <w:t>Чебоксары</w:t>
            </w:r>
            <w:r>
              <w:rPr>
                <w:sz w:val="16"/>
                <w:szCs w:val="16"/>
              </w:rPr>
              <w:t xml:space="preserve"> с выводом видеоданных в ЦУН УМВД России по </w:t>
            </w:r>
            <w:r>
              <w:rPr>
                <w:spacing w:val="-6"/>
                <w:sz w:val="16"/>
                <w:szCs w:val="16"/>
              </w:rPr>
              <w:t>г. Чебокса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S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S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.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в сфере дорожного хозяй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 Специализированные организации и предприятия, отобранные на конкурс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4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S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S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S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.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в сфере жилищно-коммунального хозяйства и благоустрой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S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S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S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9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S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.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в сфере дошкольного обра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S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S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S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S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.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в сфере общего обра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S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S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S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S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.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в сфере дополнительного образования дет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S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S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.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в сфере культу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культуры и развития туризма администрации города Чебокса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S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S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, связанных с эвакуацией тел умерших (погибших) с общественных мест до мор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Бюро регистрации несчастных случа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ковского района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6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1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8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73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27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4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4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44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6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1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8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73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27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4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4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44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6.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оэнергии. Содержание и ремонт уличного освещ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лининского района города Чебоксары; Администрация Московского района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1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6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4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44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28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53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1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14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6.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реконструкция сетей наружного освещения в городе Чебокса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8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8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6.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уличного освещ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60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2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3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9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60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2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3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9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6.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НО вдоль дома N 21 по ул. Энгельса к домам N 11, 12, 15, 17, 19 по ул. Николаева, включая дом N 22 по ул. Чапае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6.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НО на территории жилого дома по пр. 9-й Пятилетки, д. д. 19/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6.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НО на участке от д. 136А до д. 130В по ул. Тельма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6.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НО от дома N 5 по ул. Кукшумская до д. 26Б по ул. Хузангая и к д. 12 по пр. И. Яковлева, вдоль стадиона "Трактор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6.8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наружного освещения в микрорайоне Соляно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6.9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наружного освещения города Чебоксары. (Этап 8. Строительство наружного освещения в дер. Чандрово города Чебоксары по ул. Совхозная, ул. Спортивная, ул. Междуреченская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объектов озелен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Управление ЖКХ и благоустройства"; Управление культуры и развития туризма города Чебоксары,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, отобранные на конкурсной основе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608,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926,9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8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3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08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2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8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3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7.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объектов озелен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культуры и развития туризма города Чебоксары;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2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6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5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2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3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5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7.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по благоустройству парковых территорий, общественных пространст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ов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7.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Прочие мероприят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 озеленени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ов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2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5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1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8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5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7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1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2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7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5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7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1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2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7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8.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закрепленных территорий районов города Чебоксары (уборка территорий и покос травы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1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1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en-US"/>
              </w:rPr>
              <w:t>912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9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en-US"/>
              </w:rPr>
              <w:t>8042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8.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, уборке территор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7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3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9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7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6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4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3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2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5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1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8.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арков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8.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биотуале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8.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на обустройство дворовых и общественных территор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8.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 пунктов поли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8.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контейнерных площадок в частном секторе города Чебокса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8.8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лощадки для установки туалетного модуля в Кадетском парк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8.9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туалета на Красной площад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8.10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туалета на Красной площад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9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7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7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9.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городского кладбища N 17 в районе дер. Яуши города Чебокса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9.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содержание и ремонт кладбищ в городе Чебоксары и в Заволжь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7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7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0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лининского района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 «Управление жилищным фондом города Чебоксары»;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1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0.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обустройство, содержание, дезинфекция, ремонт, оценка утилизации детских игровых, спортивных площадок и малых архитектурных фор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1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1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0.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, сборка и установка малых архитектурных фор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 Администрация Калининского района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орожно-коммунальной техники для муниципальных нуж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Московской набережн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победителей городского конкурса "Лучший дворник район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районов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памятных (мемориальных) объектов и объектов городской скульпту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6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9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9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районов города Чебоксары, МБУ «Управление жилищным фондом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4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4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50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546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S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S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S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S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благоустройству дворовых территорий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жилищным фондом города 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321280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,</w:t>
            </w: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S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S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14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131</w:t>
            </w:r>
            <w:r>
              <w:rPr>
                <w:rFonts w:eastAsia="Calibri"/>
                <w:sz w:val="16"/>
                <w:szCs w:val="16"/>
                <w:lang w:eastAsia="en-US"/>
              </w:rPr>
              <w:t>,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телы «Город трудовой доблести» в городе Чебокса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развития туризма города Чебоксары; МКУ «Управление ЖКХ и благоустройства» города Чебоксары, специализированные организации и предприятия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S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S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7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 и градостроительства администрации города Чебоксары, Управление культуры и развития туризма города Чебоксары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7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6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2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6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6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6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8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0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511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6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6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06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6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 и градостроительства администрации города Чебоксары; Управление культуры и развития туризма города Чебоксары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7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6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2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6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6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6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F25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0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F25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8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3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511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6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6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06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F25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F25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F25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6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F25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F25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F25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F25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омфортной городской сре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 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96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2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81017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81017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81017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81017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81017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 xml:space="preserve">Благоустройство дворовых и общественных </w:t>
            </w:r>
            <w:r>
              <w:rPr>
                <w:spacing w:val="-8"/>
                <w:sz w:val="16"/>
                <w:szCs w:val="16"/>
              </w:rPr>
              <w:t xml:space="preserve">территорий </w:t>
            </w:r>
            <w:r>
              <w:rPr>
                <w:sz w:val="16"/>
                <w:szCs w:val="16"/>
              </w:rPr>
              <w:t xml:space="preserve">муниципальных образований </w:t>
            </w:r>
            <w:r>
              <w:rPr>
                <w:spacing w:val="-6"/>
                <w:sz w:val="16"/>
                <w:szCs w:val="16"/>
              </w:rPr>
              <w:t xml:space="preserve">Чувашской </w:t>
            </w:r>
            <w:r>
              <w:rPr>
                <w:spacing w:val="-8"/>
                <w:sz w:val="16"/>
                <w:szCs w:val="16"/>
              </w:rPr>
              <w:t>Республики</w:t>
            </w:r>
            <w:r>
              <w:rPr>
                <w:sz w:val="16"/>
                <w:szCs w:val="16"/>
              </w:rPr>
              <w:t xml:space="preserve"> в рамках </w:t>
            </w:r>
            <w:r>
              <w:rPr>
                <w:spacing w:val="-8"/>
                <w:sz w:val="16"/>
                <w:szCs w:val="16"/>
              </w:rPr>
              <w:t xml:space="preserve">поддержки </w:t>
            </w:r>
            <w:r>
              <w:rPr>
                <w:sz w:val="16"/>
                <w:szCs w:val="16"/>
              </w:rPr>
              <w:t xml:space="preserve">государственных программ субъектов </w:t>
            </w:r>
            <w:r>
              <w:rPr>
                <w:spacing w:val="-8"/>
                <w:sz w:val="16"/>
                <w:szCs w:val="16"/>
              </w:rPr>
              <w:t>Российск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Федерации</w:t>
            </w:r>
            <w:r>
              <w:rPr>
                <w:sz w:val="16"/>
                <w:szCs w:val="16"/>
              </w:rPr>
              <w:t xml:space="preserve"> и муниципальных программ формирования современной городской сре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4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8101L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2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8101L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8101L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pacing w:val="-6"/>
                <w:sz w:val="16"/>
                <w:szCs w:val="16"/>
              </w:rPr>
              <w:t xml:space="preserve">Реализация </w:t>
            </w:r>
            <w:r>
              <w:rPr>
                <w:sz w:val="16"/>
                <w:szCs w:val="16"/>
              </w:rPr>
              <w:t xml:space="preserve">мероприятий по благоустройству населенных пунктов в рамках празднования 100-летия образования </w:t>
            </w:r>
            <w:r>
              <w:rPr>
                <w:spacing w:val="-6"/>
                <w:sz w:val="16"/>
                <w:szCs w:val="16"/>
              </w:rPr>
              <w:t xml:space="preserve">Чувашской </w:t>
            </w:r>
            <w:r>
              <w:rPr>
                <w:sz w:val="16"/>
                <w:szCs w:val="16"/>
              </w:rPr>
              <w:t>автономн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развития туризма администрации города Чебоксары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1S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1S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йствие благоустройству населенных пунктов </w:t>
            </w:r>
            <w:r>
              <w:rPr>
                <w:spacing w:val="-6"/>
                <w:sz w:val="16"/>
                <w:szCs w:val="16"/>
              </w:rPr>
              <w:t xml:space="preserve">Чувашской </w:t>
            </w:r>
            <w:r>
              <w:rPr>
                <w:spacing w:val="-8"/>
                <w:sz w:val="16"/>
                <w:szCs w:val="16"/>
              </w:rPr>
              <w:t>Республ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районов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Поощрение победителей ежегодного</w:t>
            </w:r>
            <w:r>
              <w:rPr>
                <w:sz w:val="16"/>
                <w:szCs w:val="16"/>
              </w:rPr>
              <w:t xml:space="preserve"> республиканского смотра-конкурса на лучшее </w:t>
            </w:r>
            <w:r>
              <w:rPr>
                <w:spacing w:val="-6"/>
                <w:sz w:val="16"/>
                <w:szCs w:val="16"/>
              </w:rPr>
              <w:t>озеленение</w:t>
            </w:r>
            <w:r>
              <w:rPr>
                <w:sz w:val="16"/>
                <w:szCs w:val="16"/>
              </w:rPr>
              <w:t xml:space="preserve"> и благоустройство населенных пунктов </w:t>
            </w:r>
            <w:r>
              <w:rPr>
                <w:spacing w:val="-8"/>
                <w:sz w:val="16"/>
                <w:szCs w:val="16"/>
              </w:rPr>
              <w:t>Чувашской Республ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районов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810212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overflowPunct w:val="true"/>
        <w:autoSpaceDE w:val="true"/>
        <w:ind w:left="5387" w:hanging="0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851" w:right="1134" w:gutter="0" w:header="709" w:top="1701" w:footer="59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verflowPunct w:val="true"/>
      <w:autoSpaceDE w:val="true"/>
      <w:textAlignment w:val="auto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true"/>
      <w:autoSpaceDE w:val="true"/>
      <w:jc w:val="center"/>
      <w:textAlignment w:val="auto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sz w:val="28"/>
    </w:rPr>
  </w:style>
  <w:style w:type="character" w:styleId="Style14">
    <w:name w:val="Цветовое выделение для Текст"/>
    <w:qFormat/>
    <w:rPr/>
  </w:style>
  <w:style w:type="character" w:styleId="Style15">
    <w:name w:val="Верхний колонтитул Знак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Jsextractedaddress">
    <w:name w:val="js-extracted-address"/>
    <w:basedOn w:val="Style10"/>
    <w:qFormat/>
    <w:rPr/>
  </w:style>
  <w:style w:type="character" w:styleId="3">
    <w:name w:val="Заголовок 3 Знак"/>
    <w:qFormat/>
    <w:rPr>
      <w:b/>
      <w:sz w:val="2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5595" w:hanging="0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right="4584" w:hanging="0"/>
      <w:jc w:val="both"/>
      <w:textAlignment w:val="auto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overflowPunct w:val="true"/>
      <w:autoSpaceDE w:val="true"/>
      <w:spacing w:before="144" w:after="288"/>
      <w:textAlignment w:val="auto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SimSun;宋体" w:cs="Mangal"/>
      <w:kern w:val="2"/>
      <w:szCs w:val="24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overflowPunct w:val="true"/>
      <w:autoSpaceDE w:val="true"/>
      <w:ind w:firstLine="720"/>
      <w:jc w:val="both"/>
      <w:textAlignment w:val="auto"/>
    </w:pPr>
    <w:rPr>
      <w:rFonts w:ascii="Arial" w:hAnsi="Arial" w:eastAsia="SimSun;宋体" w:cs="Mangal"/>
      <w:b/>
      <w:bCs/>
      <w:kern w:val="2"/>
      <w:sz w:val="28"/>
      <w:lang w:bidi="hi-I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jc w:val="both"/>
      <w:textAlignment w:val="auto"/>
    </w:pPr>
    <w:rPr>
      <w:rFonts w:ascii="Courier New" w:hAnsi="Courier New" w:eastAsia="SimSun;宋体" w:cs="Courier New"/>
      <w:kern w:val="2"/>
      <w:lang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eastAsia="SimSun;宋体" w:cs="Tahoma"/>
      <w:kern w:val="2"/>
      <w:sz w:val="28"/>
      <w:szCs w:val="24"/>
      <w:lang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SimSun;宋体" w:cs="Tahoma"/>
      <w:kern w:val="2"/>
      <w:sz w:val="16"/>
      <w:szCs w:val="16"/>
      <w:lang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rFonts w:eastAsia="Times New Roman"/>
      <w:i/>
      <w:iCs/>
    </w:rPr>
  </w:style>
  <w:style w:type="paragraph" w:styleId="Style28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tLeast" w:line="360" w:before="0" w:after="0"/>
      <w:ind w:left="720" w:hanging="0"/>
      <w:contextualSpacing/>
      <w:jc w:val="both"/>
      <w:textAlignment w:val="auto"/>
    </w:pPr>
    <w:rPr>
      <w:rFonts w:ascii="Cambria" w:hAnsi="Cambria" w:cs="Cambria"/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FCBFED26D8F2571A7D26CCA2E365A32168EDE8F835D00551F4A6DFCDADA494565AFA4E7EF21B15CE6AC233FC48C3AD0F6971F1535BAE4BD406C61CiBn8L" TargetMode="External"/><Relationship Id="rId4" Type="http://schemas.openxmlformats.org/officeDocument/2006/relationships/hyperlink" Target="consultantplus://offline/ref=25FCBFED26D8F2571A7D26CCA2E365A32168EDE8F835D00551F4A6DFCDADA494565AFA4E7EF21B15CE6AC53AFB48C3AD0F6971F1535BAE4BD406C61CiBn8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30C8D183996A98F180E01C55F3D032C0860CD2905E279049FF4687CB8F0D92C2E84414EAC935A3F4E9E76C9FB74D0E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20:00Z</dcterms:created>
  <dc:creator>.</dc:creator>
  <dc:description/>
  <cp:keywords/>
  <dc:language>en-US</dc:language>
  <cp:lastModifiedBy>gcheb_mashburo2</cp:lastModifiedBy>
  <cp:lastPrinted>2021-11-24T10:40:00Z</cp:lastPrinted>
  <dcterms:modified xsi:type="dcterms:W3CDTF">2022-11-15T08:27:00Z</dcterms:modified>
  <cp:revision>16</cp:revision>
  <dc:subject/>
  <dc:title/>
</cp:coreProperties>
</file>