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14.1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>.2022  № 4024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spacing w:lineRule="auto" w:line="240"/>
        <w:ind w:right="3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 проведении конкурсного отбора проектов для предоставления субсидий за счет средств бюджета города Чебоксары социально ориентированным некоммерческим организациям, утвержденное постановлением администрации города Чебоксары от 10.08.2021 № 146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pacing w:val="-4"/>
          <w:szCs w:val="28"/>
        </w:rPr>
      </w:pPr>
      <w:bookmarkStart w:id="0" w:name="_На_основании_Бюджетного"/>
      <w:bookmarkEnd w:id="0"/>
      <w:r>
        <w:rPr>
          <w:szCs w:val="28"/>
        </w:rPr>
        <w:t>На основании Бюджетного кодекса Российской Федерации, Федерального закона от 06.10.2003 № 131-ФЗ «Об общих принципах организации местного самоуправления в Российской Федерации», Федерального закона от 12.01.1996 № 7-ФЗ «О некоммерческих организациях», постановления Правительства Российской Федерации от 18 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я Правительства Российской Федерации от 05.04.2022 № 590 «О внесении изменений в общие требования к нормативн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.11.2005 № 40, в целях приведения нормативных правовых актов администрации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ложение о проведении конкурсного отбора проектов для предоставления субсидий за счет средств бюджета города Чебоксары социально ориентированным некоммерческим организациям, утвержденное постановлением администрации города Чебоксары от 10.08.2021 № 1460 (далее – Положение), следующие изменения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1. В разделе I «Общие положения о предоставлении субсидий»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 в пункте 1.1 слово «Настоящий» заменить словом «Настоящее»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1.2. подпункт «а» пункта 1.2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«а) </w:t>
      </w:r>
      <w:r>
        <w:rPr>
          <w:spacing w:val="2"/>
          <w:sz w:val="28"/>
          <w:szCs w:val="28"/>
        </w:rPr>
        <w:t>Профилактика социального сиротства, поддержка материнства, отцовства и детства, в том числе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теринства, отцовства и детства, укрепление института семьи и связей между поколениями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щита детей от жестокого обращения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а с детьми-сиротами, детьми, оставшимися без попечения родителей, и детьми, находящимися в группах социального риска (поддержка семей, принимающих на воспитание детей, оставшихся без попечения родителей, организация курсов для приемных родителей, содействие в устройстве детей, оставшихся без попечения родителей, на воспитание в семьи)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илактика семейного неблагополучия и социального сиротства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йствие в защите трудовых прав и социально-экономических интересов женщин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48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здоровление детей через формирование навыков здорового образа жизни;</w:t>
      </w:r>
    </w:p>
    <w:p>
      <w:pPr>
        <w:pStyle w:val="Formattext"/>
        <w:shd w:fill="FFFFFF" w:val="clear"/>
        <w:spacing w:lineRule="auto" w:line="348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илактика негативных социальных явлений в детской и молодежной среде.»;</w:t>
      </w:r>
    </w:p>
    <w:p>
      <w:pPr>
        <w:pStyle w:val="Formattext"/>
        <w:shd w:fill="FFFFFF" w:val="clear"/>
        <w:spacing w:lineRule="auto" w:line="348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3. пункт 1.4 дополнить абзацем следующего содержания:</w:t>
      </w:r>
    </w:p>
    <w:p>
      <w:pPr>
        <w:pStyle w:val="Formattext"/>
        <w:shd w:fill="FFFFFF" w:val="clear"/>
        <w:spacing w:lineRule="auto" w:line="348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«согласие Получателя субсидии на осуществление Организатором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 соответствии со статьями </w:t>
      </w:r>
      <w:hyperlink w:anchor="_На_основании_Бюджетного">
        <w:r>
          <w:rPr>
            <w:rStyle w:val="InternetLink"/>
            <w:sz w:val="28"/>
            <w:szCs w:val="28"/>
          </w:rPr>
          <w:t>268</w:t>
        </w:r>
      </w:hyperlink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 и 269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Бюджетного кодекса Российской Федерации, и на включение таких положений в соглашение, а также обязательство получателя субсидии по включению в соглашение о предоставлении субсидии положений о согласии лиц, получающих средства на основании договоров, заключенных с Получателями субсидий, на проведение в отношении их указанных проверок.»;</w:t>
      </w:r>
    </w:p>
    <w:p>
      <w:pPr>
        <w:pStyle w:val="Formattext"/>
        <w:shd w:fill="FFFFFF" w:val="clear"/>
        <w:spacing w:lineRule="auto" w:line="34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4. </w:t>
      </w:r>
      <w:r>
        <w:rPr>
          <w:spacing w:val="2"/>
          <w:sz w:val="28"/>
          <w:szCs w:val="28"/>
        </w:rPr>
        <w:t>пункт 1.5 дополнить абзацем следующего содержания:</w:t>
      </w:r>
    </w:p>
    <w:p>
      <w:pPr>
        <w:pStyle w:val="Formattext"/>
        <w:shd w:fill="FFFFFF" w:val="clear"/>
        <w:spacing w:lineRule="auto" w:line="34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 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2. В разделе II «Порядок проведения отбора получателей субсидий для предоставления субсидий»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 в пункте 2.8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бзацы второй – двенадцатый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К заявке прилагаются следующие документы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bookmarkStart w:id="1" w:name="Par88"/>
      <w:bookmarkEnd w:id="1"/>
      <w:r>
        <w:rPr>
          <w:sz w:val="28"/>
          <w:szCs w:val="28"/>
        </w:rPr>
        <w:t>проект по форме согласно приложению № 2 к настоящему Положению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ипломов, благодарственных писем, отзывов о деятельности НКО (при наличии)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государственных наградах, иных наградах (при наличии)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. 3 и 3.1 статьи 32 Федерального закона от 12.01.1996 № 7-ФЗ «О некоммерческих организациях», предоставленных в Министерство юстиции Российской Федерации (его территориальный орган), за предыдущий отчетный год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о об отсутствии задолженности по заработной плате, заверенное подписью руководителя некоммерческой организации и печатью организации (при наличии)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материалов о деятельности некоммерческой организации в средствах массовой информации (за исключением информации на собственном сайте некоммерческой организации в сети Интернет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, выданная не ранее, чем за 30 дней до дня подачи заявки на участие в конкурсном отбор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выданную не ранее чем за 30 календарных дней до дня подачи заявки (по инициативе участника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О несет ответственность за достоверность сведений, содержащихся в заявке и прилагаемых к ней документах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надцатый исключить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абзац второй пункта 2.11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участия в конкурсе претенденты направляют заявку и приложения к ней на бумажном носителе почтовым отправлением по адресу: 428000, г. Чебоксары, ул. К. Маркса, д. 36, либо направляют в 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отдела молодежного и общественного развит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cheb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lo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представляют лично в рабочие дни с 9.00 до 16.00 (кроме обеденного перерыва с 12.00 до 13.00) в отдел молодежного и общественного развит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 абзац первый пункта 2.20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на участие в конкурсе не поступило ни одной заявки, а также принято решение о несоответствии всех документов, предусмотренных пунктом 2.8 настоящего Положения, решением комиссии конкурс признается несостоявшимся. В случае если на участие в конкурсе подана только одна заявка, соответствующая требованиям настоящего Положения, с НКО, подавшей заявку, по решению конкурсной комиссии заключается соглашение. Решение конкурсной комиссии оформляется протоколом заседания конкурсной комиссии, который в течение одного рабочего дня со дня его подписания размещается на едином портале и официальном сайте города Чебоксар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 В разделе IV «</w:t>
      </w:r>
      <w:r>
        <w:rPr>
          <w:sz w:val="28"/>
          <w:szCs w:val="28"/>
          <w:lang w:eastAsia="ko-KR"/>
        </w:rPr>
        <w:t>Требования к об осуществлении контроля за соблюдением условий, целей и порядка предоставления субсидий и ответственности за их нарушение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1. наименование раздел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об осуществлении контроля (мониторинга) за соблюдением условий и порядка предоставления субсидий и ответственности за их наруш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2. пункт 4.1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4.1. Организатор осуществляет проверку соблюдения получателем субсидии порядка и условий предоставления субсидий, в том числе в части </w:t>
      </w:r>
      <w:r>
        <w:rPr>
          <w:color w:val="000000"/>
          <w:sz w:val="28"/>
          <w:szCs w:val="28"/>
          <w:shd w:fill="FFFFFF" w:val="clear"/>
        </w:rPr>
        <w:t>достижения результатов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проводится </w:t>
      </w:r>
      <w:r>
        <w:rPr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 получению результата предоставления субсидии (контрольная точка), в 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молодежного и общественного развития, орган муниципального финансового контроля администрации города Чебоксары проводят обязательные проверки соблюдения условий и порядка предоставления субсид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лановые проверки соблюдения получателями субсидии условий и порядка их предоставления проводятся на основании плана проведения проверок, утвержденного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 муниципального финансового контроля осуществляет проверку в соответствии со статьями 268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и 269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Бюджетного кодекса Российской Федерации</w:t>
      </w:r>
      <w:r>
        <w:rPr>
          <w:sz w:val="28"/>
          <w:szCs w:val="28"/>
          <w:shd w:fill="FFFFFF" w:val="clear"/>
        </w:rPr>
        <w:t>»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абзац второй пункта 4.3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рушения получателем субсидии условий, установленных при предоставлении субсидии, выявленного по фактам проверок, проведенных отделом молодежного и общественного развития, органом муниципального финансового контроля, субсидии подлежат возврату в бюджет города Чебоксары в соответствии с п. 4.6 настоящего Положен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ункты 9 и 10 приложения № 1 к Положению после слов «Фамилия, имя, отчество» дополнить словами «(последнее – при наличии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приложении № 2 к Положени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позицию 2 изложить в следующей редакции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2. Рабочий план реализации проекта.</w:t>
      </w:r>
    </w:p>
    <w:p>
      <w:pPr>
        <w:pStyle w:val="Normal"/>
        <w:ind w:firstLine="709"/>
        <w:jc w:val="center"/>
        <w:rPr/>
      </w:pPr>
      <w:r>
        <w:rPr/>
        <w:t>Достижение планируемых значений показателей, необходимых для достижения цели проекта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7"/>
        <w:gridCol w:w="1857"/>
        <w:gridCol w:w="15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точка (наименование проек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я проекта л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нтрольной 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наименование позиции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ланируемые результаты реализации проек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я № 1, № 2, № 4 к Положению после слов «М.П.» дополнить словами «(при наличии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В приложении № 5 к Положению слова «Ф.И.О.» заменить словами «фамилия, имя, отчество (последнее – при наличии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, за исключением абзаца второго подпункта 1.3.2 пункта 1.3 настоящего постановления, который </w:t>
      </w:r>
      <w:r>
        <w:rPr>
          <w:color w:val="000000"/>
          <w:sz w:val="28"/>
          <w:szCs w:val="28"/>
          <w:shd w:fill="FFFFFF" w:val="clear"/>
        </w:rPr>
        <w:t>вступает в силу с 1 январ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 заместителя главы администрации города Чебоксары по социальным вопросам О.В. Чепрасову.</w:t>
      </w:r>
    </w:p>
    <w:p>
      <w:pPr>
        <w:pStyle w:val="21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/>
      </w:pPr>
      <w:r>
        <w:rPr>
          <w:szCs w:val="28"/>
        </w:rPr>
        <w:t>Глава администрации города Чебоксары                                      Д.В. Спирин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40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5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9:00Z</dcterms:created>
  <dc:creator>price4</dc:creator>
  <dc:description/>
  <cp:keywords/>
  <dc:language>en-US</dc:language>
  <cp:lastModifiedBy>gcheb_mashburo2</cp:lastModifiedBy>
  <cp:lastPrinted>2022-11-03T11:46:00Z</cp:lastPrinted>
  <dcterms:modified xsi:type="dcterms:W3CDTF">2022-11-14T11:25:00Z</dcterms:modified>
  <cp:revision>5</cp:revision>
  <dc:subject/>
  <dc:title>Чăваш Республики</dc:title>
</cp:coreProperties>
</file>