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eastAsia="Arial Unicode MS" w:cs="Times New Roman;Times New Roman"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2.11.2022 № 3929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ind w:right="481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ind w:right="481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 xml:space="preserve">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есении изменений в муниципальную программу города Чебоксары «Управление муниципальными финансами и муниципальным долгом города Чебоксары», утвержденную постановлением администрации города Чебоксары от 01.04.2019               № 686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оответств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 пунктом 4 статьи 179 Бюджетного кодекса Российской Федерации, пунктом 2.4 раздел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л предоставления                      и распределения субсидий из республиканского бюджета Чувашской Республики бюджетам муниципальных районов, муниципальных округов               и городских округов на реализацию вопросов местного значения в сфере образования, культуры, физической культуры и спорта в 2022 году, утвержденных постановлением Кабинета Министров Чувашской Республики от 27.09.2018 № 388 «О государственной программе Чувашской               Республики «Управление общественными финансами и государственным долгом Чувашской Республики», администрация города Чебоксары                       п о с т а н о в л я е т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муниципальную программу города Чебоксары «Управление муниципальными финансами и муниципальным долгом города Чебоксары», утвержденную постановлением администрации города Чебоксары                          от 01.04.2019 № 686 (далее – муниципальная программа), следующие изменения: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аспорте муниципальной программы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бзац второй позиции «Соисполнители муниципальной программы» исключить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зицию 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36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6"/>
        <w:gridCol w:w="4961"/>
      </w:tblGrid>
      <w:tr>
        <w:trPr>
          <w:trHeight w:val="15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left="33" w:right="3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нозируемый объем финансирования муниципальной программы в 2019 – 2025 годах составляет 1 479 314,8 тысяч рублей, в том числе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9 году – 251 062,3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0 году – 245 420,9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1 году – 232 88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2 году – 202 588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3 году – 148 736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4 году – 186 736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5 году – 211 891,6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 них средства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ого бюджета в 2019 – 2025 годах составляют 10 980,5 тысяч рублей, в том числе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9 году – 4 087,1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0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1 году – 6 893,4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2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3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4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5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спубликанского бюджета Чувашской Республики в 2019 – 2025 годах составляют 373 442,0 тысяч рублей, в том числе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9 году – 71 783,5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0 году – 84 777,5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1 году – 134 340,6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2 году – 82 540,4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3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4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5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а города Чебоксары – 1 094 892,3 тысяч рублей, в том числе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9 году – 175 191,7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0 году – 160 643,4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1 году – 91 646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2 году – 120 047,6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3 году – 148 736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4 году – 186 736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5 году – 211 891,6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х источников в 2019 – 2025 годах составляют 0,0 тысяч рублей.</w:t>
            </w:r>
          </w:p>
          <w:p>
            <w:pPr>
              <w:pStyle w:val="Style69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финансирования муниципальной программы подлежат ежегодному уточнению исходя из возможностей бюджетов всех уровней</w:t>
            </w:r>
          </w:p>
        </w:tc>
      </w:tr>
    </w:tbl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ind w:left="709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аздел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ой программы «Обобщенная характеристика основных мероприятий муниципальной программы, сроков и этапов их реализации»: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абзаце двадцать пятом слово «девяти» заменить словом «восьми»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бзацы тридцать первый – тридцать третий признать утратившими силу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42" w:leader="none"/>
          <w:tab w:val="left" w:pos="567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бзацы третий – тридцать шестой раздел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ой программы «Обоснование объема финансовых ресурсов, необходимых для реализации муниципальной программы (с расшифровкой по источникам финансирования и по годам реализации муниципальной программы)» изложить в следующей редакции:</w:t>
      </w:r>
    </w:p>
    <w:p>
      <w:pPr>
        <w:pStyle w:val="Normal"/>
        <w:widowControl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6958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бщий объем финансирования муниципальной программы в 2019 – 2025 годах составляет 1 479 314,8 тысяч рублей, в том числе: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9 году – 251 062,3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0 году – 245 420,9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1 году – 232 88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2 году – 202 588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3 году – 148 736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4 году – 186 736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5 году – 211 891,6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 них средства: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ого бюджета в 2019 – 2025 годах составляют 10 980,5 тысяч рублей, в том числе: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9 году – 4 087,1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0 году – 0,0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1 году – 6 893,4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2 году – 0,0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3 году – 0,0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4 году – 0,0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5 году – 0,0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анского бюджета Чувашской Республики в 2019 – 2025 годах составляют 373 442,0 тысяч рублей, в том числе: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9 году – 71 783,5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0 году – 84 777,5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1 году – 134 340,6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2 году – 82 540,4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3 году – 0,0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4 году – 0,0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5 году – 0,0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юджета города Чебоксары – 1 094 892,3 тысяч рублей, в том числе: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9 году – 175 191,7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0 году – 160 643,4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1 году – 91 646,0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2 году – 120 047,6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3 году – 148 736,0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4 году – 186 736,0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5 году – 211 891,6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бюджетных источников в 2019 – 2025 годах составляют 0,0 тысяч рублей.»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42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В приложении № 1 к муниципальной программе:</w:t>
      </w:r>
    </w:p>
    <w:p>
      <w:pPr>
        <w:pStyle w:val="Normal"/>
        <w:widowControl/>
        <w:tabs>
          <w:tab w:val="clear" w:pos="720"/>
          <w:tab w:val="left" w:pos="127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зицию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«Подпрограмма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вершенствование бюджетной политики и обеспечение сбалансированности бюджета города Чебоксары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ь пунктом 10 следующего содержания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widowControl/>
        <w:spacing w:lineRule="auto" w:line="336" w:before="0" w:after="0"/>
        <w:ind w:left="567" w:firstLine="142"/>
        <w:contextualSpacing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992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бъем просроченной кредиторской задолженности муниципальных бюджетных и автономных учреждений в сфере 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тысяч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right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ункты 4 и 11 позиции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«Подпрограмма «Повышение эффективно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юджетных расходов города Чебоксары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» признать утратившими силу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6958" w:leader="none"/>
        </w:tabs>
        <w:autoSpaceDE w:val="true"/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2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widowControl/>
        <w:tabs>
          <w:tab w:val="clear" w:pos="720"/>
          <w:tab w:val="left" w:pos="0" w:leader="none"/>
          <w:tab w:val="left" w:pos="6958" w:leader="none"/>
        </w:tabs>
        <w:autoSpaceDE w:val="tru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 В приложении № 3 к муниципальной программ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1. В паспорте подпрограммы «Совершенствование бюджетной политики и обеспечение сбалансированности бюджета города Чебоксары» муниципальной программы (далее – подпрограмма):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зицию «Соисполнители подпрограммы» дополнить абзацем следующего содержания:</w:t>
      </w:r>
    </w:p>
    <w:p>
      <w:pPr>
        <w:pStyle w:val="Normal"/>
        <w:widowControl/>
        <w:autoSpaceDE w:val="true"/>
        <w:spacing w:lineRule="auto" w:line="360"/>
        <w:ind w:left="-57" w:right="-57" w:firstLine="76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Управление культуры и развития туризма администрации города Чебоксар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Normal"/>
        <w:widowControl/>
        <w:autoSpaceDE w:val="true"/>
        <w:spacing w:lineRule="auto" w:line="360"/>
        <w:ind w:left="-57" w:right="-57" w:firstLine="76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озиции «Важнейшие целевые индикаторы и показатели подпрограммы»:</w:t>
      </w:r>
    </w:p>
    <w:p>
      <w:pPr>
        <w:pStyle w:val="Normal"/>
        <w:widowControl/>
        <w:autoSpaceDE w:val="true"/>
        <w:spacing w:lineRule="auto" w:line="360"/>
        <w:ind w:left="-57" w:right="-57" w:firstLine="76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бзац десятый изложить в следующей редакции:</w:t>
      </w:r>
    </w:p>
    <w:p>
      <w:pPr>
        <w:pStyle w:val="Normal"/>
        <w:widowControl/>
        <w:autoSpaceDE w:val="true"/>
        <w:spacing w:lineRule="auto" w:line="360"/>
        <w:ind w:left="-57" w:right="-57" w:firstLine="76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 концу 2022 года будут достигнуты следующие целевые индикаторы и показатели:»;</w:t>
      </w:r>
    </w:p>
    <w:p>
      <w:pPr>
        <w:pStyle w:val="Normal"/>
        <w:widowControl/>
        <w:autoSpaceDE w:val="true"/>
        <w:spacing w:lineRule="auto" w:line="360"/>
        <w:ind w:left="-57" w:right="-57" w:firstLine="76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полнить абзацами следующего содержания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объем просроченной кредиторской задолженности муниципальных бюджетных и автономных учреждений в сфере образования - 0,0 тысяч рублей;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ъем просроченной кредиторской задолженности муниципальных бюджетных и автономных учреждений в сфере культуры - 0,0 тысяч рублей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зицию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/>
      </w:pPr>
      <w:r>
        <w:rPr/>
        <w:t>«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6"/>
        <w:gridCol w:w="514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left="3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нозируемый объем финансирования мероприятий подпрограммы в 2019 – 2025 годах составляет 1 237 659,9 тысяч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9 году – 227 609,1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0 году – 219 861,5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1 году – 206 432,1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2 году – 159 214,4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3 году – 107 000,0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4 году – 145 000,0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5 году – 172 542,8 тысяч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ого бюджета в 2019 – 2025 годах составляют 10 980,5 тысяч рублей, в том числ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9 году – 4 087,1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0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1 году – 6 893,4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2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3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4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5 году – 0,0 тысяч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спубликанского бюджета Чувашской Республики в 2019 – 2025 годах составляют 373 442,0 тысяч 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9 году – 71 783,5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0 году – 84 777,5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1 году – 134 340,6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2 году – 82 540,4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3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4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5 году – 0,0 тысяч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а города Чебоксары – 853 237,4 тысяч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9 году – 151 738,5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0 году – 135 084,0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1 году – 65 198,1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2 году – 76 674,0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3 году – 107 000,0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4 году – 145 000,0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5 году – 172 542,8 тысяч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х источников в 2019 – 2025 годах составляют 0,0 тысяч рублей.</w:t>
            </w:r>
          </w:p>
          <w:p>
            <w:pPr>
              <w:pStyle w:val="Style6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финансирования подпрограммы подлежат ежегодному уточнению исходя из возможностей бюджетов всех уровней</w:t>
            </w:r>
          </w:p>
        </w:tc>
      </w:tr>
    </w:tbl>
    <w:p>
      <w:pPr>
        <w:pStyle w:val="Normal"/>
        <w:spacing w:lineRule="auto" w:line="336"/>
        <w:ind w:left="1146" w:right="-143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6.2. В раздел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дпрограммы «Приоритеты, цели и задачи, важнейшие целевые индикаторы и показатели подпрограммы, ожидаемые конечные результаты подпрограммы»: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ь новым абзацем двадцать первым следующего содержания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ъем просроченной кредиторской задолженности муниципальных бюджетных и автономных учреждений в сфере культуры, в 2022 году - 0,0 тысяч рублей.»;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бзацы двадцать первый – двадцать девятый считать соответственно абзацами двадцать вторым – тридцатым.</w:t>
      </w:r>
    </w:p>
    <w:p>
      <w:pPr>
        <w:pStyle w:val="Normal"/>
        <w:spacing w:lineRule="auto" w:line="360"/>
        <w:ind w:left="213" w:right="-143" w:firstLine="49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6.3. Абзацы второй – тридцать пятый раздел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дпрограммы «Обоснование объема финансовых ресурсов, необходимых для реализации подпрограммы (с расшифровкой по источникам финансирования и по годам реализации подпрограммы)»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огнозируемый общий объем финансирования мероприятий подпрограммы в 2019 – 2025 годах составит 1 237 659,9 тысяч рублей, в том числе: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9 году – 227 609,1 тысяч рублей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2020 году – 219 861,5 тысяч рублей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2021 году – 206 432,1 тысяч рублей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2022 году – 159 214,4 тысяч рублей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2023 году – 107 000,0 тысяч рублей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2024 году – 145 000,0 тысяч рублей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2025 году – 172 542,8 тысяч рублей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з них средства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ого бюджета в 2019 – 2025 годах составляют 10 980,5 тысяч рублей, в том числе: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9 году – 4 087,1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right="34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0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right="34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1 году – 6 893,4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right="34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2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right="34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3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right="34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4 году – 0,0 тысяч рублей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5 году – 0,0 тысяч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анского бюджета Чувашской Республики в 2019 – 2025 годах составляют 373 442,0 тысяч рублей, в том числе: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9 году – 71 783,5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firstLine="14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0 году – 84 777,5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firstLine="14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1 году – 134 340,6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firstLine="14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2 году – 82 540,4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firstLine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3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firstLine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4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firstLine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5 году – 0,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юджета города Чебоксары – 853 237,4 тысяч рублей, в том числе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9 году – 151 738,5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0 году – 135 084,0 тысяч рублей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1 году – 65 198,1 тысяч рублей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2 году – 76 674,0 тысяч рублей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3 году – 107 000,0 тысяч рублей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4 году – 145 000,0 тысяч рублей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5 году – 172 542,8 тысяч рублей;</w:t>
      </w:r>
    </w:p>
    <w:p>
      <w:pPr>
        <w:pStyle w:val="ConsPlusNormal1"/>
        <w:spacing w:lineRule="auto" w:line="33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бюджетных источников в 2019 – 2025 годах составляют 0,0 тысяч рублей.».</w:t>
      </w:r>
    </w:p>
    <w:p>
      <w:pPr>
        <w:pStyle w:val="Normal"/>
        <w:widowControl/>
        <w:tabs>
          <w:tab w:val="clear" w:pos="720"/>
          <w:tab w:val="left" w:pos="127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6.4. Позицию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«Подпрограмма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вершенствование бюджетной политики и обеспечение сбалансированности бюджета города Чебоксары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ложения № 1 к подпрограмме дополнить пунктом 10 следующего содержания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widowControl/>
        <w:spacing w:lineRule="auto" w:line="336" w:before="0" w:after="0"/>
        <w:ind w:left="567" w:firstLine="142"/>
        <w:contextualSpacing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992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бъем просроченной кредиторской задолженности муниципальных бюджетных и автономных учреждений в сфере 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тысяч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right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5. Приложение № 2 к подпрограмме изложить в редакции согласно приложению № 2 к настоящему постановлению.</w:t>
      </w:r>
    </w:p>
    <w:p>
      <w:pPr>
        <w:pStyle w:val="Normal"/>
        <w:widowControl/>
        <w:spacing w:lineRule="auto" w:line="36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7. В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ложении № 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муниципальной программе: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1. В паспорте подпрограммы «Повышение эффективности бюджетных расходов города Чебоксары» муниципальной программы (далее – подпрограмма):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бзац третий позиции «Соисполнители подпрограммы» признать утратившим сил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бзац четвертый позиции «Задачи подпрограммы» признать утратившим силу;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бзацы пятый, двенадцатый позиции «Важнейшие целевые индикаторы и показатели подпрограммы» признать утратившими сил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бзац шестой позиции «Ожидаемые результаты реализации подпрограммы» признать утратившим силу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7.2. Абзац десятый раздел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дпрограммы «Общая характеристика сферы реализации подпрограммы муниципальной программы, формулировка основных проблем (задач) в указанной сфере, анализ причин ее возникновения, прогноз ее реализации» признать утратившим силу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7.3. Абзацы седьмой, восемнадцатый, двадцать пятый, тридцать пятый раздел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дпрограммы «Приоритеты, цели и задачи, важнейшие целевые индикаторы и показатели подпрограммы, ожидаемые конечные результаты подпрограммы» признать утратившими силу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7.4. В раздел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дпрограммы «Общая характеристика основных мероприятий и мероприятий подпрограммы, сроков и этапов их реализации»: 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абзаце втором слово «девяти» заменить словом «восьми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бзацы сороковой – сорок восьмой признать утратившими силу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7.5. Пункты 4 и 11 позиции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«Подпрограмма «Повышение эффективно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юджетных расходов города Чебоксары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я № 1 к подпрограмме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признать утратившими силу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7.6. В приложении № 2 к подпрограмме: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графе 4 позиции «Подпрограмма» слова «МКУ «Центр организации закупок» города Чебоксары,» исключить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зиции «Основное мероприятие 3.», «Мероприятие 3.1.»,  «Мероприятие 3.2.»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признать утратившими силу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возложить                        на заместителя главы администрации города Чебоксары по экономическому развитию и финансам И.Н. Антонову.</w:t>
      </w:r>
    </w:p>
    <w:p>
      <w:pPr>
        <w:pStyle w:val="Normal"/>
        <w:spacing w:lineRule="auto" w:line="33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851" w:footer="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36"/>
        <w:rPr>
          <w:rStyle w:val="Style6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администрации города </w:t>
      </w:r>
      <w:bookmarkStart w:id="0" w:name="sub_10000"/>
      <w:r>
        <w:rPr>
          <w:rFonts w:cs="Times New Roman;Times New Roman" w:ascii="Times New Roman;Times New Roman" w:hAnsi="Times New Roman;Times New Roman"/>
          <w:sz w:val="28"/>
          <w:szCs w:val="28"/>
        </w:rPr>
        <w:t>Чебоксары                                          Д.В. Спирин</w:t>
      </w:r>
    </w:p>
    <w:p>
      <w:pPr>
        <w:pStyle w:val="Normal"/>
        <w:ind w:left="10206" w:right="-68" w:hanging="42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bookmarkEnd w:id="0"/>
      <w:r>
        <w:rPr>
          <w:rStyle w:val="Style6"/>
          <w:rFonts w:cs="Times New Roman;Times New Roman" w:ascii="Times New Roman;Times New Roman" w:hAnsi="Times New Roman;Times New Roman"/>
          <w:b w:val="false"/>
          <w:sz w:val="28"/>
          <w:szCs w:val="28"/>
        </w:rPr>
        <w:t>Приложение № 1</w:t>
      </w:r>
    </w:p>
    <w:p>
      <w:pPr>
        <w:pStyle w:val="Normal"/>
        <w:ind w:left="10206" w:right="-68" w:hanging="0"/>
        <w:jc w:val="both"/>
        <w:rPr>
          <w:rStyle w:val="Style6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Style w:val="Style6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0206" w:right="-68" w:hanging="0"/>
        <w:jc w:val="both"/>
        <w:rPr/>
      </w:pPr>
      <w:r>
        <w:rPr>
          <w:rStyle w:val="Style6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города Чебоксары </w:t>
      </w:r>
    </w:p>
    <w:p>
      <w:pPr>
        <w:pStyle w:val="Normal"/>
        <w:ind w:left="10206" w:right="-68" w:hanging="0"/>
        <w:jc w:val="both"/>
        <w:rPr>
          <w:rStyle w:val="Style6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Style w:val="Style6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02.11.2022 № 3929</w:t>
      </w:r>
    </w:p>
    <w:p>
      <w:pPr>
        <w:pStyle w:val="Normal"/>
        <w:ind w:left="10206" w:right="-68" w:hanging="0"/>
        <w:jc w:val="both"/>
        <w:rPr>
          <w:rStyle w:val="Style6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left="10206" w:right="-68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Приложение № 2 </w:t>
      </w:r>
    </w:p>
    <w:p>
      <w:pPr>
        <w:pStyle w:val="Normal"/>
        <w:widowControl/>
        <w:autoSpaceDE w:val="true"/>
        <w:ind w:left="10206" w:right="-68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к муниципальной программе города Чебоксары «Управление муниципальными финансами и муниципальным долгом города Чебоксары» 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;Times New Roman" w:hAnsi="Times New Roman;Times New Roman" w:cs="Times New Roman;Times New Roman"/>
          <w:b/>
          <w:b/>
          <w:lang w:eastAsia="en-US"/>
        </w:rPr>
      </w:pPr>
      <w:r>
        <w:rPr>
          <w:rFonts w:cs="Times New Roman;Times New Roman" w:ascii="Times New Roman;Times New Roman" w:hAnsi="Times New Roman;Times New Roman"/>
          <w:b/>
          <w:lang w:eastAsia="en-US"/>
        </w:rPr>
        <w:t>РЕСУРСНОЕ ОБЕСПЕЧЕНИЕ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;Times New Roman" w:hAnsi="Times New Roman;Times New Roman" w:cs="Times New Roman;Times New Roman"/>
          <w:b/>
          <w:b/>
          <w:lang w:eastAsia="en-US"/>
        </w:rPr>
      </w:pPr>
      <w:r>
        <w:rPr>
          <w:rFonts w:cs="Times New Roman;Times New Roman" w:ascii="Times New Roman;Times New Roman" w:hAnsi="Times New Roman;Times New Roman"/>
          <w:b/>
          <w:lang w:eastAsia="en-US"/>
        </w:rPr>
        <w:t>реализации муниципальной программы, подпрограмм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;Times New Roman" w:hAnsi="Times New Roman;Times New Roman" w:cs="Times New Roman;Times New Roman"/>
          <w:b/>
          <w:b/>
          <w:lang w:eastAsia="en-US"/>
        </w:rPr>
      </w:pPr>
      <w:r>
        <w:rPr>
          <w:rFonts w:cs="Times New Roman;Times New Roman" w:ascii="Times New Roman;Times New Roman" w:hAnsi="Times New Roman;Times New Roman"/>
          <w:b/>
          <w:lang w:eastAsia="en-US"/>
        </w:rPr>
        <w:t>муниципальной программы города Чебоксары за счет всех источников финансирования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;Times New Roman" w:hAnsi="Times New Roman;Times New Roman" w:cs="Times New Roman;Times New Roman"/>
          <w:b/>
          <w:b/>
          <w:lang w:eastAsia="en-US"/>
        </w:rPr>
      </w:pPr>
      <w:r>
        <w:rPr>
          <w:rFonts w:cs="Times New Roman;Times New Roman" w:ascii="Times New Roman;Times New Roman" w:hAnsi="Times New Roman;Times New Roman"/>
          <w:b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;Times New Roman" w:hAnsi="Times New Roman;Times New Roman" w:cs="Times New Roman;Times New Roman"/>
          <w:b/>
          <w:b/>
          <w:sz w:val="2"/>
          <w:szCs w:val="2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"/>
          <w:szCs w:val="2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;Times New Roman" w:hAnsi="Times New Roman;Times New Roman" w:cs="Times New Roman;Times New Roman"/>
          <w:sz w:val="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"/>
          <w:szCs w:val="22"/>
          <w:lang w:eastAsia="en-US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072"/>
        <w:gridCol w:w="769"/>
        <w:gridCol w:w="534"/>
        <w:gridCol w:w="963"/>
        <w:gridCol w:w="680"/>
        <w:gridCol w:w="1946"/>
        <w:gridCol w:w="808"/>
        <w:gridCol w:w="804"/>
        <w:gridCol w:w="804"/>
        <w:gridCol w:w="805"/>
        <w:gridCol w:w="804"/>
        <w:gridCol w:w="807"/>
        <w:gridCol w:w="820"/>
      </w:tblGrid>
      <w:tr>
        <w:trPr>
          <w:trHeight w:val="155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Статус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eastAsia="Calibri" w:cs="Times New Roman;Times New Roman"/>
                <w:bCs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4"/>
                <w:szCs w:val="16"/>
                <w:lang w:eastAsia="en-US"/>
              </w:rPr>
              <w:t>Наименование муниципальной программы города Чебоксары, подпрограммы, основног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4"/>
                <w:szCs w:val="16"/>
                <w:lang w:eastAsia="en-US"/>
              </w:rPr>
              <w:t>мероприятия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Код бюджетной классификации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Источник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финансирования</w:t>
            </w:r>
          </w:p>
        </w:tc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Расходы по годам, тысяч рублей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раздел, подраз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де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целевая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статья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расход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группа (подгру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ппа)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вида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расходов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20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2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20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20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20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2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Муниципальная программа города Чебоксары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4"/>
                <w:szCs w:val="16"/>
                <w:lang w:eastAsia="en-US"/>
              </w:rPr>
              <w:t xml:space="preserve">«Управление муниципальными финансами и муниципальным долгом города Чебоксары»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251062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245420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23288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202588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14873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18673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211891,6</w:t>
            </w:r>
          </w:p>
        </w:tc>
      </w:tr>
      <w:tr>
        <w:trPr>
          <w:trHeight w:val="17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408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6893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71783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84777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13434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82540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175191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160643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9164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120047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14873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18673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211891,6</w:t>
            </w:r>
          </w:p>
        </w:tc>
      </w:tr>
      <w:tr>
        <w:trPr>
          <w:trHeight w:val="142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 xml:space="preserve">Подпрограмма 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4"/>
                <w:szCs w:val="16"/>
                <w:lang w:eastAsia="en-US"/>
              </w:rPr>
              <w:t>«Совершенствование бюджетной политики и обеспечение сбалансированности бюджета города Чебоксары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227609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21986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206432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159214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107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1450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172542,8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727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206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455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39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65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13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807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1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78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13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554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97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8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53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156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239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442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1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09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31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52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4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3309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544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5383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203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1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17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6146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140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4700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44787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11217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69600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167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18466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17290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2217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87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13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73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138363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11751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59552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56470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98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1360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16000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15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15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545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14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14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77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15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15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865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2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2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 xml:space="preserve">011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 xml:space="preserve">870 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80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12060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2071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19369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9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90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12542,8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33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5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54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2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63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141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474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452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113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702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17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186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173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22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88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jc w:val="both"/>
              <w:rPr>
                <w:rFonts w:ascii="Times New Roman;Times New Roman" w:hAnsi="Times New Roman;Times New Roman" w:cs="Times New Roman;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4"/>
                <w:szCs w:val="16"/>
                <w:lang w:eastAsia="en-US"/>
              </w:rPr>
              <w:t>Основное мероприятие 1.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4"/>
                <w:szCs w:val="16"/>
                <w:lang w:eastAsia="en-US"/>
              </w:rPr>
              <w:t>Развитие бюджетного планирования, формирование бюджета города Чебоксары на очередной финансовый год и плановый пери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126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16710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428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19369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9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90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12542,8</w:t>
            </w:r>
          </w:p>
        </w:tc>
      </w:tr>
      <w:tr>
        <w:trPr>
          <w:trHeight w:val="102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15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15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545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14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14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77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15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15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865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2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2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80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12060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2071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19369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9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90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12542,8</w:t>
            </w:r>
          </w:p>
        </w:tc>
      </w:tr>
      <w:tr>
        <w:trPr>
          <w:trHeight w:val="176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Основное мероприятие 2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Повышение доходной базы, уточнение бюд</w:t>
              <w:softHyphen/>
              <w:t>жета города Чебоксары в ходе его исполнения с учетом поступлений доходов в бюджет города Чебоксар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Основное мероприятие 3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 xml:space="preserve">Организация исполнения и подготовка отчетов об исполнении бюджета города Чебоксары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Основное мероприятие 4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4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76595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85633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4259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8337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727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65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1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78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554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8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53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239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1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09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31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206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455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39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3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807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1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3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7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8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56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442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52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4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3309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544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5383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203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1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17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6146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40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4700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44787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11217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69600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67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18466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7290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87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070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2217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;Times New Roman" w:hAnsi="Times New Roman;Times New Roman" w:cs="Times New Roman;Times New Roman"/>
                <w:b/>
                <w:b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33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5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54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2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63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41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474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452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13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702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7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186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73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88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070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22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Основное мероприятие 5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Реализация мер по оптимизации муниципального долга города Чебоксары и своевременному исполнению долговых обязательст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5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138363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right="-113" w:hanging="0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11751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59552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56470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98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1360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160000,0</w:t>
            </w:r>
          </w:p>
        </w:tc>
      </w:tr>
      <w:tr>
        <w:trPr>
          <w:trHeight w:val="18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13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573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7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138363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11751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59552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56470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98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1360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160000,0</w:t>
            </w:r>
          </w:p>
        </w:tc>
      </w:tr>
      <w:tr>
        <w:trPr>
          <w:trHeight w:val="6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Основное мероприятие 6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Обеспечение долгосрочной устойчивости и сбалансированности бюджетной системы в городе Чебоксар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6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;Times New Roman" w:hAnsi="Times New Roman;Times New Roman" w:cs="Times New Roman;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;Times New Roman" w:hAnsi="Times New Roman;Times New Roman" w:cs="Times New Roman;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;Times New Roman" w:hAnsi="Times New Roman;Times New Roman" w:cs="Times New Roman;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;Times New Roman" w:hAnsi="Times New Roman;Times New Roman" w:cs="Times New Roman;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;Times New Roman" w:hAnsi="Times New Roman;Times New Roman" w:cs="Times New Roman;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Подпрограмма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4"/>
                <w:szCs w:val="16"/>
                <w:lang w:eastAsia="en-US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Повышение эффективности бюджетных расходов города Чебоксары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1710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15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150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15000,0</w:t>
            </w:r>
          </w:p>
        </w:tc>
      </w:tr>
      <w:tr>
        <w:trPr>
          <w:trHeight w:val="169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;Times New Roman" w:hAnsi="Times New Roman;Times New Roman" w:cs="Times New Roman;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;Times New Roman" w:hAnsi="Times New Roman;Times New Roman" w:cs="Times New Roman;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;Times New Roman" w:hAnsi="Times New Roman;Times New Roman" w:cs="Times New Roman;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11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4562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1074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1074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10740,0</w:t>
            </w:r>
          </w:p>
        </w:tc>
      </w:tr>
      <w:tr>
        <w:trPr>
          <w:trHeight w:val="76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;Times New Roman" w:hAnsi="Times New Roman;Times New Roman" w:cs="Times New Roman;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24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12520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426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426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4260,0</w:t>
            </w:r>
          </w:p>
        </w:tc>
      </w:tr>
      <w:tr>
        <w:trPr>
          <w:trHeight w:val="5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;Times New Roman" w:hAnsi="Times New Roman;Times New Roman" w:cs="Times New Roman;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85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2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;Times New Roman" w:hAnsi="Times New Roman;Times New Roman" w:cs="Times New Roman;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Основное мероприятие 1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Совершенствование бюджетного процесса в условиях внедрения программно-целевых методов управ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2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Основное мероприятие 2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Развитие системы внутреннего муниципаль</w:t>
              <w:softHyphen/>
              <w:t xml:space="preserve">ного финансового контроля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20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Основное мероприятие 4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Повышение эффективности бюджетных инвестиц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205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Основное мероприятие 5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Повышение эффективности дея</w:t>
              <w:softHyphen/>
              <w:t>тельности органов местного самоуправления и муниципальных учреждений города Чебоксар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206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 xml:space="preserve">Основное мероприятие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en-US"/>
              </w:rPr>
              <w:t>Развитие</w:t>
            </w: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4"/>
                <w:lang w:eastAsia="en-US"/>
              </w:rPr>
              <w:t xml:space="preserve"> государственной интегрированной информационной системы управления общественными финансами «Электронный бюджет» в городе Чебоксар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20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Основное мероприятие 7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Развитие системы внешнего муниципального финансового контрол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208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 xml:space="preserve">Основное мероприятие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 xml:space="preserve">Обеспечение открытости и прозрачности муниципальных финансов города Чебоксары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209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Основное мероприятие 9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Централизация функций органов местного самоуправления города Чебоксары и муниципальных учреждений города Чебоксары по ведению бюджетного и бухгалтерского учета и составлению отчетно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21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1710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15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150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15000,0</w:t>
            </w:r>
          </w:p>
        </w:tc>
      </w:tr>
      <w:tr>
        <w:trPr>
          <w:trHeight w:val="12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2104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11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4562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1074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1074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10740,0</w:t>
            </w:r>
          </w:p>
        </w:tc>
      </w:tr>
      <w:tr>
        <w:trPr>
          <w:trHeight w:val="12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2104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24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12520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426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426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4260,0</w:t>
            </w:r>
          </w:p>
        </w:tc>
      </w:tr>
      <w:tr>
        <w:trPr>
          <w:trHeight w:val="12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2104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85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2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4"/>
                <w:szCs w:val="16"/>
                <w:lang w:eastAsia="en-US"/>
              </w:rPr>
              <w:t xml:space="preserve">Подпрограмма 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hanging="0"/>
              <w:jc w:val="both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4"/>
                <w:szCs w:val="16"/>
                <w:lang w:eastAsia="en-US"/>
              </w:rPr>
              <w:t>«Обеспечение реализации муниципальной программы города Чебоксары «Управление муниципальными финансами и муниципальным долгом города Чебоксары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Э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23453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25559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26447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26270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2673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2673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24348,8</w:t>
            </w:r>
          </w:p>
        </w:tc>
      </w:tr>
      <w:tr>
        <w:trPr>
          <w:trHeight w:val="58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Э01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23453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25559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26447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26270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2673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2673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24348,8</w:t>
            </w:r>
          </w:p>
        </w:tc>
      </w:tr>
      <w:tr>
        <w:trPr>
          <w:trHeight w:val="7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Э01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22575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25170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25957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25792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26308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26308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23249,2</w:t>
            </w:r>
          </w:p>
        </w:tc>
      </w:tr>
      <w:tr>
        <w:trPr>
          <w:trHeight w:val="7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Э01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24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853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389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49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477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427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427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1075,1</w:t>
            </w:r>
          </w:p>
        </w:tc>
      </w:tr>
      <w:tr>
        <w:trPr>
          <w:trHeight w:val="12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Э01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3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Э01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36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1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15,0</w:t>
            </w:r>
          </w:p>
        </w:tc>
      </w:tr>
      <w:tr>
        <w:trPr>
          <w:trHeight w:val="12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Э01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85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4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4,5</w:t>
            </w:r>
          </w:p>
        </w:tc>
      </w:tr>
      <w:tr>
        <w:trPr>
          <w:trHeight w:val="9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</w:tbl>
    <w:p>
      <w:pPr>
        <w:pStyle w:val="Normal"/>
        <w:widowControl/>
        <w:autoSpaceDE w:val="true"/>
        <w:ind w:firstLine="567"/>
        <w:rPr>
          <w:rFonts w:ascii="Times New Roman;Times New Roman" w:hAnsi="Times New Roman;Times New Roman" w:cs="Times New Roman;Times New Roman"/>
          <w:sz w:val="2"/>
          <w:szCs w:val="2"/>
          <w:lang w:eastAsia="en-US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eastAsia="en-US"/>
        </w:rPr>
      </w:r>
    </w:p>
    <w:p>
      <w:pPr>
        <w:pStyle w:val="Normal"/>
        <w:widowControl/>
        <w:autoSpaceDE w:val="true"/>
        <w:ind w:right="-60" w:firstLine="567"/>
        <w:jc w:val="center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_____________________________________________</w:t>
      </w:r>
    </w:p>
    <w:p>
      <w:pPr>
        <w:pStyle w:val="Normal"/>
        <w:ind w:left="10206" w:right="-68" w:hanging="0"/>
        <w:jc w:val="both"/>
        <w:rPr>
          <w:rStyle w:val="Style6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lang w:eastAsia="en-US"/>
        </w:rPr>
      </w:r>
    </w:p>
    <w:p>
      <w:pPr>
        <w:pStyle w:val="Normal"/>
        <w:ind w:left="10206" w:right="-68" w:hanging="0"/>
        <w:jc w:val="both"/>
        <w:rPr>
          <w:rStyle w:val="Style6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Normal"/>
        <w:ind w:left="10206" w:right="-68" w:hanging="0"/>
        <w:jc w:val="both"/>
        <w:rPr/>
      </w:pPr>
      <w:r>
        <w:rPr>
          <w:rStyle w:val="Style6"/>
          <w:rFonts w:cs="Times New Roman;Times New Roman" w:ascii="Times New Roman;Times New Roman" w:hAnsi="Times New Roman;Times New Roman"/>
          <w:b w:val="false"/>
          <w:sz w:val="28"/>
          <w:szCs w:val="28"/>
        </w:rPr>
        <w:t>Приложение № 2</w:t>
      </w:r>
    </w:p>
    <w:p>
      <w:pPr>
        <w:pStyle w:val="Normal"/>
        <w:ind w:left="10206" w:right="-68" w:hanging="0"/>
        <w:jc w:val="both"/>
        <w:rPr>
          <w:rStyle w:val="Style6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Style w:val="Style6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0206" w:right="-68" w:hanging="0"/>
        <w:jc w:val="both"/>
        <w:rPr/>
      </w:pPr>
      <w:r>
        <w:rPr>
          <w:rStyle w:val="Style6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города Чебоксары </w:t>
      </w:r>
    </w:p>
    <w:p>
      <w:pPr>
        <w:pStyle w:val="Normal"/>
        <w:ind w:left="10206" w:right="-68" w:hanging="0"/>
        <w:jc w:val="both"/>
        <w:rPr>
          <w:rStyle w:val="Style6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Style w:val="Style6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02.11.2022 № 3929</w:t>
      </w:r>
    </w:p>
    <w:p>
      <w:pPr>
        <w:pStyle w:val="Normal"/>
        <w:ind w:left="10206" w:right="-68" w:hanging="0"/>
        <w:jc w:val="both"/>
        <w:rPr>
          <w:rStyle w:val="Style6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left="10206" w:right="-68" w:hanging="0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Приложение № 2 </w:t>
      </w:r>
    </w:p>
    <w:p>
      <w:pPr>
        <w:pStyle w:val="Normal"/>
        <w:ind w:left="10206" w:right="-68" w:hanging="0"/>
        <w:rPr>
          <w:rStyle w:val="Style6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к подпрограмме «Совершенствование бюджетной политики и обеспечение сбалансированности бюджета города Чебоксары» </w:t>
      </w:r>
    </w:p>
    <w:p>
      <w:pPr>
        <w:pStyle w:val="Normal"/>
        <w:widowControl/>
        <w:autoSpaceDE w:val="true"/>
        <w:ind w:firstLine="567"/>
        <w:jc w:val="center"/>
        <w:rPr>
          <w:rStyle w:val="Style6"/>
          <w:rFonts w:ascii="Times New Roman;Times New Roman" w:hAnsi="Times New Roman;Times New Roman" w:cs="Times New Roman;Times New Roman"/>
          <w:b/>
          <w:b/>
          <w:caps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widowControl/>
        <w:autoSpaceDE w:val="true"/>
        <w:ind w:firstLine="56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lang w:eastAsia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lang w:eastAsia="en-US"/>
        </w:rPr>
        <w:t>РЕСУРСНОЕ ОБЕСПЕЧЕНИЕ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lang w:eastAsia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lang w:eastAsia="en-US"/>
        </w:rPr>
        <w:t>реализации подпрограммы муниципальной программы города Чебоксары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lang w:eastAsia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lang w:eastAsia="en-US"/>
        </w:rPr>
        <w:t>за счет всех источников финансирования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lang w:eastAsia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;Times New Roman" w:hAnsi="Times New Roman;Times New Roman" w:cs="Times New Roman;Times New Roman"/>
          <w:color w:val="000000"/>
          <w:sz w:val="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470"/>
        <w:gridCol w:w="1307"/>
        <w:gridCol w:w="53"/>
        <w:gridCol w:w="1062"/>
        <w:gridCol w:w="695"/>
        <w:gridCol w:w="558"/>
        <w:gridCol w:w="968"/>
        <w:gridCol w:w="6"/>
        <w:gridCol w:w="550"/>
        <w:gridCol w:w="8"/>
        <w:gridCol w:w="1882"/>
        <w:gridCol w:w="730"/>
        <w:gridCol w:w="802"/>
        <w:gridCol w:w="730"/>
        <w:gridCol w:w="713"/>
        <w:gridCol w:w="18"/>
        <w:gridCol w:w="731"/>
        <w:gridCol w:w="731"/>
        <w:gridCol w:w="716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Статус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Наименование подпрограммы муниципальной программы города Чебоксары (основного мероприятия, мероприятия)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</w:rPr>
              <w:t>Задача подпрограммы муниципальной программы города Чебоксары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Ответственный исполнитель, соисполнители, участники подпрограммы</w:t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Код бюджетной классификаци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Источники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финансирования</w:t>
            </w:r>
          </w:p>
        </w:tc>
        <w:tc>
          <w:tcPr>
            <w:tcW w:w="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Расходы по годам, тысяч рублей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раздел, подраздел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целевая статья расходов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группа (подгруппа)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вида расходов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20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2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202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20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20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20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202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Подпрограмм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«Совершенствование бюджетной политики и обеспечение сбалансированности бюджета города Чебоксары»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Ответственные исполнители – Финуправление города,</w:t>
            </w:r>
          </w:p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 xml:space="preserve">Администрация города Чебоксары, Соисполнитель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– Управление образования администрации города Чебоксары, Управление культуры и развития туризма администрации города Чебоксары</w:t>
            </w:r>
          </w:p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14"/>
                <w:szCs w:val="1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14"/>
                <w:szCs w:val="16"/>
              </w:rPr>
              <w:t>227609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219861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206432,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59214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07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450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72542,8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eastAsia="Calibri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727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2063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455,7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390,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65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30,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807,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10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78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30,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554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76,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80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53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56,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239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442,7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10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09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31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520,8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494,8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330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544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5383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203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10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17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6146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40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4700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3" w:hanging="0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44787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12170,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6960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67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18466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729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22170,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87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30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73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38363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17517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59552,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5647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80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360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6000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545,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776,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865,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3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80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60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2071,9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936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0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542,8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33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54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2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63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41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474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452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1133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702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7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186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73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224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88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146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4"/>
                <w:szCs w:val="16"/>
                <w:lang w:eastAsia="en-US"/>
              </w:rPr>
              <w:t>Цель «Создание условий для обеспечения долгосрочной сбалансированности и повышения устойчивости бюджетной системы в городе Чебоксары»</w:t>
            </w:r>
          </w:p>
        </w:tc>
      </w:tr>
      <w:tr>
        <w:trPr>
          <w:trHeight w:val="109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  <w:t>Основное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  <w:t>мероприятие 1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  <w:t>Развитие бюджетного планирования, формирование бюджета города Чебоксары на очередной финансовый год и плановый период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</w:rPr>
              <w:t>Совершенствование бюджетной политики, создание прочной финансовой основы в рамках бюджетного планирования для социально-экономических преобразований, обеспечения социальных гарантий населению, развития общественной инфраструктуры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 xml:space="preserve">Ответственный исполнитель – 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Финуправление горо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1000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6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6710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428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9369,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0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542,8</w:t>
            </w:r>
          </w:p>
        </w:tc>
      </w:tr>
      <w:tr>
        <w:trPr>
          <w:trHeight w:val="9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545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776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865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3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80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60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4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207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9369,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0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542,8</w:t>
            </w:r>
          </w:p>
        </w:tc>
      </w:tr>
      <w:tr>
        <w:trPr>
          <w:trHeight w:val="13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Мероприятие 1.1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Разработка бюджетных проектировок и направление их главным распорядителям бюджетных средств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Мероприятие 1.2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Резервный фонд администрации города Чебоксары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 xml:space="preserve">Ответственный исполнитель – 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Финуправление города</w:t>
            </w:r>
          </w:p>
          <w:p>
            <w:pPr>
              <w:pStyle w:val="Normal"/>
              <w:widowControl/>
              <w:ind w:left="-57" w:right="-57" w:firstLine="1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6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6710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428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9369,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0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542,8</w:t>
            </w:r>
          </w:p>
        </w:tc>
      </w:tr>
      <w:tr>
        <w:trPr>
          <w:trHeight w:val="17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545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776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865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3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80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60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4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207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9369,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0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542,8</w:t>
            </w:r>
          </w:p>
        </w:tc>
      </w:tr>
      <w:tr>
        <w:trPr>
          <w:trHeight w:val="12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Мероприятие 1.3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Анализ предложений главных распорядителей бюджетных средств по бюджетным проектировкам и подготовка проекта решения Чебоксарского городского Собрания депутатов о бюджете на очередной фи</w:t>
              <w:softHyphen/>
              <w:t>нансовый год и плановый период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Мероприятие 1.4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Проведение работы в Чебоксарском городском Собрании депутатов, связанной с рассмотрением проекта решения Чебоксарского городского Собрания депутатов о бюджете города Чебоксары на очередной финансовый год и плановый период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Основное мероприятие 2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Повышение доходной базы, уточнение бюджета города Чебоксары в ходе его исполнения с учетом поступлений доходов в бюджет города Чебоксары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</w:rPr>
              <w:t>Обеспечение роста собственных доходов бюджета города Чебоксары, рациональное использование механизма предоставления налоговых льго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Участники – главные администраторы доходов бюджета города Чебоксар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2000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Мероприятие 2.1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Анализ поступлений доходов в бюджет города Чебоксары и предоставляемых налоговых льгот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Мероприятие 2.2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Подготовка проектов решения Чебоксарского городского Собрания депутатов о внесении изменений в решение Чебоксарского городского Собрания депутатов о бюджете города Чебоксары на очередной финансовый год и плановый период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Основное мероприятие 3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 xml:space="preserve">Организация исполнения и подготовка отчетов об исполнении бюджета города Чебоксары 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</w:rPr>
              <w:t>Рационализация структуры расходов и эффективное использование средств бюджета города Чебоксары, концентрация бюджетных инвестиций на прио</w:t>
              <w:softHyphen/>
              <w:t xml:space="preserve">ритетных направлениях социально-экономического развития города Чебоксары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Ответственный исполнитель –  Финуправление горо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3000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2" w:hanging="0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Мероприятие 3.1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Организация исполнения бюджета города Чебоксары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Мероприятие 3.2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 xml:space="preserve">Составление и представление бюджетной отчетности 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Основное мероприятие 4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Развитие и совершенствование механизмов финансовой поддержки бюджетов муниципальных образований Чувашской Республики, направленных на повышение их сбалансированности и бюджетной обеспеченности муниципальных образований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, Соисполнитель  – Управление образования администрации города Чебоксары, Управление культуры и развития туризма администрации города Чебоксары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4000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76595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85633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14259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83374,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727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65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1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78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554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8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53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239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1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09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31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206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455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390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130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807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1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130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976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8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156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442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520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494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3309,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544,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5383,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2032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1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17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6146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140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4700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right="-113" w:hanging="0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44787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А72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112170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69600,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А72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167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18466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1729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87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070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А72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22170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33,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5,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54,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20,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63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141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474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right="-113" w:hanging="0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452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113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702,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17,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186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en-US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173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88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070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22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Внебюджетные  источ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Мероприятие 4.2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  <w:p>
            <w:pPr>
              <w:pStyle w:val="Normal"/>
              <w:ind w:left="-5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4087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6893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727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65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1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78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554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8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53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239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1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09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31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206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455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390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130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807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1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130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976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8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156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442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520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494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Внебюджетные  источ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Мероприятие 4.3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 xml:space="preserve">Соисполнитель  – Управление образования администрации города Чебоксары, Управление культуры и развития туризма администрации города Чебоксары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35697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83374,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 xml:space="preserve">Республиканский бюджет Чувашской Республики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3309,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544,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5383,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2032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12170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69600,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67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070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22170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33,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5,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54,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20,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13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702,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7,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070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22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Внебюджетные  источ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Основное мероприятие 5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Реализация мер по оптимизации муниципального долга города Чебоксары и своевременному исполнению долговых обязательств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14"/>
                <w:szCs w:val="16"/>
              </w:rPr>
              <w:t xml:space="preserve">Обеспечение долговой устойчивости города Чебоксары, проведение ответственной долговой политики, снижение бюджетных рисков, связанных с долговой нагрузкой на бюджет города Чебоксар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 xml:space="preserve">Ответственные исполнители – 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Администрация города Чебоксары, Финуправление горо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5000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138363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117517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59552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56470,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98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1360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160000,0</w:t>
            </w:r>
          </w:p>
        </w:tc>
      </w:tr>
      <w:tr>
        <w:trPr>
          <w:trHeight w:val="17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;Times New Roman" w:hAnsi="Times New Roman;Times New Roman" w:eastAsia="Calibri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13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Ч41057349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73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138363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3" w:hanging="0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117517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59552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56470,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98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1360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160000,0</w:t>
            </w:r>
          </w:p>
        </w:tc>
      </w:tr>
      <w:tr>
        <w:trPr>
          <w:trHeight w:val="67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Мероприятие 5.1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Анализ объема и структуры муниципального долга города Чебоксары и осуществление мер по его оптимизации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Ответственный исполнитель – Администрация города Чебоксар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Мероприятие 5.2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Ведение муниципальной долговой книги города Чебоксары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 xml:space="preserve">Ответственный исполнитель – Финуправление города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</w:rPr>
              <w:t>Внебюджетные  источ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Мероприятие 5.3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Погашение муниципального долга города Чебоксары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Ответственный исполнитель – Администрация города Чебоксар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Мероприятие 5.4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Процентные платежи по муниципальному долгу города Чебоксары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Ответственный исполнитель – Администрация города Чебоксар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38363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117517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59552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56470,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98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1360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60000,0</w:t>
            </w:r>
          </w:p>
        </w:tc>
      </w:tr>
      <w:tr>
        <w:trPr>
          <w:trHeight w:val="13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;Times New Roman" w:hAnsi="Times New Roman;Times New Roman" w:eastAsia="Calibri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3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57349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73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38363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117517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59552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56470,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98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1360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160000,0</w:t>
            </w:r>
          </w:p>
        </w:tc>
      </w:tr>
      <w:tr>
        <w:trPr>
          <w:trHeight w:val="7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;Times New Roman" w:hAnsi="Times New Roman;Times New Roman" w:eastAsia="Calibri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Мероприятие 5.5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Муниципальные гарантии бюджета города Чебоксары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Ответственный исполнитель – Администрация города Чебоксар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  <w:t>Основное мероприятие 6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Обеспечение долгосрочной устойчивости и сбалансированности бюджетной системы в городе Чебоксары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</w:rPr>
              <w:t>Развитие долгосрочного и среднесрочного бюджетного планирования в увязке со стратегическим планированием и прогнозами социально-экономического развития города Чебоксары на долгосрочный период; эффективное управление муниципальным долгом города Чебоксары, недопущение образования просроченной задолженности по долговым обязательствам города Чебоксары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Ч4106000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Мероприятие 6.1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Разработка (корректировка) бюджетного прогноза города Чебоксары на долгосрочный период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Мероприятие 6.2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Формирование сбалансированного бюджета города Чебоксары на очередной финансовый год и плановый период, обеспечивающего поддержание безопасного уровня муниципального долга города Чебоксары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13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</w:tbl>
    <w:p>
      <w:pPr>
        <w:pStyle w:val="Heading1"/>
        <w:rPr>
          <w:rFonts w:ascii="Times New Roman;Times New Roman" w:hAnsi="Times New Roman;Times New Roman" w:eastAsia="Calibri" w:cs="Times New Roman;Times New Roman"/>
          <w:b w:val="false"/>
          <w:b w:val="false"/>
          <w:szCs w:val="22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 w:val="false"/>
          <w:szCs w:val="22"/>
          <w:lang w:eastAsia="en-US"/>
        </w:rPr>
        <w:t>___________________________________________________</w:t>
      </w:r>
    </w:p>
    <w:p>
      <w:pPr>
        <w:pStyle w:val="Normal"/>
        <w:ind w:left="10490" w:right="-68" w:hanging="0"/>
        <w:jc w:val="both"/>
        <w:rPr>
          <w:rStyle w:val="Style6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szCs w:val="22"/>
          <w:lang w:eastAsia="en-US"/>
        </w:rPr>
      </w:r>
    </w:p>
    <w:sectPr>
      <w:headerReference w:type="default" r:id="rId6"/>
      <w:type w:val="nextPage"/>
      <w:pgSz w:orient="landscape" w:w="16800" w:h="11906"/>
      <w:pgMar w:left="992" w:right="1134" w:gutter="0" w:header="720" w:top="150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sz w:val="28"/>
        <w:b w:val="false"/>
        <w:szCs w:val="28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Times New Roman;Times New Roman" w:hAnsi="Times New Roman;Times New Roman" w:cs="Times New Roman;Times New Roman"/>
      <w:b/>
      <w:bCs/>
      <w:color w:val="FF66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;Times New Roman" w:hAnsi="Times New Roman;Times New Roman" w:cs="Times New Roman;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9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0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1">
    <w:name w:val="Заголовок своего сообщения"/>
    <w:basedOn w:val="Style6"/>
    <w:qFormat/>
    <w:rPr/>
  </w:style>
  <w:style w:type="character" w:styleId="Style12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3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4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5">
    <w:name w:val="Опечатки"/>
    <w:qFormat/>
    <w:rPr>
      <w:color w:val="FF0000"/>
      <w:sz w:val="26"/>
      <w:szCs w:val="26"/>
    </w:rPr>
  </w:style>
  <w:style w:type="character" w:styleId="Style16">
    <w:name w:val="Продолжение ссылки"/>
    <w:basedOn w:val="Style7"/>
    <w:qFormat/>
    <w:rPr/>
  </w:style>
  <w:style w:type="character" w:styleId="Style17">
    <w:name w:val="Сравнение редакций"/>
    <w:basedOn w:val="Style6"/>
    <w:qFormat/>
    <w:rPr/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b/>
      <w:bCs/>
      <w:strike/>
      <w:color w:val="666600"/>
      <w:sz w:val="26"/>
      <w:szCs w:val="26"/>
    </w:rPr>
  </w:style>
  <w:style w:type="character" w:styleId="Highlight">
    <w:name w:val="highlight"/>
    <w:qFormat/>
    <w:rPr/>
  </w:style>
  <w:style w:type="character" w:styleId="2">
    <w:name w:val="Основной текст с отступом 2 Знак"/>
    <w:qFormat/>
    <w:rPr>
      <w:spacing w:val="-1"/>
      <w:sz w:val="26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аголовок 5 Знак"/>
    <w:qFormat/>
    <w:rPr>
      <w:b/>
      <w:bCs/>
      <w:color w:val="FF6600"/>
      <w:sz w:val="24"/>
      <w:szCs w:val="24"/>
      <w:lang w:val="ru-RU" w:bidi="ar-SA"/>
    </w:rPr>
  </w:style>
  <w:style w:type="character" w:styleId="HeaderChar">
    <w:name w:val="Header Char"/>
    <w:qFormat/>
    <w:rPr>
      <w:rFonts w:ascii="Times New Roman;Times New Roman" w:hAnsi="Times New Roman;Times New Roman" w:cs="Times New Roman;Times New Roman"/>
    </w:rPr>
  </w:style>
  <w:style w:type="character" w:styleId="FooterChar">
    <w:name w:val="Footer Char"/>
    <w:qFormat/>
    <w:rPr>
      <w:rFonts w:ascii="Times New Roman;Times New Roman" w:hAnsi="Times New Roman;Times New Roman" w:cs="Times New Roman;Times New Roman"/>
    </w:rPr>
  </w:style>
  <w:style w:type="character" w:styleId="Heading1Char">
    <w:name w:val="Heading 1 Char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;Times New Roman" w:hAnsi="Times New Roman;Times New Roman" w:cs="Times New Roman;Times New Roman"/>
      <w:b/>
      <w:caps/>
      <w:sz w:val="26"/>
      <w:szCs w:val="2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BodyText2Char">
    <w:name w:val="Body Text 2 Char"/>
    <w:qFormat/>
    <w:rPr>
      <w:rFonts w:ascii="Times New Roman;Times New Roman" w:hAnsi="Times New Roman;Times New Roman" w:cs="Times New Roman;Times New Roman"/>
      <w:sz w:val="26"/>
      <w:szCs w:val="26"/>
      <w:lang w:val="en-US"/>
    </w:rPr>
  </w:style>
  <w:style w:type="character" w:styleId="TitleChar">
    <w:name w:val="Title Char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BodyTextIndent2Char">
    <w:name w:val="Body Text Indent 2 Char"/>
    <w:qFormat/>
    <w:rPr>
      <w:rFonts w:ascii="Times New Roman;Times New Roman" w:hAnsi="Times New Roman;Times New Roman" w:cs="Times New Roman;Times New Roman"/>
    </w:rPr>
  </w:style>
  <w:style w:type="character" w:styleId="PageNumber">
    <w:name w:val="Page Number"/>
    <w:basedOn w:val="Style5"/>
    <w:rPr/>
  </w:style>
  <w:style w:type="character" w:styleId="Style21">
    <w:name w:val="Текст выноски Знак"/>
    <w:qFormat/>
    <w:rPr>
      <w:rFonts w:ascii="Tahoma; MS Sans Serif" w:hAnsi="Tahoma; MS Sans Serif" w:cs="Tahoma; MS Sans Serif"/>
      <w:sz w:val="16"/>
      <w:szCs w:val="16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2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24"/>
      <w:szCs w:val="24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26">
    <w:name w:val="Текст сноски Знак"/>
    <w:qFormat/>
    <w:rPr>
      <w:lang w:val="ru-RU" w:bidi="ar-SA"/>
    </w:rPr>
  </w:style>
  <w:style w:type="character" w:styleId="11">
    <w:name w:val="Текст сноски Знак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7">
    <w:name w:val="Основной текст с отступом Знак"/>
    <w:qFormat/>
    <w:rPr>
      <w:sz w:val="26"/>
      <w:szCs w:val="26"/>
    </w:rPr>
  </w:style>
  <w:style w:type="character" w:styleId="22">
    <w:name w:val="Заголовок 2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nsolas" w:hAnsi="Consolas" w:eastAsia="Times New Roman;Times New Roman" w:cs="Consolas"/>
      <w:sz w:val="20"/>
      <w:szCs w:val="20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3">
    <w:name w:val="Основной текст с отступом Знак2"/>
    <w:qFormat/>
    <w:rPr>
      <w:sz w:val="26"/>
    </w:rPr>
  </w:style>
  <w:style w:type="character" w:styleId="32">
    <w:name w:val="Основной текст с отступом Знак3"/>
    <w:qFormat/>
    <w:rPr>
      <w:rFonts w:ascii="Calibri" w:hAnsi="Calibri" w:cs="Times New Roman;Times New Roman"/>
      <w:lang w:val="en-US"/>
    </w:rPr>
  </w:style>
  <w:style w:type="character" w:styleId="13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4">
    <w:name w:val="Название Знак2"/>
    <w:qFormat/>
    <w:rPr>
      <w:sz w:val="26"/>
      <w:szCs w:val="26"/>
    </w:rPr>
  </w:style>
  <w:style w:type="character" w:styleId="Style29">
    <w:name w:val="Название Знак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33">
    <w:name w:val="Название Знак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14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5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34">
    <w:name w:val="Основной текст Знак3"/>
    <w:qFormat/>
    <w:rPr>
      <w:rFonts w:ascii="Calibri" w:hAnsi="Calibri" w:cs="Times New Roman;Times New Roman"/>
      <w:lang w:val="en-US"/>
    </w:rPr>
  </w:style>
  <w:style w:type="character" w:styleId="15">
    <w:name w:val="Основной текст Знак1"/>
    <w:qFormat/>
    <w:rPr>
      <w:rFonts w:ascii="Calibri" w:hAnsi="Calibri" w:cs="Calibri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lang w:val="en-US"/>
    </w:rPr>
  </w:style>
  <w:style w:type="character" w:styleId="231">
    <w:name w:val="Основной текст с отступом 2 Знак3"/>
    <w:qFormat/>
    <w:rPr>
      <w:rFonts w:ascii="Calibri" w:hAnsi="Calibri" w:cs="Times New Roman;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6">
    <w:name w:val="Приветствие Знак2"/>
    <w:qFormat/>
    <w:rPr>
      <w:rFonts w:ascii="Calibri" w:hAnsi="Calibri" w:cs="Calibri"/>
      <w:sz w:val="22"/>
      <w:szCs w:val="22"/>
    </w:rPr>
  </w:style>
  <w:style w:type="character" w:styleId="Style30">
    <w:name w:val="Приветствие Знак"/>
    <w:qFormat/>
    <w:rPr>
      <w:rFonts w:ascii="Arial" w:hAnsi="Arial" w:eastAsia="Times New Roman;Times New Roman" w:cs="Arial"/>
      <w:sz w:val="24"/>
      <w:szCs w:val="24"/>
    </w:rPr>
  </w:style>
  <w:style w:type="character" w:styleId="35">
    <w:name w:val="Приветствие Знак3"/>
    <w:qFormat/>
    <w:rPr>
      <w:rFonts w:ascii="Calibri" w:hAnsi="Calibri" w:cs="Times New Roman;Times New Roman"/>
      <w:lang w:val="en-US"/>
    </w:rPr>
  </w:style>
  <w:style w:type="character" w:styleId="16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7">
    <w:name w:val="Подзаголовок Знак2"/>
    <w:qFormat/>
    <w:rPr>
      <w:rFonts w:ascii="Arial" w:hAnsi="Arial" w:cs="Arial"/>
      <w:sz w:val="24"/>
      <w:szCs w:val="24"/>
    </w:rPr>
  </w:style>
  <w:style w:type="character" w:styleId="Style31">
    <w:name w:val="Подзаголовок Знак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36">
    <w:name w:val="Подзаголовок Знак3"/>
    <w:qFormat/>
    <w:rPr>
      <w:rFonts w:ascii="Cambria" w:hAnsi="Cambria" w:eastAsia="Times New Roman;Times New Roman" w:cs="Times New Roman;Times New Roman"/>
      <w:sz w:val="24"/>
      <w:szCs w:val="24"/>
      <w:lang w:val="en-US"/>
    </w:rPr>
  </w:style>
  <w:style w:type="character" w:styleId="17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37">
    <w:name w:val="Основной текст с отступом 3 Знак"/>
    <w:qFormat/>
    <w:rPr>
      <w:sz w:val="26"/>
      <w:szCs w:val="26"/>
    </w:rPr>
  </w:style>
  <w:style w:type="character" w:styleId="Style32">
    <w:name w:val="Текст примечания Знак"/>
    <w:qFormat/>
    <w:rPr/>
  </w:style>
  <w:style w:type="character" w:styleId="Style3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4510" w:hanging="0"/>
      <w:jc w:val="center"/>
    </w:pPr>
    <w:rPr>
      <w:rFonts w:ascii="Times New Roman;Times New Roman" w:hAnsi="Times New Roman;Times New Roman" w:cs="Times New Roman;Times New Roman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Normal"/>
    <w:pPr>
      <w:widowControl/>
      <w:autoSpaceDE w:val="true"/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8">
    <w:name w:val="Заголовок"/>
    <w:basedOn w:val="Style37"/>
    <w:next w:val="Normal"/>
    <w:qFormat/>
    <w:pPr/>
    <w:rPr>
      <w:rFonts w:ascii="Arial" w:hAnsi="Arial" w:cs="Times New Roman;Times New Roman"/>
      <w:b/>
      <w:bCs/>
      <w:color w:val="0058A9"/>
      <w:shd w:fill="ECE9D8" w:val="clear"/>
    </w:rPr>
  </w:style>
  <w:style w:type="paragraph" w:styleId="Style39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1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2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Style3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7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>
      <w:spacing w:before="0" w:after="0"/>
    </w:pPr>
    <w:rPr>
      <w:i/>
      <w:iCs/>
    </w:rPr>
  </w:style>
  <w:style w:type="paragraph" w:styleId="Style52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>
      <w:spacing w:before="0" w:after="0"/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Объект"/>
    <w:basedOn w:val="Normal"/>
    <w:next w:val="Normal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Style6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>
      <w:rFonts w:ascii="Arial" w:hAnsi="Arial" w:cs="Times New Roman;Times New Roman"/>
      <w:sz w:val="24"/>
      <w:szCs w:val="24"/>
    </w:rPr>
  </w:style>
  <w:style w:type="paragraph" w:styleId="Style64">
    <w:name w:val="Переменная часть"/>
    <w:basedOn w:val="Style37"/>
    <w:next w:val="Normal"/>
    <w:qFormat/>
    <w:pPr/>
    <w:rPr>
      <w:rFonts w:ascii="Arial" w:hAnsi="Arial" w:cs="Times New Roman;Times New Roman"/>
      <w:sz w:val="20"/>
      <w:szCs w:val="20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>
      <w:b/>
      <w:bCs/>
      <w:sz w:val="24"/>
      <w:szCs w:val="24"/>
    </w:rPr>
  </w:style>
  <w:style w:type="paragraph" w:styleId="Style67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Постоянная часть"/>
    <w:basedOn w:val="Style37"/>
    <w:next w:val="Normal"/>
    <w:qFormat/>
    <w:pPr/>
    <w:rPr>
      <w:rFonts w:ascii="Arial" w:hAnsi="Arial" w:cs="Times New Roman;Times New Roman"/>
      <w:sz w:val="22"/>
      <w:szCs w:val="22"/>
    </w:rPr>
  </w:style>
  <w:style w:type="paragraph" w:styleId="Style6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70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2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4">
    <w:name w:val="Текст в таблице"/>
    <w:basedOn w:val="Style60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8">
    <w:name w:val="Центрированный (таблица)"/>
    <w:basedOn w:val="Style60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28">
    <w:name w:val="Текст2"/>
    <w:basedOn w:val="Normal"/>
    <w:qFormat/>
    <w:pPr>
      <w:widowControl/>
      <w:spacing w:lineRule="auto" w:line="360" w:before="20" w:after="0"/>
      <w:ind w:right="147" w:firstLine="56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9">
    <w:name w:val="Основной текст с отступом 2"/>
    <w:basedOn w:val="Normal"/>
    <w:qFormat/>
    <w:pPr>
      <w:ind w:firstLine="720"/>
      <w:jc w:val="both"/>
    </w:pPr>
    <w:rPr>
      <w:rFonts w:ascii="Times New Roman;Times New Roman" w:hAnsi="Times New Roman;Times New Roman" w:cs="Times New Roman;Times New Roman"/>
      <w:spacing w:val="-1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Style8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HTML4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8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rFonts w:ascii="Times New Roman;Times New Roman" w:hAnsi="Times New Roman;Times New Roman" w:cs="Times New Roman;Times New Roman"/>
    </w:rPr>
  </w:style>
  <w:style w:type="paragraph" w:styleId="212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84">
    <w:name w:val="Приветствие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8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86">
    <w:name w:val="Название объекта"/>
    <w:basedOn w:val="Normal"/>
    <w:next w:val="Normal"/>
    <w:qFormat/>
    <w:pPr>
      <w:widowControl/>
      <w:autoSpaceDE w:val="true"/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rFonts w:cs="Arial"/>
      <w:sz w:val="24"/>
      <w:szCs w:val="24"/>
    </w:rPr>
  </w:style>
  <w:style w:type="paragraph" w:styleId="38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rFonts w:ascii="Times New Roman;Times New Roman" w:hAnsi="Times New Roman;Times New Roman" w:cs="Times New Roman;Times New Roman"/>
    </w:rPr>
  </w:style>
  <w:style w:type="paragraph" w:styleId="39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87">
    <w:name w:val="Текст примечания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88">
    <w:name w:val="НИР"/>
    <w:basedOn w:val="Normal"/>
    <w:qFormat/>
    <w:pPr>
      <w:widowControl/>
      <w:autoSpaceDE w:val="true"/>
      <w:spacing w:lineRule="auto" w:line="360" w:before="0" w:after="120"/>
      <w:ind w:firstLine="720"/>
      <w:jc w:val="both"/>
    </w:pPr>
    <w:rPr>
      <w:rFonts w:ascii="Times New Roman;Times New Roman" w:hAnsi="Times New Roman;Times New Roman" w:cs="Times New Roman;Times New Roman"/>
      <w:color w:val="000000"/>
      <w:spacing w:val="5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Times New Roman;Times New Roman" w:hAnsi="Times New Roman;Times New Roman" w:cs="Times New Roman;Times New Roman"/>
      <w:color w:val="00000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;Times New Roman" w:hAnsi="Times New Roman;Times New Roman" w:cs="Times New Roman;Times New Roman"/>
      <w:color w:val="00000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Xl115">
    <w:name w:val="xl115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 MS Sans Serif" w:hAnsi="Tahoma; MS Sans Serif" w:eastAsia="Times New Roman;Times New Roman" w:cs="Tahoma; MS Sans Serif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 MS Sans Serif" w:hAnsi="Tahoma; MS Sans Serif" w:eastAsia="Times New Roman;Times New Roman" w:cs="Tahoma; MS Sans Serif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13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C1AE18A044701876F627502BB6055E7062A5BD4C0D2FAFF8065AB3E5A074089D8EEA88D2887CB4EAFD752BB69324BA60D3D763CA499E5D33224B084jBD4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46:00Z</dcterms:created>
  <dc:creator>НПП "Гарант-Сервис"</dc:creator>
  <dc:description/>
  <cp:keywords/>
  <dc:language>en-US</dc:language>
  <cp:lastModifiedBy>gcheb_mashburo2</cp:lastModifiedBy>
  <cp:lastPrinted>2022-11-03T08:31:00Z</cp:lastPrinted>
  <dcterms:modified xsi:type="dcterms:W3CDTF">2022-11-03T07:17:00Z</dcterms:modified>
  <cp:revision>572</cp:revision>
  <dc:subject/>
  <dc:title>Постановление Кабинета Министров Чувашской Республики</dc:title>
</cp:coreProperties>
</file>