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9.11.2022  № 425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25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 внесении изменений в Примерное положение об оплате труда работников муниципального бюджетного учреждения «Централизованная бухгалтерия муниципальных бюджетных образовательных учреждений города Чебоксары», утвержденное постановлением администрации города Чебоксары от 07.09.2016 № 2400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 и во исполнение постановления администрации города Чебоксары от 04.10.2022 № 3358 «О повышении оплаты труда работников муниципальных учреждений города Чебоксары» администрация города Чебоксары п о с т а н о в л я е т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 Внести в Примерное положение об оплате труда работников муниципального бюджетного учреждения «Централизованная бухгалтерия муниципальных бюджетных образовательных учреждений города Чебоксары», утвержденное постановлением администрации города Чебоксары от 07.09.2016 № 2400, следующие изменения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1. Таблицу и абзац второй пункта 2.1 раздела II «Условия оплаты труда работников МБУ «ЦБ МБОУ г. Чебоксары», занимающих должности служащих» изложить в следующей редакци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5"/>
        <w:gridCol w:w="4151"/>
        <w:gridCol w:w="25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оклада (ставки),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26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5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5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5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5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2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: при наличии профессионального образования и средн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2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4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14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9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инимальные размеры должностных окладов (ставок) работников со средним общим (полным) образованием устанавливаются в размере 4426 рублей.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2. Таблицу пункта 3.1 раздела III «Условия оплаты труда работников МБУ «ЦБ МБОУ г. Чебоксары», осуществляющих профессиональную деятельность по профессиям рабочих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94"/>
        <w:gridCol w:w="2860"/>
        <w:gridCol w:w="2810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right="-72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"Профессии рабочих, общие для всех отраслей народного хозяйств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оклада (ставки), рубле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квалификационный уровен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9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3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0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1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2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1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1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0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46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 1 октября 2022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 Чепрасову О.В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лава администрации города Чебоксары                                       Д.В. Спир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2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17-</w:t>
    </w:r>
    <w:r>
      <w:rPr>
        <w:rFonts w:cs="Times New Roman" w:ascii="Times New Roman" w:hAnsi="Times New Roman"/>
        <w:sz w:val="16"/>
        <w:szCs w:val="16"/>
        <w:lang w:val="ru-RU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8:00Z</dcterms:created>
  <dc:creator>Admin</dc:creator>
  <dc:description/>
  <cp:keywords/>
  <dc:language>en-US</dc:language>
  <cp:lastModifiedBy>gcheb_mashburo2</cp:lastModifiedBy>
  <cp:lastPrinted>2022-10-21T14:27:00Z</cp:lastPrinted>
  <dcterms:modified xsi:type="dcterms:W3CDTF">2022-11-30T11:01:00Z</dcterms:modified>
  <cp:revision>20</cp:revision>
  <dc:subject/>
  <dc:title/>
</cp:coreProperties>
</file>