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0.12.2022  № 454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right="41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21.01.2019 № 57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10 от 29.11.2022 и заключением о результатах публичных слушаний по вопросам </w:t>
      </w:r>
      <w:r>
        <w:rPr>
          <w:bCs/>
          <w:sz w:val="28"/>
          <w:szCs w:val="28"/>
        </w:rPr>
        <w:t xml:space="preserve">предоставления разрешения </w:t>
      </w:r>
      <w:r>
        <w:rPr>
          <w:sz w:val="28"/>
          <w:szCs w:val="28"/>
        </w:rPr>
        <w:t>на условно разрешённый вид использования земельного участка и отклонение от предельных параметров разрешенного строительства, реконструкции</w:t>
      </w:r>
      <w:r>
        <w:rPr/>
        <w:t xml:space="preserve"> </w:t>
      </w:r>
      <w:r>
        <w:rPr>
          <w:sz w:val="28"/>
          <w:szCs w:val="28"/>
        </w:rPr>
        <w:t xml:space="preserve">объектов капитального строительства от 01.12.2022, рекомендациями Комиссии по подготовке проекта правил землепользования и застройки администрации города Чебоксары от 29.11.2022 администрация города Чебоксары                 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реконструкция нежилого здания магазина, в границах земельного участка с кадастровым номером 21:01:010804:201, расположенного по адресу г. Чебоксары, ул. Гражданская, д. 72а, в ча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юго-восточной стороны с 3 м до 0 м, с юго-западной стороны с 3 м до 0 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ия максимального процента застройки земельного участка с 60% до 80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лощади озелененной территории земельного участка с 15% до 0%, в связи с тем, что заявителем не представлены обосновывающие материалы/информация об объекте капитального строительства, подтверждающие факт использования 550 кв. м реконструируемого здания под подсобные и складские помещ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реконструкция здания склада № 2 с устройством пристройки, в границах земельного участка с кадастровым номером 21:01:021101:58, расположенного по адресу г. Чебоксары, пр-д Ишлейский, д. 5, в части уменьшения минимального отступа от границ земельного участка с юго-восточной стороны с 1 м до 0 м, в связи с отсутствием обоснований в части соблюдения п.4.3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</w:t>
        <w:tab/>
        <w:tab/>
        <w:t xml:space="preserve">       Д.В. Спирин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2-12-19T13:36:00Z</cp:lastPrinted>
  <dcterms:modified xsi:type="dcterms:W3CDTF">2022-12-21T11:28:00Z</dcterms:modified>
  <cp:revision>146</cp:revision>
  <dc:subject/>
  <dc:title>Чăваш Республики</dc:title>
</cp:coreProperties>
</file>