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РАСПОРЯЖ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zh-CN"/>
        </w:rPr>
        <w:t>26.12.2022 № 723-р</w:t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администрации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администрации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15.12.2022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23 год стипендии следующим представителям одаренной и талантливой молодеж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Обучающимся в общеобразовательных учреждениях, подведомственных управлению образова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хиповой Полине Алекс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дровой Ксении Константин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 37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стеевой Анастасии Алекс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Средняя общеобразовательная школа № 59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йт Юлии Александ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ершининой Мирославе Марат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Гимназия № 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димирову Максиму Владимировичу, обучающемуся муниципального бюджетного общеобразовательного учреждения «Средняя общеобразовательная школа № 4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Ивану Александровичу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игорьевой Дарье Эдуард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3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иловой Виктории Евген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Гимназия № 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ремеевой Варваре Александ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5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фимовой Дарье Серг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Кадетская школ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у Игорю Андреевичу, обучающемуся муниципального автономного общеобразовательного учреждения «Средняя общеобразовательная школа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уевой Софье Евген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6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ановой Кристине Владими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ановой Милане Иван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 36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ладиславу Евгеньевичу, обучающемуся муниципального бюджетного общеобразовательного учреждения «Средняя общеобразовательная школа № 1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ткову Егору Сергеевичу, обучающемуся муниципального бюджетного общеобразовательного учреждения «Средняя общеобразовательная школа № 37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епиной Татьяне Анатол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Лицей № 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врентьевой Полине Александ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45» города Чебоксары Чувашской Республ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итрофановой Екатерине Валер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 37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ихайловой Варваре Валентин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Средняя общеобразовательная школа № 65» города Чебоксары Чувашской Республи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иковой Ксении Пет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Средняя общеобразовательная школа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тровой Александре Владими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2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тровой Евгении Владими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27» города Чебоксары Чувашской Республ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трову Александру Сергеевичу, обучающемуся муниципального бюджетного общеобразовательного учреждения «Средняя общеобразовательная школа № 22 имени Героя Н.Ф. Гаврил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у Игорю Сергеевичу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еновой Марии Олег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Лицей № 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еновой Яне Алекс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Гимназия № 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геевой Анне Александ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Гимназия № 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ридоновой Арине Валерьевне, обучающей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ифоновой Ульяне Никола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3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офимовой Екатерине Пет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автономного общеобразовательного учреждения «Средняя общеобразовательная школа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оровой Дарье Александр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 1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овлеву Антону Александровичу, обучающемуся муниципального бюджетного общеобразовательного учреждения «Средняя общеобразовательная школа № 5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у Илье Александровичу, обучающемуся муниципального бюджетного общеобразовательного учреждения «Средняя общеобразовательная школа № 55» муниципального образования города Чебоксары – столицы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ндрееву Денису Александровичу, студенту федерального государственного бюджетного образовательного учреждения высшего образования «Чувашский государственный университет им. И.Н. Ульянов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патиной Анне Денисовне, студенту федерального государственного бюджетного образовательного учреждения высшего образования «Чувашский государственный университет им. И.Н. Ульянов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ртемьевой Ангелине Александровне, студенту федерального государственного бюджетного образовательного учреждения высшего образования «Чувашский государственный университет им. И.Н. Ульянов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сильевой Анастасии Евгеньевне, студенту федерального государственного бюджетного образовательного учреждения высшего образования «Чувашский государственный университет им. И. Н. Ульян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исову Илье Васильевичу, студенту Чебоксарского федерального автономного образовательного учреждения высшего образования «Московский политехнический университет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рмолаевой Екатерине Владимировне, члену Чувашского регионального отделения всероссийского общественного движения «Волонтеры-Медик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иновой Александре Дмитриевне, студенту государственного автономного профессионального образовательного учреждения Чувашской Республики «Чебоксарский экономико-технологический колледж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осову Алексею Ивановичу, члену Чувашского регионального отделения молодежной общероссийской общественной организации «Российские Студенческие отряды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узьминой Анне Владимировне, студенту федерального государственного бюджетного образовательного учреждения высшего образования «Чувашский государственный университет им. И.Н. Ульян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яшкину Егору Алексеевичу, члену Чувашского регионального отделения молодежной общероссийской общественной организации «Российские Студенческие отряды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рдзиновой Светлане Петровне, члену Совета работающей молодёжи муниципального бюджетного дошкольного образовательного учреждения «Детский сад № 78 «Колос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Спортсменам физкультурно-спортивных учреждений, подведомственных управлению физической культуры и спорта администрации города Чебоксары Чувашской Республи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Алексееву Артему Владимировичу</w:t>
      </w:r>
      <w:r>
        <w:rPr>
          <w:sz w:val="28"/>
          <w:szCs w:val="28"/>
        </w:rPr>
        <w:t>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Анишевой Ксении Викторовне</w:t>
      </w:r>
      <w:r>
        <w:rPr>
          <w:sz w:val="28"/>
          <w:szCs w:val="28"/>
        </w:rPr>
        <w:t>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асильеву Никите Сергеевичу</w:t>
      </w:r>
      <w:r>
        <w:rPr>
          <w:sz w:val="28"/>
          <w:szCs w:val="28"/>
        </w:rPr>
        <w:t>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ееву Артуру Ильдар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графовой Анастасии Сергеевне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фимовой Виктории Николае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фимовой Татьяне Николае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вановой Анастасии Леонидовне</w:t>
      </w:r>
      <w:r>
        <w:rPr>
          <w:sz w:val="28"/>
          <w:szCs w:val="28"/>
        </w:rPr>
        <w:t>, спортсмену муниципального бюджетного учреждения «Спортивная школа олимпийского резерва по настольному теннису и стрельбе из лука им. И. Солдатово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у Антону Валерьевичу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ой Дарье Валерие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узменкову Александру Валерьевичу</w:t>
      </w:r>
      <w:r>
        <w:rPr>
          <w:sz w:val="28"/>
          <w:szCs w:val="28"/>
        </w:rPr>
        <w:t>, спортсмену муниципального бюджетного учреждения «Спортивная школа олимпийского резерва по настольному теннису и стрельбе из лука им. И. Солдатово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онтьеву Максиму Сергеевичу, спортсмену муниципального бюджетного учреждения «Спортивная школа им. А.И. Тихон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ееву Роману Александровичу, спортсмену муниципального бюджетного учреждения «Спортивная школа им. А.И. Тихон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у Платону Павловичу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озовой Анастасии Дмитрие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цевой Валерии Евгенье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Дарье Владимиро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Ксении Геннадье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лову Евгению Сергеевичу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Петровой Екатерине Сергеевне</w:t>
      </w:r>
      <w:r>
        <w:rPr>
          <w:sz w:val="28"/>
          <w:szCs w:val="28"/>
        </w:rPr>
        <w:t>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Рахчееву Андрею Александровичу</w:t>
      </w:r>
      <w:r>
        <w:rPr>
          <w:sz w:val="28"/>
          <w:szCs w:val="28"/>
        </w:rPr>
        <w:t>, спортсмену муниципального бюджетного учреждения «Спортивная школа им. В.С. Сокол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новой Дарье Алексеевне, спортсмену муниципального бюджетного учреждения «Спортивная школа олимпийского резерва по настольному теннису и стрельбе из лука им. И. Солдатово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ирновой Валентине Юрьевне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Степанову Дмитрию Александровичу</w:t>
      </w:r>
      <w:r>
        <w:rPr>
          <w:sz w:val="28"/>
          <w:szCs w:val="28"/>
        </w:rPr>
        <w:t>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Якимову Антону Алексеевичу</w:t>
      </w:r>
      <w:r>
        <w:rPr>
          <w:sz w:val="28"/>
          <w:szCs w:val="28"/>
        </w:rPr>
        <w:t>, спортсмену муниципального бюджетного учреждения «Спортивная адаптивн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Обучающимся муниципальных учреждений дополнительного образования, подведомственных управлению культуры и развития туризма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лександровой Екатерине Андр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музыкальная школа № 2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асильевой Елене Ильинич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школа искусств № 3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ванову Владиславу Тимофеевичу, обучающемуся муниципального бюджетного учреждения дополнительного образования «Чебоксарская детская школа искусств № 1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отовичу Роману Евгеньевичу, обучающемуся муниципального бюджетного учреждения дополнительного образования «Чебоксарская детская школа искусств № 1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унде Александре Андре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школа искусств № 3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ябову Ярославу Андреевичу, обучающемуся муниципального автономного учреждения дополнительного образования «Чебоксарская детская школа искусств № 2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кворцовой Варваре Васил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музыкальная школа № 1 им. С.М. Максимо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ханову Михаилу Константиновичу, обучающемуся муниципального бюджетного учреждения дополнительного образования «Чебоксарская детская музыкальная школа № 5 им. Ф. М. Лукин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едорову Ивану Владимировичу, обучающемуся муниципального бюджетного учреждения дополнительного образования «Чебоксарская детская школа искусств № 1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ижовой Таисии Евгень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Шубиной Полине Дмитрие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музыкальная школа № 2 им В.П. Воробьев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Щукину Максиму Леонидовичу, обучающемуся муниципального бюджетного учреждения дополнительного образования «Чебоксарская детская музыкальная школа № 2 им В.П. Воробье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чевой Марии Михайловне, </w:t>
      </w:r>
      <w:r>
        <w:rPr>
          <w:spacing w:val="2"/>
          <w:sz w:val="28"/>
          <w:szCs w:val="28"/>
          <w:shd w:fill="FFFFFF" w:val="clear"/>
        </w:rPr>
        <w:t>обучающейся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Чебоксарская детская музыкальная школа № 2 им В.П. Воробь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администрации города Чебоксар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ой программой «Развитие физической культуры и спорта в городе Чебоксары», утвержденной постановлением администрации города Чебоксары от 30.12.2013 № 444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образования», утвержденной постановлением администрации города Чебоксары от 19.05.2021 № 89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культуры и туризма в городе Чебоксары», утвержденной постановлением администрации города Чебоксары от 20.05.2019 № 104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Чебоксары             </w:t>
        <w:tab/>
        <w:tab/>
        <w:t xml:space="preserve">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4:00Z</dcterms:created>
  <dc:creator>molod</dc:creator>
  <dc:description/>
  <cp:keywords/>
  <dc:language>en-US</dc:language>
  <cp:lastModifiedBy>gcheb_mashburo2</cp:lastModifiedBy>
  <cp:lastPrinted>2022-12-23T13:35:00Z</cp:lastPrinted>
  <dcterms:modified xsi:type="dcterms:W3CDTF">2022-12-27T12:28:00Z</dcterms:modified>
  <cp:revision>7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