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2 № 3159</w:t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равила предоставления субсидий муниципальному унитарному предприятию «Чебоксарское троллейбусное управление» на финансовое обеспечение (возмещение) затрат, связанных с частичным погашением задолженности за потребленную электрическую энергию, утвержденные постановлением администрации города Чебоксары от 29.03.2021 № 540</w:t>
      </w:r>
    </w:p>
    <w:p>
      <w:pPr>
        <w:pStyle w:val="Heading1"/>
        <w:ind w:right="4012" w:hanging="0"/>
        <w:rPr>
          <w:rFonts w:ascii="Times New Roman" w:hAnsi="Times New Roman" w:cs="Times New Roman"/>
          <w:b w:val="false"/>
          <w:b w:val="false"/>
          <w:color w:val="000000"/>
          <w:sz w:val="1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субсидий муниципальному унитарному предприятию «Чебоксарское троллейбусное управление» на финансовое обеспечение (возмещение) затрат, связанных с частичным погашением задолженности за потребленную электрическую энергию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администрации города Чебоксары от </w:t>
      </w:r>
      <w:r>
        <w:rPr>
          <w:rFonts w:cs="Times New Roman" w:ascii="Times New Roman" w:hAnsi="Times New Roman"/>
          <w:bCs/>
          <w:sz w:val="28"/>
          <w:szCs w:val="28"/>
        </w:rPr>
        <w:t xml:space="preserve">29.03.2021 № 540 </w:t>
      </w:r>
      <w:r>
        <w:rPr>
          <w:rFonts w:cs="Times New Roman" w:ascii="Times New Roman" w:hAnsi="Times New Roman"/>
          <w:sz w:val="28"/>
          <w:szCs w:val="28"/>
        </w:rPr>
        <w:t>(далее – Правила),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ункт 1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1.8. Сведения о субсидиях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Чебоксарского городского Собрания депутатов о бюджете города Чебоксары на соответствующий финансовый год и на плановый период (проекта решения Чебоксарского городского Собрания депутатов о внесении изменений в решение Чебоксарского городского Собрания депутатов о бюджете города Чебоксары на соответствующий финансовый год и на плановый период)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1. Пункт 2.2 дополнить абзацем следующего содерж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не должен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2. В пункте 2.8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одпункте 2.8.4 слово «целей» заменить словом «результатов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8.5-2.8.7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5. полномочия Управления на осуществление в отношении Получателя субсидии проверки соблюдения порядка и условий предоставления субсидии, в том числе в части достижения результатов предоставления субсидии, а также полномочия органов муниципального финансового контроля на осуществление проверки соблюдения Получателем субсидии порядка и условий предоставления субсидии в соответствии со статьями 268.1 и 269.2 Бюджетного кодекса Российской Фед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8.6. согласие Получателя субсидии на осуществление в отношении их проверки Управлени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 соблюдения Получателем субсидии порядка и условий предоставления субсидии в соответствии со статьями 268.1 и 269.2 Бюджетного кодекса Российской Федерации, установленных заключенным Соглашени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порядок возврата субсидий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муниципального финансового контроля;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2.11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2.11. Получатель субсидий не позднее 10 числа включительно месяца, следующего за кварталом, в котором была получена субсидия (за 4 квартал/год не позднее 25 декабря), представляет в Управление отчет о целевом использовании субсидии по форме согласно приложению к настоящим Правилам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соблюдением условий, целей и порядка предоставления субсидий и ответственности за их нарушение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именование раздела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Контроль (мониторинг) за соблюдением условий и порядка предоставления субсидий и ответственность за их наруше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ы 3.4 и 3.5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3.4. 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указанного в пункте 2.11 настоящих Правил, осуществляется Управлением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установления фактов нарушения порядка и условий предоставления субсидий, выявленных в том числе по фактам проверок, проведенных Управлением и (или) органами муниципального финансового контроля, средства субсидии подлежат возврату в течение пяти рабочих дней со дня получения от Управления и (или) органа муниципального финансового контроля уведомления о возврате в размере неиспользованной или использованной не по целевому назначению части субсидий в бюджет города Чебоксары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3.7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В случае недостижения результата предоставления субсидии, предусмотренных пунктом 2.11 настоящих Правил, объем средств, подлежит возврату в бюджет города Чебоксары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зврата) 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ется по форму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× D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х возврату в бюджет города Чебоксары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олученной Получателем субсид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индекс, отражающий уровень недостижения значения показателя результативности использования субсид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показателя результативности использования субсидии, определяется по формул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 = 1 – T / S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показателя результативности использования субсидии на отчетную дат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 - плановое значение показателя результативности использования субсидии, установленное Соглашением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4. Дополнить пунктом 3.10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 Управление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подпункта 1.3.4 пункта 1.3 настоящего постановления, который вступает в силу с 01.01.20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ожения пункта 3.10 Правил (в редакции настоящего постановления) применяются в отношении субсидий, предоставляемых в соответствии с Правилами, начиная с 01.01.2023.</w:t>
      </w:r>
    </w:p>
    <w:p>
      <w:pPr>
        <w:pStyle w:val="Normal"/>
        <w:spacing w:lineRule="auto" w:line="360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</w:t>
      </w:r>
      <w:r>
        <w:rPr/>
        <w:t>заместителя главы администрации города Чебоксары по вопросам ЖКХ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177"/>
      </w:tblGrid>
      <w:tr>
        <w:trPr/>
        <w:tc>
          <w:tcPr>
            <w:tcW w:w="633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7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Спи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80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hyperlink" Target="garantf1://400036201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8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2-06-27T10:17:00Z</cp:lastPrinted>
  <dcterms:modified xsi:type="dcterms:W3CDTF">2022-09-15T08:42:00Z</dcterms:modified>
  <cp:revision>24</cp:revision>
  <dc:subject/>
  <dc:title>Постановление Администрации г</dc:title>
</cp:coreProperties>
</file>