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.09.2022 № 3116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</w:t>
      </w:r>
      <w:r>
        <w:rPr>
          <w:rFonts w:eastAsia="Malgun Gothic"/>
          <w:color w:val="000000"/>
          <w:sz w:val="28"/>
          <w:szCs w:val="28"/>
          <w:lang w:eastAsia="ko-KR"/>
        </w:rPr>
        <w:t xml:space="preserve">в </w:t>
      </w:r>
      <w:r>
        <w:rPr>
          <w:sz w:val="28"/>
          <w:szCs w:val="28"/>
          <w:lang w:eastAsia="en-US"/>
        </w:rPr>
        <w:t>муниципальную программу города Чебоксары «Доступная среда в городе Чебоксары»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>27.12.2018 № 256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ем Чебоксарского городского Собрания депутатов Чувашской Республики  от 21.07.2022 № 854 «О внесении изменений в бюджет муниципального образования города Чебоксары – столицы Чувашской Республики на 2022 год и на плановый период 2023 и 2024 годов, утвержденный решением Чебоксарского городского Собрания депутатов от 23 декабря 2021 года № 580» </w:t>
      </w:r>
      <w:r>
        <w:rPr>
          <w:sz w:val="28"/>
          <w:szCs w:val="28"/>
          <w:lang w:eastAsia="en-US"/>
        </w:rPr>
        <w:t xml:space="preserve">и в целях приведения нормативных правовых актов в соответствие с действующим законодательством </w:t>
      </w:r>
      <w:r>
        <w:rPr>
          <w:spacing w:val="-4"/>
          <w:sz w:val="28"/>
          <w:szCs w:val="28"/>
          <w:lang w:eastAsia="en-US"/>
        </w:rPr>
        <w:t>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Доступная среда в городе Чебоксары»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 xml:space="preserve">27.12.2018 № 2561 </w:t>
      </w:r>
      <w:r>
        <w:rPr>
          <w:sz w:val="28"/>
          <w:szCs w:val="28"/>
          <w:lang w:eastAsia="en-US"/>
        </w:rPr>
        <w:t>(далее – 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. 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муниципальной программы в 2019–2035 годах составляют 5 392,24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4 533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859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6–2030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2 107,60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2 107,6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6-2030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-2035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 xml:space="preserve">1 764,10 </w:t>
            </w:r>
            <w:r>
              <w:rPr>
                <w:color w:val="000000"/>
                <w:sz w:val="24"/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551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31–2035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 xml:space="preserve">1 520,70 </w:t>
            </w:r>
            <w:r>
              <w:rPr>
                <w:color w:val="000000"/>
                <w:sz w:val="24"/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307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31–2035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составляют 0,0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–2025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31–2035 годах – 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 IV 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2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  <w:lang w:val="en-US"/>
        </w:rPr>
        <w:t> I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ОСНОВАНИЕ ОБЪЕМА ФИНАНСОВЫХ РЕСУРСОВ,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рограммы в 2019–2035 годах составляет 5 392,24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4 533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859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2 107,6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2 107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-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1-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бюджета Чувашской Республики – 1 764,1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1 212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551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Чебоксары – 1 520,7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1 212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307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0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составляют 0,0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–202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31–2035 годах – 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color w:val="000000"/>
          <w:sz w:val="28"/>
          <w:szCs w:val="28"/>
        </w:rPr>
        <w:t>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. 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(далее – Подпрограмма) </w:t>
      </w:r>
      <w:r>
        <w:rPr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муниципальной программы в 2019–2035 годах составляют 5 392,24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4 533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859,2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дерального бюджета – 2 107,6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2 107,6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-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-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спубликанского бюджета Чувашской Республики – 1 764,1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1 212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551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а города Чебоксары – 1 520,7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– 1 212,8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– 307,9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– 0,00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31–203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небюджетных источников составляют 0,0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–2025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6–2030 годах –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31–2035 годах –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120" w:after="0"/>
        <w:ind w:firstLine="709"/>
        <w:jc w:val="right"/>
        <w:rPr/>
      </w:pPr>
      <w:r>
        <w:rPr>
          <w:sz w:val="28"/>
          <w:szCs w:val="28"/>
        </w:rPr>
        <w:t>1.4.2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дел IV Подпрограммы изложить в следующей редакции:</w:t>
      </w:r>
    </w:p>
    <w:p>
      <w:pPr>
        <w:pStyle w:val="Normal"/>
        <w:widowControl w:val="false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«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–2035 годах составляет 5 392,24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533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9,2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2 107,6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107,6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-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-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– 1 764,1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212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51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1 520,7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212,8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07,9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составляют 0,0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–202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–2030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31–2035 годах –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 – 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sz w:val="28"/>
          <w:szCs w:val="28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Д.В. Спир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64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  <w:lang w:eastAsia="ru-RU"/>
        </w:rPr>
        <w:t>08.09.2022 № 3116</w:t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suppressAutoHyphens w:val="false"/>
        <w:overflowPunct w:val="true"/>
        <w:ind w:left="10065" w:hanging="0"/>
        <w:jc w:val="center"/>
        <w:textAlignment w:val="auto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 ГОРОДА ЧЕБОКСАРЫ ЗА СЧЕТ СРЕДСТВ 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6"/>
        <w:gridCol w:w="2409"/>
        <w:gridCol w:w="709"/>
        <w:gridCol w:w="709"/>
        <w:gridCol w:w="709"/>
        <w:gridCol w:w="567"/>
        <w:gridCol w:w="850"/>
        <w:gridCol w:w="709"/>
        <w:gridCol w:w="709"/>
        <w:gridCol w:w="850"/>
        <w:gridCol w:w="851"/>
        <w:gridCol w:w="992"/>
        <w:gridCol w:w="709"/>
        <w:gridCol w:w="708"/>
        <w:gridCol w:w="7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ступная среда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города Чебоксары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4"/>
          <w:szCs w:val="24"/>
          <w:lang w:eastAsia="ru-RU"/>
        </w:rPr>
        <w:t>08.09.2022 № 3116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/>
      </w:pPr>
      <w:r>
        <w:rPr>
          <w:bCs/>
          <w:sz w:val="22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773" w:firstLine="1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СЧЕТ СРЕДСТВ ВСЕХ ИСТОЧНИКОВ ФИНАНСИРОВАНИЯ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276"/>
        <w:gridCol w:w="2126"/>
        <w:gridCol w:w="709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  <w:gridCol w:w="709"/>
        <w:gridCol w:w="708"/>
        <w:gridCol w:w="70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</w:t>
            </w:r>
            <w:hyperlink r:id="rId9">
              <w:r>
                <w:rPr>
                  <w:rStyle w:val="InternetLink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ценка расходов по годам тысяч рубле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-2035 г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2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автономного учреждения «Физкультурно-спортивный комплекс «Восток»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0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Централизованная клубная система города Чебоксары», ул. О. Беспалова, д. 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 Тракторостроителей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 6, ул. Беспал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образовательного учреждения дополнительного образования детей «Чебоксарская детская музыкальн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 учреждения дополнительного образования  «Чебоксарская детская художественн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Мемориальный комплекс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Дворец культуры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1 им.С.М. Максимова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парковочных мест для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парковочного места, обозначение пиктограммой «инвалид», установка специаль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одвижного состава автомобильного и наземного электриче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андусов, средств ориентации, понижения бортового камня для удобства съезда/въезд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ниципального бюджетного образовательного учреждения дополните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33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1134" w:gutter="0" w:header="709" w:top="1135" w:footer="2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MS Gothic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MS Gothic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Malgun Gothic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Malgun Gothic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0:00Z</dcterms:created>
  <dc:creator>Ефремов Владимир Альвович</dc:creator>
  <dc:description/>
  <cp:keywords/>
  <dc:language>en-US</dc:language>
  <cp:lastModifiedBy>gcheb_mashburo2</cp:lastModifiedBy>
  <cp:lastPrinted>2022-09-09T14:04:00Z</cp:lastPrinted>
  <dcterms:modified xsi:type="dcterms:W3CDTF">2022-09-09T11:13:00Z</dcterms:modified>
  <cp:revision>17</cp:revision>
  <dc:subject/>
  <dc:title/>
</cp:coreProperties>
</file>