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9.2022 № 3120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  <w:tab w:val="left" w:pos="4678" w:leader="none"/>
          <w:tab w:val="left" w:pos="4962" w:leader="none"/>
          <w:tab w:val="left" w:pos="5812" w:leader="none"/>
        </w:tabs>
        <w:spacing w:before="0" w:after="0"/>
        <w:ind w:right="52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постановления администрации города Чебоксары от 06.07.2020 № 1142</w:t>
      </w:r>
    </w:p>
    <w:p>
      <w:pPr>
        <w:pStyle w:val="Heading1"/>
        <w:spacing w:lineRule="auto" w:line="36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48 Федерального закона от 06.10.2003 </w:t>
        <w:br/>
        <w:t>№ 131-ФЗ «Об общих принципах организации местного самоуправления в Российской Федерации», на основании письма АО «Специализированный застройщик «Группа Компаний Системной Консолидации» от 08.08.2022             № 220808/1 (вх.в адм. от 09.08.2022 № 15576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и силу постановление администрации города Чебоксары от 06.07.2020 № 1142 «О подготовке документации по планировке территории (проект планировки и проект межевания территории), ограниченной ТК «Ярмарка», Лакреевским лесом, Гагаринским мостом, р. Трусиха, земельным участком с кадастровым номером 21:01:020209:150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Кучерявого И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    Д. 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13:00Z</dcterms:created>
  <dc:creator>Admin</dc:creator>
  <dc:description/>
  <cp:keywords/>
  <dc:language>en-US</dc:language>
  <cp:lastModifiedBy>gcheb_mashburo2</cp:lastModifiedBy>
  <cp:lastPrinted>2022-09-06T14:22:00Z</cp:lastPrinted>
  <dcterms:modified xsi:type="dcterms:W3CDTF">2022-09-12T08:18:00Z</dcterms:modified>
  <cp:revision>26</cp:revision>
  <dc:subject/>
  <dc:title>Чăваш Республики</dc:title>
</cp:coreProperties>
</file>