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8.01.2023  № 13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орода Чебоксары на 2023 год» и отчета об оценке рыночной стоимости объекта недвижимости № 9127/22 от 12.12.2022, подготовленного ООО «Аналитик Центр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земельный участок с кадастровым номером 21:01:030106:10, местонахождение: Чувашская Республика - Чувашия, г. Чебоксары, </w:t>
        <w:br/>
        <w:t>ул. П. Лумумбы, дом 12 «б», общей площадью 856 кв. м, с расположенным на нем следующим объектом недвижимого имущества: нежилое одноэтажное кирпичное здание с кадастровым номером 21:01:030106:204, общей площадью 137,1 кв. м, находящееся по адресу: Чувашская Республика, г. Чебоксары,</w:t>
        <w:br/>
        <w:t>ул. Патриса Лумумбы, д. 12б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 841 000 (Пять миллионов восемьсот сорок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92 050 (Двести девяносто две тысяч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84 100 (Пятьсот восемьдесят четыре тысячи сто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  Д.В. Спирин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1:00Z</dcterms:created>
  <dc:creator>orp3</dc:creator>
  <dc:description/>
  <dc:language>en-US</dc:language>
  <cp:lastModifiedBy>gcheb_mashburo2</cp:lastModifiedBy>
  <cp:lastPrinted>2022-02-02T09:20:00Z</cp:lastPrinted>
  <dcterms:modified xsi:type="dcterms:W3CDTF">2023-01-19T12:31:00Z</dcterms:modified>
  <cp:revision>2</cp:revision>
  <dc:subject/>
  <dc:title>О проведении аукциона по продаже права на заключение договора</dc:title>
</cp:coreProperties>
</file>