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8.01.2023  № 133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5.10.2022 № 952 «О Прогнозном плане (программе) приватизации муниципального имущества города Чебоксары на 2023 год» и отчета об оценке рыночной стоимости объекта недвижимости № 9126/22 от 12.12.2022, подготовленного ООО «Аналитик Центр», администрация города Чебоксары 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szCs w:val="28"/>
        </w:rPr>
        <w:t>земельный участок, местонахождение установлено относительно ориентира, расположенного в границах участка. Почтовый адрес ориентира: Чувашская Республика - Чувашия, г. Чебоксары, общей площадью 104 кв. м с кадастровым номером 21:01:010106:186, с расположенным на нем следующим объектом недвижимого имущества: нежилое одноэтажное здание с кадастровым номером 21:01:010106:308, общей площадью 33,8 кв. м, находящееся по адресу: Чувашская Республика, г. Чебоксары, ул. 139 Стрелковой Дивизии, д. 8А</w:t>
      </w:r>
      <w:r>
        <w:rPr>
          <w:spacing w:val="0"/>
          <w:szCs w:val="28"/>
        </w:rPr>
        <w:t xml:space="preserve">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1 006 000 (Один миллион шес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50 300 (Пятьдесят тысяч триста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100 600 (Сто тысяч шест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  Д.В. Спирин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26:00Z</dcterms:created>
  <dc:creator>orp3</dc:creator>
  <dc:description/>
  <dc:language>en-US</dc:language>
  <cp:lastModifiedBy>gcheb_mashburo2</cp:lastModifiedBy>
  <cp:lastPrinted>2022-02-02T09:15:00Z</cp:lastPrinted>
  <dcterms:modified xsi:type="dcterms:W3CDTF">2023-01-19T12:26:00Z</dcterms:modified>
  <cp:revision>2</cp:revision>
  <dc:subject/>
  <dc:title>О проведении аукциона по продаже права на заключение договора</dc:title>
</cp:coreProperties>
</file>