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Cs/>
          <w:sz w:val="28"/>
        </w:rPr>
        <w:t>24.01.2023  № 194</w:t>
      </w:r>
    </w:p>
    <w:p>
      <w:pPr>
        <w:pStyle w:val="Heading1"/>
        <w:spacing w:before="0" w:after="0"/>
        <w:ind w:right="39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25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 города Чебоксары от 17.11.2021 № 2022 «Об утверждении документации по внесению изменений в проект межевания территории, ограниченной ул. Б. Хмельницкого, ул. Репина, ул. Ю. Фучика, утвержденный постановлением администрации города Чебоксары от 01.06.2018 № 938»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на основании письма АО «Специализированный застройщик «Строительный трест № 3» от 23.12.2022 № 1353 (вх. в адм. от 23.12.2022         № 25439) 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толбце «Способ образования ЗУ» таблицы 2 «Характеристика образуемых земельных участков» подраздела 1.7 раздела 1 приложения к постановлению администрации города Чебоксары от 17.11.2021 № 2022 «Об утверждении документации по внесению изменений в проект межевания территории, ограниченной ул. Б. Хмельницкого, ул. Репина, ул. Ю. Фучика, утвержденный постановлением администрации города Чебоксары от 01.06.2018 № 938» для участка :ЗУ38 слова «Объединение земельных участков :ЗУ60, :ЗУ61, :ЗУ57, :ЗУ50, К№21:01:020204:1001, К№21:01:020204:992» заменить словами «Перераспределение земельных участков с К№ 21:01:020204:2443, К№ 21:01:020204:2442, К№ 21:01:020204:2440, К№ 21:01:020204:2671, К№ 21:01:020204:992 с землями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 и разместить на официальном сайте города Чебоксары в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заместителя главы администрации города Чебоксары по вопросам архитектуры и градостроительства Кучерявого И.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      Д.В. Спир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50:00Z</dcterms:created>
  <dc:creator>Admin</dc:creator>
  <dc:description/>
  <cp:keywords/>
  <dc:language>en-US</dc:language>
  <cp:lastModifiedBy>gcheb_mashburo2</cp:lastModifiedBy>
  <cp:lastPrinted>2023-01-23T14:16:00Z</cp:lastPrinted>
  <dcterms:modified xsi:type="dcterms:W3CDTF">2023-01-25T12:38:00Z</dcterms:modified>
  <cp:revision>25</cp:revision>
  <dc:subject/>
  <dc:title>Чăваш Республики</dc:title>
</cp:coreProperties>
</file>