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4.01.2023  № 19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муниципальной собственности</w:t>
      </w:r>
    </w:p>
    <w:p>
      <w:pPr>
        <w:pStyle w:val="Heading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5.10.2022 № 952 «О Прогнозном плане (программе) приватизации муниципального имущества г. Чебоксары на 2023 год» и отчета об оценке рыночной стоимости объектов муниципальной собственности № 9125/22 от 12.12.2022, подготовленного ООО «Аналитик Центр», администрация города Чебоксары п о с т а н о в л я е т:</w:t>
      </w:r>
    </w:p>
    <w:p>
      <w:pPr>
        <w:pStyle w:val="21"/>
        <w:ind w:firstLine="851"/>
        <w:rPr/>
      </w:pPr>
      <w:r>
        <w:rPr>
          <w:spacing w:val="0"/>
          <w:szCs w:val="28"/>
        </w:rPr>
        <w:t>1. Приватизировать:</w:t>
      </w:r>
      <w:r>
        <w:rPr>
          <w:szCs w:val="28"/>
        </w:rPr>
        <w:t xml:space="preserve"> </w:t>
      </w:r>
    </w:p>
    <w:p>
      <w:pPr>
        <w:pStyle w:val="21"/>
        <w:ind w:firstLine="851"/>
        <w:rPr/>
      </w:pPr>
      <w:r>
        <w:rPr>
          <w:szCs w:val="28"/>
        </w:rPr>
        <w:t>земельный участок,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р-н Ленинский, пр-кт Ленина, дом 1а, общей площадью 1527 кв. м. с кадастровым номером 21:01:020302:13;</w:t>
      </w:r>
    </w:p>
    <w:p>
      <w:pPr>
        <w:pStyle w:val="21"/>
        <w:ind w:firstLine="851"/>
        <w:rPr/>
      </w:pPr>
      <w:r>
        <w:rPr>
          <w:szCs w:val="28"/>
        </w:rPr>
        <w:t>нежилое одноэтажное кирпичное здание с антресолью (литера А) с одноэтажным кирпичным пристроем с антресолью (литера А1), двумя двухэтажными кирпичными пристроями (литера А2, А3), кирпичным тамбуром (литера а1) с кадастровым номером 21:01:000000:850, общей площадью 1034              кв. м., находящееся по адресу: Чувашская Республика - Чувашия, г. Чебоксары, проспект Ленина, д. 1а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кот. 2Ц, пр. Ленина, 1а;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zCs w:val="28"/>
        </w:rPr>
        <w:t>- охранная сигнализация,</w:t>
      </w:r>
    </w:p>
    <w:p>
      <w:pPr>
        <w:pStyle w:val="21"/>
        <w:ind w:firstLine="851"/>
        <w:rPr/>
      </w:pP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39 936 000 (Тридцать девять миллионов девятьсот тридцать шес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 996 800 (Один миллион девятьсот девяносто шесть тысяч восем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3 993 600 (Три миллиона девятьсот девяносто три тысячи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Ю.А. Васильева. 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tLeast" w:line="28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     Д.В. Спирин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58" w:right="851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6:00Z</dcterms:created>
  <dc:creator>orp3</dc:creator>
  <dc:description/>
  <dc:language>en-US</dc:language>
  <cp:lastModifiedBy>gcheb_mashburo2</cp:lastModifiedBy>
  <cp:lastPrinted>2020-12-25T09:57:00Z</cp:lastPrinted>
  <dcterms:modified xsi:type="dcterms:W3CDTF">2023-01-25T13:06:00Z</dcterms:modified>
  <cp:revision>2</cp:revision>
  <dc:subject/>
  <dc:title>О проведении аукциона по продаже права на заключение договора</dc:title>
</cp:coreProperties>
</file>