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3 № 5</w:t>
      </w:r>
    </w:p>
    <w:p>
      <w:pPr>
        <w:pStyle w:val="TextBody"/>
        <w:ind w:right="45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1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spacing w:lineRule="auto" w:line="31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3 году (далее – План), согласно приложению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А.И. Соловьев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города Чебоксар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О.В. Чепрас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     Д.В. Спирин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9.01.2023 № 5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3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1"/>
        <w:gridCol w:w="1412"/>
        <w:gridCol w:w="1694"/>
        <w:gridCol w:w="1375"/>
        <w:gridCol w:w="1994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У «ФСК «Восток»</w:t>
            </w:r>
          </w:p>
        </w:tc>
      </w:tr>
      <w:tr>
        <w:trPr>
          <w:trHeight w:val="1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российский день снега –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сероссийская массовая лыжная гонка «Лыжня России –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кольцевые автомобильные гонки на ль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«Спартак» «Олимпийский» «Тру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Ч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шах-бокс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им.В.С. Соколов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У 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нир по мини-футболу, посвященный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февра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нир по мини-футболу среди школьных команд памяти Е.А. Красн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есенний легкоатлетический кросс среди школьников и студентов ССУЗ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забег среди спортсменов РСБИ, посвященный Победе в 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Полумарафон «ЧЕМП – 21.1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>-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спорта по национальной борьбе «Керешу», посвященный Дню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йсшто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йнт-т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ию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е городские соревнования по пляжному волейбол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 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пляжному футбо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- 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е игры боевых искус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ортивные объекты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одской спортивный фестиваль женщин «Волжская журавуш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й велопробег по центральным улицам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центральные улицы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ая регата крейсерских ях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стрит-баскету, посвященный Дню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баскетбол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нки на катамарана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КиС города Чебоксары, ЧРОО «Ассоциация кикбоксинг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национальных и неолимпийских видов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кросс - фи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убок Заволжья по автогонкам </w:t>
            </w:r>
            <w:r>
              <w:rPr>
                <w:sz w:val="16"/>
                <w:szCs w:val="16"/>
              </w:rPr>
              <w:t xml:space="preserve">на полноприводных автомобилях </w:t>
            </w:r>
            <w:r>
              <w:rPr>
                <w:bCs/>
                <w:sz w:val="16"/>
                <w:szCs w:val="16"/>
              </w:rPr>
              <w:t>«Золотые пески Заволжь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У, 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 «Спорт начинается с дет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 спорта, посвященный празднованию Дня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сероссийские массовые соревнования «Оранжевый мяч -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баскетбол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бокс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сийский день бега «Кросс наций -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сероссийские соревнования по настольному теннису среди ветеранов на призы главы города Чебокс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нки на снегоход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реш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егкая атле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16"/>
                <w:szCs w:val="16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итнес - аэроб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2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тнес-аэроб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УФКиС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артакиада среди советов работающей молодежи и предприятий и организаций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молодежных НКО и дви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Чувашрессовпрофа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Чувашрессовпро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дминтон (ноябр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левая стрельба (июл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МБУ «СШ № 10», ЗТУ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студентов ССУЗов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 дворового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– спортивного комплекса «Готов к труду и обороне» среди спортсменов РС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по спорту лиц с ПОДА, боч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порту лиц с ПОДА, пауэрлиф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им.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порту слепых, 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АУ «СШ № 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спорту слепых, глухих, ПОДА, 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559"/>
      </w:tblGrid>
      <w:tr>
        <w:trPr>
          <w:cantSplit w:val="true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СПОР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крытый Чемпионат города Чебоксары по джип-триалу «Золотые Пески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ФКиС, ЧРОО АС «ЧАФ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УФКиС, 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УФКиС, 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акробатическому рок-н-роллу среди массовых дисципл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ФКиС, федерация фитне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родской новогодний юношеский турнир по бадминтону на призы Деда Мороза  2006-2009 г.р., 2010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3-15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«Студенческого спортивного союза Чувашии» по бадминтон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-1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19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родской юношеский турнир по бадминтону, посвященный Дню космонавтики (2007-2010 г.р.,2011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7-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А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8-10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бадминтону среди юношей и девушек 2013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1-23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среди юношей и девушек 2006-2009 г.р., 2010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2-24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16"/>
                <w:szCs w:val="16"/>
              </w:rPr>
              <w:t xml:space="preserve">Спортивные залы МБУ «МБУ «СШ по баскетболу им. В.И. Грекова»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16"/>
                <w:szCs w:val="16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МБУ «СШ по баскетболу им. В.И. Грекова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Открытый городской турнир по баскетболу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(финал средних общеобразовательных шко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уличного баскетбо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16"/>
                <w:szCs w:val="16"/>
              </w:rPr>
              <w:t>Открытый городской турнир по баскетболу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АТ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(пневмат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А.И. Тихон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турнир г. Чебоксары по боксу среди юношей и девушек </w:t>
            </w:r>
          </w:p>
          <w:p>
            <w:pPr>
              <w:pStyle w:val="Normal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 А.И. Тихонова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, маунтинбайк-велокро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орода Чебоксары (шосс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орода Чебоксары (маунтинбайк-гонка в гор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орода Чебоксары (маунтинбайк-гонка с выбывание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(маунтинбайк-гонка 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(маунтинбайк-гонка кросс-кантри, короткий круг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(БМ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города Чебоксары среди юношей и девушек 2010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6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9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7" w:right="-51" w:hanging="0"/>
              <w:jc w:val="both"/>
              <w:rPr/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вольной борьбе памяти борцов Ч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 «СШОР №5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УФКиС, федерация вольной борьбы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Е БОЕВОЕ ЕДИНОБО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по ВБ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ОО «Федерация ВБЕ 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армейскому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иревого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Открытое первенство города Чебоксары (двоеборье и рыво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БНОЙ СЛ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ребного сла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гребле на ялах (ЯЛ-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ребного слалом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РТ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ий турнир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Защитника Отечества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Гагар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артс -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вызо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«Кубок города Чебоксары», посвященный празднованию 554-лети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среди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среди студ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дартс -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 «Весенний старт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, посвященный Дню Поб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 памяти ЗТР А.Б.Рыбак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5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3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родской командный турнир, посвященный Дню дзю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«Возрождени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амяти В.П. Виноку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ЕЕ ПЛА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юбительский заплыв «</w:t>
            </w:r>
            <w:r>
              <w:rPr>
                <w:sz w:val="16"/>
                <w:szCs w:val="16"/>
                <w:lang w:val="en-US"/>
              </w:rPr>
              <w:t>Chebswim</w:t>
            </w:r>
            <w:r>
              <w:rPr>
                <w:sz w:val="16"/>
                <w:szCs w:val="16"/>
              </w:rPr>
              <w:t>2200/4400», посвященный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олодового и зимнего пла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орода Чебоксары по холодово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олодового и зимнего пла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 Чебоксары по всестилевому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БУ «СШОР №7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ция каратэ Чуваш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«В честь Дня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кикбоксингу, посвященный победе в 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соревнование среди ССУЗов и ВУЗов города Чебоксары по компьютер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компьютер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ФКиС, МБУ «СШ «Энергия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СШОР №1 и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СШОР №1 им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легкоатлетическому кроссу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легкоатлетический пробег среди школьников и студентов ССУЗов, посвященный Победе в 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г. Чебоксары по легкой атлетике среди ветеран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ОР №1 и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он «Энергия»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легкой атле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первенство г. Чебоксары среди школьников и студентов СУЗ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7-18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 А.И. Тихонова», п. Н. 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БУ «СШ им.А.И. Тихонова», 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крытое первенство города Чебоксары по лыжным гонкам «Заволжская снежинка» памяти тренера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трасса СШ МБУ «СШ № 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 А.И. Тихонова», п. Н. 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и первенство г. 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6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 А.И. Тихонова», п. Н. 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и первенство г. 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9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 А.И. Тихонова», п. Н. 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16"/>
                <w:szCs w:val="16"/>
              </w:rPr>
              <w:t>Открытое первенство Заволжья по кроссу лыжников – гонщиков «Чемпионы среди нас» памяти МС СССР по лыжным гонкам А.А. Ось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трасса МБУ «СШ № 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Чемпионат г. Чебоксары по мас-рестлинг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СШ «Спартак»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М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ошей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СШ «Спартак»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М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СШ «Спартак»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М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иоров и юниорок 17-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СШ «Спартак»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М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главы города Чебоксары по мас-рестл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СШ «Спартак»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М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СТОЛЬНЫЙ  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первенство г.Чебоксары по настольному теннису среди юниоров и юниорок до 19 лет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2 феврал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настольному теннису среди юношей и девушек до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9 март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16"/>
                <w:szCs w:val="16"/>
              </w:rPr>
              <w:t>III Открытый межрегиональный турнир по настольному теннису памяти ЗТР Е.М. Леонть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16"/>
                <w:szCs w:val="16"/>
              </w:rPr>
              <w:t>Открытый Чемпионат г.Чебоксары по настольному теннису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МБУ «СШ им. В.С. 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МБУ «СШ им. В.С. Соколов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Чебоксары по спортивной борьбе панкратион (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нкратиона и армейского рукопашного боя Чувашской республ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ус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ус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ШЮТ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зимние городские соревнования по парашютному спорту на призы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 и первенство г. 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АТЛО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енство Московского района г. Чебоксары среди школьников и студентов ССУЗов по полиатлону  3-борье с плаван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и чемпионат г. Чебоксары  по  троеборью среди школьников и студентов ССУЗов  по полиатлону  3-борье с плавание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Московского района г. Чебоксары среди школьников и студентов ССУЗов </w:t>
              <w:br/>
              <w:t>по 4-х 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Гимназия № 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Ленинского района г. 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Гимназия № 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енство Калининского района г. 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Гимназия № 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и чемпионат г. Чебоксары по полиатлону 4-борью с бегом среди школьников, студентов ССУЗов и ВУЗ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«Спартак» Стадион «Энергия», тир 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и чемпионат г. Чебоксары  по  4-борью с бегом среди школьников, оздоровительных лагер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Гимназия № 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Ленинского района г. Чебоксары среди школьников и студентов ССУЗов </w:t>
              <w:br/>
              <w:t>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енство Калининского района г. Чебоксары среди школьников и студентов ССУЗов 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и чемпионат г. Чебоксары по 5-борью с бегом среди школьников, студентов ССУЗ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р по назначению, стадион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и чемпионат г. Чебоксары по двоеборью на призы Деда Мороза (плавание и стрельба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Гимназия № 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пионат и первенство города Чебоксары по стрельбе из пневматического оруж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пневматического оружия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ок города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ФКиС админист-рации г.Чебоксары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енство ССК «Витязь» г.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Б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кубок города Чебоксары по регби (регби – 7) среди юношей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егби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юношей и девочек 11-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 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девочек 14-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амбо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 Первенство г.Чебоксары по самбо среди юношей и девочек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юношей 16-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ОЕ ПЯТИБОР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. Чебоксары по дуатлону (плавание, бег), по триатлону (плавания, бег, 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овременного пятиборь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тап Всемирного городского тура </w:t>
            </w:r>
            <w:r>
              <w:rPr>
                <w:sz w:val="16"/>
                <w:szCs w:val="16"/>
                <w:lang w:val="en-US"/>
              </w:rPr>
              <w:t>UIPM</w:t>
            </w:r>
            <w:r>
              <w:rPr>
                <w:sz w:val="16"/>
                <w:szCs w:val="16"/>
              </w:rPr>
              <w:t xml:space="preserve"> по лазер-ра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овременного пятиборь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5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ОРТИВ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спортивной гимнастике (юниоры, юнош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спортивной гимнастике памяти ветеранов 324-й стрелковой дивизии (юниоры, девушки, девоч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. 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ое первенство города Чебоксары по спортивному туризму («дистанция – пешеходна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пешеходная, маршрут – пешеходны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ые 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ок главы администрации Калининского района г.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6"/>
                <w:szCs w:val="16"/>
              </w:rPr>
              <w:t>Открытый  турнира по стрельбе из лука «Городские надежды» (1 этап, 2 этап, 3 этап, 4 этап, 5 этап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лука (стрельбе из лука «Городские надежды» (1 этап, 2 этап, 3 этап, 4 этап, 5 этап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чемпионат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г. Чебоксары (отбор на спартакиад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СШ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л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чемпионат и первенство города Чебоксары по танцеваль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2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7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теннису среди ЮД 12 л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теннису среди ЮД 16 л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теннису среди мужчи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рытый городской турнир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</w:t>
            </w:r>
            <w:r>
              <w:rPr>
                <w:bCs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</w:t>
            </w:r>
            <w:r>
              <w:rPr>
                <w:bCs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МБУ «СШ им. В.С. 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МБУ «СШ им. В.С. Соколова</w:t>
            </w:r>
          </w:p>
        </w:tc>
      </w:tr>
      <w:tr>
        <w:trPr>
          <w:trHeight w:val="208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енство Спортивной школы им. Соколова  г. 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 В.С. Сокол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КиС администрации г.Чебоксары, Спортивная федерация ушу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НОЕ КА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гурного ка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оревнования по фигурному катанию на коньках «Кубок «СШ «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урнир по футболу на снегу «Снежинка-2023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январь - 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мини-футболу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кобол-2022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й турнир по футболу среди любительских команд памяти первого Героя России Н.В. Смир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зонный турнир по футболу, посвященный памяти Мастера спорта С.Л. Александ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футболу, возраст 2011, 2012, 2013, 2014, 2015 г.р., в том числе и команды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 г. Чебоксары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футболу, возраст 2008, 2009, 2010 г.р., в том числе и команды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ктябрь-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 г. Чебоксары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мини-футбол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–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футболу среди детских команд «Кубок 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футболу среди детских команд «Зимний Кубок 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 течение город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кубок – 2022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реди любительских команд «Кубок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реди любительских команд 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по хоккею среди любительских кома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хоккейная лиг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турнир по хоккею среди школьных команд памяти О.И. Корту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е соревнования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ок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8 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фестиваль «Команда года 2023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 Чебоксары по быстрым и блиц-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(мар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енство г. Чебоксары по быстры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(ма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енство г. Чебоксары по классически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турнир (День гор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шахматная федераци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по стоклеточным шашкам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по русским шашкам (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г. Чебоксары по русским шашкам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 Чебоксары по русски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среди юношей и девушек (молниеносн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стоклеточны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 Чебоксары по русским шашкам среди мужчин и женщин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конькобеж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е соревнования по конькобежному спорту (дисциплина шорт-трек) среди дошкольных образовательных учрежд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конькобеж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3:00Z</dcterms:created>
  <dc:creator>.</dc:creator>
  <dc:description/>
  <cp:keywords/>
  <dc:language>en-US</dc:language>
  <cp:lastModifiedBy>gcheb_delo</cp:lastModifiedBy>
  <cp:lastPrinted>2023-01-09T13:52:00Z</cp:lastPrinted>
  <dcterms:modified xsi:type="dcterms:W3CDTF">2023-01-09T10:53:00Z</dcterms:modified>
  <cp:revision>11</cp:revision>
  <dc:subject/>
  <dc:title>РАЗДЕЛ 1</dc:title>
</cp:coreProperties>
</file>