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>
          <w:trHeight w:val="1264" w:hRule="atLeast"/>
        </w:trPr>
        <w:tc>
          <w:tcPr>
            <w:tcW w:w="4574" w:type="dxa"/>
            <w:tcBorders/>
          </w:tcPr>
          <w:p>
            <w:pPr>
              <w:pStyle w:val="ConsNonformat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4" w:type="dxa"/>
            <w:tcBorders/>
          </w:tcPr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е Государственного </w:t>
            </w:r>
          </w:p>
          <w:p>
            <w:pPr>
              <w:pStyle w:val="ConsNonformat"/>
              <w:keepNext w:val="true"/>
              <w:keepLines/>
              <w:tabs>
                <w:tab w:val="clear" w:pos="708"/>
                <w:tab w:val="left" w:pos="6258" w:leader="none"/>
                <w:tab w:val="left" w:pos="6307" w:leader="none"/>
              </w:tabs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Чувашской Республики </w:t>
            </w:r>
          </w:p>
          <w:p>
            <w:pPr>
              <w:pStyle w:val="ConsNonformat"/>
              <w:keepNext w:val="true"/>
              <w:keepLines/>
              <w:tabs>
                <w:tab w:val="clear" w:pos="708"/>
                <w:tab w:val="left" w:pos="6258" w:leader="none"/>
                <w:tab w:val="left" w:pos="6307" w:leader="none"/>
              </w:tabs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делам гражданской обороны </w:t>
            </w:r>
          </w:p>
          <w:p>
            <w:pPr>
              <w:pStyle w:val="ConsNonformat"/>
              <w:keepNext w:val="true"/>
              <w:keepLines/>
              <w:tabs>
                <w:tab w:val="clear" w:pos="708"/>
                <w:tab w:val="left" w:pos="6258" w:leader="none"/>
                <w:tab w:val="left" w:pos="6307" w:leader="none"/>
              </w:tabs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резвычайным ситуациям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25» августа 2022 г.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гражданского служащего Чувашской Республики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мещающего долж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ного специалиста – эксперта секто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гионального государственного надзора в области защиты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территорий от чрезвычайных ситу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лжность государственной гражданской службы Чувашской Республики главного специалиста – эксперта сектора регионального государственного надзора в области защиты населения и территорий от чрезвычайных ситуаций (далее – главный специалист – эксперт) учреждается в Государственном комитете Чувашской Республики по делам гражданской обороны и чрезвычайным ситуациям (далее – ГКЧС Чувашии) в целях обеспечения деятельности сектора  регионального государственного надзора в области защиты населения и территорий от чрезвычайных ситуаций (далее - сектор) в соответствии с Положением о сектор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главный специалист – эксперт относится к категории «специалисты» старшей группы должностей и имеет регистрационный номер (код)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3-3-4-19.</w:t>
      </w:r>
    </w:p>
    <w:p>
      <w:pPr>
        <w:pStyle w:val="Cons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Область профессиональной служебной деятельности государственного гражданского служащего Чувашской Республики (далее – гражданский служащий): </w:t>
      </w:r>
    </w:p>
    <w:p>
      <w:pPr>
        <w:pStyle w:val="Normal"/>
        <w:widowControl w:val="false"/>
        <w:tabs>
          <w:tab w:val="clear" w:pos="708"/>
          <w:tab w:val="left" w:pos="495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нутренней безопасности и правоохранительная деятельность;</w:t>
      </w:r>
    </w:p>
    <w:p>
      <w:pPr>
        <w:pStyle w:val="Normal"/>
        <w:widowControl w:val="false"/>
        <w:tabs>
          <w:tab w:val="clear" w:pos="708"/>
          <w:tab w:val="left" w:pos="495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 сфере информационных технологий, связи, массовых коммуникаций и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4953" w:leader="none"/>
        </w:tabs>
        <w:ind w:firstLine="720"/>
        <w:jc w:val="both"/>
        <w:rPr/>
      </w:pPr>
      <w:r>
        <w:rPr>
          <w:sz w:val="26"/>
          <w:szCs w:val="26"/>
        </w:rPr>
        <w:t xml:space="preserve">1.4. 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егиональный государственный надзор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егулирование в сфере обеспечения информационной и сетевой безопас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Главный специалист – эксперт назначается на должность и освобождается от должности председателем Государственного комитета Чувашской Республики по делам гражданской обороны и чрезвычайным ситуациям (далее – председатель ГКЧС Чувашии) и непосредственно подчиняется заведующему сект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отсутствия главного специалиста – эксперта его обязанности в части, касающейся осуществления регионального государственного надзора в области защиты населения и территорий от чрезвычайных ситуаций, исполняются заведующим сектором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Квалификационные требования</w:t>
      </w:r>
    </w:p>
    <w:p>
      <w:pPr>
        <w:pStyle w:val="Con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ля замещения должности главного специалиста – эксперта устанавливаются базовые и профессионально-функциональные квалификационные требовани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Базовые квалификационные треб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1. Гражданский служащий, замещающий должность главного специалиста – эксперта, должен иметь высшее образование не ниже уровня бакалавриа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2. Для должности главного специалиста – экспер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3. Главный специалист – эксперт должен обладать следующими базовыми знаниями и умениям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знанием государственного языка Российской Федерации (русского языка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знаниями осн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федеральных законов «</w:t>
      </w:r>
      <w:hyperlink r:id="rId3">
        <w:r>
          <w:rPr>
            <w:rStyle w:val="InternetLink"/>
            <w:sz w:val="26"/>
            <w:szCs w:val="26"/>
          </w:rPr>
          <w:t>О системе государственной службы</w:t>
        </w:r>
      </w:hyperlink>
      <w:r>
        <w:rPr>
          <w:sz w:val="26"/>
          <w:szCs w:val="26"/>
        </w:rPr>
        <w:t xml:space="preserve"> Российской Федерации», «</w:t>
      </w:r>
      <w:hyperlink r:id="rId4">
        <w:r>
          <w:rPr>
            <w:rStyle w:val="InternetLink"/>
            <w:sz w:val="26"/>
            <w:szCs w:val="26"/>
          </w:rPr>
          <w:t>О государственной гражданской службе</w:t>
        </w:r>
      </w:hyperlink>
      <w:r>
        <w:rPr>
          <w:sz w:val="26"/>
          <w:szCs w:val="26"/>
        </w:rPr>
        <w:t xml:space="preserve"> Российской Федерации», «О </w:t>
      </w:r>
      <w:hyperlink r:id="rId5">
        <w:r>
          <w:rPr>
            <w:rStyle w:val="InternetLink"/>
            <w:sz w:val="26"/>
            <w:szCs w:val="26"/>
          </w:rPr>
          <w:t>противодействии коррупции</w:t>
        </w:r>
      </w:hyperlink>
      <w:r>
        <w:rPr>
          <w:sz w:val="26"/>
          <w:szCs w:val="26"/>
        </w:rPr>
        <w:t xml:space="preserve">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4. Умения гражданского служащего, замещающего должность главного специалиста – эксперта должны включ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щие ум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тратегически (систем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мение планировать и рационально использовать служебное время и достигать результ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я управлять изменен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ум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перативно принимать и реализовывать управленческие реш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офессионально-функциональные квалификационные требов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1. Гражданский служащий, замещающий должность главного специалиста – эксперта, должен иметь высшее образование по одной из следующих специальностей (по одному из следующих направлений подготовки): «Техносферная безопасность», «Юриспруденция», «Прикладная математика в государственном и муниципальном управлении», «Информационная безопасность», «</w:t>
      </w:r>
      <w:r>
        <w:rPr>
          <w:bCs/>
          <w:sz w:val="26"/>
          <w:szCs w:val="26"/>
        </w:rPr>
        <w:t>Инфокоммуникационные технологии и системы связи», «Информационные системы и технологии», «Компьютерные и информационные науки», «Электроника, радиотехника и системы связи»</w:t>
      </w:r>
      <w:r>
        <w:rPr>
          <w:sz w:val="26"/>
          <w:szCs w:val="26"/>
        </w:rPr>
        <w:t xml:space="preserve">  или иное направление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 </w:t>
      </w:r>
    </w:p>
    <w:p>
      <w:pPr>
        <w:pStyle w:val="Normal"/>
        <w:widowControl w:val="false"/>
        <w:ind w:firstLine="708"/>
        <w:rPr/>
      </w:pPr>
      <w:r>
        <w:rPr>
          <w:sz w:val="26"/>
          <w:szCs w:val="26"/>
        </w:rPr>
        <w:t xml:space="preserve">2.2.2. Гражданский служащий, замещающий должность главного специалиста-эксперта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едеральный з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акон от 21 декабря 1994 г. № 68-ФЗ «О защите населения и территорий от чрезвычайных ситуаций природного и техногенного характера»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ый закон</w:t>
      </w:r>
      <w:r>
        <w:rPr>
          <w:rFonts w:eastAsia="Calibri"/>
          <w:sz w:val="26"/>
          <w:szCs w:val="26"/>
        </w:rPr>
        <w:t xml:space="preserve"> от 12 февраля 1998 г. № 28-ФЗ «О гражданской обороне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ый закон от 29 июля 2004 г. № 98-ФЗ «О коммерческой тайн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Spacing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Spacing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Spacing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едеральный закон от28 декабря 2010 г. № 390-ФЗ «О безопасно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Федеральный закон от 6 апреля 2011 г. № 63-ФЗ «Об электронной подписи»;</w:t>
      </w:r>
    </w:p>
    <w:p>
      <w:pPr>
        <w:pStyle w:val="NoSpacing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 Российской Федерации от 21 июля 1993 г. № 5485-1 «О государственной тайн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кон Чувашской Республики от 15 апреля 1996 г. № 7 «О защите населения и территорий Чувашской Республики от чрезвычайных ситуаций природного и техногенного характера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>остано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тельства Российской Федерации от 21 мая 2007 г.                     № 304 «О классификации чрезвычайных ситуаций природного и техногенного характера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 постановление Правительства Российской Федерации от 24 декабря 2015 г.            № 1418 «О государственном надзоре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ind w:right="7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постановление Кабинета Министров Чувашской Республики от 13 августа 2016 г. № 338 «Об утверждении Порядка организац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2.3. Иные профессиональные знания главного специалиста – эксперта должны включать: 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ind w:firstLine="720"/>
        <w:jc w:val="both"/>
        <w:rPr/>
      </w:pPr>
      <w:r>
        <w:rPr>
          <w:sz w:val="26"/>
          <w:szCs w:val="26"/>
        </w:rPr>
        <w:t xml:space="preserve">1) 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2) права и обязанности должностных лиц в области защиты населения и территорий от чрезвычайных ситуаций природного и техногенного характер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) основные задачи и порядок деятельности органов, осуществляющих управление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4) понятие чрезвычайной ситуации природного и техногенного характе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) отечественный и зарубежный опыт в области организации мероприятий по оказанию помощи населению в зонах чрезвычайных ситуаций и зонах стихийного бедствия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классификация чрезвычайных ситуаций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онятие методики контент-анализа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) основные мировые и отечественные тенденции развития и структуры направлений информационной и сетевой безопасности отрасли информационных технологи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9) понятие базовых информационных ресурсо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2.2.4. Гражданский служащий, замещающий должность </w:t>
      </w:r>
      <w:r>
        <w:rPr>
          <w:rFonts w:cs="Times New Roman" w:ascii="Times New Roman" w:hAnsi="Times New Roman"/>
          <w:sz w:val="26"/>
          <w:szCs w:val="26"/>
        </w:rPr>
        <w:t>глав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пециалиста – эксперта, должен обладать следующими функциональными знаниями: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) принципы, методы, технологии и механизмы осуществления контроля (надзора);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) виды, назначение и технологии организации проверочных процедур;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3) понятие единого реестра проверок, процедура его формирования;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4) 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5) процедура организации проверки: порядок, этапы, инструменты проведения;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6) ограничения при проведении проверочных процедур;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7)  меры, принимаемые по результатам проверки;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8)  плановые (рейдовые) осмотры;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9) основания проведения и особенности внеплановых проверок.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Cs/>
          <w:sz w:val="26"/>
          <w:szCs w:val="26"/>
        </w:rPr>
        <w:t xml:space="preserve">2.2.5. Гражданский служащий, замещающий должность </w:t>
      </w:r>
      <w:r>
        <w:rPr>
          <w:sz w:val="26"/>
          <w:szCs w:val="26"/>
        </w:rPr>
        <w:t>главного</w:t>
      </w:r>
      <w:r>
        <w:rPr>
          <w:bCs/>
          <w:sz w:val="26"/>
          <w:szCs w:val="26"/>
        </w:rPr>
        <w:t xml:space="preserve"> специалиста – эксперта, должен обладать следующими функциональными умениями: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) проведение плановых и внеплановых выездных проверок;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szCs w:val="26"/>
          <w:lang w:val="en-US"/>
        </w:rPr>
        <w:t>III</w:t>
      </w:r>
      <w:r>
        <w:rPr>
          <w:szCs w:val="26"/>
        </w:rPr>
        <w:t>. Должностные обязанности</w:t>
      </w:r>
    </w:p>
    <w:p>
      <w:pPr>
        <w:pStyle w:val="Con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bCs/>
          <w:szCs w:val="26"/>
        </w:rPr>
        <w:t>3.1. Главный</w:t>
      </w:r>
      <w:r>
        <w:rPr>
          <w:b w:val="false"/>
          <w:szCs w:val="26"/>
        </w:rPr>
        <w:t xml:space="preserve"> специалист – эксперт</w:t>
      </w:r>
      <w:r>
        <w:rPr>
          <w:b w:val="false"/>
          <w:bCs/>
          <w:szCs w:val="26"/>
        </w:rPr>
        <w:t xml:space="preserve"> долже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соблюдать Кодекс этики и служебного поведения государственных гражданских служащих Чувашской Республики в ГКЧС Чувашии;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Российской Федерации о государственной тайне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.2. Кроме того, исходя из задач и функций ГКЧС Чувашии, главный</w:t>
      </w:r>
      <w:r>
        <w:rPr>
          <w:b w:val="false"/>
          <w:szCs w:val="26"/>
        </w:rPr>
        <w:t xml:space="preserve"> специалист – эксперт</w:t>
      </w:r>
      <w:r>
        <w:rPr>
          <w:b w:val="false"/>
          <w:bCs/>
          <w:szCs w:val="26"/>
        </w:rPr>
        <w:t>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исполняет в пределах своей компетенции приказы и указания, поступившие от председателя ГКЧС Чувашии, заместителя председателя ГКЧС Чувашии, заведующего сектором за исключением не правомерных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szCs w:val="26"/>
        </w:rPr>
        <w:t>по поручению председателя ГКЧС Чувашии, заместителя председателя ГКЧС Чувашии у</w:t>
      </w:r>
      <w:r>
        <w:rPr>
          <w:b w:val="false"/>
          <w:kern w:val="2"/>
          <w:szCs w:val="26"/>
        </w:rPr>
        <w:t>частвует в организации и проведении мероприятий цифровой трансформации системы государственного управления, проводимых в целях реализации национальной программы «Цифровая экономика Российской Федерации» государственной программы «Информационное общество»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  <w:t>осуществляет контроль за выполнением запланированных мероприятий по цифровой трансформации ГКЧС Чувашии, утвержденных председателем ГКЧС Чувашии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  <w:t>является уполномоченным должностным лицом, ответственным за подготовку информации для размещения в ФГИС КИ в целях проведения инвентаризации IT –ресурсов ГКЧС Чувашии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является ответственным лицом ГКЧС Чуваши по взаимодействию с бюджетным учреждением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(далее также соответственно -  БУ «ЦИТ», Министерство) в рамках реализации Соглашения о взаимодействии в сфере системного администрирования и организации технической защиты информации, не содержащей сведения, составляющие государственную тайну от 30 декабря 2020 г. (далее – Соглашение)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участвует в надзорных мероприятиях на территории Чувашской Республики в области защиты населения и территорий от чрезвычайных ситуаций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по предназначению в случае их возникновения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</w:t>
      </w:r>
      <w:r>
        <w:rPr>
          <w:b w:val="false"/>
          <w:szCs w:val="26"/>
        </w:rPr>
        <w:t>ланирует и организовывает мероприятия по проведению контроля в области защиты населения и территорий от чрезвычайных ситуаций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</w:t>
      </w:r>
      <w:r>
        <w:rPr>
          <w:b w:val="false"/>
          <w:szCs w:val="26"/>
        </w:rPr>
        <w:t>роводит плановые и внеплановые мероприятия по контролю в области защиты населения и территорий от чрезвычайных ситуаций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szCs w:val="26"/>
        </w:rPr>
      </w:pPr>
      <w:r>
        <w:rPr>
          <w:b w:val="false"/>
          <w:szCs w:val="26"/>
        </w:rPr>
        <w:t>оформляет результаты мероприятий по контролю в области защиты населения и территорий от чрезвычайных ситуаций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szCs w:val="26"/>
        </w:rPr>
      </w:pPr>
      <w:r>
        <w:rPr>
          <w:b w:val="false"/>
          <w:szCs w:val="26"/>
        </w:rPr>
        <w:t>исполняет предоставленные законодательством Российской Федерации полномочия по предотвращению нарушений требований в области защиты населения и территорий от чрезвычайных ситуаций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szCs w:val="26"/>
        </w:rPr>
      </w:pPr>
      <w:r>
        <w:rPr>
          <w:b w:val="false"/>
          <w:szCs w:val="26"/>
        </w:rPr>
        <w:t>рассматривает проекты норм, стандартов, правил, других нормативных документов, содержащих требования в области защиты населения и территорий от чрезвычайных ситуаций или в которых эти требования должны быть установлены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рассматривает письма, заявления и жалобы граждан и организаций, отнесенным к компетенции </w:t>
      </w:r>
      <w:r>
        <w:rPr>
          <w:b w:val="false"/>
          <w:szCs w:val="26"/>
        </w:rPr>
        <w:t>сектора</w:t>
      </w:r>
      <w:r>
        <w:rPr>
          <w:b w:val="false"/>
          <w:bCs/>
          <w:szCs w:val="26"/>
        </w:rPr>
        <w:t xml:space="preserve"> и подготавливает проекты ответов на них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инимает участие в организации подготовки и проведении конференций, семинаров и совещаний по вопросам, входящим в компетенцию </w:t>
      </w:r>
      <w:r>
        <w:rPr>
          <w:sz w:val="26"/>
          <w:szCs w:val="26"/>
        </w:rPr>
        <w:t>сектора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пределах своей компетенции взаимодействие с другими должностными лицами и надзорными органам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азывает законность своих действий при их обжаловании в порядке, установленном законодательством Российской Федерации и Чувашской Республик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руководства представляет интересы сектора в других органах, организациях и учреждениях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органам, осуществляющим в соответствии с законодательством Российской Федерации лицензирование отдельных видов деятельности, предложения о приостановлении действия лицензии на осуществление опасного вида деятельности в случае невыполнения требований в области защиты населения и территорий от чрезвычайных ситуаций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формляет и ведет служебную документацию в объеме своей компетен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анализирует проводимую работу по направлениям деятельност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необходимые документы для проверки выполнения органами местного самоуправления и организациями требований в области защиты населения и территорий от чрезвычайных ситуаций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ет права и законные интересы организаций и граждан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репятствует представителям организаций присутствовать при проведении мероприятий по контролю, давать разъяснения по вопросам, относящимся к предмету проверк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комит должностных лиц организаций либо их представителей с результатами мероприятий по государственному надзору в области защиты населения и территорий от чрезвычайных ситуаций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установленном порядке ведение документации, отражающей деятельность органов, осуществляющих государственный надзор в области защиты населения и территорий от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одит мероприятия по профилактике нарушений обязательных требований по направлениям свое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аёт предостережения о недопустимости нарушения обязательных требований по направлениям свое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Соглаш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готавливает заявку и согласовывает с Министерством техническое задание на модернизацию и (или) создание информационной системы ГКЧС Чуваш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дет учет используемых средств криптографической защиты информации (далее – СКЗИ), шифровальных (криптографических) ключей и ключей электронной подписи, полученных сотрудниками ГКЧС Чувашии в удостоверяющих центр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оевременно представляет уполномоченным лицам БУ «ЦИТ» информацию для оказания ИТ-услуг и услуг по технической защите информ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уществляет контроль за соблюдением в ГКЧС Чувашии требований по защите информации в соответствии с федеральными законами «Об информации, информационных технологиях и о защите информации», «О персональных данных» и принимаемыми соответствии с ними норматив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уведомляет БУ «ЦИТ» в письменной фор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перечня ответственных лиц, допущенных к обработке защищаемой информации, в том числе к обработке персональных данных, а также допущенных к работе с СКЗИ, при изменении их полномочий или предоставления допуска к обработке защищаемой информации иным ответственным лиц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абатывает проекты локальных актов ГКЧС Чувашии (инструкции, правила, приказы) в сфере защиты персональных данных и информационной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техническое сопровождение мероприятий, проводимых ГКЧС Чувашии с участием председателя ГКЧС Чувашии, заместителя председателя ГКЧС Чувашии по вопросам деятельности ГКЧС Чувашии;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 xml:space="preserve">   </w:t>
      </w:r>
      <w:r>
        <w:rPr>
          <w:b w:val="false"/>
          <w:szCs w:val="26"/>
        </w:rPr>
        <w:tab/>
        <w:t xml:space="preserve">   работает со сведениями, составляющими государственную тайну;  </w:t>
      </w:r>
    </w:p>
    <w:p>
      <w:pPr>
        <w:pStyle w:val="Normal"/>
        <w:spacing w:lineRule="auto" w:line="244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секретную часть ГКЧС Чувашии до истечения установленного срока ограничения его права на выезд из Российской Федерации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рава</w:t>
      </w:r>
    </w:p>
    <w:p>
      <w:pPr>
        <w:pStyle w:val="Con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bCs/>
          <w:szCs w:val="26"/>
        </w:rPr>
        <w:t xml:space="preserve">4.1. Основные права </w:t>
      </w:r>
      <w:r>
        <w:rPr>
          <w:b w:val="false"/>
          <w:szCs w:val="26"/>
        </w:rPr>
        <w:t>главного специалиста – эксперта</w:t>
      </w:r>
      <w:r>
        <w:rPr>
          <w:szCs w:val="26"/>
        </w:rPr>
        <w:t xml:space="preserve"> </w:t>
      </w:r>
      <w:r>
        <w:rPr>
          <w:b w:val="false"/>
          <w:bCs/>
          <w:szCs w:val="26"/>
        </w:rPr>
        <w:t>установлены статьей 14 Федерального закона «О государственной гражданской службе Российской Федерации»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4.2. Кроме того, </w:t>
      </w:r>
      <w:r>
        <w:rPr>
          <w:b w:val="false"/>
          <w:szCs w:val="26"/>
        </w:rPr>
        <w:t xml:space="preserve">главный специалист – эксперт </w:t>
      </w:r>
      <w:r>
        <w:rPr>
          <w:b w:val="false"/>
          <w:bCs/>
          <w:szCs w:val="26"/>
        </w:rPr>
        <w:t>имеет право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705" w:hanging="0"/>
        <w:rPr/>
      </w:pPr>
      <w:r>
        <w:rPr>
          <w:b w:val="false"/>
          <w:szCs w:val="26"/>
        </w:rPr>
        <w:t>участвовать в рассмотрении вопросов, касающихся деятельности сектора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bCs/>
          <w:szCs w:val="26"/>
        </w:rPr>
        <w:t>запрашивать и получать от структурных подразделений ГКЧС Чувашии справки и другие документы, необходимые для выполнения своих обязанностей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>принимать участие в проверке организаций, находящихся в ведении ГКЧС Чувашии, по вопросам, входящим в компетенцию сек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рабатывать проекты организационных и распорядительных документов по защите информации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bCs/>
          <w:szCs w:val="26"/>
        </w:rPr>
        <w:t>привлекать по согласованию с руководством ГКЧС Чувашии сотрудников структурных подразделений ГКЧС Чувашии для подготовки проектов нормативных правовых актов, а также для разработки и осуществления мероприятий, проводимых в соответствии с возложенными на него функциями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bCs/>
          <w:szCs w:val="26"/>
        </w:rPr>
        <w:t>посещать в установленном порядке для исполнения должностных обязанностей органы государственной власти, органы местного самоуправления и организации независимо от их организационно-правовых форм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использовать государственные системы связи и коммуникаци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/>
      </w:pPr>
      <w:r>
        <w:rPr>
          <w:szCs w:val="26"/>
        </w:rPr>
        <w:tab/>
      </w:r>
      <w:r>
        <w:rPr>
          <w:b w:val="false"/>
          <w:bCs/>
          <w:szCs w:val="26"/>
        </w:rPr>
        <w:t xml:space="preserve">принимать непосредственное участие в рассмотрении вопросов, входящих в компетенцию </w:t>
      </w:r>
      <w:r>
        <w:rPr>
          <w:b w:val="false"/>
          <w:szCs w:val="26"/>
        </w:rPr>
        <w:t>сектора</w:t>
      </w:r>
      <w:r>
        <w:rPr>
          <w:b w:val="false"/>
          <w:bCs/>
          <w:szCs w:val="26"/>
        </w:rPr>
        <w:t>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bCs/>
          <w:szCs w:val="26"/>
        </w:rPr>
        <w:t xml:space="preserve">по поручению председателя ГКЧС Чувашии, в пределах установленных должностных обязанностей, представлять ГКЧС Чувашии, </w:t>
      </w:r>
      <w:r>
        <w:rPr>
          <w:b w:val="false"/>
          <w:szCs w:val="26"/>
        </w:rPr>
        <w:t>сектор</w:t>
      </w:r>
      <w:r>
        <w:rPr>
          <w:b w:val="false"/>
          <w:bCs/>
          <w:szCs w:val="26"/>
        </w:rPr>
        <w:t xml:space="preserve"> в отношениях с территориальными органами федеральных органов исполнительной власти, органов государственной власти Чувашской Республики, органов муниципальных образований и органов местного самоуправления, структурных подразделений ГКЧС Чувашии, организаций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bCs/>
          <w:szCs w:val="26"/>
        </w:rPr>
        <w:tab/>
        <w:t xml:space="preserve">запрашивать в установленном порядке и получать от территориальных органов федеральных органов исполнительной власти по Чувашской Республике, органов государственной власти Чувашской Республики, органов муниципальных образований и органов местного самоуправления, общественных объединений, организаций информацию и материалы, необходимые для решения основных задач и обеспечения функций </w:t>
      </w:r>
      <w:r>
        <w:rPr>
          <w:b w:val="false"/>
          <w:szCs w:val="26"/>
        </w:rPr>
        <w:t>сектора</w:t>
      </w:r>
      <w:r>
        <w:rPr>
          <w:b w:val="false"/>
          <w:bCs/>
          <w:szCs w:val="26"/>
        </w:rPr>
        <w:t>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ab/>
        <w:t xml:space="preserve">  посещать в установленном порядке при исполнении должностных обязанностей территориальные органы федеральных органов исполнительной власти по Чувашской Республике, </w:t>
      </w:r>
      <w:r>
        <w:rPr>
          <w:b w:val="false"/>
          <w:bCs/>
          <w:szCs w:val="26"/>
        </w:rPr>
        <w:t xml:space="preserve">органы государственной власти Чувашской Республики, органов муниципальных образований и органов </w:t>
      </w:r>
      <w:r>
        <w:rPr>
          <w:b w:val="false"/>
          <w:szCs w:val="26"/>
        </w:rPr>
        <w:t>местного самоуправления, организаций, независимо от форм собственности в соответствии с законодательством в рамках задач, решаемых сектором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b w:val="false"/>
          <w:b w:val="false"/>
          <w:bCs/>
          <w:szCs w:val="26"/>
        </w:rPr>
      </w:pPr>
      <w:r>
        <w:rPr>
          <w:b w:val="false"/>
          <w:szCs w:val="26"/>
        </w:rPr>
        <w:tab/>
        <w:tab/>
        <w:t xml:space="preserve"> </w:t>
      </w:r>
      <w:r>
        <w:rPr>
          <w:b w:val="false"/>
          <w:bCs/>
          <w:szCs w:val="26"/>
        </w:rPr>
        <w:t xml:space="preserve"> вносить на рассмотрение заведующему сектором предложения по улучшению деятельности</w:t>
      </w:r>
      <w:r>
        <w:rPr>
          <w:szCs w:val="26"/>
        </w:rPr>
        <w:t xml:space="preserve"> </w:t>
      </w:r>
      <w:r>
        <w:rPr>
          <w:b w:val="false"/>
          <w:szCs w:val="26"/>
        </w:rPr>
        <w:t>сектора</w:t>
      </w:r>
      <w:r>
        <w:rPr>
          <w:b w:val="false"/>
          <w:bCs/>
          <w:szCs w:val="26"/>
        </w:rPr>
        <w:t>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b w:val="false"/>
          <w:b w:val="false"/>
          <w:bCs/>
          <w:szCs w:val="26"/>
        </w:rPr>
      </w:pPr>
      <w:r>
        <w:rPr>
          <w:b w:val="false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szCs w:val="26"/>
        </w:rPr>
        <w:t xml:space="preserve">V. </w:t>
      </w:r>
      <w:r>
        <w:rPr>
          <w:bCs/>
          <w:szCs w:val="26"/>
        </w:rPr>
        <w:t xml:space="preserve">Ответственность гражданского служащего за неисполнение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center"/>
        <w:rPr>
          <w:bCs/>
          <w:szCs w:val="26"/>
        </w:rPr>
      </w:pPr>
      <w:r>
        <w:rPr>
          <w:bCs/>
          <w:szCs w:val="26"/>
        </w:rPr>
        <w:t>(ненадлежащее исполнение) должностных обязанностей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Cons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Главный специалист - эксперт несет предусмотренную законодательством Российской Федерации ответственность з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неисполнение либо ненадлежащее исполнение должностных обязанност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вопросов, по которым </w:t>
      </w:r>
      <w:r>
        <w:rPr>
          <w:rFonts w:cs="Times New Roman" w:ascii="Times New Roman" w:hAnsi="Times New Roman"/>
          <w:b/>
          <w:bCs/>
          <w:sz w:val="26"/>
          <w:szCs w:val="26"/>
        </w:rPr>
        <w:t>гражданским служащим</w:t>
      </w:r>
    </w:p>
    <w:p>
      <w:pPr>
        <w:pStyle w:val="Con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мостоятельно принимаются управленческие и иные решения</w:t>
      </w:r>
    </w:p>
    <w:p>
      <w:pPr>
        <w:pStyle w:val="Con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1. Вопросы, по которым главный специалист - эксперт вправе самостоятельно принимать управленческие и иные реше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подготовка проектов нормативных правовых актов Чувашской Республики по вопросам, входящим в сферу деятельности ГКЧС Чуваш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 метода сбора, обработки и анализа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2. Вопросы, по которым главный специалист - эксперт обязан самостоятельно принимать управленческие и иные решения: </w:t>
      </w:r>
    </w:p>
    <w:p>
      <w:pPr>
        <w:pStyle w:val="Style16"/>
        <w:widowControl w:val="false"/>
        <w:ind w:firstLine="708"/>
        <w:jc w:val="both"/>
        <w:rPr/>
      </w:pPr>
      <w:r>
        <w:rPr>
          <w:sz w:val="26"/>
          <w:szCs w:val="26"/>
        </w:rPr>
        <w:t>консультирование по вопросам, отнесенным к его компетенции настоящим должностным регламентом;</w:t>
      </w:r>
    </w:p>
    <w:p>
      <w:pPr>
        <w:pStyle w:val="Style16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мощь в оформлении документов;</w:t>
      </w:r>
    </w:p>
    <w:p>
      <w:pPr>
        <w:pStyle w:val="Style16"/>
        <w:widowControl w:val="false"/>
        <w:jc w:val="both"/>
        <w:rPr/>
      </w:pPr>
      <w:r>
        <w:rPr>
          <w:sz w:val="26"/>
          <w:szCs w:val="26"/>
        </w:rPr>
        <w:tab/>
        <w:t>отказ в приеме документов, оформленных ненадлежащим образом или представленных неуполномоченному лицу;</w:t>
      </w:r>
    </w:p>
    <w:p>
      <w:pPr>
        <w:pStyle w:val="Style16"/>
        <w:widowControl w:val="false"/>
        <w:jc w:val="both"/>
        <w:rPr/>
      </w:pPr>
      <w:r>
        <w:rPr>
          <w:sz w:val="26"/>
          <w:szCs w:val="26"/>
        </w:rPr>
        <w:tab/>
        <w:t>проверка соответствия представленных документов требованиям законодательства, их достоверности и полноты сведений, указанных в них;</w:t>
      </w:r>
    </w:p>
    <w:p>
      <w:pPr>
        <w:pStyle w:val="ConsNormal"/>
        <w:widowControl w:val="false"/>
        <w:tabs>
          <w:tab w:val="clear" w:pos="708"/>
          <w:tab w:val="left" w:pos="352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сполнение соответствующих документов по вопросам, отнесенным к его компетенции настоящим должностным регламентом.</w:t>
      </w:r>
    </w:p>
    <w:p>
      <w:pPr>
        <w:pStyle w:val="ConsNormal"/>
        <w:widowControl w:val="false"/>
        <w:tabs>
          <w:tab w:val="clear" w:pos="708"/>
          <w:tab w:val="left" w:pos="3525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вопросов, по которым </w:t>
      </w: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</w:t>
      </w:r>
      <w:r>
        <w:rPr>
          <w:rFonts w:cs="Times New Roman" w:ascii="Times New Roman" w:hAnsi="Times New Roman"/>
          <w:b/>
          <w:sz w:val="26"/>
          <w:szCs w:val="26"/>
        </w:rPr>
        <w:t xml:space="preserve"> участвует при </w:t>
      </w:r>
    </w:p>
    <w:p>
      <w:pPr>
        <w:pStyle w:val="Con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е проектов нормативных правовых актов и (или) проектов</w:t>
      </w:r>
    </w:p>
    <w:p>
      <w:pPr>
        <w:pStyle w:val="Con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правленческих и иных решений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08"/>
        <w:rPr/>
      </w:pPr>
      <w:r>
        <w:rPr>
          <w:b w:val="false"/>
          <w:szCs w:val="26"/>
        </w:rPr>
        <w:t>7.1. Главный специалист - эксперт вправе участвовать при подготовке проектов нормативных правовых актов Чувашской Республики по вопросам, входящим в компетенцию сектора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08"/>
        <w:rPr/>
      </w:pPr>
      <w:r>
        <w:rPr>
          <w:b w:val="false"/>
          <w:szCs w:val="26"/>
        </w:rPr>
        <w:t>7.2. Главный специалист - эксперт обязан участвовать в оформлении результатов мероприятий по контролю в области защиты населения и территорий от чрезвычайных ситуаций.</w:t>
      </w:r>
    </w:p>
    <w:p>
      <w:pPr>
        <w:pStyle w:val="Con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 w:val="false"/>
        <w:tabs>
          <w:tab w:val="clear" w:pos="708"/>
          <w:tab w:val="left" w:pos="2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Главный специалист - эксперт</w:t>
      </w:r>
      <w:r>
        <w:rPr>
          <w:szCs w:val="26"/>
        </w:rPr>
        <w:t xml:space="preserve"> </w:t>
      </w:r>
      <w:r>
        <w:rPr>
          <w:b w:val="false"/>
          <w:szCs w:val="26"/>
        </w:rPr>
        <w:t>осуществляет подготовку и рассмотрение проектов управленческих и иных решений, согласования и принятия данных решений в соответствии с правилами делопроизводства в ГКЧС Чувашии, регламентом внутренней организации деятельности ГКЧС Чувашии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widowControl w:val="false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. Порядок служебного взаимодействия гражданского служащего </w:t>
      </w:r>
    </w:p>
    <w:p>
      <w:pPr>
        <w:pStyle w:val="Con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исполнением им должностных обязанностей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widowControl w:val="false"/>
        <w:ind w:firstLine="720"/>
        <w:rPr/>
      </w:pPr>
      <w:r>
        <w:rPr>
          <w:b w:val="false"/>
          <w:szCs w:val="26"/>
        </w:rPr>
        <w:t>9.1. Главный специалист – эксперт осуществляет служебное взаимодействие с гражданскими служащими ГКЧС Чувашии:</w:t>
      </w:r>
    </w:p>
    <w:p>
      <w:pPr>
        <w:pStyle w:val="TextBody"/>
        <w:widowControl w:val="false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>по вопросам подготовки проектов нормативных правовых актов;</w:t>
      </w:r>
    </w:p>
    <w:p>
      <w:pPr>
        <w:pStyle w:val="TextBody"/>
        <w:widowControl w:val="false"/>
        <w:ind w:firstLine="720"/>
        <w:rPr/>
      </w:pPr>
      <w:r>
        <w:rPr>
          <w:b w:val="false"/>
          <w:szCs w:val="26"/>
        </w:rPr>
        <w:t>по вопросам выполнения поручений руководства, в случае необходимости получения дополнительной информации;</w:t>
      </w:r>
    </w:p>
    <w:p>
      <w:pPr>
        <w:pStyle w:val="TextBody"/>
        <w:widowControl w:val="false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>консультирует и информирует по вопросам, отнесенным к компетенции сектора;</w:t>
      </w:r>
    </w:p>
    <w:p>
      <w:pPr>
        <w:pStyle w:val="TextBody"/>
        <w:widowControl w:val="false"/>
        <w:ind w:firstLine="720"/>
        <w:rPr/>
      </w:pPr>
      <w:r>
        <w:rPr>
          <w:b w:val="false"/>
          <w:szCs w:val="26"/>
        </w:rPr>
        <w:t>ознакомляет с документами, подлежащими ознакомлению.</w:t>
      </w:r>
    </w:p>
    <w:p>
      <w:pPr>
        <w:pStyle w:val="TextBody"/>
        <w:widowControl w:val="false"/>
        <w:ind w:firstLine="720"/>
        <w:rPr/>
      </w:pPr>
      <w:r>
        <w:rPr>
          <w:b w:val="false"/>
          <w:szCs w:val="26"/>
        </w:rPr>
        <w:t>9.2. Главный специалист – 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по вопросам выполнения поручений руководства, в случае необходимости получения дополнительной информации.</w:t>
      </w:r>
    </w:p>
    <w:p>
      <w:pPr>
        <w:pStyle w:val="TextBody"/>
        <w:widowControl w:val="false"/>
        <w:ind w:firstLine="720"/>
        <w:rPr/>
      </w:pPr>
      <w:r>
        <w:rPr>
          <w:b w:val="false"/>
          <w:szCs w:val="26"/>
        </w:rPr>
        <w:t>9.3. Главный специалист – эксперт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TextBody"/>
        <w:widowControl w:val="false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>консультирует по вопросам, отнесенным к компетенции сектора;</w:t>
      </w:r>
    </w:p>
    <w:p>
      <w:pPr>
        <w:pStyle w:val="TextBody"/>
        <w:widowControl w:val="false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>готовит проекты писем на жалобы, заявления и обращения.</w:t>
      </w:r>
    </w:p>
    <w:p>
      <w:pPr>
        <w:pStyle w:val="TextBody"/>
        <w:widowControl w:val="false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Перечень государственных услуг, оказываемых гражданам и организациям</w:t>
      </w:r>
    </w:p>
    <w:p>
      <w:pPr>
        <w:pStyle w:val="Con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 государственные услуги не оказывает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. Показатели эффективности и результативности профессиональной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жебной деятельности гражданского служащего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1.1. Эффективность и результативность профессиональной служебной деятельности главного специалиста - экспер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ценивается по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количественным и качественным показателям подготовленных и рассмотренных служебных документов, изученных материалов, наличия жалоб на результаты исполнения должностных обязанностей, своевременности и качеству возложенных на сектор задач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ыполнению дополнительно возложенных на сектор задач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2. Оценка эффективности деятельности гражданского служащего осуществляется Комиссией по оценке эффективности деятельности государственных граждански служащих ГКЧС Чувашии, утвержденной соответствующим приказом ГКЧС Чуваши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3435" w:leader="none"/>
      </w:tabs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1">
    <w:name w:val="Основной текст Знак"/>
    <w:qFormat/>
    <w:rPr>
      <w:b/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181" w:right="250" w:firstLine="684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4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6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left="7866" w:hanging="5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0D600E9661146A692026E52BD0727BE6DAD80B539BD37857A6Aq81CH" TargetMode="External"/><Relationship Id="rId3" Type="http://schemas.openxmlformats.org/officeDocument/2006/relationships/hyperlink" Target="consultantplus://offline/ref=50B0D600E9661146A692026E52BD0727BD6DA882BD6AEA35D42F6489BDqF11H" TargetMode="External"/><Relationship Id="rId4" Type="http://schemas.openxmlformats.org/officeDocument/2006/relationships/hyperlink" Target="consultantplus://offline/ref=50B0D600E9661146A692026E52BD0727BD6CA28CBF6CEA35D42F6489BDqF11H" TargetMode="External"/><Relationship Id="rId5" Type="http://schemas.openxmlformats.org/officeDocument/2006/relationships/hyperlink" Target="consultantplus://offline/ref=50B0D600E9661146A692026E52BD0727BE65AA80B866EA35D42F6489BDqF11H" TargetMode="External"/><Relationship Id="rId6" Type="http://schemas.openxmlformats.org/officeDocument/2006/relationships/hyperlink" Target="http://gov.cap.ru/Home/8/41/&#1092;&#1079; &#1086; &#1079;&#1072;&#1097;&#1080;&#1090;&#1077; &#1085;&#1072;&#1089;&#1077;&#1083;&#1077;&#1085;&#1080;&#1103; &#1080; &#1090;&#1077;&#1088;&#1088;&#1080;&#1090;&#1086;&#1088;&#1080;&#1081; &#1086;&#1090; &#1095;&#1089;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08:00Z</dcterms:created>
  <dc:creator>Алла</dc:creator>
  <dc:description/>
  <cp:keywords/>
  <dc:language>en-US</dc:language>
  <cp:lastModifiedBy>Татьяна Николаева</cp:lastModifiedBy>
  <cp:lastPrinted>2022-08-24T15:30:00Z</cp:lastPrinted>
  <dcterms:modified xsi:type="dcterms:W3CDTF">2022-09-05T07:47:00Z</dcterms:modified>
  <cp:revision>5</cp:revision>
  <dc:subject/>
  <dc:title>Министерство промышленности и энергетики</dc:title>
</cp:coreProperties>
</file>