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2"/>
        <w:spacing w:lineRule="auto" w:line="276"/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« 19 » сентября 2022 г.                </w:t>
        <w:tab/>
        <w:tab/>
        <w:t xml:space="preserve">                                                  № 12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6"/>
        </w:rPr>
        <w:t xml:space="preserve">на территории Чувашской Республики в осенне-зимний период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022/2023 год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6"/>
        </w:rPr>
        <w:tab/>
        <w:t xml:space="preserve">По итогам 8 месяцев 2022 года на территории Чувашской Республики зарегистрированы </w:t>
      </w:r>
      <w:r>
        <w:rPr>
          <w:rFonts w:cs="Arial" w:ascii="Arial" w:hAnsi="Arial"/>
          <w:b/>
          <w:i/>
          <w:szCs w:val="26"/>
        </w:rPr>
        <w:t>1052</w:t>
      </w:r>
      <w:r>
        <w:rPr>
          <w:rFonts w:cs="Arial" w:ascii="Arial" w:hAnsi="Arial"/>
          <w:szCs w:val="26"/>
        </w:rPr>
        <w:t xml:space="preserve"> пожара (за аналогичный период прошлого года - далее АППГ) – 1146, снижение на 8,2%, в результате которых погибли </w:t>
        <w:br/>
      </w:r>
      <w:r>
        <w:rPr>
          <w:rFonts w:cs="Arial" w:ascii="Arial" w:hAnsi="Arial"/>
          <w:b/>
          <w:i/>
          <w:szCs w:val="26"/>
        </w:rPr>
        <w:t>43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человека (за АППГ – 61), снижение на 18 человек, травмы различной степени тяжести получили </w:t>
      </w:r>
      <w:r>
        <w:rPr>
          <w:rFonts w:cs="Arial" w:ascii="Arial" w:hAnsi="Arial"/>
          <w:b/>
          <w:i/>
          <w:szCs w:val="26"/>
        </w:rPr>
        <w:t>63</w:t>
      </w:r>
      <w:r>
        <w:rPr>
          <w:rFonts w:cs="Arial" w:ascii="Arial" w:hAnsi="Arial"/>
          <w:szCs w:val="26"/>
        </w:rPr>
        <w:t xml:space="preserve"> человека (за АППГ – 51), рост на 12 человек, спасены </w:t>
      </w:r>
      <w:r>
        <w:rPr>
          <w:rFonts w:cs="Arial" w:ascii="Arial" w:hAnsi="Arial"/>
          <w:b/>
          <w:i/>
          <w:szCs w:val="26"/>
        </w:rPr>
        <w:t xml:space="preserve">125 </w:t>
      </w:r>
      <w:r>
        <w:rPr>
          <w:rFonts w:cs="Arial" w:ascii="Arial" w:hAnsi="Arial"/>
          <w:szCs w:val="26"/>
        </w:rPr>
        <w:t xml:space="preserve">человек (за АППГ – 126), снижение на 1 человека. Ущерб от пожаров составил более 3,1 млн. рублей (за АППГ – 98,0), снижение в 31 раз. Спасено товарно-материальных ценностей на сумму более </w:t>
      </w:r>
      <w:r>
        <w:rPr>
          <w:rFonts w:cs="Arial" w:ascii="Arial" w:hAnsi="Arial"/>
          <w:b/>
          <w:i/>
          <w:szCs w:val="26"/>
        </w:rPr>
        <w:t xml:space="preserve">333,4 </w:t>
      </w:r>
      <w:r>
        <w:rPr>
          <w:rFonts w:cs="Arial" w:ascii="Arial" w:hAnsi="Arial"/>
          <w:szCs w:val="26"/>
        </w:rPr>
        <w:t>млн. рублей (за АППГ – более 643,6 млн. рублей), снижение на 48,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Больше всего пожаров зарегистрировано в сельской местности </w:t>
        <w:br/>
        <w:t>(638 или 61% от их общего количества) против 414 (39%) в городских округах, больше всего погибших на пожарах зарегистрировано в городских округах (35 погибших в городах против 35-ти - в муниципальных районах и округе)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>Особую тревогу вызывают пожары, произошедшие в жилом секторе (545 пожаров или 52% от их общего количества), в результате которых погиб 41 человек (или 95% от общего количества всех погибших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Cs w:val="26"/>
          <w:u w:val="single"/>
        </w:rPr>
        <w:t>По итогам 8 месяцев 2021 года в республике сократилось количество пожаров по следующим причинам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еосторожного обращения с огнём – </w:t>
      </w:r>
      <w:r>
        <w:rPr>
          <w:rFonts w:cs="Arial" w:ascii="Arial" w:hAnsi="Arial"/>
          <w:b/>
          <w:szCs w:val="26"/>
        </w:rPr>
        <w:t>на 7,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501 против 541)</w:t>
      </w:r>
      <w:r>
        <w:rPr>
          <w:rFonts w:cs="Arial" w:ascii="Arial" w:hAnsi="Arial"/>
          <w:szCs w:val="26"/>
        </w:rPr>
        <w:t xml:space="preserve">, в том числе детской шалости с огнём - </w:t>
      </w:r>
      <w:r>
        <w:rPr>
          <w:rFonts w:cs="Arial" w:ascii="Arial" w:hAnsi="Arial"/>
          <w:b/>
          <w:szCs w:val="26"/>
        </w:rPr>
        <w:t>на 42,1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11 против 19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ушения правил устройства и эксплуатации электрооборудования - </w:t>
      </w:r>
      <w:r>
        <w:rPr>
          <w:rFonts w:cs="Arial" w:ascii="Arial" w:hAnsi="Arial"/>
          <w:b/>
          <w:szCs w:val="26"/>
        </w:rPr>
        <w:t>на 19,5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207 против 257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ушения правил устройства и эксплуатации печей и дымоходов – </w:t>
      </w:r>
      <w:r>
        <w:rPr>
          <w:rFonts w:cs="Arial" w:ascii="Arial" w:hAnsi="Arial"/>
          <w:b/>
          <w:szCs w:val="26"/>
        </w:rPr>
        <w:t>на 2,9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135 против 139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мышленным действиям по причинению (повреждению) имущества, нанесению вреда здоровью человека при помощи огня (поджогам) – </w:t>
      </w:r>
      <w:r>
        <w:rPr>
          <w:rFonts w:cs="Arial" w:ascii="Arial" w:hAnsi="Arial"/>
          <w:b/>
          <w:szCs w:val="26"/>
        </w:rPr>
        <w:t>на 26,3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59 против 80)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Cs w:val="26"/>
          <w:u w:val="single"/>
        </w:rPr>
        <w:t>Вместе с тем за отчётный период был зарегистрирован рост количества пожаров по следующим причинам: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еосторожности при курении – </w:t>
      </w:r>
      <w:r>
        <w:rPr>
          <w:rFonts w:cs="Arial" w:ascii="Arial" w:hAnsi="Arial"/>
          <w:b/>
          <w:szCs w:val="26"/>
        </w:rPr>
        <w:t>на 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157 против 151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еисправностям транспортных средств – </w:t>
      </w:r>
      <w:r>
        <w:rPr>
          <w:rFonts w:cs="Arial" w:ascii="Arial" w:hAnsi="Arial"/>
          <w:b/>
          <w:szCs w:val="26"/>
        </w:rPr>
        <w:t>на 9,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58 против 53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ругим причинам – </w:t>
      </w:r>
      <w:r>
        <w:rPr>
          <w:rFonts w:cs="Arial" w:ascii="Arial" w:hAnsi="Arial"/>
          <w:b/>
          <w:szCs w:val="26"/>
        </w:rPr>
        <w:t>на 21,1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92 против 76)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Cs w:val="26"/>
          <w:u w:val="single"/>
        </w:rPr>
        <w:t>Причины гибели людей на пожарах на территории Чувашской Республики по итогам 8 месяцев 2022 года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>неосторожное обращение с огнём – 32 человека (или 74,4% от всех погибших), в том числе неосторожность при курении – 24 человек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>нарушение правил устройства и эксплуатации электрооборудования - 6 человек (14%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арушение правил устройства и эксплуатации печей и дымоходов – </w:t>
        <w:br/>
        <w:t>1 человек (2,3%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исправности транспортных средств – 1 человек (2,3%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другие причины – 3 человека (7%)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В прошедшем осенне-зимнем периоде 2021/2022 годов (в период с </w:t>
        <w:br/>
        <w:t>1 сентября 2021 года по 28 февраля 2022 года) на территории Чувашской Республики зарегистрированы 613 пожаров (за АППГ – 700), снижение на 12,4%, в результате которых погибли 35 человек (за АППГ – 72), снижение в 2,1 раза, травмы различной степени тяжести получили 37 человек (за АППГ – 28), рост на 32,1%, спасены 44 человека (за АППГ – 75), снижение на 41,3%. Ущерб от пожаров составил более 77,5 млн. рублей (за АППГ – более 84,6), снижение на 8,4%.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>Анализ возникновения пожаров, повлекших гибель людей, показывает, что причинами их гибели и травмирования являются несоблюдение требований пожарной безопасности, а эффективными мерами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осенне-зимний период 2022/2023 годов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1.</w:t>
      </w:r>
      <w:r>
        <w:rPr>
          <w:rFonts w:cs="Arial" w:ascii="Arial" w:hAnsi="Arial"/>
          <w:szCs w:val="26"/>
        </w:rPr>
        <w:t> Руководителям органов исполнительной власти Чувашской Республик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нять соответствующий нормативный правовой акт по подготовке подведомственных им объектов к эксплуатации в осенне-зимний период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Cs w:val="26"/>
        </w:rPr>
        <w:t>организовать разработку планов мероприятий по обеспечению пожарной безопасности и контроль за ходом их выполнения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ода № 69-ФЗ «О пожарной безопасности», от </w:t>
        <w:br/>
        <w:t>22 июля 2008 года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ab/>
        <w:tab/>
        <w:t>2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, городских и муниципальных округов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Чувашской Республики</w:t>
      </w:r>
      <w:r>
        <w:rPr>
          <w:rFonts w:cs="Arial" w:ascii="Arial" w:hAnsi="Arial"/>
          <w:b/>
          <w:szCs w:val="26"/>
        </w:rPr>
        <w:t xml:space="preserve"> организовать и провести следующие мероприятия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Cs w:val="26"/>
        </w:rPr>
        <w:t>принятие соответствующих нормативных 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spacing w:lineRule="auto" w:line="276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рассмотрение вопросов готовности объектов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 на территории муниципального образования Чувашской Республ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cs="Arial" w:ascii="Arial" w:hAnsi="Arial"/>
          <w:b/>
          <w:bCs/>
          <w:spacing w:val="-22"/>
          <w:szCs w:val="26"/>
        </w:rPr>
        <w:tab/>
      </w:r>
      <w:r>
        <w:rPr>
          <w:rFonts w:cs="Arial" w:ascii="Arial" w:hAnsi="Arial"/>
          <w:color w:val="000000"/>
          <w:szCs w:val="26"/>
        </w:rPr>
        <w:t>выполнение норм и положений постановления Правительства Российской Федерации от 16 сентября 2020 года № 1479 «Об утверждении Правил противопожарного режима в Российской Федерации», Федерального закона от 22 июля 2008 года № 123-ФЗ «Технический регламент о требованиях пожарной безопасности», Федерального закона от 6 октября 2003 года №131-ФЗ «</w:t>
      </w:r>
      <w:hyperlink r:id="rId3">
        <w:r>
          <w:rPr>
            <w:rStyle w:val="InternetLink"/>
            <w:rFonts w:cs="Arial" w:ascii="Arial" w:hAnsi="Arial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zCs w:val="26"/>
        </w:rPr>
        <w:t>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работу районных (городских) комиссий по предупреждению и ликвидации чрезвычайных ситуаций и обеспечения пожарной безопасности (далее – КЧС и ОПБ)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работу по утеплению пожарных гидрантов с целью исключения их замерз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контроль за строгим соблюдением правил применения открытого    огня, эксплуатацией электробытовых приборов, технической эксплуатацией всех видов электроустановок и режимом куре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аздничные и в нерабочие выходные дни продолжить выполнение мероприятий по профилактике пожаров в жилом секторе, обратив особое внимание на места проживания неблагополучных и многодетных семей, одиноких престарелых граждан и лиц, ведущих асоциальный образ жизни, а также мест пребывания лиц без определенного места жительства, в первую очередь проживающих в жилых домах с низкой устойчивостью при пожарах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ab/>
        <w:t>б) бесхозных строениях и в местах проживания  лиц   без  определённого места жительст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в) зданиях, используемых в качестве общежитий.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jc w:val="both"/>
        <w:rPr/>
      </w:pPr>
      <w:r>
        <w:rPr>
          <w:rFonts w:cs="Arial" w:ascii="Arial" w:hAnsi="Arial"/>
          <w:szCs w:val="26"/>
        </w:rPr>
        <w:tab/>
        <w:tab/>
      </w: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Рекомендовать руководителям организаций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беспечить выполнение предписаний органов федерального государственного пожарного надзор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lineRule="auto" w:line="276" w:before="19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рганизовать и провести обследования и подготовку наружного противопожарного водоснабжения, систем отопления зданий и сооружений,               в первую очередь руководителям предприятий энергетического комплекса, жилищно-коммунального хозяйства и котельных, обслуживающих объекты социальной сферы, жизнеобеспечения населения и жилищный фонд;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сти тренировки по эвакуации населения и материальных ценностей из зданий и сооружений;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систем пожарной сигнализации, тушения пожаров,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соответствующих актов;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 xml:space="preserve">4. </w:t>
      </w:r>
      <w:r>
        <w:rPr>
          <w:rFonts w:cs="Arial" w:ascii="Arial" w:hAnsi="Arial"/>
          <w:szCs w:val="26"/>
        </w:rPr>
        <w:t>В случае установления аномально низких климатических температур, а также возникновения нарушений в работе систем тепло и водоснабжения руководствоваться соответствующим перечнем мероприятий (Приложение к настоящему Организационно-методическому указанию)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5. 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Организационно-методическим указанием, возложить на Государственный комитет Чувашской Республики по делам гражданской обороны и чрезвычайным ситуациям с последующим докладом о проделанной работе на заседании Комиссии по предупреждению и ликвидации чрезвычайных ситуаций и обеспечению пожарной безопасности в Чувашской Республике в первом квартале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6"/>
        </w:rPr>
        <w:t xml:space="preserve">И.о. Председателя Кабинета Министров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6"/>
        </w:rPr>
        <w:t xml:space="preserve">Чувашской Республики </w:t>
        <w:tab/>
        <w:tab/>
        <w:t xml:space="preserve"> </w:t>
        <w:tab/>
        <w:t>п/п                       М.Ноздря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</w:t>
        <w:br/>
      </w:r>
    </w:p>
    <w:p>
      <w:pPr>
        <w:pStyle w:val="Normal"/>
        <w:spacing w:lineRule="auto" w:line="276"/>
        <w:jc w:val="right"/>
        <w:rPr/>
      </w:pPr>
      <w:r>
        <w:rPr>
          <w:rStyle w:val="FontStyle12"/>
          <w:sz w:val="22"/>
          <w:szCs w:val="22"/>
        </w:rPr>
        <w:t xml:space="preserve">к Организационно-методическому указанию Кабинета Министров </w:t>
      </w:r>
    </w:p>
    <w:p>
      <w:pPr>
        <w:pStyle w:val="Normal"/>
        <w:spacing w:lineRule="auto" w:line="276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Чувашской Республики от « 19 » сентября 2022 года № 12       </w:t>
      </w:r>
    </w:p>
    <w:p>
      <w:pPr>
        <w:pStyle w:val="Normal"/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>
          <w:rStyle w:val="FontStyle13"/>
          <w:b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>
          <w:rStyle w:val="FontStyle13"/>
          <w:b/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в органы исполнительной власти субъекта,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Через официальные сайты в сети Интернет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Организовать функционирование сил и средств территориального звена функциональных подсистем Единой государственной системы предупреждения и ликвидации чрезвычайных ситуаций Чувашской Республики (далее – ТП РСЧС Чувашской Республики) в режиме «повышенная готовность»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истем.</w:t>
      </w:r>
    </w:p>
    <w:p>
      <w:pPr>
        <w:pStyle w:val="Normal"/>
        <w:widowControl w:val="false"/>
        <w:spacing w:lineRule="auto" w:line="276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ТП РСЧС Чувашской Республики материально-техническими ресурсами для ликвидации чрезвычайной ситу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Проверить состояние насосных станций, водопроводных сетей, водонапорных башен, пожарных гидрантов и водоемов. Обеспечить поддержание указанных водоисточников в исправном состоянии и их постоянную готовность к забору воды пожарной техникой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Совместно с Главным управлением МЧС России по Чувашской Республике-Чувашии и ГКЧС Чувашии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6"/>
          <w:szCs w:val="26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spacing w:lineRule="auto" w:line="276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 xml:space="preserve">Активизировать проведение противопожарной пропаганды в региональных и местных средствах массовой информации. На объектах с массовым скоплением людей (в аэропортах, на вокзалах, в крупных торговых центрах и т.п.) обеспечить аудио (видео) трансляцию материалов на противопожарную тематику. Организовать проведение с жителями наиболее горимых населенных пунктов, микрорайонов городов проведение встреч с доведением информации о складывающейся обстановке с пожарами и требований о соблюдении мер пожарной безопасности в быту. </w:t>
        <w:tab/>
      </w:r>
    </w:p>
    <w:p>
      <w:pPr>
        <w:pStyle w:val="Normal"/>
        <w:spacing w:lineRule="auto" w:line="276"/>
        <w:ind w:firstLine="72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3"/>
          <w:sz w:val="26"/>
          <w:szCs w:val="26"/>
        </w:rPr>
        <w:t>Рассмотреть вопрос об установлении на соответствующих территориях особого противопожарного режим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jc w:val="righ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Arial Narrow" w:hAnsi="Arial Narrow" w:cs="Arial Narrow"/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2:00Z</dcterms:created>
  <dc:creator>новиков</dc:creator>
  <dc:description/>
  <dc:language>en-US</dc:language>
  <cp:lastModifiedBy>OPiK-6</cp:lastModifiedBy>
  <cp:lastPrinted>2022-09-16T14:07:00Z</cp:lastPrinted>
  <dcterms:modified xsi:type="dcterms:W3CDTF">2022-09-19T13:42:00Z</dcterms:modified>
  <cp:revision>2</cp:revision>
  <dc:subject/>
  <dc:title>ОРГАНИЗАЦИОННЫЕ УКАЗАНИЯ</dc:title>
</cp:coreProperties>
</file>