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.45pt;width:50.1pt;height:47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3282313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4351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ВАШСКОЙ РЕСПУБЛИКИ</w:t>
      </w:r>
    </w:p>
    <w:p>
      <w:pPr>
        <w:pStyle w:val="Heading"/>
        <w:spacing w:lineRule="auto" w:line="27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« 19 » сентября 2022 г. </w:t>
        <w:tab/>
        <w:tab/>
        <w:tab/>
        <w:tab/>
        <w:tab/>
        <w:tab/>
        <w:t xml:space="preserve">         </w:t>
        <w:tab/>
        <w:t xml:space="preserve">            № 10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Heading"/>
        <w:spacing w:lineRule="auto" w:line="276"/>
        <w:ind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беспечении безопасности людей на водных объектах </w:t>
        <w:br/>
      </w:r>
      <w:r>
        <w:rPr>
          <w:rFonts w:cs="Arial" w:ascii="Arial" w:hAnsi="Arial"/>
          <w:bCs w:val="false"/>
          <w:sz w:val="26"/>
          <w:szCs w:val="26"/>
        </w:rPr>
        <w:t>Чувашской Республики в осенне-зимний период 2022/23 годов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>В соответствии с Законами Чувашской Республики «О защите населения и территорий от чрезвычайных ситуаций природного и техногенного характера»</w:t>
      </w:r>
      <w:r>
        <w:rPr/>
        <w:t xml:space="preserve"> </w:t>
      </w:r>
      <w:r>
        <w:rPr>
          <w:rFonts w:cs="Arial" w:ascii="Arial" w:hAnsi="Arial"/>
          <w:szCs w:val="26"/>
        </w:rPr>
        <w:t>от 15 апреля 1996 года № 7, «Об организации местного самоуправления в Чувашской Республике»</w:t>
      </w:r>
      <w:r>
        <w:rPr/>
        <w:t xml:space="preserve"> </w:t>
      </w:r>
      <w:r>
        <w:rPr>
          <w:rFonts w:cs="Arial" w:ascii="Arial" w:hAnsi="Arial"/>
          <w:szCs w:val="26"/>
        </w:rPr>
        <w:t>от 18 октября 2004 года № 19, постановлением Кабинета Министров Чувашской Республики от 26 мая 2006 года № 139 «Об утверждении Правил охраны жизни людей на воде в Чувашской Республике» и в целях обеспечения безопасности людей на водных объектах Чувашской Республики в осенне-зимний период 2022/23 годов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1. Руководителям органов исполнительной власти Чувашской Республики организовать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разработку и выполнение мероприятий по обеспечению безопасности людей на водных объектах Чувашской Республики в осенне-зимний период 2022/23 годов и контроль за их выполнением подведомственными организациями и учреждения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проведение в подведомственных организациях разъяснительно-профилактической работы по правилам безопасного поведения людей на водных объектах в осенне-зимний период 2022/23 годов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2. Главам администраций муниципальных районов, городских и муниципальных округов Чувашской Республики рекомендовать: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ть при формировании бюджетов органов местного самоуправления финансирование мероприятий по обеспечению безопасности людей на водных объектах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назначить должностных лиц органов местного самоуправления, ответственных за обеспечение безопасности на водных объектах, и участвующих совместно с надзорными органами в проводимых проверках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срок до 1 ноября 2022 года </w:t>
      </w:r>
      <w:r>
        <w:rPr>
          <w:rFonts w:cs="Arial" w:ascii="Arial" w:hAnsi="Arial"/>
          <w:sz w:val="26"/>
          <w:szCs w:val="26"/>
        </w:rPr>
        <w:t>разработать и согласовать с казенным учреждением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далее – ГУ МЧС России по Чувашской Республике - Чувашии) планы взаимодействия по обеспечению безопасности людей на водных объектах в осенне-зимний период с отражением имеющихся сил и средств, предназначенных для предупреждения и ликвидации чрезвычайных ситуаций, с учетом особенностей территори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взаимодействие с имеющимися на территории муниципальных образований спасательными станциями и постами с целью оперативного проведения аварийно-спасательных и других неотложных ра</w:t>
      </w:r>
      <w:r>
        <w:rPr>
          <w:rFonts w:cs="Arial" w:ascii="Arial" w:hAnsi="Arial"/>
          <w:spacing w:val="-6"/>
          <w:sz w:val="26"/>
          <w:szCs w:val="26"/>
        </w:rPr>
        <w:t>бот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, училищах, техникумах, колледжах, академиях, университетах и институтах), разместить в средствах массовой информации информационные материалы по данной тематике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 участием сотрудников КУ «Чувашская республиканская поисково-спасательная служба» и ГУ МЧС России по Чувашской Республике - Чувашии проведение инструкторско-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порядок движения транспорта и нормы перевозки грузов и пассажиров с учетом ледового прогноза и таблицы максимальной нагрузки на лед, регулярно производить расчистку проезжей части ледовой переправы от снег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у подъездных путей к переправам специальные информационные баннеры и аншлаги с указанием вида транспорта, интервала движения и максимальной нагрузки, разрешённой для проезда по данной переправе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выставить предупреждающие знаки в опасных для движения транспорта и пешеходов участках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безопасности жизни любителей подледного лова со льда и берега администрации г. Новочебоксарска Чувашской Республики в районе нижнего бьефа Чебоксарской ГЭС усилить Новочебоксарскую спасательную станцию личным составом и спасательными средства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по выявлению незарегистрированных мест массового выхода людей на лед и принять необходимые меры по обеспечению их безопасности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ть в средствах массовой информации, на официальных сайтах администраций муниципальных районов, городских и муниципальных округов Чувашской Республики в сети Интернет информационные материалы о состоянии льда в традиционных местах массового отдыха и подледного лова рыбы, правилах поведения на льду и оказания первой помощи пострадавшим, а также публиковать сведения о несчастных случаях на льду.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ить: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тенциально опасные участки водоемов и обозначить их соответствующими предупреждающими знаками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пециальные места для массового подлёдного лова рыбы рыболовами-любителями в зимний период и организовать на них временные спасательные посты, а также по возможности оборудовать их пунктами обогрева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3. Рекомендовать: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м  г. Чебоксары и Козловского района Чувашской Республики взять под контроль традиционные несанкционированные места пешеходных переходов через р. Волгу, при необходимости оборудовать в установленном порядке в соответствии с отраслевыми дорожными норма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ям г. Шумерля и Шумерлинского муниципального округа Чувашской Республики обеспечить безопасность подъездных путей к автомобильной ледовой переправе на р. Суре, организованной администрацией Пильнинского района Нижегородской области по маршруту: г. Шумерля Чувашской Республики - с. Наваты Нижегородской области; </w:t>
      </w:r>
    </w:p>
    <w:p>
      <w:pPr>
        <w:pStyle w:val="Normal"/>
        <w:widowControl w:val="false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администрации г. Новочебоксарска усилить проведение профилактической работы на р. Волге в районе нижнего бьефа Чебоксарской ГЭС по разъяснению правил безопасного поведения на льду любителям подлёдного лова со льда и берега в осенне-зимний период 2022/23 годов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 xml:space="preserve">4. ГУ МЧС России по Чувашской Республике - Чувашии и Государственному комитету Чувашской Республики по делам гражданской обороны и чрезвычайным ситуациям (далее – ГКЧС Чувашии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ть до начала ледостава готовность сил и технических средств для спасания людей на водных объектах Чувашской Республики в осенне-зимний период 2022/23 годов;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взаимодействие с поисково-спасательными службами Республик Марий Эл, Татарстан и Нижегородской области по обеспечению мер безопасности на акваториях рек Волги и Суры в осенне-зимний период 2022/23 годов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Контроль за выполнением мероприятий, предусмотренных настоящим Организационно-методическим указанием, возложить на ГКЧС Чувашии и ГУ МЧС России по Чувашской Республике - Чуваши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</w:tblGrid>
      <w:tr>
        <w:trPr>
          <w:trHeight w:val="949" w:hRule="atLeast"/>
        </w:trPr>
        <w:tc>
          <w:tcPr>
            <w:tcW w:w="9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601218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4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И.о. Председателя Кабинета Министров 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/п                 М.Ноздря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0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5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И.о. Председателя Кабинета Министров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/п                 М.Ноздря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6:00Z</dcterms:created>
  <dc:creator>Приемная</dc:creator>
  <dc:description/>
  <dc:language>en-US</dc:language>
  <cp:lastModifiedBy>OPiK-6</cp:lastModifiedBy>
  <cp:lastPrinted>2022-09-13T09:52:00Z</cp:lastPrinted>
  <dcterms:modified xsi:type="dcterms:W3CDTF">2022-09-19T13:36:00Z</dcterms:modified>
  <cp:revision>2</cp:revision>
  <dc:subject/>
  <dc:title/>
</cp:coreProperties>
</file>