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ИЛАКТИКИ РИСКОВ ПРИЧИНЕНИЯ ВРЕДА (УЩЕРБА) ОХРАНЯЕМЫМ ЗАКОНОМ ЦЕННОСТЯМ 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 ОСУЩЕСТВЛЕНИИ РЕГИОНАЛЬНОГО ГОСУДАРСТВЕННОГО НАДЗОРА В ОБЛАСТИ ЗАЩИТЫ НАСЕЛЕНИЯ </w:t>
      </w:r>
    </w:p>
    <w:p>
      <w:pPr>
        <w:pStyle w:val="Heading1"/>
        <w:keepNext w:val="false"/>
        <w:widowControl w:val="false"/>
        <w:ind w:hanging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ТЕРРИТОРИЙ ОТ ЧРЕЗВЫЧАЙНЫХ СИТУАЦИЙ НА 2023 ГОД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5"/>
      <w:bookmarkStart w:id="1" w:name="P35"/>
      <w:bookmarkEnd w:id="1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Анализ текущего состояния осуществления регионального государственного надзор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текущего развития профилактической деятельности надзорного орга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проблем, на решение которых направлена программа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профилактики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before="0" w:after="0"/>
        <w:ind w:firstLine="680"/>
        <w:jc w:val="both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рограмма профилактики рисков причинения вреда (ущерба) охраняемым законом ценностям (далее – программа профилактики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Государственным комитетом Чувашской Республики (далее – ГКЧС Чувашии) регионального государственного надзора в области защиты населения и территорий от чрезвычайных ситу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Положения о региональном государственном надзоре в области защиты населения и территорий от чрезвычайных ситуаций, утвержденного постановлением Кабинета Министров Чувашской Республики от 28 сентября 2021 г. № 472, региональный государственного надзор осуществляется ГКЧС Чувашии.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ми лицами, уполномоченными на осуществление регионального государственного надзора (далее – должностное лицо), являются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едседатель ГКЧС Чуваш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заместитель председателя ГКЧС Чувашии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государственные гражданские служащие Чувашской Республики, занимающие должности государственной гражданской службы Чувашской Республики в структурном подразделении ГКЧС Чувашии, в сферу ведения которого входят вопросы организации и осуществления регионального государственного надзора, в том числе проведения профилактических и контрольных (надзорных) мероприятий (далее – сектор надзор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едметом регионального государственного надзора является соблюдение организациями и гражданами, за исключением организаций и граждан, деятельность которых подлежит федеральному государственному надзору в области защиты населения и территорий от чрезвычайных ситуаций (далее – контролируемое лицо), обязательных требований в области защиты населения и территорий от чрезвычайных ситуаций природного и техногенного характера (далее – ЧС), установленных Федеральным законом «О защите населения и территорий от чрезвычайных ситуаций природного и техногенного характера» и принимаемыми в соответствии с ним иными нормативными правовыми актами Российской Федерации, законами и иными нормативными правовыми актами Чувашской Республики (дале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ами регионального государственного надзора являютс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ятельность организаций и граждан, осуществляющих эксплуатацию опасных производственных объектов III и IV класса опасности, определенных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еятельность организаций и граждан, осуществляющих эксплуатацию централизованных систем холодного водоснабжения и (или) водоотведения, централизованных систем горячего водоснабжения, отдельных объектов таких систе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включены (входят) в установленном порядке в состав сил и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в рамках которой должны соблюдаться обязательные требования в области защиты населения и территорий от чрезвычайных ситу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эксплуатируют объекты, на территории которых возможно одновременное пребывание от 1000 до 5000 челов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еятельность организаций и граждан, если указанные организации (их структурные подразделения) и граждане или находящиеся в их ведении организации и структурные подразделения этих организаций осуществляют деятельность в сфере организации отдыха и оздоровления де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 2022 год деятельность надзорного органа характеризуется следующими показателями: взято на учет 1799 объектов надзора, расположенных на территории Чувашской Республики. К категории среднего риска отнесена деятельность 414 юридических лиц и индивидуальных предпринимателей, к категории умеренного риска – 143, к категории низкого риска – 1242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было запланировано проведение 38 профилактических визитов. На 10.09.2022 г. проведено 25 профилактических визитов в медицинские учреждения Министерства здравоохранения Чувашской Республики, станции по борьбе с болезнями животных Государственной ветеринарной службы Чувашской Республики, лесничества Министерства природных ресурсов и экологии Чувашской Республики. В ходе визитов проведены ознакомление с документами, даны консультации, оказана методическая помощь. В соответствии с противоэпидемиологическими ограничениями профилактические мероприятия в области защиты населения и территорий от чрезвычайных ситуаций в форме лекций с персоналом организаций не проводились. Руководителям организаций доведены требования о проведении обучения работников порядку действий при возникновении чрезвычайных ситу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а территории Чувашской Республики утверждена Государственная программа Чувашской Республики «Повышение безопасности жизнедеятельности населения и территорий Чувашской Республики» (</w:t>
      </w:r>
      <w:r>
        <w:rPr>
          <w:bCs/>
          <w:sz w:val="24"/>
          <w:szCs w:val="24"/>
        </w:rPr>
        <w:t>постановление Кабинета Министров Чувашской Республики от 15.11.2018 № </w:t>
      </w:r>
      <w:r>
        <w:rPr>
          <w:sz w:val="24"/>
          <w:szCs w:val="24"/>
        </w:rPr>
        <w:t>459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направлена на достижение следующих целей: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>обеспечение безопасности жизнедеятельности жителей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S16"/>
        <w:shd w:fill="FFFFFF" w:val="clear"/>
        <w:spacing w:before="0" w:after="0"/>
        <w:ind w:firstLine="709"/>
        <w:jc w:val="both"/>
        <w:rPr/>
      </w:pPr>
      <w:r>
        <w:rPr/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риоритетной программы «Реформа контрольной и надзорной деятельности»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ны и размещены на официальном сайте ГКЧС Чувашии в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ень правовых актов, содержащих обязательные требования, соблюдение которых оценивается при осуществлении регион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чень показателей оценки результативности и эффективности контрольно - надзорной деятельности ГКЧС Чувашии по осуществлению регионального государственного надзора в области защиты населения и территорий от чрезвычайных ситуаций на территории Чуваш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уководство по обобщенной правоприменительной практике при осуществлении регионального государственного надзора и руководство по соблюдению обязательных требований при осуществлении регионального государственного надзо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установлена информационная система поддержки и управления контрольно-надзорной деятельности в Чувашской Республик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беспечено функционирование системы электронного документооборота Чувашской Республ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оведении проверок вносится в ФГИС «Единый реестр контрольно-надзорных мероприятий» и информационную систему поддержки и управления контрольно-надзорной деятельности в Чувашской Республи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введенными ограничениями публичных обсуждений результатов правоприменительной практики при осуществлении регионального государственного надзора на территории Чувашской Республики не проводилос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Основными проблемами, выявленными в сфере осуществления регионального государственного надзора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изкий уровень правовой грамотности контролируемых ли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единого понимания обязательных требований в области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штатных должностей уполномоченных по вопросам гражданской обороны и чрезвычайным ситуациям.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истические показатели возникновения чрезвычайных ситуаций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247"/>
        <w:gridCol w:w="1559"/>
        <w:gridCol w:w="1843"/>
        <w:gridCol w:w="1843"/>
        <w:gridCol w:w="1701"/>
        <w:gridCol w:w="1701"/>
        <w:gridCol w:w="1701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о людей в результате 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ировано людей в результате Ч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54" w:leader="none"/>
              </w:tabs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ный ущерб, млн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</w:tr>
    </w:tbl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в 2022 году количество чрезвычайных ситуаций не превысило ежегодного значения за последние 5 лет. Увеличение суммы ущерба объясняется тем, что были зарегистрирована такие чрезвычайные ситуации природного характера, как ураган, в результате которого ущерб составил 47 млн рублей, и засуха с ущербом 67 млн рубле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yle16"/>
          <w:b/>
        </w:rPr>
        <w:t>Анализ и оценка рисков причинения вреда охраняемым законом ценностям</w:t>
      </w:r>
    </w:p>
    <w:p>
      <w:pPr>
        <w:pStyle w:val="Normal"/>
        <w:widowControl w:val="false"/>
        <w:jc w:val="center"/>
        <w:rPr>
          <w:rStyle w:val="Style16"/>
          <w:b/>
          <w:b/>
        </w:rPr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804"/>
        <w:gridCol w:w="7938"/>
      </w:tblGrid>
      <w:tr>
        <w:trPr>
          <w:trHeight w:val="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№ </w:t>
            </w: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righ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Наименование ри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1"/>
              <w:shd w:fill="auto" w:val="clear"/>
              <w:spacing w:lineRule="auto" w:line="240"/>
              <w:ind w:righ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Мероприятия по предупреждению риска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right="132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Увеличение погибших и травмированных в чрезвычайных ситуациях, в том числе вызванных пожарами, вследствие ежегодных сезонных рисков (весенне-летний, а также осенне-зимний пожароопасный период, а также вследствие природных и техногенных чрезвычайных ситуаций, которые невозможно спрогнозировать, а </w:t>
            </w:r>
            <w:r>
              <w:rPr>
                <w:rStyle w:val="11pt"/>
                <w:rFonts w:eastAsia="Calibri"/>
                <w:sz w:val="24"/>
                <w:szCs w:val="24"/>
                <w:lang w:eastAsia="ru-RU"/>
              </w:rPr>
              <w:t>именно: паводки, наводнения и маловодье: природные (в т.ч. лесные) пожары; биолого-социальные угрозы; опасные гидрометеорологические и геологические явления, включая сели, оползни, лавины и иные природные рис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Реализация перечня типовых мероприятий сезонных профилактических операций в области предупреждения чрезвычайных ситуаций, в том числе вызванных пожарами, на объектах и территориях (типовых превентивных мер, направленных на предупреждение возникновения чрезвычайных ситуаций, в том числе вызванных пожарами, ограничение их последствий, а также создание условий для их ликвидации и проведение аварийно-спасательных и других неотложных работ).</w:t>
            </w:r>
          </w:p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рофилактические операции планируются и проводятся ГКЧС Чувашии и подведомственными учреждениями</w:t>
              <w:tab/>
              <w:t>во</w:t>
              <w:tab/>
              <w:t>взаимодействии</w:t>
              <w:tab/>
              <w:t>с</w:t>
            </w:r>
          </w:p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территориальными органами федеральных органов исполнительной власти, органами исполнительной власти Чувашской Республики, органами местною самоуправления, организациями и гражданами в соответствии с законодательством Российской Федерации и Чувашской Республики.</w:t>
            </w:r>
          </w:p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 xml:space="preserve">Формы и методы совместной работы при проведении типовых мероприятий сезонных профилактических операций определяются и утверждаются на заседаниях </w:t>
            </w:r>
            <w:r>
              <w:rPr>
                <w:rStyle w:val="11pt"/>
                <w:rFonts w:eastAsia="Calibri"/>
                <w:bCs/>
                <w:sz w:val="24"/>
                <w:szCs w:val="24"/>
                <w:lang w:eastAsia="en-US"/>
              </w:rPr>
              <w:t>комиссии по предупреждению и ликвидации чрезвычайных ситуаций и обеспечению пожарной безопасности в Чувашской Республике</w:t>
            </w: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0" w:hanging="0"/>
              <w:contextualSpacing/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погибших и травмированных при возникновении чрезвычайных ситуа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ринятие органами государственной власти, органами местного самоуправления или руководством организаций своевременного решения об установлении на соответствующих территориях режима чрезвычайной ситуации.</w:t>
            </w:r>
          </w:p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На период действия особого противопожарного режима нормативными правовыми актами Российской Федерации, Чувашской Республики и муниципальными правовыми актами по пожарной безопасности на соответствующих территориях устанавливаются дополнительные требования и реализуются - меры пожарной безопасности, направленные на снижение негативных последствий, вызванных погодными явлениями, в том числе, препятствующие распространению лесных и иных пожаров вне границ населенных пунктов на земли населенных пунктов.</w:t>
            </w:r>
          </w:p>
          <w:p>
            <w:pPr>
              <w:pStyle w:val="Style25"/>
              <w:tabs>
                <w:tab w:val="clear" w:pos="708"/>
                <w:tab w:val="left" w:pos="2740" w:leader="none"/>
                <w:tab w:val="left" w:pos="2981" w:leader="none"/>
                <w:tab w:val="left" w:pos="5414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В период действия режима чрезвычайной ситуации осуществляется оповещение и проведение мероприятий по защите населения и территорий от чрезвычайных ситуаций,</w:t>
              <w:tab/>
              <w:t xml:space="preserve">включая </w:t>
            </w:r>
            <w:r>
              <w:rPr>
                <w:rStyle w:val="11pt"/>
                <w:rFonts w:eastAsia="Calibri"/>
                <w:sz w:val="24"/>
                <w:szCs w:val="24"/>
                <w:lang w:eastAsia="ru-RU"/>
              </w:rPr>
              <w:t>жизнеобеспечение населения, организуются работы по ликвидации чрезвычайных ситуаций и всестороннее обеспечение действий сил и средств РСЧС, поддержание общественного порядка в ходе их проведения, а также непрерывный контроль за состоянием окружающей среды, прогнозирование развития возникших чрезвычайных ситуаций и их последствий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0" w:hanging="0"/>
              <w:contextualSpacing/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погибших и травмированных при возникновении чрезвычайных ситуаций, на объектах категорий низкого риска вследствие значительного сокращения присутствия органов контроля (надзор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овышение роли профилактики нарушений обязательных требований техногенной безопасности. Предварительная проработка с представителями бизнес-сообществ условий обеспечения</w:t>
              <w:tab/>
              <w:t>техногенной</w:t>
              <w:tab/>
              <w:t>безопасности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соответствующих объектов и территорий (выдача рекомендаций)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rPr/>
            </w:pPr>
            <w:r>
              <w:rPr>
                <w:rStyle w:val="Sylfaen115pt"/>
                <w:rFonts w:cs="Times New Roman" w:ascii="Times New Roman" w:hAnsi="Times New Roman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30" w:hanging="0"/>
              <w:contextualSpacing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</w:rPr>
              <w:t>Увеличение погибших и травмированных, ущерба окружающей среде и материальных потерь в результате отсутствия выполнения мероприятий предупреждения чрезвычайных ситуаций в организациях, эксплуатирующих опасные производственные объекты и объекты социального назначения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/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овышение роли профилактики нарушений обязательных требований защиты населения и территорий от чрезвычайных ситуаций на данных объектах.</w:t>
            </w:r>
          </w:p>
          <w:p>
            <w:pPr>
              <w:pStyle w:val="121"/>
              <w:shd w:fill="auto" w:val="clear"/>
              <w:tabs>
                <w:tab w:val="clear" w:pos="708"/>
                <w:tab w:val="left" w:pos="2740" w:leader="none"/>
              </w:tabs>
              <w:spacing w:lineRule="auto" w:line="240"/>
              <w:ind w:right="130" w:hanging="0"/>
              <w:jc w:val="both"/>
              <w:rPr>
                <w:rStyle w:val="11pt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11pt"/>
                <w:rFonts w:eastAsia="Calibri"/>
                <w:sz w:val="24"/>
                <w:szCs w:val="24"/>
                <w:lang w:eastAsia="en-US"/>
              </w:rPr>
              <w:t>Проведение профилактических визитов в отношении указанных объект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rStyle w:val="11pt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В соответствии с Положением о региональном государственном надзоре мероприятия по профилактике нарушений обязательных требований осуществляются в соответствии с ежегодно утверждаемой п</w:t>
      </w:r>
      <w:r>
        <w:rPr>
          <w:rFonts w:eastAsia="Arial Unicode MS"/>
          <w:sz w:val="24"/>
          <w:szCs w:val="24"/>
        </w:rPr>
        <w:t>рограммой профилак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bookmarkStart w:id="2" w:name="sub_440101"/>
      <w:bookmarkEnd w:id="2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bookmarkStart w:id="3" w:name="sub_440101"/>
      <w:bookmarkStart w:id="4" w:name="sub_440102"/>
      <w:bookmarkEnd w:id="3"/>
      <w:bookmarkEnd w:id="4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bookmarkStart w:id="5" w:name="sub_440102"/>
      <w:bookmarkStart w:id="6" w:name="sub_440103"/>
      <w:bookmarkEnd w:id="5"/>
      <w:bookmarkEnd w:id="6"/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440103"/>
      <w:bookmarkEnd w:id="7"/>
      <w:r>
        <w:rPr>
          <w:sz w:val="24"/>
          <w:szCs w:val="24"/>
        </w:rPr>
        <w:t>Задачи программы профилактики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системы профилактики нарушений обязательных требований, путем активизации профилактической деятельности ГКЧС Чуваш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жение административной нагрузки на контролируемы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причин, факторов и условий, способствующих возникновению нарушений обязательных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нижение количества нарушений обязательных требований, выявляемых в ходе проведения регионального государственного надз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ъяснение юридическим лицам, индивидуальным предпринимателям, а также населению обязательных требований, правил безопасного поведения при возникновении чрезвычайной ситуации и информации об установленных законодательством  обязательных требованиях и необходимых мерах по их исполн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отивация к добросовестному поведению и, как следствие, снижение уровня ущерба охраняемым законом ценностя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0206"/>
        <w:gridCol w:w="1559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</w:t>
              <w:softHyphen/>
              <w:t>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КЧС Чувашии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ирование осуществляется посредством размещения соответствующих сведений на официальном сайте ГКЧС Чувашии, в сети Интернет и в иных формах.</w:t>
            </w:r>
          </w:p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КЧС Чувашии размещает и поддерживает в актуальном состоянии на своем официальном сайте в сети «Интернет» следующие сведения:</w:t>
            </w:r>
          </w:p>
          <w:p>
            <w:pPr>
              <w:pStyle w:val="Style25"/>
              <w:tabs>
                <w:tab w:val="clear" w:pos="708"/>
                <w:tab w:val="left" w:pos="684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ксты нормативных правовых актов, регулирующих осуществление регионального государственного надзора;</w:t>
            </w:r>
          </w:p>
          <w:p>
            <w:pPr>
              <w:pStyle w:val="Style25"/>
              <w:tabs>
                <w:tab w:val="clear" w:pos="708"/>
                <w:tab w:val="left" w:pos="688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б изменениях, внесенных в нормативные правовые акты, регулирующие осуществление регионального государственного надзора, о сроках и порядке их вступления в силу;</w:t>
            </w:r>
          </w:p>
          <w:p>
            <w:pPr>
              <w:pStyle w:val="Style25"/>
              <w:tabs>
                <w:tab w:val="clear" w:pos="708"/>
                <w:tab w:val="left" w:pos="706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25"/>
              <w:tabs>
                <w:tab w:val="clear" w:pos="708"/>
                <w:tab w:val="left" w:pos="702" w:leader="none"/>
              </w:tabs>
              <w:spacing w:lineRule="auto" w:line="240"/>
              <w:ind w:left="3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очный лист (список контрольных вопросов) в формате, допускающем его использование для самообследования;</w:t>
            </w:r>
          </w:p>
          <w:p>
            <w:pPr>
              <w:pStyle w:val="Style25"/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уководство по соблюдению обязательных требований, разработанное и утвержденное в соответствии с Федеральным законом от 31 июля 2020 года № 247-ФЗ «Об обязательных требованиях в Российской Федерации»;</w:t>
            </w:r>
          </w:p>
          <w:p>
            <w:pPr>
              <w:pStyle w:val="Style25"/>
              <w:tabs>
                <w:tab w:val="clear" w:pos="708"/>
                <w:tab w:val="left" w:pos="770" w:leader="none"/>
                <w:tab w:val="left" w:pos="2210" w:leader="none"/>
                <w:tab w:val="left" w:pos="4147" w:leader="none"/>
                <w:tab w:val="left" w:pos="5292" w:leader="none"/>
                <w:tab w:val="right" w:pos="8878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25"/>
              <w:tabs>
                <w:tab w:val="clear" w:pos="708"/>
                <w:tab w:val="left" w:pos="767" w:leader="none"/>
                <w:tab w:val="left" w:pos="2214" w:leader="none"/>
                <w:tab w:val="left" w:pos="5296" w:leader="none"/>
                <w:tab w:val="right" w:pos="8874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ень объектов контроля, учитываемых в рамках формирования ежегодного</w:t>
              <w:tab/>
              <w:t>плана контрольных (надзорных) мероприятий, с указанием категории риска;</w:t>
            </w:r>
          </w:p>
          <w:p>
            <w:pPr>
              <w:pStyle w:val="Style25"/>
              <w:tabs>
                <w:tab w:val="clear" w:pos="708"/>
                <w:tab w:val="left" w:pos="763" w:leader="none"/>
                <w:tab w:val="left" w:pos="2221" w:leader="none"/>
                <w:tab w:val="left" w:pos="4158" w:leader="none"/>
                <w:tab w:val="left" w:pos="5303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;</w:t>
            </w:r>
          </w:p>
          <w:p>
            <w:pPr>
              <w:pStyle w:val="Style25"/>
              <w:tabs>
                <w:tab w:val="clear" w:pos="708"/>
                <w:tab w:val="left" w:pos="713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чень (исчерпывающий)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Style25"/>
              <w:tabs>
                <w:tab w:val="clear" w:pos="708"/>
                <w:tab w:val="left" w:pos="695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5"/>
              <w:spacing w:lineRule="auto" w:line="240"/>
              <w:ind w:left="3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  <w:p>
            <w:pPr>
              <w:pStyle w:val="Style25"/>
              <w:tabs>
                <w:tab w:val="clear" w:pos="708"/>
                <w:tab w:val="left" w:pos="724" w:leader="none"/>
                <w:tab w:val="left" w:pos="2725" w:leader="none"/>
                <w:tab w:val="left" w:pos="5224" w:leader="none"/>
                <w:tab w:val="left" w:pos="7531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Style25"/>
              <w:tabs>
                <w:tab w:val="clear" w:pos="708"/>
                <w:tab w:val="left" w:pos="716" w:leader="none"/>
              </w:tabs>
              <w:spacing w:lineRule="auto" w:line="240"/>
              <w:ind w:left="33"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лады о региональном государственном надзоре;</w:t>
            </w:r>
          </w:p>
          <w:p>
            <w:pPr>
              <w:pStyle w:val="Style25"/>
              <w:tabs>
                <w:tab w:val="clear" w:pos="708"/>
                <w:tab w:val="left" w:pos="695" w:leader="none"/>
              </w:tabs>
              <w:spacing w:lineRule="auto" w:line="240"/>
              <w:ind w:left="3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ые сведения, предусмотренные нормативными правовыми актами Российской Федерации, Чувашской Республики и программой профилак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регионального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общение правоприме</w:t>
              <w:softHyphen/>
              <w:t>нительной практ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КЧС Чувашии осуществляет разработку проекта годового доклада о правоприменительной практике при осуществлении регионального государственного надзора и его публичное обсуждение ежегодно до 1 марта года, следующего за отчетным.</w:t>
            </w:r>
          </w:p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лад о правоприменительной практике, утвержденный приказом ГКЧС Чувашии, размешается на официальном сайте в сети «Интернет» до 1 апреля года, следующего за отчетным год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регионального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 1 апреля 2023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ъявление предостере</w:t>
              <w:softHyphen/>
              <w:t>ж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случае наличия в ГКЧС Чувашии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установленных законодательством обязательных требований и предлагается принять меры по обеспечению соблюдения обяз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жностные лица сектора регионального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и</w:t>
              <w:softHyphen/>
              <w:t>р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КЧС Чувашии осуществляет консультирование по телефону, в письменной форме, на личном приеме либо в ходе проведения профилактического мероприятия, контрольного (надзорного) мероприятия. Время консультирования при личном обращении не может превышать 15 минут.</w:t>
            </w:r>
          </w:p>
          <w:p>
            <w:pPr>
              <w:pStyle w:val="Style25"/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ирование, осуществляется по следующим вопросам:</w:t>
            </w:r>
          </w:p>
          <w:p>
            <w:pPr>
              <w:pStyle w:val="Style25"/>
              <w:tabs>
                <w:tab w:val="clear" w:pos="708"/>
                <w:tab w:val="left" w:pos="461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) организация и осуществление регионального государственного надзора;</w:t>
            </w:r>
          </w:p>
          <w:p>
            <w:pPr>
              <w:pStyle w:val="Style25"/>
              <w:tabs>
                <w:tab w:val="clear" w:pos="708"/>
                <w:tab w:val="left" w:pos="328" w:leader="none"/>
              </w:tabs>
              <w:spacing w:lineRule="auto" w:line="24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) порядок осуществления контрольных (надзорных) мероприятий;</w:t>
            </w:r>
          </w:p>
          <w:p>
            <w:pPr>
              <w:pStyle w:val="Style25"/>
              <w:tabs>
                <w:tab w:val="clear" w:pos="708"/>
                <w:tab w:val="left" w:pos="317" w:leader="none"/>
              </w:tabs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) соблюдение обязательных требований в области защиты населения и территорий от чрезвычайных ситуаций.</w:t>
            </w:r>
          </w:p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случае поступления в ГКЧС Чувашии пяти и более однотипных обращений контролируемых лиц и их представителей, консультирование по таким обращениям осуществляется посредством размещения на официальном сайте ГКЧС Чувашии в сети «Интернет» письменных разъяс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жностные лица сектора региональною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филактический визи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ГКЧС Чувашии проводятся профилактические визиты в отношении контролируемых лиц, деятельность которых является объектом надзора и указана в разде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данной программы профилактики, не позднее чем в течение одного года с момента начала такой деятельности. 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ЧС Чувашии могут проводятся профилактические визиты в отношении объектов надзора всех категорий риска по согласованию с контролируемыми лицами.  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Срок проведения профилактического визита не может превышать одного рабочего дня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уполномоченный орган не позднее чем за 3 рабочих дня до даты его проведения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 в области защиты населения и территорий от чрезвычайных ситуаций, предъявляемых к его деятельности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4"/>
                <w:szCs w:val="24"/>
              </w:rPr>
              <w:t>В ходе профилактического визита может осуществляться консультирование контролируемого лиц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филактическом визите (в том числе обязательном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лжностные лица сектора регионального государственн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, по отдельному плану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казатели результативности и эффективности программы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реализации и оценка эффективности профилактической деятельности отражаются в отчетном докладе об итогах выполнения программы профилактик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результативности проводимых профилактических мероприятий используются следующие количественные и качественные показател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оведенных профилактических мероприят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личество контролируемых лиц, в отношении которых проведены профилактические мероприят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ля лиц, в отношении которых проведены профилактические мероприятия (показатель устанавливается в процентах от общего количества контролируемых лиц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окращение количества контрольных (надзорных) мероприятий при увеличении профилактических мероприятий с целью улучшения состояния деятельности контролируемых лиц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е результаты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контролируемых лиц путем размещения в открытом доступе на официальном сайте ГКЧС Чувашии в информационно-телекоммуникационной сети «Интернет» в разделе «контрольно-надзорная деятельность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х актов и их отдельных частей (положений), содержащих обязательные требования, соблюдение которых оценивается при осуществлении регионального государствен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ня показателей результативности и эффективности контрольно-надзорной деятельности по осуществлению регионального государствен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и сведений о ее реализ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 публичных обсуждений правоприменительной практи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 по соблюдению обязательных требований при осуществлении регионального государствен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бщенной правоприменительной практики при осуществлении регионального государственного надзор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х материал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влечение в регулярное взаимодействие, конструктивное сотрудничество контролируемых лиц с надзорным органом (до 100% контролируемых лиц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единообразных подходов к применению обязательных требова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инимизация ресурсных затрат всех участников надзорной деятельности за счет снижения административного давления, четкого дифференцирования случаев, в которых допустимо, целесообразно и максимально эффективно объявление предостережения о недопустимости нарушения обязательных требований, а не проведение внеплановой проверки. Данный показатель не поддается прогнозирова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нижение количества нарушений обязательных требований законодательства в области защиты населения и территорий на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эффект от реализованных мероприятий – минимизация ресурсных затрат всех участников контрольной (надзорной) деятельности за счет дифференцирования случаев, в которых возможно направление контролируемым лицам, предостережении о недопустимости нарушения обязательных требований, а не проведение внеплановой проверки.</w:t>
      </w:r>
    </w:p>
    <w:p>
      <w:pPr>
        <w:pStyle w:val="Heading1"/>
        <w:keepNext w:val="false"/>
        <w:widowControl w:val="false"/>
        <w:ind w:left="7230" w:hanging="0"/>
        <w:jc w:val="center"/>
        <w:rPr/>
      </w:pPr>
      <w:r>
        <w:rPr>
          <w:sz w:val="24"/>
          <w:szCs w:val="24"/>
        </w:rPr>
        <w:t>Приложение к П</w:t>
      </w:r>
      <w:r>
        <w:rPr>
          <w:bCs/>
          <w:sz w:val="24"/>
          <w:szCs w:val="24"/>
        </w:rPr>
        <w:t xml:space="preserve">рограмме профилактики рисков причинения вреда (ущерба) охраняемым законом ценностям при осуществлении регионального государственного надзора в области защиты населения и территорий от чрезвычайных ситуаций на 2023 год </w:t>
      </w:r>
    </w:p>
    <w:p>
      <w:pPr>
        <w:pStyle w:val="Normal"/>
        <w:ind w:left="978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профилактических визитов в отношении контролируемых лиц сектором регионального государственного надз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ласти защиты населения и территорий от чрезвычайных ситуаций в 2023 году</w:t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237"/>
        <w:gridCol w:w="5670"/>
        <w:gridCol w:w="1276"/>
        <w:gridCol w:w="1134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объекта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та визита</w:t>
            </w:r>
          </w:p>
        </w:tc>
      </w:tr>
      <w:tr>
        <w:trPr>
          <w:trHeight w:val="1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ЧЕБОКСАРЫ, МЯСОКОМБИНАТСКИЙ ПР.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20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БЩЕСТВО С ОГРАНИЧЕННОЙ ОТВЕТСТВЕННОСТЬЮ «ЖЕЛЕЗОБЕТОННЫЕ КОНСТРУКЦИИ № 9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КАБЕЛЬНЫЙ ПРОЕЗД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904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ОНЕРНОЕ ОБЩЕСТВО ЧЕБОКСАРСКИЙ ОПЫТНО-ЭКСПЕРИМЕНТАЛЬНЫЙ ЗАВОД «ЭНЕРГОЗАПЧАСТ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КАЛИНИНА, Д. 11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7009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БЩЕСТВО С ОГРАНИЧЕННОЙ ОТВЕТСТВЕННОСТЬЮ «ЧУЛОЧНО-ТРИКОТАЖНАЯ ФАБРИК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КАЛИНИНА, Д.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79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ТКРЫТОЕ АКЦИОНЕРНОЕ ОБЩЕСТВО «ЧЕБОКСАРСКАЯ ПИВОВАРЕННАЯ ФИРМА «БУКЕТ ЧУВАШИ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ПРОЕЗД СОЛЯНОЕ, Д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7009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УВАШХЛЕБОПРОДУК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ПРОЕЗД СОЛЯНОЕ, Д.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92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АО «ТЕКСТИЛЬМАШ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ПРОЕЗД МАШИНОСТРОИТЕЛЕЙ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7009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ОНЕРНОЕ ОБЩЕСТВО «АККОНД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. ЧЕБОКСАРЫ, СКЛАДСКОЙ ПРОЕЗД, Д.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600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ОТРЕБИТЕЛЬСКОЕ ОБЩЕСТВО «ЧУВАШСКИЙ ПОТРЕБИТЕЛЬСКИЙ СОЮЗ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МОСКОВСКИЙ ПРОСПЕКТ, Д.3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907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ЩЕСТВО С ОГРАНИЧЕННОЙ ОТВЕТСТВЕННОСТЬЮ «ТОРГОВО-ПРОМЫШЛЕННАЯ ТОПЛИВНАЯ КОМПАНИЯ «ВОЛГАНЕФТЬХОЛДИНГ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ДЗЕРЖИНСКОГО, Д. 25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8032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ОО «ЧЕБОКСАРСКИЙ ХЛЕБОЗАВОД №1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ЭНТУЗИАСТОВ, Д.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146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АКЦИОНЕРНОЕ ОБЩЕСТВО «ЧЕБОКСАРСКИЙ ЗАВОД «МЕТАЛЛИСТ»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ГРАЖДАНСКАЯ, Д. 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9009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ЧЛВЗ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КОНСТАНТИНА ИВАНОВА УЛИЦА, Д.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179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Е УНИТАРНОЕ ПРЕДПРИЯТИЕ ЧУВАШСКОЙ РЕСПУБЛИКИ «ФАРМАЦИЯ» МИНИСТЕРСТВА ЗДРАВООХРАНЕНИЯ ЧУВАШСКОЙ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. ЧЕБОКСАРЫ, УЛИЦА БОНДАРЕВА,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126003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БЩЕСТВО С ОГРАНИЧЕННОЙ ОТВЕТСТВЕННОСТЬЮ «ТЕПЛОВОДГАЗСЕРВИС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ШУМИЛОВА, Д. 2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1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БОКСАРСКИЙ ХЛЕБОЗАВОД №2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324 СТРЕЛКОВОЙ ДИВИЗИИ, Д. 19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600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ЩЕСТВО С ОГРАНИЧЕННОЙ ОТВЕТСТВЕННОСТЬЮ «ЧЕБОКСАРСКИЙ ЗАВОД СИЛОВЫХ АГРЕГА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», Г. ЧЕБОКСАРЫ, ПР. ТРАКТОРОСТРОИТЕЛЕЙ, Д.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7318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КЦИОНЕРНОЕ ОБЩЕСТВО «ЧЕБОКСАРСКИЙ ЗАВОД ПРОМЫШЛЕННЫХ ТРАКТОРОВ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ТРАКТОРОСТРОИТЕЛЕЙ ПРОСПЕКТ, Д. 101, БЛОК Б, КАБИНЕТ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6003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ТКРЫТОЕ АКЦИОНЕРНОЕ ОБЩЕСТВО «АБС ЗЭИМ АВТОМАТИЗАЦИЯ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ПР-КТ И.Я.ЯКОВЛЕВ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800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АКЦИОНЕРНОЕ ОБЩЕСТВО «ЧЕБОКСАРСКИЙ ЭЛЕКТРОАППАРАТНЫЙ ЗАВОД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ПР. И. ЯКОВЛЕВА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800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БЩЕСТВО С ОГРАНИЧЕННОЙ ОТВЕТСТВЕННОСТЬЮ НАУЧНО-ПРОИЗВОДСТВЕННОЕ ПРЕДПРИЯТИЕ «ЭКРА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ПРОСП. И. ЯКОВЛЕВ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6001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ОТКРЫТОЕ АКЦИОНЕРНОЕ ОБЩЕСТВО «ЧЕБОКСАРСКИЙ ЗАВОД АВТОКОМПОНЕНТОВ»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ПРИСТАНЦИОННАЯ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6003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ТКРЫТОЕ АКЦИОНЕРНОЕ ОБЩЕСТВО «ЧЕБОКСАРСКАЯ КЕРАМ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Г. ЧЕБОКСАРЫ, ПР. И. ЯКОВЛЕВА, Д.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6000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ЧЕБОКСАРСКИЙ МЯСОКОМБИНА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КАНАШСКОЕ ШОССЕ,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141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ОО «КЕРАМ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ПРОЕЗД БАЗОВЫЙ, Д. 2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30007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ЩЕСТВО С ОГРАНИЧЕННОЙ ОТВЕТСТВЕННОСТЬЮ «ПРЕДПРИЯТИЕ ПРОМЫШЛЕННОЙ ЭЛЕКТРОНИКИ «ЭНЕРГОПРИБО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АНИСИМОВА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9055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ЩЕСТВО С ОГРАНИЧЕННОЙ ОТВЕТСТВЕННОСТЬЮ «ЧЕБОКСАРСКАЯ МАКАРОННО-КОНДИТЕРСКАЯ ФАБРИКА «ВАВИЛ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УРУКОВА,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903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АКЦИОНЕРНОЕ ОБЩЕСТВО «ВОЛГА АЙ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. ЧЕБОКСАРЫ, ПРОСПЕКТ МИРА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1270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ПУБЛИЧНОЕ АКЦИОНЕРНОЕ ОБЩЕСТВО «ЧЕБОКСАРСКИЙ АГРЕГАТНЫЙ ЗАВОД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ПР. МИРА, Д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6001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ПУБЛИЧНОЕ АКЦИОНЕРНОЕ ОБЩЕСТВО ПО СТРОИТЕЛЬСТВУ ДОРОГ, ИНЖЕНЕРНЫХ СЕТЕЙ И СООРУЖЕНИЙ «ДОРИСС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. ЧЕБОКСАРЫ, КАБЕЛЬНЫЙ ПРОЕЗД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127008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О «ЧЕБОКСАРСКАЯ ФИРМА НПО «МОНТАЖАВТОМАТИ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 </w:t>
            </w:r>
            <w:r>
              <w:rPr/>
              <w:t>Г. ЧЕБОКСАРЫ, КАБЕЛЬНЫЙ ПРОЕЗД, Д.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127304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«ХЛЕБОКОМБИНАТ ПЕТРОВСКИЙ»,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. ЧЕБОКСАРЫ, УЛИЦА ПЕТРО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126000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Г. ЧЕБОКСАРЫ, ПРОСПЕКТ И.Я.ЯКОВЛЕВА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Cs/>
                <w:color w:val="000000"/>
              </w:rPr>
              <w:t>212800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539" w:top="12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_"/>
    <w:qFormat/>
    <w:rPr>
      <w:shd w:fill="FFFFFF" w:val="clear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ylfaen115pt">
    <w:name w:val="Основной текст + Sylfaen;11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Другое_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22">
    <w:name w:val="Цитата"/>
    <w:basedOn w:val="Normal"/>
    <w:qFormat/>
    <w:pPr>
      <w:ind w:left="1080" w:right="1075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Другое"/>
    <w:basedOn w:val="Normal"/>
    <w:qFormat/>
    <w:pPr>
      <w:widowControl w:val="false"/>
      <w:spacing w:lineRule="auto" w:line="285"/>
      <w:ind w:firstLine="400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1:00Z</dcterms:created>
  <dc:creator>1</dc:creator>
  <dc:description/>
  <dc:language>en-US</dc:language>
  <cp:lastModifiedBy>OPiK-6</cp:lastModifiedBy>
  <cp:lastPrinted>2022-09-21T13:51:00Z</cp:lastPrinted>
  <dcterms:modified xsi:type="dcterms:W3CDTF">2022-10-05T07:21:00Z</dcterms:modified>
  <cp:revision>2</cp:revision>
  <dc:subject/>
  <dc:title/>
</cp:coreProperties>
</file>