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20" w:hanging="0"/>
        <w:contextualSpacing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Приложение № 2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/>
      </w:pPr>
      <w:r>
        <w:rPr>
          <w:szCs w:val="26"/>
          <w:shd w:fill="FFFFFF" w:val="clear"/>
          <w:lang w:eastAsia="zh-CN"/>
        </w:rPr>
        <w:t>к постановлению Кабинета Министров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  <w:t>Чувашской Республики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  <w:t>от 13.07.2022   № 342</w:t>
      </w:r>
    </w:p>
    <w:p>
      <w:pPr>
        <w:pStyle w:val="Normal"/>
        <w:overflowPunct w:val="false"/>
        <w:spacing w:before="0" w:after="0"/>
        <w:ind w:left="4620" w:hanging="0"/>
        <w:contextualSpacing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</w:r>
    </w:p>
    <w:p>
      <w:pPr>
        <w:pStyle w:val="Normal"/>
        <w:spacing w:before="0" w:after="0"/>
        <w:ind w:left="4620" w:hanging="0"/>
        <w:contextualSpacing/>
        <w:jc w:val="center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</w:r>
    </w:p>
    <w:p>
      <w:pPr>
        <w:pStyle w:val="Normal"/>
        <w:spacing w:before="0" w:after="0"/>
        <w:ind w:left="4620" w:hanging="0"/>
        <w:contextualSpacing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УТВЕРЖДЕН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  <w:t>постановлением Кабинета Министров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  <w:t>Чувашской Республики</w:t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/>
      </w:pPr>
      <w:r>
        <w:rPr>
          <w:szCs w:val="26"/>
          <w:shd w:fill="FFFFFF" w:val="clear"/>
          <w:lang w:eastAsia="zh-CN"/>
        </w:rPr>
        <w:t>от 30.03.2022   № 124</w:t>
      </w:r>
    </w:p>
    <w:p>
      <w:pPr>
        <w:pStyle w:val="Normal"/>
        <w:overflowPunct w:val="false"/>
        <w:spacing w:before="0" w:after="0"/>
        <w:ind w:left="4620" w:hanging="0"/>
        <w:contextualSpacing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</w:r>
    </w:p>
    <w:p>
      <w:pPr>
        <w:pStyle w:val="Normal"/>
        <w:overflowPunct w:val="false"/>
        <w:spacing w:before="0" w:after="0"/>
        <w:ind w:left="4620" w:hanging="0"/>
        <w:contextualSpacing/>
        <w:jc w:val="center"/>
        <w:rPr/>
      </w:pPr>
      <w:r>
        <w:rPr>
          <w:szCs w:val="26"/>
          <w:shd w:fill="FFFFFF" w:val="clear"/>
          <w:lang w:eastAsia="zh-CN"/>
        </w:rPr>
        <w:t>(приложение № 2)</w:t>
      </w:r>
    </w:p>
    <w:p>
      <w:pPr>
        <w:pStyle w:val="Normal"/>
        <w:ind w:firstLine="720"/>
        <w:jc w:val="both"/>
        <w:rPr>
          <w:szCs w:val="26"/>
          <w:shd w:fill="FFFFFF" w:val="clear"/>
          <w:lang w:eastAsia="zh-CN"/>
        </w:rPr>
      </w:pPr>
      <w:r>
        <w:rPr>
          <w:szCs w:val="26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  <w:br/>
        <w:t xml:space="preserve">территорий организаций отдыха детей и их оздоровления,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садоводства или огородничества, расположенных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Чувашской Республики, подверженных угрозе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ых пожаров,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482"/>
        <w:gridCol w:w="3001"/>
      </w:tblGrid>
      <w:tr>
        <w:trPr>
          <w:trHeight w:val="762" w:hRule="atLeast"/>
        </w:trPr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отдых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482"/>
        <w:gridCol w:w="3001"/>
      </w:tblGrid>
      <w:tr>
        <w:trPr>
          <w:tblHeader w:val="true"/>
          <w:trHeight w:val="23" w:hRule="atLeast"/>
        </w:trPr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етский оздоровительный лагерь «Янтарный» – структурное подразделение автономного образовательного учреждения дополнительного образования «Физкультурно-спор</w:t>
              <w:softHyphen/>
              <w:t>тивный комплекс» города Алатыр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Чуварлейское сельское поселение, с. Чуварлеи</w: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латы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номная организация дополнительного образования «Детский оздо</w:t>
              <w:softHyphen/>
              <w:t xml:space="preserve">ровительный лагерь «Космонавт» им. </w:t>
              <w:br/>
              <w:t>А.Г. Николаева» Канашского район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Шихазанское сельское поселение, с. Шихазан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Cs w:val="26"/>
              </w:rPr>
              <w:t>Автономное учреждение Чувашской Республики «Физкультурно-оздорови</w:t>
              <w:softHyphen/>
              <w:t>тельный центр «Росинка» Министерства физической культуры и спорта Чувашской Республик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номное учреждение Чувашской Республики «Физкультурно-оздоровительный центр «Белые камни» Министерства физической культуры и спорт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дминистративно-территориальная единица Большешигаевское сельское поселение, с. Сотниково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риинско-Посад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Кадикасинское сельское поселение, д. Шомиково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«Детский оздоровительный лагерь «Березка» города Чебоксары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Кадикасинское сельское поселение, д. Шомиково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Санаторно-оздоро</w:t>
              <w:softHyphen/>
              <w:t>вительный комплекс «Солнышко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Кадикасинское сельское поселение, д. Шомиково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 (обособленное подразделение – соматическое отделение «Алый парус»)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Кадикасинское сельское поселение, д. Шомиково, ул. Лесная, 62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оргау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униципальное бюджетное учреждение «Детский оздоровительный лагерь «Романтика» Урмарского района Чувашской Республик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Большеяниковское сельское поселение, д. Большое Яниково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Урм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ое бюджетное образовательное учреждение дополнительного образования «Детский оздоровительно-образовательный центр «Бригантина» города Чебоксары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Детский оздоровительный лагерь «Салют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административно-территориальная единица Вурман-Сюктерское сельское поселение, </w:t>
              <w:br/>
              <w:t>с. Хыркас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Жемчужина Чувашии»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 xml:space="preserve">административно-территориальная единица Вурман-Сюктерское сельское поселение, </w:t>
              <w:br/>
              <w:t>с. Хыркасы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дополнительного образования «Детский оздоровительно-образователь</w:t>
              <w:softHyphen/>
              <w:t>ный лагерь «Соснячок» города Шумерля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г. Шумерля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Шумерлин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Анис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административно-тер</w:t>
              <w:softHyphen/>
              <w:t>риториальная единица Красноармейское сельское поселение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Красноармей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Некоммерческое товарищество садоводов «Виктория»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Волжанка»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д. Чандрово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волжское»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волжь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волжье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Синьяльское сельское поселение, левый берег р. Волг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товарищество «Водник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Атлашевское сельское поселение, левый берег р. Волг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товарищество «Роща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Синьяльское сельское поселение, около д. Яндов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Чебоксар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Зар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Колос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есное-1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окомотив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Среднекибечское сельское поселен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Локомотив-1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тивно-территориальная единица Среднекибечское сельское поселен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анашский муниципальны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Майски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товарищество «Мебельщик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Приволь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. Чандрово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Пчел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Солнечны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  <w:tr>
        <w:trPr>
          <w:trHeight w:val="23" w:hRule="atLeast"/>
        </w:trPr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адоводческое некоммерческое товарищество «Сосновый бор»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гт Сосновк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боксарский городской округ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8105</wp:posOffset>
            </wp:positionH>
            <wp:positionV relativeFrom="paragraph">
              <wp:posOffset>6702425</wp:posOffset>
            </wp:positionV>
            <wp:extent cx="188785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ayg</dc:creator>
  <dc:description/>
  <cp:keywords/>
  <dc:language>en-US</dc:language>
  <cp:lastModifiedBy>mash4</cp:lastModifiedBy>
  <cp:lastPrinted>2022-03-25T07:21:00Z</cp:lastPrinted>
  <dcterms:modified xsi:type="dcterms:W3CDTF">2022-07-13T09:02:00Z</dcterms:modified>
  <cp:revision>8</cp:revision>
  <dc:subject/>
  <dc:title>О признании утратившими силу</dc:title>
</cp:coreProperties>
</file>