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Style w:val="1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авоприменительной практике при осуществлении </w:t>
      </w:r>
      <w:r>
        <w:rPr>
          <w:rStyle w:val="1"/>
          <w:b/>
          <w:color w:val="000000"/>
          <w:sz w:val="26"/>
          <w:szCs w:val="26"/>
        </w:rPr>
        <w:t xml:space="preserve">Государственным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Style w:val="1"/>
          <w:b/>
          <w:b/>
          <w:color w:val="000000"/>
          <w:sz w:val="26"/>
          <w:szCs w:val="26"/>
        </w:rPr>
      </w:pPr>
      <w:r>
        <w:rPr>
          <w:rStyle w:val="1"/>
          <w:b/>
          <w:color w:val="000000"/>
          <w:sz w:val="26"/>
          <w:szCs w:val="26"/>
        </w:rPr>
        <w:t xml:space="preserve">комитетом Чувашской Республики по делам гражданской обороны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6"/>
          <w:szCs w:val="26"/>
        </w:rPr>
      </w:pPr>
      <w:r>
        <w:rPr>
          <w:rStyle w:val="1"/>
          <w:b/>
          <w:color w:val="000000"/>
          <w:sz w:val="26"/>
          <w:szCs w:val="26"/>
        </w:rPr>
        <w:t xml:space="preserve">и чрезвычайным ситуациям </w:t>
      </w:r>
      <w:r>
        <w:rPr>
          <w:b/>
          <w:sz w:val="26"/>
          <w:szCs w:val="26"/>
        </w:rPr>
        <w:t xml:space="preserve">регионального государственного надзор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6"/>
          <w:szCs w:val="26"/>
        </w:rPr>
        <w:t>в области защиты населения и территорий от чрезвычайных ситуаций в 2022 году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За 2022 год деятельность надзорного органа характеризовалась следующими показателями: взято на учет 1799 объектов надзора, расположенных на территории Чувашской Республики. К категории среднего риска отнесена деятельность 414 юридических лиц и индивидуальных предпринимателей, к категории умеренного риска – 143, к категории низкого риска – 1242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На 2022 год было запланировано проведение 38 профилактических визитов. Проведено 34 профилактических визита в том числе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в медицинские учреждения Министерства здравоохранения   Чувашской Республики – 22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на станции по борьбе с болезнями животных Государственной ветеринарной службы Чувашской Республики – 6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в лесничества Министерства природных ресурсов и экологии Чувашской Республики – 4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ходе визитов проверено состояние документации, даны консультации, оказана методическая помощь. Руководителям организаций доведены требования о проведении обучения работников порядку действий при возникновении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риоритетной программы «Реформа контрольной и надзорной деятельности»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азработаны и размещены на официальном сайте ГКЧС Чувашии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правовых актов, содержащих обязательные требования, соблюдение которых оценивается при осуществлении регионального государственного надзо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показателей оценки результативности и эффективности контрольно-надзорной деятельности ГКЧС Чувашии по осуществлению регионального государственного надзора в области защиты населения и территорий от чрезвычайных ситуаций на территории Чувашской Республики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уководство по обобщенной правоприменительной практике при осуществлении регионального государственного надзора и руководство по соблюдению обязательных требований при осуществлении регионального государственного надзо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установлена информационная система поддержки и управления контрольно-надзорной деятельности в Чувашской Республи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о функционирование системы электронного документооборота Чувашской Республи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 проведении проверок вносится в ФГИС «Единый реестр контрольно-надзорных мероприятий» и информационную систему поддержки и управления контрольно-надзорной деятельности в Чувашской Республике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региональном государственном надзоре мероприятия по профилактике нарушений обязательных требований осуществляются в соответствии с ежегодно утверждаемой программой профилактики.</w:t>
      </w:r>
    </w:p>
    <w:p>
      <w:pPr>
        <w:pStyle w:val="TextBody"/>
        <w:spacing w:lineRule="auto" w:line="240" w:before="0" w:after="0"/>
        <w:ind w:firstLine="680"/>
        <w:rPr/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Государственным комитетом Чувашской Республики (далее – ГКЧС Чувашии) регионального государственного надзора в области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проблемами, выявленными в сфере осуществления регионального государственного надзора,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изкий уровень правовой грамотности контролируемых л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тсутствие единого понимания обязательных требован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тсутствие штатных должностей уполномоченных по вопросам гражданской обороны и чрезвычайным ситуаци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ходе профилактических визитов выяснилось, что не до всех организаций, входящих в территориальную подсистему РСЧС Чувашской Республики в соответствии с постановлением Кабинета Министров Чувашской Республики от 28.05.2014 № 183 «Об утверждении перечня сил постоянной готовности территориальной подсистемы Чувашской Республики единой государственной системы предупреждения и ликвидации чрезвычайных ситуаций, сил постоянной готовности организаций в Чувашской Республике и территориальных органов федеральных органов исполнительной власти, с которыми взаимодействуют органы исполнительной власти Чувашской Республики, и признании утратившими силу некоторых постановлений Кабинета Министров Чувашской Республики», доведены требования к планам действий при ЧС, указанные в методических рекомендациях по планированию действий в рамках единой государственной системы предупреждения и ликвидации чрезвычайных ситуаций на региональном, муниципальном и объектовом уровнях, утвержденных МЧС России 15.03.2021 года.</w:t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 целью оказания практической помощи сектором разработаны образец плана действий при ЧС организации, справочная информация по содержанию нормативно-правовых актов, содержащих обязательные требования в области защиты населения и территорий от ЧС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Информация о проведении проверок вносилась в ФГИС «Единый реестр проверок» и информационную систему Чувашской Республики «Контрольно-надзорная деятельность»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дзорная деятельность была организована в соответствии с требованиями федеральных законов от 21 декабря 1994 г. № 68-ФЗ «О защите населения и территорий от чрезвычайных ситуаций природного и техногенного характера», от 31 июля 2020 г. № 248-ФЗ «О государственном контроле (надзоре) и муниципальном  контроле в Российской Федерации», постановлений Кабинета Министров Чувашской Республики от 28 сентября 2021 г. № 472 «Об утверждении Положения о региональном государственном надзоре в области защиты населения и территорий от чрезвычайных ситуаций», от 27 октября 2021 г. № 524 «Об утверждении Порядка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»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Проводилась работа по приведению в соответствие нормативно-правовой базы. Всего за 2022 год сектором разработаны 2 приказа ГКЧС Чувашии: «О докладе по правоприменительной практике» и «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надзора в области защиты населения и территорий от чрезвычайных ситуаций на 2023 год». Все документы размещены на официальном сайте ГКЧС Чувашии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В 2022 год сектором в адрес органов местного самоуправления направлялись указания о проведении рейдов по выявлению фактов разведения костров, проведения пала сухой травы, других возгораний растительности, по выявлению лиц, купающихся в запрещенных местах и других мероприятий. В адрес органов исполнительной власти Чувашской Республики направлялась информация об организации доработки документации в области защиты населения и территорий от чрезвычайных ситуаций, о подготовке пунктов временного размещения пострадавшего населения. Подготовлена аналитическая справка о результатах выполнения Плана мероприятий по реализации Указа Президента Чувашской Республики от 12 декабря 2008 г. №125 «Об утверждении Положения об организации и ведении гражданской обороны в Чувашской Республике»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отрудниками сектора в течение 2022 года проводились рейды по выявлению фактов сжигания мусора и сухой травы в неположенных местах, по выявлению лиц, купающихся в местах, где установлены знаки «Купаться запрещено». Составлено 3 административных протокола по статье 10.9 Закона Чувашской Республики от 23 июля 2003 г. № 22 «Об административных правонарушениях в Чувашской Республике» за факты сжигания мусора, опавшей листвы, сухой травы, частей деревьев и кустарников, тары, строительных материалов, разведения костров на озелененных территориях, территориях общего пользования и 15 административных протокола по части 1.1 статьи 20.1 Закона Чувашской Республики от 23 июля 2003 года № 22 за купание в запрещенных местах. Протоколы были рассмотрены административными комиссиями органов местного самоуправления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Начиная с марта 2022 года более 10 раз были организованы обследования межведомственными комиссиями объектов с целью возможного развертывания пунктов временного размещения пострадавшего населения (более 20 объектов). Оказывалась практическая и методическая помощь руководству объектов по развертыванию пунктов временного размещения пострадавшего населения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а 2023 год сектором запланировано проведение 24 выездных проверок реализации органами местного самоуправления полномочий в области защиты населения и территорий от чрезвычайных ситуаций и профилактических визитов на объектах 33 контролируемых лиц. Информация о запланированных контрольных мероприятиях размещена на сайте ГКЧС Чуваши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тор регионального государственного надзор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защиты населения и территорий от чрезвычайных ситуац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6:00Z</dcterms:created>
  <dc:creator>Игорь Варенов</dc:creator>
  <dc:description/>
  <dc:language>en-US</dc:language>
  <cp:lastModifiedBy>OPiK-6</cp:lastModifiedBy>
  <dcterms:modified xsi:type="dcterms:W3CDTF">2022-12-13T07:16:00Z</dcterms:modified>
  <cp:revision>2</cp:revision>
  <dc:subject/>
  <dc:title/>
</cp:coreProperties>
</file>