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РЕДНЕСРОЧНЫЙ прогноз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вития циклических чрезвычайных ситуаций  на территории Чувашской Республики на август 2022 год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подготовлен на основе информации и статистических данных, предоставленных Чувашским республиканским центром по гидрометеорологии и мониторингу окружающей среды – филиала ФГБУ «Верхне-Волжское УГМС», Управлением ГИБДД МВД по Чувашской Республике, Управлением Федеральной службы по  надзору в сфере защиты прав потребителей и благополучия человека по Чувашской Республике, Министерством здравоохранения и социального развития Чувашской Республики, Министерством природных ресурсов и экологии Чувашской Республики, казённым учреждением Чувашской Республики «Служба обеспечения мероприятий гражданской защиты», ГКЧС Чувашии и Главного управления МЧС России по Чувашской Республике - Чуваши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МОНИТОРИНГ ЧРЕЗВЫЧАЙНЫХ СИТУАЦИЙ В ИЮНЕ 2022 ГОДА</w:t>
      </w:r>
    </w:p>
    <w:p>
      <w:pPr>
        <w:pStyle w:val="Normal"/>
        <w:ind w:left="708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июне 2022 года на территории Чувашской Республики зарегистрированы </w:t>
        <w:br/>
        <w:t>2 чрезвычайные ситуации (далее - ЧС),</w:t>
      </w:r>
      <w:r>
        <w:rPr>
          <w:sz w:val="26"/>
          <w:szCs w:val="26"/>
        </w:rPr>
        <w:t xml:space="preserve"> за аналогичный период прошлого года (далее – АППГ - 0), рост на 2 случая, в результате которой погибли 4 человека (за АППГ – 0), рост на 4 человек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) 12 июня 2022 года в 23.50 часов</w:t>
      </w:r>
      <w:r>
        <w:rPr>
          <w:sz w:val="26"/>
          <w:szCs w:val="26"/>
        </w:rPr>
        <w:t xml:space="preserve"> на 1147 км судового хода р. Волги неподалёку от н.п. Шешкары Моргаушского района в результате столкновения маломерного моторного судна марки «VOLZANKA-67» с грузовой баржей </w:t>
      </w:r>
      <w:r>
        <w:rPr>
          <w:b/>
          <w:i/>
          <w:sz w:val="26"/>
          <w:szCs w:val="26"/>
        </w:rPr>
        <w:t>погибли четверо мужчин, 1984, 1984, 1984 и 1988 г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) 27 июня 2022 года</w:t>
      </w:r>
      <w:r>
        <w:rPr>
          <w:sz w:val="26"/>
          <w:szCs w:val="26"/>
        </w:rPr>
        <w:t xml:space="preserve"> в результате опасных метеорологических явлений (сильный ветер и гроза) ветром были повреждены кровли 7 школ (ущерб - более 6,9 млн. рублей), 3 многоквартирных жилых домов, 160 частных жилых домов (491 человек), а также 5 крестьянско-фермерских хозяй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-за повреждения линий электропередачи и повреждения трансформаторных подстанций частично или полностью было отключено энергоснабжение в 17 муниципальных образованиях республики. В зоне отключения оказались 68 населенных пунктов, более 5900 жилых домов с населением более 11500 человек, в том числе более 2100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ведении аварийно-восстановительных работ принимали участие силы и средства ТП РСЧС Чувашской Республики и были завершены 28 июн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ряжением Главы Чувашской Республики от 30 июня 2022 года № 385-рг с 30 июня был введён режим чрезвычайной ситуации межмуниципального характера в Ибресинском, Канашском и Комсомольском районах, где больше всего было повреждё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1 июля 2022 года на территории Чувашской Республики зарегистрированы 2 чрезвычайные ситуации: по одной техногенного и природного характеров, в результате которых погибли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авнительная характеристика количества чрезвычайных ситуаций в июне за период с 2000 по 2022 годы представлена ниже в диаграмме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6"/>
          <w:highlight w:val="yellow"/>
        </w:rPr>
      </w:pPr>
      <w:r>
        <w:rPr>
          <w:szCs w:val="26"/>
          <w:lang w:val="en-US" w:eastAsia="en-US"/>
        </w:rPr>
        <w:drawing>
          <wp:inline distT="0" distB="0" distL="0" distR="0">
            <wp:extent cx="5934710" cy="40271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сего в июне за период с 2000 по 2022 гг. в республике были зарегистрированы 10 </w:t>
      </w:r>
      <w:r>
        <w:rPr>
          <w:bCs/>
          <w:sz w:val="26"/>
          <w:szCs w:val="26"/>
        </w:rPr>
        <w:t>чрезвычайных ситуаций, в том числе п</w:t>
      </w:r>
      <w:r>
        <w:rPr>
          <w:sz w:val="26"/>
          <w:szCs w:val="26"/>
        </w:rPr>
        <w:t>риродного характера – 4, техногенного характера – 6 и биолого-социального характера - 0.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становка с чрезвычайными ситуациями, произошедшими на территории Чувашской Республики, в июне месяце за период с 2000 по 2022 гг.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1) 7 июня 2001 года на 53 км</w:t>
      </w:r>
      <w:r>
        <w:rPr>
          <w:sz w:val="26"/>
          <w:szCs w:val="26"/>
        </w:rPr>
        <w:t xml:space="preserve"> федеральной автодороги А-151 «Цивильск – Ульяновск» около н.п. Караклы Канашского района в результате лобового столкновения 2-х автомобилей </w:t>
      </w:r>
      <w:r>
        <w:rPr>
          <w:b/>
          <w:i/>
          <w:sz w:val="26"/>
          <w:szCs w:val="26"/>
        </w:rPr>
        <w:t>на месте происшествия от полученных многочисленных травм скончались 2 человека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ещё 2 человека с различными травмами были экстренно госпитализированы в реанимационное отделение БУ «Канашская ЦРБ» Минздрава Чуваш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2) 19 июня 2001 года на 27 км</w:t>
      </w:r>
      <w:r>
        <w:rPr>
          <w:sz w:val="26"/>
          <w:szCs w:val="26"/>
        </w:rPr>
        <w:t xml:space="preserve"> автодороги  «Цивильск – Мариинский Посад»  в Цивильском районе в результате лобового столкновения 2-х автомобилей </w:t>
      </w:r>
      <w:r>
        <w:rPr>
          <w:b/>
          <w:i/>
          <w:sz w:val="26"/>
          <w:szCs w:val="26"/>
        </w:rPr>
        <w:t>на месте происшествия от полученных многочисленных травм скончались 3 человека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ещё 1 человек с многочисленными травмами был экстренно госпитализирован в реанимационное отделение БУ «Марпосадская ЦРБ» Минздрава Чуваш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3) 24 июня 2001 года</w:t>
      </w:r>
      <w:r>
        <w:rPr>
          <w:sz w:val="26"/>
          <w:szCs w:val="26"/>
        </w:rPr>
        <w:t xml:space="preserve"> в результате прохождения грозового фронта, сопровождавшегося выпадением крупного града, пострадали посевы сельскохозяйственных культур (картофеля, свеклы и зерновых) в ряде фермерских хозяйств Батыревского, Ибресинского, Порецкого, Чебоксарского, Шемуршинского, Шумерлинского и Янтиковского районов на общей площади более 10 тыс. га. Суммарный ущерб от стихии составил более 125,0 млн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4) 3 июня 2006 года около 03.30 часов</w:t>
      </w:r>
      <w:r>
        <w:rPr>
          <w:sz w:val="26"/>
          <w:szCs w:val="26"/>
        </w:rPr>
        <w:t xml:space="preserve"> по адресу: Моргаушский район, Кадикасинское сельское поселение, д. Сятракасы, ул. Центральная, д. 20 в частном жилом доме произошёл пожар, в результате которого </w:t>
      </w:r>
      <w:r>
        <w:rPr>
          <w:b/>
          <w:i/>
          <w:sz w:val="26"/>
          <w:szCs w:val="26"/>
        </w:rPr>
        <w:t>погибли четверо мужчин, 1970, 1975, 1976 и 1980 г.р.</w:t>
      </w:r>
      <w:r>
        <w:rPr>
          <w:sz w:val="26"/>
          <w:szCs w:val="26"/>
        </w:rPr>
        <w:t xml:space="preserve"> Причина пожара – неосторожное обращение с огнём при курении в состоянии алкогольного опьянения.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5) 21 июня 2006 года около 12.30 часов</w:t>
      </w:r>
      <w:r>
        <w:rPr>
          <w:sz w:val="26"/>
          <w:szCs w:val="26"/>
        </w:rPr>
        <w:t xml:space="preserve"> на 58 км автодороги «Сура» неподалёку от д. Атнары Красночетайского района водитель школьного автобуса марки «ГАЗ - 53А», находясь в состоянии алкогольного опьянения, двигаясь с большим превышением скоростного режима, при совершении обгона впередиидущего трактора не справился с управлением, в результате чего автобус с пассажирами совершил съезд в кювет с последующим опрокидыванием. На момент аварии в автобусе находились 17 детей и 1 взрослый (классный руководитель). </w:t>
      </w:r>
      <w:r>
        <w:rPr>
          <w:i/>
          <w:sz w:val="26"/>
          <w:szCs w:val="26"/>
        </w:rPr>
        <w:t>В результате ДТП травмы различной степени тяжести получили 16 человек, в том числе 14 детей, которые были госпитализированы в БУ «Красночетайская ЦРБ» Минздрава Чуваш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с 17 по 21 июня 2013 года</w:t>
      </w:r>
      <w:r>
        <w:rPr>
          <w:sz w:val="26"/>
          <w:szCs w:val="26"/>
        </w:rPr>
        <w:t xml:space="preserve"> на территории Батыревского района функционировал режим чрезвычайной ситуации природного характера, связанный с сильной почвенно-воздушной засухой, введённый постановлением главы администрации Батыревского района от 17 июня 2013 года № 394. В результате засухи были повреждены посевы сельскохозяйственных культур на общей площади более 7090 га, в том числе: зернобобовые культуры – 5243 (озимая пшеница – 710, яровая пшеница – 1780, ячмень – 1956, овёс – 797), картофель – 690, овощи – 20, сахарная свекла – 190, прочие – 950 га. Ущерб от засухи составил более 300,0 млн.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) 26 июня 2015 года</w:t>
      </w:r>
      <w:r>
        <w:rPr>
          <w:sz w:val="26"/>
          <w:szCs w:val="26"/>
        </w:rPr>
        <w:t xml:space="preserve"> в связи с опасным агрометеорологическим явлением почвенно-воздушная засуха постановлением главы администрации Батыревского района от 26 июня 2015 года № 362 на территории Батыревского района был введён режим чрезвычайной ситуации природного характера, в результате которой были повреждены посевы сельскохозяйственных культур на площади более 26,8 тыс. га, в том числе: зернобобовые – 15,6 тыс., многолетние травы – 6 тыс., однолетние травы – 2,3 тыс., картофель – 1,6 тыс., кукуруза на силос – 0,7 тыс., сахарная свекла – 0,3 тыс., овощи - 39, лук севок – 0,1 ты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) В мае-июне 2020 года</w:t>
      </w:r>
      <w:r>
        <w:rPr>
          <w:sz w:val="26"/>
          <w:szCs w:val="26"/>
        </w:rPr>
        <w:t xml:space="preserve"> в результате опасного природного явления – переувлажнение почвы в период вегетации сельскохозяйственных культур в Вурнарском районе произошла гибель посевов сельскохозяйственных культур на площади 371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поряжением главы администрации Вурнарского района от 15 июня 2020 года № 117р для органов управления и сил Вурнарского районного звена ТП РСЧС Чувашской Республики с 15 июня 2020 года введён режим чрезвычайной ситуации природного характера, который был отменён 18 июня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ликвидации последствий чрезвычайной ситуации приняли участие 10 человек и 7 ед. техник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) 12 июня 2022 года в 23.50 часов</w:t>
      </w:r>
      <w:r>
        <w:rPr>
          <w:sz w:val="26"/>
          <w:szCs w:val="26"/>
        </w:rPr>
        <w:t xml:space="preserve"> на 1147 км судового хода р. Волги неподалёку от н.п. Шешкары Моргаушского района в результате столкновения маломерного моторного судна марки «VOLZANKA-67» с грузовой баржей </w:t>
      </w:r>
      <w:r>
        <w:rPr>
          <w:b/>
          <w:i/>
          <w:sz w:val="26"/>
          <w:szCs w:val="26"/>
        </w:rPr>
        <w:t>погибли четверо мужчин, 1984, 1984, 1984 и 1988 г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0) 27 июня 2022 года</w:t>
      </w:r>
      <w:r>
        <w:rPr>
          <w:sz w:val="26"/>
          <w:szCs w:val="26"/>
        </w:rPr>
        <w:t xml:space="preserve"> в результате опасных метеорологических явлений (сильный ветер и гроза) ветром были повреждены кровли 7 школ (ущерб - более 6,9 млн. рублей), 3 многоквартирных жилых домов, 160 частных жилых домов (491 человек), а также 5 крестьянско-фермерских хозяй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-за повреждения линий электропередачи и повреждения трансформаторных подстанций частично или полностью было отключено энергоснабжение в 17 муниципальных образованиях республики. В зоне отключения оказались 68 населенных пунктов, более 5900 жилых домов с населением более 11500 человек, в том числе более 2100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ведении аварийно-восстановительных работ принимали участие силы и средства ТП РСЧС Чувашской Республики и были завершены 28 июн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ряжением Главы Чувашской Республики от 30 июня 2022 года № 385-рг с 30 июня был введён режим чрезвычайной ситуации межмуниципального характера в Ибресинском, Канашском и Комсомольском районах, где больше всего было повреждённых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1. АНАЛИЗ ПОГОДНО-КЛИМАТИЧЕСКИХ УСЛОВИЙ В ИЮНЕ 2022 ГОДА НА ТЕРРИТОРИИ ЧУВАШСКОЙ РЕСПУБЛИКИ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В июне 2022 года на территории Чувашской Республики наблюдалась обычная погода и на 1°С выше средней многолетней нормы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Июнь начался с очень тёплой погоды: в период с 1 по 5 число средняя суточная температура воздуха оказалась на 5-6°С выше климатической нормы и составила +18…+22°С. Днём максимум поднимался до отметок +25…+28°С, ночью опускался до +12…+16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В период с 6 по 8 июня наблюдалось постепенное понижение средней суточной температуры с +15…+16°С до +11…+13°С (ниже нормы на 2-4°С). В дневные часы температура воздуха составляла +16…+19°С. В ночные – +9…+13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В период с 9 по 11 июня температура резко повысилась: средняя суточная составила +18…+20°С (выше нормы на 3-4°С). Дневной максимум составлял +23…+27°С, ночной минимум – +12…+15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12 и 13 июня вновь похолодало: средняя суточная температура воздуха стала на 1-2°С ниже нормы и составила +15…+16°С. Максимальная температура днём поднималась с +17…+19°С (12 июня) до +22…+24°С (13 июня). Минимальная температура ночью опускалась до +8…+10°С, местами до +6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В период с 14 по 18 июня средняя суточная температура воздуха вновь повысилась и стала около и на 1-2°С выше средних многолетних значений – +18…+22°С. Максимум днём достигал +24…+29°С, минимум ночью – +10…+15°С, местами опускалась до +8…+9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В период с 19 по 22 июня наблюдалось понижение температуры: средняя суточная температура воздуха составила +15…+16°С (ниже нормы на 1-2°). Дневные температуры также понизились до +20…+22°С. Ночные температуры составляли +10…+12°С, местами +8…+9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В период с 23 по 27 июня потеплело: средняя суточная температура воздуха поднялась на +2…+3°С до значений +18…+21°С (около и на 1°С выше нормы). Дневные температуры повысились до отметок +23…+28°С, местами до +30°С, ночные – до +11…+15°С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Самая холодная ночь наблюдалась 12 июня по северу республики и 13 июня по всей республике, когда минимальная температура воздуха опускалась до +6…+8°С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Самый тёплый день был отмечен 27 июня, когда максимальная температура воздуха днём поднималась до отметок +29…+30°С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Средняя температура воздуха за июнь составила +17,7…+18,2°С, что около и на 1°С теплее многолетних значе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В целом июнь был сухим. Осадки выпадали практически ежедневно (кроме 1, 3, с 11 по 14 и с 24 по 26 июня), но существенными (1 мм и более) они были в течение 4-7 дней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Первая декада июня по количеству выпавших осадков на большей части территории республики была обычной, только в южных и юго-западных районах сухой. 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Осадки наблюдались практически ежедневно и их количество на большей части территории составила 60-100% от многолетней нормы, в южных и юго-западных районах (МС Батырево и МС Порецкое) – 20%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Во второй декаде осадки наблюдались только в период с 16 по 20 июня. Декада была сухой: на большей части территории 20-40% от средней многолетней нормы. 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ab/>
        <w:t>Третья декада июня была также сухой, несмотря на то, что осадки наблюдались практически ежедневно их количество на большей части территории, составило 20-40% от нормы, по данным МС Алатырь выпало 76%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Всего в июне выпало: на большей части территории 40-55% от многолетней нормы, в юго-западных районах (МС Порецкое) – 26%, в юго-восточных районах (МС Батырево) – 23%. 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Максимальное количество осадков за сутки составило 7 июня: МС Чебоксары – 13 мм, МС Канаш – 10 мм; 19 июня: МС Порецкое – 4 мм; 22 июня: МС Батырево – 5 мм; 27 июня: МС Алатырь – 7 мм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  <w:lang w:eastAsia="ar-SA"/>
        </w:rPr>
        <w:tab/>
        <w:t>В июне 2022 года на территории Чувашской Республики наблюдались следующие неблагоприятные метеорологические явления: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  <w:t>ветер (15 м/с и более) – 3 раза – 7, 20 и 27 июня;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highlight w:val="yellow"/>
          <w:lang w:eastAsia="ar-SA"/>
        </w:rPr>
      </w:pPr>
      <w:r>
        <w:rPr>
          <w:kern w:val="2"/>
          <w:sz w:val="26"/>
          <w:szCs w:val="26"/>
          <w:lang w:eastAsia="ar-SA"/>
        </w:rPr>
        <w:tab/>
        <w:t>гроза – 3 раза – 15, 23 и 27 июня.</w:t>
      </w:r>
    </w:p>
    <w:p>
      <w:pPr>
        <w:pStyle w:val="Normal"/>
        <w:suppressAutoHyphens w:val="true"/>
        <w:ind w:firstLine="568"/>
        <w:jc w:val="both"/>
        <w:rPr/>
      </w:pPr>
      <w:r>
        <w:rPr>
          <w:kern w:val="2"/>
          <w:sz w:val="26"/>
          <w:szCs w:val="26"/>
          <w:lang w:eastAsia="ar-SA"/>
        </w:rPr>
        <w:tab/>
        <w:t>В июне 2022 года на территории Чувашской Республики прогнозировалось и наблюдалось в период с 27 по 30 июня 1 опасное метеорологическое явление «чрезвычайная пожарная опасность»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  <w:lang w:eastAsia="ar-SA"/>
        </w:rPr>
        <w:tab/>
      </w:r>
      <w:r>
        <w:rPr>
          <w:bCs/>
          <w:sz w:val="26"/>
          <w:szCs w:val="26"/>
          <w:lang w:eastAsia="ar-SA"/>
        </w:rPr>
        <w:t>В июне 2022 года на реках Чувашской Республики и Чебоксарском водохранилище продолжался постепенный спад уровней воды. В отдельные дни наблюдались небольшие колебания воды (максимальная разница составляла</w:t>
      </w:r>
      <w:r>
        <w:rPr>
          <w:sz w:val="26"/>
          <w:szCs w:val="26"/>
          <w:lang w:eastAsia="ar-SA"/>
        </w:rPr>
        <w:t xml:space="preserve"> от -11…до +11 см). На конец месяца уровни воды находились на отметках в пределах средний многолетних норм, на протяжении всего месяца </w:t>
      </w:r>
      <w:r>
        <w:rPr>
          <w:bCs/>
          <w:sz w:val="26"/>
          <w:szCs w:val="26"/>
          <w:lang w:eastAsia="ar-SA"/>
        </w:rPr>
        <w:t xml:space="preserve">наблюдались колебания уровней воды </w:t>
      </w:r>
      <w:r>
        <w:rPr>
          <w:sz w:val="26"/>
          <w:szCs w:val="26"/>
          <w:lang w:eastAsia="ar-SA"/>
        </w:rPr>
        <w:t xml:space="preserve">на 30 – 50 с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На Чебоксарском водохранилище (ОГП Ядрин и Чебоксары) разница колебаний составляла от -5 до +10 с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ar-SA"/>
        </w:rPr>
        <w:t>Водность р. Суры в июне составила: ГП Алатырь – 89%, в прошлом 2021 году – 54 %, ГП Порецкое – 85 %, в прошлом 2021 году - 61%.</w:t>
      </w:r>
    </w:p>
    <w:p>
      <w:pPr>
        <w:pStyle w:val="Normal"/>
        <w:suppressAutoHyphens w:val="true"/>
        <w:ind w:firstLine="567"/>
        <w:jc w:val="both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1.2. АНАЛИЗ ТЕХНОГЕННОЙ ОБСТАНОВКИ НА ТЕРРИТОРИИ ЧУВАШСКОЙ РЕСПУБЛИКИ В ИЮНЕ 2022 ГО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ab/>
        <w:t xml:space="preserve">1.2.1. Анализ обстановки с дорожно-транспортными происшествиями и последствиями от них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июне 2022 года на территории республики зарегистрированы </w:t>
      </w:r>
      <w:r>
        <w:rPr>
          <w:b/>
          <w:i/>
          <w:sz w:val="26"/>
          <w:szCs w:val="26"/>
        </w:rPr>
        <w:t xml:space="preserve">104 </w:t>
      </w:r>
      <w:r>
        <w:rPr>
          <w:sz w:val="26"/>
          <w:szCs w:val="26"/>
        </w:rPr>
        <w:t xml:space="preserve">дорожно-транспортных происшествия (далее - ДТП) с пострадавшими (за АППГ – 111), снижение на 6,3%, в результате которых погибли </w:t>
      </w:r>
      <w:r>
        <w:rPr>
          <w:b/>
          <w:i/>
          <w:sz w:val="26"/>
          <w:szCs w:val="26"/>
        </w:rPr>
        <w:t>15</w:t>
      </w:r>
      <w:r>
        <w:rPr>
          <w:sz w:val="26"/>
          <w:szCs w:val="26"/>
        </w:rPr>
        <w:t xml:space="preserve"> человек (за АППГ – 16), снижение на 6,3%, травмы различной степени тяжести получили </w:t>
      </w:r>
      <w:r>
        <w:rPr>
          <w:b/>
          <w:i/>
          <w:sz w:val="26"/>
          <w:szCs w:val="26"/>
        </w:rPr>
        <w:t xml:space="preserve">134 </w:t>
      </w:r>
      <w:r>
        <w:rPr>
          <w:sz w:val="26"/>
          <w:szCs w:val="26"/>
        </w:rPr>
        <w:t xml:space="preserve">человека (за АППГ – 142), снижение на 5,6%. </w:t>
      </w:r>
    </w:p>
    <w:p>
      <w:pPr>
        <w:pStyle w:val="Normal"/>
        <w:shd w:fill="FFFFFF" w:val="clear"/>
        <w:jc w:val="both"/>
        <w:rPr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4710" cy="33928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Cs w:val="20"/>
        </w:rPr>
        <w:tab/>
      </w:r>
      <w:r>
        <w:rPr>
          <w:sz w:val="26"/>
          <w:szCs w:val="26"/>
        </w:rPr>
        <w:t xml:space="preserve">Минимальное количество дорожно-транспортных происшествий было зарегистрировано в 2020 году – 89, максимальное – в 2013 году – </w:t>
      </w:r>
      <w:r>
        <w:rPr>
          <w:b/>
          <w:i/>
          <w:sz w:val="26"/>
          <w:szCs w:val="26"/>
        </w:rPr>
        <w:t>212</w:t>
      </w:r>
      <w:r>
        <w:rPr>
          <w:sz w:val="26"/>
          <w:szCs w:val="26"/>
        </w:rPr>
        <w:t>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 о дорожно-транспортных происшествиях, произошедших на территории Чувашской Республики по итогам первого полугодия 2021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093"/>
        <w:gridCol w:w="1229"/>
        <w:gridCol w:w="984"/>
        <w:gridCol w:w="1047"/>
        <w:gridCol w:w="1371"/>
      </w:tblGrid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За ию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8"/>
              </w:rPr>
              <w:t>По итогам первого полугодия</w:t>
            </w:r>
          </w:p>
        </w:tc>
      </w:tr>
      <w:tr>
        <w:trPr>
          <w:trHeight w:val="45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202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2022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%, ра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2021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2022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%, ра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ТП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-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гибл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-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равмирован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-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5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- 3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первого полугодия</w:t>
      </w:r>
      <w:r>
        <w:rPr>
          <w:sz w:val="26"/>
          <w:szCs w:val="26"/>
        </w:rPr>
        <w:t xml:space="preserve"> 2022 года на территории республики зарегистрированы </w:t>
      </w:r>
      <w:r>
        <w:rPr>
          <w:b/>
          <w:i/>
          <w:sz w:val="26"/>
          <w:szCs w:val="26"/>
        </w:rPr>
        <w:t>439</w:t>
      </w:r>
      <w:r>
        <w:rPr>
          <w:sz w:val="26"/>
          <w:szCs w:val="26"/>
        </w:rPr>
        <w:t xml:space="preserve"> ДТП (за АППГ – 475), снижение на 7,6%, в результате которых погибли </w:t>
      </w:r>
      <w:r>
        <w:rPr>
          <w:b/>
          <w:i/>
          <w:sz w:val="26"/>
          <w:szCs w:val="26"/>
        </w:rPr>
        <w:t>49</w:t>
      </w:r>
      <w:r>
        <w:rPr>
          <w:sz w:val="26"/>
          <w:szCs w:val="26"/>
        </w:rPr>
        <w:t xml:space="preserve"> человек (за АППГ – 47), рост на 4,3%, травмы различной степени тяжести получили </w:t>
      </w:r>
      <w:r>
        <w:rPr>
          <w:b/>
          <w:i/>
          <w:sz w:val="26"/>
          <w:szCs w:val="26"/>
        </w:rPr>
        <w:t>573</w:t>
      </w:r>
      <w:r>
        <w:rPr>
          <w:sz w:val="26"/>
          <w:szCs w:val="26"/>
        </w:rPr>
        <w:t xml:space="preserve"> человека (за АППГ – 596), снижение на 3,9%.</w:t>
      </w:r>
    </w:p>
    <w:p>
      <w:pPr>
        <w:pStyle w:val="Normal"/>
        <w:ind w:left="-284" w:hanging="0"/>
        <w:jc w:val="center"/>
        <w:rPr/>
      </w:pPr>
      <w:r>
        <w:rPr/>
        <w:object w:dxaOrig="9864" w:dyaOrig="69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345.6pt" filled="f" o:ole="">
            <v:imagedata r:id="rId5" o:title=""/>
          </v:shape>
          <o:OLEObject Type="Embed" ProgID="" ShapeID="ole_rId4" DrawAspect="Content" ObjectID="_981096563" r:id="rId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становка с дорожно-транспортными происшествиями и последствиями от них в разрезе муниципальных образований Чувашской Республики по итогам первого полугодия 2022 года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66"/>
        <w:gridCol w:w="565"/>
        <w:gridCol w:w="683"/>
        <w:gridCol w:w="734"/>
        <w:gridCol w:w="716"/>
        <w:gridCol w:w="720"/>
        <w:gridCol w:w="1004"/>
        <w:gridCol w:w="1130"/>
        <w:gridCol w:w="995"/>
      </w:tblGrid>
      <w:tr>
        <w:trPr>
          <w:trHeight w:val="561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6" w:right="72" w:hanging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О ИТОГАМ ПЕРВОГО ПОЛУГОДИЯ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%, раз</w:t>
            </w:r>
          </w:p>
        </w:tc>
      </w:tr>
      <w:tr>
        <w:trPr>
          <w:trHeight w:val="37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22 год</w:t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ДТ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ибл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ДТ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иб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с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личество ДТ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гиб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пасено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,4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г. Новочебоксар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,3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ырск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2,5 р.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ко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66,7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30,8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рнар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28,6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7,1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ш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7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,5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 р.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4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3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41,7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,5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3 р.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четай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4 с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5 чел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о-Посад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25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гауш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,8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25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мар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42,9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виль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,9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3,8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урш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100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рл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50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2,5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,3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ьчик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ико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2,3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3,7 р.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,1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3,9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пострадавших (погибшие + травмированные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3,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2.2. Обстановка с пожарами и последствиями от них на территории Чувашской Республики</w:t>
      </w:r>
    </w:p>
    <w:p>
      <w:pPr>
        <w:pStyle w:val="35"/>
        <w:rPr>
          <w:sz w:val="26"/>
          <w:szCs w:val="26"/>
        </w:rPr>
      </w:pPr>
      <w:r>
        <w:rPr>
          <w:sz w:val="26"/>
          <w:szCs w:val="26"/>
        </w:rPr>
        <w:t xml:space="preserve">В июне 2022 года в республике зарегистрирован </w:t>
      </w:r>
      <w:r>
        <w:rPr>
          <w:b/>
          <w:i/>
          <w:sz w:val="26"/>
          <w:szCs w:val="26"/>
        </w:rPr>
        <w:t>151</w:t>
      </w:r>
      <w:r>
        <w:rPr>
          <w:sz w:val="26"/>
          <w:szCs w:val="26"/>
        </w:rPr>
        <w:t xml:space="preserve"> пожар (за АППГ – 166), снижение на 9%, в результате которых погибли </w:t>
      </w:r>
      <w:r>
        <w:rPr>
          <w:b/>
          <w:i/>
          <w:sz w:val="26"/>
          <w:szCs w:val="26"/>
        </w:rPr>
        <w:t>4</w:t>
      </w:r>
      <w:r>
        <w:rPr>
          <w:sz w:val="26"/>
          <w:szCs w:val="26"/>
        </w:rPr>
        <w:t xml:space="preserve"> человека (за АППГ – 1), рост в 4 раза, травмы различной степени тяжести получили </w:t>
      </w:r>
      <w:r>
        <w:rPr>
          <w:b/>
          <w:i/>
          <w:sz w:val="26"/>
          <w:szCs w:val="26"/>
        </w:rPr>
        <w:t xml:space="preserve">3 </w:t>
      </w:r>
      <w:r>
        <w:rPr>
          <w:sz w:val="26"/>
          <w:szCs w:val="26"/>
        </w:rPr>
        <w:t xml:space="preserve">человека (за АППГ – 15), снижение в 5 раз, спасены </w:t>
      </w:r>
      <w:r>
        <w:rPr>
          <w:b/>
          <w:i/>
          <w:sz w:val="26"/>
          <w:szCs w:val="26"/>
        </w:rPr>
        <w:t>39</w:t>
      </w:r>
      <w:r>
        <w:rPr>
          <w:sz w:val="26"/>
          <w:szCs w:val="26"/>
        </w:rPr>
        <w:t xml:space="preserve"> человек (за АППГ - 8), рост в 4,9 раза. Ущерб от пожаров составил более </w:t>
      </w:r>
      <w:r>
        <w:rPr>
          <w:b/>
          <w:i/>
          <w:sz w:val="26"/>
          <w:szCs w:val="26"/>
        </w:rPr>
        <w:t>0,006</w:t>
      </w:r>
      <w:r>
        <w:rPr>
          <w:sz w:val="26"/>
          <w:szCs w:val="26"/>
        </w:rPr>
        <w:t xml:space="preserve"> млн. рублей (за АППГ – более 3,4), снижение в 568,6 раза. Спасено товарно-материальных ценностей более 29,3 млн. рублей (за АППГ – более 90,2 млн. рублей), снижение в 3,1 раза.</w:t>
      </w:r>
    </w:p>
    <w:p>
      <w:pPr>
        <w:pStyle w:val="Normal"/>
        <w:jc w:val="both"/>
        <w:rPr>
          <w:sz w:val="26"/>
          <w:szCs w:val="26"/>
        </w:rPr>
      </w:pPr>
      <w:bookmarkStart w:id="0" w:name="_1719833205"/>
      <w:bookmarkStart w:id="1" w:name="_1719833078"/>
      <w:bookmarkStart w:id="2" w:name="_1688366007"/>
      <w:bookmarkStart w:id="3" w:name="_1657019455"/>
      <w:bookmarkStart w:id="4" w:name="_1657019379"/>
      <w:bookmarkStart w:id="5" w:name="_1625042216"/>
      <w:bookmarkEnd w:id="0"/>
      <w:bookmarkEnd w:id="1"/>
      <w:bookmarkEnd w:id="2"/>
      <w:bookmarkEnd w:id="3"/>
      <w:bookmarkEnd w:id="4"/>
      <w:bookmarkEnd w:id="5"/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45pt;height:208.85pt" filled="f" o:ole="">
            <v:imagedata r:id="rId7" o:title=""/>
          </v:shape>
          <o:OLEObject Type="Embed" ProgID="Excel.Sheet.12" ShapeID="ole_rId6" DrawAspect="Content" ObjectID="_1675892937" r:id="rId6"/>
        </w:objec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 итогам первого полугодия 2022 года на территории Чувашской Республики зарегистрированы </w:t>
      </w:r>
      <w:r>
        <w:rPr>
          <w:b/>
          <w:i/>
          <w:sz w:val="26"/>
          <w:szCs w:val="26"/>
        </w:rPr>
        <w:t>742</w:t>
      </w:r>
      <w:r>
        <w:rPr>
          <w:sz w:val="26"/>
          <w:szCs w:val="26"/>
        </w:rPr>
        <w:t xml:space="preserve"> пожара (за АППГ - 875), снижение на 15,2%, в результате которых погибли </w:t>
      </w:r>
      <w:r>
        <w:rPr>
          <w:b/>
          <w:i/>
          <w:sz w:val="26"/>
          <w:szCs w:val="26"/>
        </w:rPr>
        <w:t>36</w:t>
      </w:r>
      <w:r>
        <w:rPr>
          <w:sz w:val="26"/>
          <w:szCs w:val="26"/>
        </w:rPr>
        <w:t xml:space="preserve"> человек (за АППГ – 58), снижение на 37,9%, травмы различной степени тяжести получили </w:t>
      </w:r>
      <w:r>
        <w:rPr>
          <w:b/>
          <w:i/>
          <w:sz w:val="26"/>
          <w:szCs w:val="26"/>
        </w:rPr>
        <w:t>44</w:t>
      </w:r>
      <w:r>
        <w:rPr>
          <w:sz w:val="26"/>
          <w:szCs w:val="26"/>
        </w:rPr>
        <w:t xml:space="preserve"> человека (за АППГ – 36), рост на 22,2%, спасены </w:t>
      </w:r>
      <w:r>
        <w:rPr>
          <w:b/>
          <w:i/>
          <w:sz w:val="26"/>
          <w:szCs w:val="26"/>
        </w:rPr>
        <w:t>96</w:t>
      </w:r>
      <w:r>
        <w:rPr>
          <w:sz w:val="26"/>
          <w:szCs w:val="26"/>
        </w:rPr>
        <w:t xml:space="preserve"> человек (за АППГ – 75), рост на 28%. Ущерб от пожаров составил более </w:t>
      </w:r>
      <w:r>
        <w:rPr>
          <w:b/>
          <w:i/>
          <w:sz w:val="26"/>
          <w:szCs w:val="26"/>
        </w:rPr>
        <w:t>2,862</w:t>
      </w:r>
      <w:r>
        <w:rPr>
          <w:sz w:val="26"/>
          <w:szCs w:val="26"/>
        </w:rPr>
        <w:t xml:space="preserve"> млн. рублей (за АППГ – более 82,136), снижение в 28,7 раза. Спасено товарно-материальных ценностей более 29,3 млн. рублей (за АППГ – более 90,2 млн. рублей), снижение в 3,1 р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нализ пожарной обстановки на территории Чувашской Республики по итогам первого полугодия 2022 года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00"/>
        <w:gridCol w:w="1560"/>
        <w:gridCol w:w="1261"/>
      </w:tblGrid>
      <w:tr>
        <w:trPr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ИТОГАМ ПЕРВОГО ПОЛУГОД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%, раз</w:t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е количество пожар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15,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гибли, чел.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37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3 чел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авмирован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22,2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асен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+28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риальный ущерб, 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2,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8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28,7 р.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асено ТМЦ, 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ведения о пожарах, погибших и травмированных при них в разрезе муниципальных образований Чувашской Республики по итогам первого полугодия 2022 года</w:t>
      </w:r>
    </w:p>
    <w:tbl>
      <w:tblPr>
        <w:tblW w:w="10770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20"/>
        <w:gridCol w:w="600"/>
        <w:gridCol w:w="807"/>
        <w:gridCol w:w="600"/>
        <w:gridCol w:w="600"/>
        <w:gridCol w:w="926"/>
        <w:gridCol w:w="654"/>
        <w:gridCol w:w="666"/>
        <w:gridCol w:w="892"/>
        <w:gridCol w:w="720"/>
        <w:gridCol w:w="600"/>
        <w:gridCol w:w="1000"/>
      </w:tblGrid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  <w:t>Наименование муниципального образования Чувашской Республики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bidi="he-IL"/>
              </w:rPr>
              <w:t>Пожары, ед.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bidi="he-IL"/>
              </w:rPr>
              <w:t>Погибло, чел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  <w:t>Травмировано, чел.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bidi="he-IL"/>
              </w:rPr>
              <w:t>Спасено, чел.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bidi="he-IL"/>
              </w:rPr>
            </w:pPr>
            <w:r>
              <w:rPr>
                <w:rFonts w:cs="Arial" w:ascii="Arial" w:hAnsi="Arial"/>
                <w:b/>
                <w:lang w:bidi="he-I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bidi="he-IL"/>
              </w:rPr>
            </w:pPr>
            <w:r>
              <w:rPr>
                <w:rFonts w:cs="Arial" w:ascii="Arial" w:hAnsi="Arial"/>
                <w:b/>
                <w:i/>
                <w:lang w:bidi="he-IL"/>
              </w:rPr>
              <w:t>20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%, ра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bidi="he-IL"/>
              </w:rPr>
            </w:pPr>
            <w:r>
              <w:rPr>
                <w:rFonts w:cs="Arial" w:ascii="Arial" w:hAnsi="Arial"/>
                <w:b/>
                <w:i/>
                <w:lang w:bidi="he-IL"/>
              </w:rPr>
              <w:t>20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%, ра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bidi="he-IL"/>
              </w:rPr>
            </w:pPr>
            <w:r>
              <w:rPr>
                <w:rFonts w:cs="Arial" w:ascii="Arial" w:hAnsi="Arial"/>
                <w:b/>
                <w:i/>
                <w:lang w:bidi="he-IL"/>
              </w:rPr>
              <w:t>20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%, ра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2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lang w:bidi="he-IL"/>
              </w:rPr>
            </w:pPr>
            <w:r>
              <w:rPr>
                <w:rFonts w:cs="Arial" w:ascii="Arial" w:hAnsi="Arial"/>
                <w:b/>
                <w:i/>
                <w:lang w:bidi="he-IL"/>
              </w:rPr>
              <w:t>20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%, раз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lang w:bidi="he-IL"/>
              </w:rPr>
              <w:t>г. ЧЕБОКСА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93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0,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6,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7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2 р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bidi="he-IL"/>
              </w:rPr>
              <w:t>АЛАТЫР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bidi="he-IL"/>
              </w:rPr>
              <w:t>РАЙО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3,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lang w:bidi="he-IL"/>
              </w:rPr>
              <w:t>г. АЛАТЫР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7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2,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 2,5 р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АЛИКОВ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БАТЫРЕВ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 2,5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ВУРНАР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8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7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ИБРЕСИ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КАНАШ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8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lang w:bidi="he-IL"/>
              </w:rPr>
              <w:t>г. КАНА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4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6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КОЗЛОВ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2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 1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bidi="he-IL"/>
              </w:rPr>
              <w:t>КОМСОМОЛЬ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5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2,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КРАСНОАРМЕЙСКИЙ М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3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bidi="he-IL"/>
              </w:rPr>
              <w:t>КРАСНОЧЕТАЙ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6 р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МАРИИНСКО-ПОСАД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 в 8 р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МОРГАУШ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6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3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 1 c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lang w:bidi="he-IL"/>
              </w:rPr>
              <w:t>г. НОВОЧЕБОКСАР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7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 2,2 р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ПОРЕЦ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 8 р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3 р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УРМАР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7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6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ЦИВИЛЬ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34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3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+2 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bidi="he-IL"/>
              </w:rPr>
              <w:t>ЧЕБОКСАР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3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4 р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3 р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bidi="he-IL"/>
              </w:rPr>
              <w:t>ШЕМУРШИ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bidi="he-IL"/>
              </w:rPr>
              <w:t>ШУМЕРЛИ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4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3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lang w:bidi="he-IL"/>
              </w:rPr>
              <w:t>г. ШУМЕР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7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2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2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2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ЯДРИН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ЯЛЬЧИК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8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i/>
                <w:iCs/>
                <w:lang w:bidi="he-IL"/>
              </w:rPr>
              <w:t>ЯНТИКОВ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5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-1 че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1 чел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33" w:leader="none"/>
                <w:tab w:val="right" w:pos="206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74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15,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36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37,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4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22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9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+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hanging="0"/>
        <w:jc w:val="center"/>
        <w:rPr/>
      </w:pPr>
      <w:r>
        <w:rPr>
          <w:b/>
          <w:sz w:val="26"/>
          <w:szCs w:val="26"/>
        </w:rPr>
        <w:t xml:space="preserve">Сравнительные показатели пожарной обстановки в июне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6"/>
          <w:szCs w:val="26"/>
        </w:rPr>
        <w:t>за период с 2007 по 2022</w:t>
      </w:r>
      <w:r>
        <w:rPr/>
        <w:t xml:space="preserve"> гг.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88"/>
        <w:gridCol w:w="688"/>
        <w:gridCol w:w="492"/>
        <w:gridCol w:w="612"/>
        <w:gridCol w:w="669"/>
        <w:gridCol w:w="595"/>
        <w:gridCol w:w="658"/>
        <w:gridCol w:w="525"/>
        <w:gridCol w:w="487"/>
        <w:gridCol w:w="524"/>
        <w:gridCol w:w="593"/>
        <w:gridCol w:w="544"/>
        <w:gridCol w:w="660"/>
        <w:gridCol w:w="633"/>
        <w:gridCol w:w="595"/>
        <w:gridCol w:w="595"/>
      </w:tblGrid>
      <w:tr>
        <w:trPr>
          <w:trHeight w:val="83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2</w:t>
            </w:r>
          </w:p>
        </w:tc>
      </w:tr>
      <w:tr>
        <w:trPr>
          <w:trHeight w:val="23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Всего пожаров, 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>
          <w:trHeight w:val="22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гибли, </w:t>
            </w:r>
            <w:r>
              <w:rPr>
                <w:iCs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</w:rPr>
              <w:t>Травмировано, 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0"/>
        <w:rPr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63310" cy="378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пожаров было зарегистрировано в 2016 году – 59, максимальное – в 2000 году – 203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 xml:space="preserve">1.2.3. ОБСТАНОВКА НА ВОДНЫХ ОБЪЕКТАХ ЧУВАШСКОЙ РЕСПУБЛИКИ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 ИЮ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, ра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ИТОГАМ</w:t>
              <w:br/>
              <w:t xml:space="preserve"> I ПОЛУГОД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, раз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22 г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счастных случаев на в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происшествий погибли, челове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ен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2 года на водных объектах республики зарегистрированы </w:t>
      </w:r>
      <w:r>
        <w:rPr>
          <w:b/>
          <w:i/>
          <w:sz w:val="26"/>
          <w:szCs w:val="26"/>
        </w:rPr>
        <w:t xml:space="preserve">9 </w:t>
      </w:r>
      <w:r>
        <w:rPr>
          <w:sz w:val="26"/>
          <w:szCs w:val="26"/>
        </w:rPr>
        <w:t xml:space="preserve">происшествий (за АППГ – 19), снижение на 52,6%, в результате которых погибли </w:t>
        <w:br/>
      </w:r>
      <w:r>
        <w:rPr>
          <w:b/>
          <w:i/>
          <w:sz w:val="26"/>
          <w:szCs w:val="26"/>
        </w:rPr>
        <w:t>12</w:t>
      </w:r>
      <w:r>
        <w:rPr>
          <w:sz w:val="26"/>
          <w:szCs w:val="26"/>
        </w:rPr>
        <w:t xml:space="preserve"> человек (за АППГ – 18), снижение на 33,3%, спасён </w:t>
      </w:r>
      <w:r>
        <w:rPr>
          <w:b/>
          <w:i/>
          <w:sz w:val="26"/>
          <w:szCs w:val="26"/>
        </w:rPr>
        <w:t>1</w:t>
      </w:r>
      <w:r>
        <w:rPr>
          <w:sz w:val="26"/>
          <w:szCs w:val="26"/>
        </w:rPr>
        <w:t xml:space="preserve"> человек (за АППГ – 2), снижение на 5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ервого полугодия 2022 года на водоёмах Чувашской Республики зарегистрированы </w:t>
      </w:r>
      <w:r>
        <w:rPr>
          <w:b/>
          <w:i/>
          <w:sz w:val="26"/>
          <w:szCs w:val="26"/>
        </w:rPr>
        <w:t xml:space="preserve">15 </w:t>
      </w:r>
      <w:r>
        <w:rPr>
          <w:sz w:val="26"/>
          <w:szCs w:val="26"/>
        </w:rPr>
        <w:t xml:space="preserve">происшествий (за АППГ - 20), снижение на 25%, в результате которых утонули </w:t>
      </w:r>
      <w:r>
        <w:rPr>
          <w:b/>
          <w:i/>
          <w:sz w:val="26"/>
          <w:szCs w:val="26"/>
        </w:rPr>
        <w:t>18</w:t>
      </w:r>
      <w:r>
        <w:rPr>
          <w:sz w:val="26"/>
          <w:szCs w:val="26"/>
        </w:rPr>
        <w:t xml:space="preserve"> человек, в том числе 3 ребёнка (за АППГ – 19, в том числе </w:t>
        <w:br/>
        <w:t xml:space="preserve">3 ребёнка), снижение на 5,3%, спасён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>человек (за АППГ - 2), снижение на 50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становка на водных объектах Чувашской Республики по итогам первого полугодия 2022 года в разрезе муниципальных образований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7"/>
        <w:gridCol w:w="806"/>
        <w:gridCol w:w="543"/>
        <w:gridCol w:w="593"/>
        <w:gridCol w:w="870"/>
        <w:gridCol w:w="716"/>
        <w:gridCol w:w="583"/>
        <w:gridCol w:w="895"/>
        <w:gridCol w:w="1028"/>
        <w:gridCol w:w="1044"/>
      </w:tblGrid>
      <w:tr>
        <w:trPr>
          <w:trHeight w:val="56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" w:right="72" w:hanging="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6" w:right="72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 ЧУВАШСКОЙ РЕСПУБЛИК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О ИТОГАМ ПЕРВОГО ПОЛУГОДИЯ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%, раз</w:t>
            </w:r>
          </w:p>
        </w:tc>
      </w:tr>
      <w:tr>
        <w:trPr>
          <w:trHeight w:val="3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22 год</w:t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6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личество происшеств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ибл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личество происше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ибл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ено</w:t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чел.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г. Новочебоксарс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ырск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ко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рнар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рес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ш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ий</w:t>
            </w:r>
            <w:r>
              <w:rPr>
                <w:rFonts w:cs="Arial" w:ascii="Arial" w:hAnsi="Arial"/>
                <w:iCs/>
              </w:rPr>
              <w:t xml:space="preserve"> М.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четай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о-Посад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гауш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2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мар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виль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+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мурш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ерлинский</w:t>
            </w:r>
            <w:r>
              <w:rPr>
                <w:rFonts w:cs="Arial" w:ascii="Arial" w:hAnsi="Arial"/>
                <w:iCs/>
              </w:rPr>
              <w:t xml:space="preserve"> М.О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ин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ьчик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иковский</w:t>
            </w:r>
            <w:r>
              <w:rPr>
                <w:rFonts w:cs="Arial" w:ascii="Arial" w:hAnsi="Arial"/>
                <w:iCs/>
              </w:rPr>
              <w:t xml:space="preserve"> рай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аты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с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Шумер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ноголетние значения количества происшествий на водных объектах республики в сравнении с АППГ приведены ниже в диаграмме:</w:t>
      </w:r>
    </w:p>
    <w:p>
      <w:pPr>
        <w:pStyle w:val="Normal"/>
        <w:ind w:right="-23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3310" cy="351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" w:firstLine="700"/>
        <w:jc w:val="both"/>
        <w:rPr/>
      </w:pPr>
      <w:r>
        <w:rPr>
          <w:sz w:val="26"/>
          <w:szCs w:val="26"/>
        </w:rPr>
        <w:t>Минимальное количество происшествий на воде в июне зарегистрировано в 2007 году (1), максимальное – в 2006 году (2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b/>
          <w:sz w:val="26"/>
          <w:szCs w:val="26"/>
        </w:rPr>
        <w:t>1.2.4. Состояние систем жилищно-коммунального хозяйства и жизнеобеспечения населения Чувашской Республики</w:t>
      </w:r>
    </w:p>
    <w:p>
      <w:pPr>
        <w:pStyle w:val="Normal"/>
        <w:ind w:right="-23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 приказом МЧС России от 8 июля 2004 года № 329 «Об утверждении критериев информации о чрезвычайных ситуациях, представляемой в МЧС России» в июне 2022 года на территории Чувашской Республики аварийных ситуаций на объектах коммунальной инфраструктуры, подлежащих учету в МЧС России не зарегистрирова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сего в июне 2022 года на системах жилищно-коммунального хозяйства и жизнеобеспечения населения Чувашской Республики зарегистрирована 81 аварийная ситуация (за АППГ – 94), снижение на 13,8%, в том числе на объект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холодного и горячего водоснабжения – 43 (за АППГ – 56), снижение на 23,2%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теплоснабжения – 0 (за АППГ – 0);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энергоснабжения – 33 (за АППГ – 37), снижение на 10,8%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я – 5 (за АППГ – 1), рост в 5 ра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1 июля 2022 года на объектах жилищно-коммунального хозяйства и жизнеобеспечения населения республики зарегистрированы </w:t>
      </w:r>
      <w:r>
        <w:rPr>
          <w:b/>
          <w:i/>
          <w:sz w:val="26"/>
          <w:szCs w:val="26"/>
        </w:rPr>
        <w:t>439</w:t>
      </w:r>
      <w:r>
        <w:rPr>
          <w:sz w:val="26"/>
          <w:szCs w:val="26"/>
        </w:rPr>
        <w:t xml:space="preserve"> аварийных ситуаций (за АППГ – 604), снижение на 27,3%, в том числе на объект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лодного и горячего водоснабжения – 257 (за АППГ – 369), снижение на 30,4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снабжения – 75 (за АППГ – 113), снижение на 33,6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нергоснабжения – 96 (за АППГ – 117), снижение на 17,9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азоснабжения – 11 (за АППГ – 5), рост в 2,2 раза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ab/>
        <w:t>Информация об аварийных отключениях на системах жилищно-коммунального хозяйства и жизнеобеспечения населения Чувашской Республики в разрезе муниципальных образований по итогам первого полугодия 2022 г</w:t>
      </w:r>
      <w:r>
        <w:rPr/>
        <w:t>ода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38"/>
        <w:gridCol w:w="539"/>
        <w:gridCol w:w="316"/>
        <w:gridCol w:w="665"/>
        <w:gridCol w:w="539"/>
        <w:gridCol w:w="416"/>
        <w:gridCol w:w="416"/>
        <w:gridCol w:w="416"/>
        <w:gridCol w:w="900"/>
        <w:gridCol w:w="900"/>
        <w:gridCol w:w="900"/>
        <w:gridCol w:w="900"/>
      </w:tblGrid>
      <w:tr>
        <w:trPr>
          <w:trHeight w:val="23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УНИЦИПАЛЬНОГО РАЙОНА ОБРАЗОВАНИЯ</w:t>
            </w:r>
          </w:p>
        </w:tc>
        <w:tc>
          <w:tcPr>
            <w:tcW w:w="74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 НАЧАЛА ГОДА</w:t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21 год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22 год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ИНАМИКА, %</w:t>
            </w:r>
          </w:p>
        </w:tc>
      </w:tr>
      <w:tr>
        <w:trPr>
          <w:trHeight w:val="3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8,7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. Новочебоксарс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2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тыр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2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ков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ырев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25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рнар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5,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есин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,3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ш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7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,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6,7</w:t>
            </w:r>
          </w:p>
        </w:tc>
      </w:tr>
      <w:tr>
        <w:trPr>
          <w:trHeight w:val="34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четай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инско-Посад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гауш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ец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мар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виль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6,7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ксар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уршин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3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ерлин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дрин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льчик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7,1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тиковский райо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. Алатыр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35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. Кана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+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. Шумерл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+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+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+300</w:t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+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17,9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0"/>
          <w:szCs w:val="20"/>
        </w:rPr>
        <w:t>Примечание: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0"/>
          <w:szCs w:val="20"/>
        </w:rPr>
        <w:tab/>
        <w:t>1 столбец – количество отключений водоснабжение (холодное и горячее);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0"/>
          <w:szCs w:val="20"/>
        </w:rPr>
        <w:tab/>
        <w:t>2 столбец – количество отключений теплоснабжения;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 столбец – количество отключений газоснабжения;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 столбец – количество отключений энергоснабжения.</w:t>
      </w:r>
    </w:p>
    <w:p>
      <w:pPr>
        <w:pStyle w:val="Normal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3" w:firstLine="700"/>
        <w:jc w:val="both"/>
        <w:rPr/>
      </w:pPr>
      <w:r>
        <w:rPr>
          <w:b/>
          <w:sz w:val="26"/>
          <w:szCs w:val="26"/>
        </w:rPr>
        <w:t>1.3. АГРОМЕТЕОРОЛОГИЧЕСКАЯ ОБСТАНОВКА НА ТЕРРИТОРИИ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грометеорологическая обстановка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Агрометеорологические условия для роста и развития зерновых культур, корне- и клубнеплодов, отрастания отавы в целом были благоприятным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27 мая по республике, в Батыревском районе 26 мая на 3 недели позже средних многолетних сроков осуществился переход через отметку +10°С – условное начало активной вегетации растен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31 мая, в Батыревском районе 30 мая около средних многолетних сроков произошел переход через отметку +15°С – наступило метеорологическое лето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 xml:space="preserve">16 июня озимая пшеница вступила в фазу колошения, что на 2 недели позже обычных сроков (средние даты массового колошения озимой ржи 1-4 июня)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По данным ежедневной агрометтелеграммы за 26 июня озимая пшеница МС Батырево зацвела (средняя дата массового цветения озимой ржи 14 июня). В фазу массового колошения число стеблей с колосом озимой пшеницы было 800, местами 1100 на 1 м</w:t>
      </w:r>
      <w:r>
        <w:rPr>
          <w:sz w:val="26"/>
          <w:szCs w:val="26"/>
          <w:vertAlign w:val="superscript"/>
          <w:lang w:eastAsia="zxx"/>
        </w:rPr>
        <w:t>2</w:t>
      </w:r>
      <w:r>
        <w:rPr>
          <w:sz w:val="26"/>
          <w:szCs w:val="26"/>
          <w:lang w:eastAsia="zxx"/>
        </w:rPr>
        <w:t>; число развитых колосков в колосе 16-18. Высота растений озимой пшеницы до конца колоса без остей 50-70 см. Состояние культур хорошее, условия для опыления были удовлетворительными из-за ветреной погод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По данным ежедневных агрометтелеграмм на посевах ранних яровых зерновых культур в период с 24 по 28 июня отмечалось появление нижнего узла соломины позже обычного, ранний посев ячменя в Чебоксарском районе начал колоситься 24 июня (средняя дата массового колошения ячменя 2 июля). Число растений яровых зерновых развернувших третий лист 400-625 на 1 м</w:t>
      </w:r>
      <w:r>
        <w:rPr>
          <w:sz w:val="26"/>
          <w:szCs w:val="26"/>
          <w:vertAlign w:val="superscript"/>
          <w:lang w:eastAsia="zxx"/>
        </w:rPr>
        <w:t>2</w:t>
      </w:r>
      <w:r>
        <w:rPr>
          <w:sz w:val="26"/>
          <w:szCs w:val="26"/>
          <w:lang w:eastAsia="zxx"/>
        </w:rPr>
        <w:t>; посев ячменя в Чебоксарском районе с низким числом растений 240 на 1 м</w:t>
      </w:r>
      <w:r>
        <w:rPr>
          <w:sz w:val="26"/>
          <w:szCs w:val="26"/>
          <w:vertAlign w:val="superscript"/>
          <w:lang w:eastAsia="zxx"/>
        </w:rPr>
        <w:t xml:space="preserve">2  </w:t>
      </w:r>
      <w:r>
        <w:rPr>
          <w:sz w:val="26"/>
          <w:szCs w:val="26"/>
          <w:lang w:eastAsia="zxx"/>
        </w:rPr>
        <w:t>подсеяли 4 июня. На 20 июня высота растений до конца листа 10-20 см. Состояние культур в основном хорошее, местами отлично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На посадках картофеля во второй декаде отмечалось появление боковых побегов около и на 5- 10 дней позже обычного, на ранних посадках появление соцветий (средняя дата массового наступления фазы 1-10 июля). Через 10 дней после массовых всходов число кустов картофеля составляло 400-700 на 100 м</w:t>
      </w:r>
      <w:r>
        <w:rPr>
          <w:sz w:val="26"/>
          <w:szCs w:val="26"/>
          <w:vertAlign w:val="superscript"/>
          <w:lang w:eastAsia="zxx"/>
        </w:rPr>
        <w:t>2</w:t>
      </w:r>
      <w:r>
        <w:rPr>
          <w:sz w:val="26"/>
          <w:szCs w:val="26"/>
          <w:lang w:eastAsia="zxx"/>
        </w:rPr>
        <w:t>. Высота ботвы 20-40 см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На 28 июня отрастание после первого укоса люцерны ещё не отмечается. Условия для отрастания отавы были удовлетворительные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У кукурузы на 28 июня в Чебоксарском районе развернулся 9-ый лист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Засоренность посевов слабая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В хозяйствах республики продолжается химпрополка и химзащита зерновых и зернобобовых, сахарной свеклы, продолжается заготовка кормов, укос многолетних трав, подготовка почвы под сев озимых. Агрометеорологические условия для проведения работ по уходу за посевами с.-х. культур, междурядной обработке посадок картофеля, заготовке кормов, укосу многолетних трав, сенокошения были благоприятными, кроме отдельных дней с ливневыми осадками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 xml:space="preserve">Влагообеспеченность посевов в июне на территории республики была в основном достаточной – 8 и 18 числа запас продуктивной влаги в пахотном слое почвы был в основном выше нормы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xx"/>
        </w:rPr>
        <w:tab/>
        <w:t>На 18 июня под озимыми запас в пахотном слое почвы составлял 10-25 мм при норме 14-17 мм, в полуметровом слое 40-55 мм при норме 40-45 мм; под яровыми зерновыми в пахотном слое 20-40 мм при норме 20-34 мм, в полуметровом слое 50-85, местами 95-110 мм при норме 51-80 мм; под картофелем в пахотном слое 20 мм при норме 31-37 мм, в полуметровом слое 50-70 мм при норме 67-77 мм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2. ХАРАКТЕРИСТИКА ИСТОЧНИКОВ ЧРЕЗВЫЧАЙНЫХ СИТУАЦИЙ В АВГУСТЕ И ТЕКУЩАЯ ОБСТАНОВКА В ИЮЛЕ НА ТЕРРИТОРИИ ЧУВАШСКОЙ РЕСПУБЛИКИ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На территории Чувашской Республики в августе в среднем происходит 0,88 чрезвычайных ситуаций, что составляет 15% от их общего количества (в июле в среднем происходит 1,41 чрезвычайные ситуации, что составляет 26% от их общего количества).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5345" cy="2309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распределения количества ЧС в августе и предшествующем месяце представлена на графиках:</w:t>
      </w:r>
    </w:p>
    <w:p>
      <w:pPr>
        <w:pStyle w:val="Normal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768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>
          <w:color w:val="000000"/>
          <w:sz w:val="26"/>
          <w:szCs w:val="26"/>
          <w:highlight w:val="yellow"/>
          <w:lang w:val="en-US" w:eastAsia="en-US"/>
        </w:rPr>
      </w:pPr>
      <w:r>
        <w:rPr>
          <w:color w:val="000000"/>
          <w:sz w:val="26"/>
          <w:szCs w:val="26"/>
          <w:highlight w:val="yellow"/>
          <w:lang w:val="en-US" w:eastAsia="en-US"/>
        </w:rPr>
      </w:r>
    </w:p>
    <w:p>
      <w:pPr>
        <w:pStyle w:val="Normal"/>
        <w:jc w:val="both"/>
        <w:rPr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4710" cy="371030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Наибольшее количество ЧС в августе было зарегистрировано в 2003 году (3), наименьшее – в 2000, 2008, 2009, 2012, 2013, 2014, 2017, 2018 и 2020 гг. (0).</w:t>
      </w:r>
    </w:p>
    <w:p>
      <w:pPr>
        <w:pStyle w:val="Normal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Сведения о чрезвычайных ситуациях, зарегистрированных в августе в период с 2000 по 2021 гг.: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Чрезвычайные ситуации техногенного характера: 10 ЧС.</w:t>
      </w:r>
    </w:p>
    <w:p>
      <w:pPr>
        <w:pStyle w:val="Normal"/>
        <w:spacing w:before="14" w:after="0"/>
        <w:ind w:left="4" w:right="22" w:firstLine="716"/>
        <w:jc w:val="both"/>
        <w:rPr/>
      </w:pPr>
      <w:r>
        <w:rPr>
          <w:b/>
          <w:i/>
          <w:sz w:val="26"/>
          <w:szCs w:val="26"/>
        </w:rPr>
        <w:t>1)</w:t>
      </w:r>
      <w:r>
        <w:rPr>
          <w:b/>
          <w:i/>
          <w:color w:val="000000"/>
          <w:spacing w:val="-3"/>
          <w:sz w:val="26"/>
          <w:szCs w:val="26"/>
        </w:rPr>
        <w:t xml:space="preserve"> 13 августа 2002 года около 15.00 часов</w:t>
      </w:r>
      <w:r>
        <w:rPr>
          <w:color w:val="000000"/>
          <w:spacing w:val="-3"/>
          <w:sz w:val="26"/>
          <w:szCs w:val="26"/>
        </w:rPr>
        <w:t xml:space="preserve"> в Козловском районе при проведении земляных работ экскаватором был поврежден электрический силовой кабель мощностью 10 кВ. В результате чего было обесточено: 19 электрических подстанций, 10 жилых домов, 600 квартир, налоговая инспекция, казначейство.</w:t>
      </w:r>
    </w:p>
    <w:p>
      <w:pPr>
        <w:pStyle w:val="Normal"/>
        <w:spacing w:before="14" w:after="0"/>
        <w:ind w:left="4" w:right="22" w:firstLine="716"/>
        <w:jc w:val="both"/>
        <w:rPr/>
      </w:pPr>
      <w:r>
        <w:rPr>
          <w:b/>
          <w:i/>
          <w:sz w:val="26"/>
          <w:szCs w:val="26"/>
        </w:rPr>
        <w:t>2) 18 августа 2002 года</w:t>
      </w:r>
      <w:r>
        <w:rPr>
          <w:sz w:val="26"/>
          <w:szCs w:val="26"/>
        </w:rPr>
        <w:t xml:space="preserve"> в Янтиковском районе водитель пассажирского автобуса при совершении поворота не справился с рулевым управлением и совершил опрокидывание в овраг. </w:t>
      </w:r>
      <w:r>
        <w:rPr>
          <w:b/>
          <w:i/>
          <w:sz w:val="26"/>
          <w:szCs w:val="26"/>
        </w:rPr>
        <w:t>В результате ДТП 25 человек от полученных многочисленных травм скончались на месте происшест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40 человек с различными травмами были госпитализированы в ближайшие лечебные учреждения.</w:t>
      </w:r>
      <w:r>
        <w:rPr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pacing w:before="14" w:after="0"/>
        <w:ind w:left="4" w:right="22" w:firstLine="704"/>
        <w:jc w:val="both"/>
        <w:rPr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 xml:space="preserve">3) 3 августа </w:t>
      </w:r>
      <w:r>
        <w:rPr>
          <w:b/>
          <w:i/>
          <w:sz w:val="26"/>
          <w:szCs w:val="26"/>
        </w:rPr>
        <w:t>2003 г.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 автодороге «Калинино-Чебоксары» около </w:t>
      </w:r>
      <w:r>
        <w:rPr>
          <w:color w:val="000000"/>
          <w:spacing w:val="-1"/>
          <w:sz w:val="26"/>
          <w:szCs w:val="26"/>
        </w:rPr>
        <w:t xml:space="preserve">н.п. Ермошкино Вурнарского района </w:t>
      </w:r>
      <w:r>
        <w:rPr>
          <w:color w:val="000000"/>
          <w:spacing w:val="-3"/>
          <w:sz w:val="26"/>
          <w:szCs w:val="26"/>
        </w:rPr>
        <w:t xml:space="preserve">в результате лобового столкновения </w:t>
      </w:r>
      <w:r>
        <w:rPr>
          <w:b/>
          <w:i/>
          <w:color w:val="000000"/>
          <w:spacing w:val="-3"/>
          <w:sz w:val="26"/>
          <w:szCs w:val="26"/>
        </w:rPr>
        <w:t>на месте происшествия от полученных многочисленных травм скончались</w:t>
      </w:r>
      <w:r>
        <w:rPr>
          <w:b/>
          <w:i/>
          <w:color w:val="000000"/>
          <w:spacing w:val="-1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4 человека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травмы различной степени тяжести получили 4 человека, которые были госпитализированы в БУ «Вурнарская ЦРБ» Минздрава Чуваш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4" w:after="0"/>
        <w:ind w:left="4" w:right="22" w:firstLine="716"/>
        <w:jc w:val="both"/>
        <w:rPr/>
      </w:pPr>
      <w:r>
        <w:rPr>
          <w:b/>
          <w:i/>
          <w:color w:val="000000"/>
          <w:spacing w:val="-8"/>
          <w:sz w:val="26"/>
          <w:szCs w:val="26"/>
        </w:rPr>
        <w:t xml:space="preserve">4) </w:t>
      </w:r>
      <w:r>
        <w:rPr>
          <w:b/>
          <w:i/>
          <w:color w:val="000000"/>
          <w:sz w:val="26"/>
          <w:szCs w:val="26"/>
        </w:rPr>
        <w:t>6 августа 2003 года</w:t>
      </w:r>
      <w:r>
        <w:rPr>
          <w:color w:val="000000"/>
          <w:sz w:val="26"/>
          <w:szCs w:val="26"/>
        </w:rPr>
        <w:t xml:space="preserve"> на 585 км участка железной дороги «Арзамас – Канаш» около г. Шумерля сошли с </w:t>
      </w:r>
      <w:r>
        <w:rPr>
          <w:color w:val="000000"/>
          <w:spacing w:val="-6"/>
          <w:sz w:val="26"/>
          <w:szCs w:val="26"/>
        </w:rPr>
        <w:t xml:space="preserve">рельс 2 колесные пары цистерны товарного поезда, следовавшего по направлению к ж/д </w:t>
      </w:r>
      <w:r>
        <w:rPr>
          <w:color w:val="000000"/>
          <w:spacing w:val="-7"/>
          <w:sz w:val="26"/>
          <w:szCs w:val="26"/>
        </w:rPr>
        <w:t xml:space="preserve">станции г. Канаша. В результате происшествия были частично </w:t>
      </w:r>
      <w:r>
        <w:rPr>
          <w:color w:val="000000"/>
          <w:spacing w:val="-6"/>
          <w:sz w:val="26"/>
          <w:szCs w:val="26"/>
        </w:rPr>
        <w:t xml:space="preserve">повреждены железнодорожные шпалы полотна длиной около 5 </w:t>
      </w:r>
      <w:r>
        <w:rPr>
          <w:color w:val="000000"/>
          <w:sz w:val="26"/>
          <w:szCs w:val="26"/>
        </w:rPr>
        <w:t xml:space="preserve">км. </w:t>
      </w:r>
      <w:r>
        <w:rPr>
          <w:color w:val="000000"/>
          <w:spacing w:val="-7"/>
          <w:sz w:val="26"/>
          <w:szCs w:val="26"/>
        </w:rPr>
        <w:t>Ущерб составил 50 тыс. рублей.</w:t>
      </w:r>
    </w:p>
    <w:p>
      <w:pPr>
        <w:pStyle w:val="Normal"/>
        <w:spacing w:before="14" w:after="0"/>
        <w:ind w:firstLine="720"/>
        <w:jc w:val="both"/>
        <w:rPr/>
      </w:pPr>
      <w:r>
        <w:rPr>
          <w:b/>
          <w:i/>
          <w:color w:val="000000"/>
          <w:spacing w:val="-10"/>
          <w:sz w:val="26"/>
          <w:szCs w:val="26"/>
        </w:rPr>
        <w:t>5)</w:t>
      </w:r>
      <w:r>
        <w:rPr>
          <w:b/>
          <w:i/>
          <w:sz w:val="26"/>
          <w:szCs w:val="26"/>
        </w:rPr>
        <w:t xml:space="preserve"> 3 августа 2004 года</w:t>
      </w:r>
      <w:r>
        <w:rPr>
          <w:sz w:val="26"/>
          <w:szCs w:val="26"/>
        </w:rPr>
        <w:t xml:space="preserve"> в результате ДТП со школьным автобусом около                   д. Шакулово Канашского района </w:t>
      </w:r>
      <w:r>
        <w:rPr>
          <w:i/>
          <w:sz w:val="26"/>
          <w:szCs w:val="26"/>
        </w:rPr>
        <w:t xml:space="preserve">травмы различной степени тяжести получили </w:t>
        <w:br/>
        <w:t>18 человек, в т.ч. 10  детей в возрасте от 14 до 17 лет, которые были госпитализированы в БУ «Канашская ЦРБ» Минздрава Чувашии.</w:t>
      </w:r>
    </w:p>
    <w:p>
      <w:pPr>
        <w:pStyle w:val="Normal"/>
        <w:spacing w:before="14" w:after="0"/>
        <w:ind w:firstLine="708"/>
        <w:jc w:val="both"/>
        <w:rPr/>
      </w:pPr>
      <w:r>
        <w:rPr>
          <w:b/>
          <w:i/>
          <w:sz w:val="26"/>
          <w:szCs w:val="26"/>
        </w:rPr>
        <w:t>6)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6 августа 2006 года</w:t>
      </w:r>
      <w:r>
        <w:rPr>
          <w:sz w:val="26"/>
          <w:szCs w:val="26"/>
        </w:rPr>
        <w:t xml:space="preserve"> на 669 км федеральной автодороги М-7 «Москва-Уфа», около н.п. Янзакасы Цивильского района в результате лобового столкновения легкового автомобиля с грузовиком </w:t>
      </w:r>
      <w:r>
        <w:rPr>
          <w:b/>
          <w:i/>
          <w:sz w:val="26"/>
          <w:szCs w:val="26"/>
        </w:rPr>
        <w:t>на месте происшествия от полученных многочисленных травм скончались 5 человек,</w:t>
      </w:r>
      <w:r>
        <w:rPr>
          <w:sz w:val="26"/>
          <w:szCs w:val="26"/>
        </w:rPr>
        <w:t xml:space="preserve"> водитель грузовика не пострадал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7)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>27 августа 2006 года</w:t>
      </w:r>
      <w:r>
        <w:rPr>
          <w:sz w:val="26"/>
          <w:szCs w:val="26"/>
        </w:rPr>
        <w:t xml:space="preserve"> в г. Новочебоксарске на ОАО «Химпром» в результате технологического сбоя произошёл аварийный выброс химически опасных веществ. </w:t>
      </w:r>
      <w:r>
        <w:rPr>
          <w:i/>
          <w:sz w:val="26"/>
          <w:szCs w:val="26"/>
        </w:rPr>
        <w:t>В результате происшествия ожоги различной степени тяжести получили 19 человек, которые были экстренно госпитализированы в лечебные учреждения гг. Чебоксары и Новочебоксарска.</w:t>
      </w:r>
    </w:p>
    <w:p>
      <w:pPr>
        <w:pStyle w:val="Normal"/>
        <w:spacing w:before="14" w:after="0"/>
        <w:ind w:left="4" w:right="22" w:firstLine="71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8)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7 августа 2007 года около 02.00 часов</w:t>
      </w:r>
      <w:r>
        <w:rPr>
          <w:sz w:val="26"/>
          <w:szCs w:val="26"/>
        </w:rPr>
        <w:t xml:space="preserve"> произошел пожар в здании МТВ Центра ЗАО «Эверест», расположенного по адресу: г. Чебоксары, пр. И.Яковлева, д. 4. Суммарный ущерб от пожара составил 53,5 млн. рублей.</w:t>
      </w:r>
    </w:p>
    <w:p>
      <w:pPr>
        <w:pStyle w:val="Normal"/>
        <w:spacing w:before="14" w:after="0"/>
        <w:ind w:left="4" w:right="22" w:firstLine="71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9) 29 августа 2015 года  около 07.00 часов</w:t>
      </w:r>
      <w:r>
        <w:rPr>
          <w:sz w:val="26"/>
          <w:szCs w:val="26"/>
        </w:rPr>
        <w:t xml:space="preserve"> на 724 км федеральной автодороги М-7 «Москва-Уфа» около д. Мартыново Козловского района в результате ДТП с участием 3 автомобилей: легковой марки «Chevrolet Lacetti», грузовой марки «Рено-Магнум» и «Москвича 2141» </w:t>
      </w:r>
      <w:r>
        <w:rPr>
          <w:b/>
          <w:i/>
          <w:sz w:val="26"/>
          <w:szCs w:val="26"/>
        </w:rPr>
        <w:t>на месте происшествия от полученных многочисленных травм скончались 6 человек: мужчины 1959, 1964 и 1977 г.р., женщины 1966 и 1983 г.р. и мальчик 2002 г.р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а также получил различные травмы 1 человек, который был экстренно госпитализирован в БУ «Козловская ЦРБ» Минздрава Чувашии.</w:t>
      </w:r>
      <w:r>
        <w:rPr>
          <w:sz w:val="26"/>
          <w:szCs w:val="26"/>
        </w:rPr>
        <w:t xml:space="preserve">  Причина ДТП – выезд на полосу встречного движения. В ликвидации последствий ЧС приняли участие 6 ед. техники и 16 человек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0) 24 августа 2019 года</w:t>
      </w:r>
      <w:r>
        <w:rPr>
          <w:sz w:val="26"/>
          <w:szCs w:val="26"/>
        </w:rPr>
        <w:t xml:space="preserve"> на 109 км федеральной автодороги А-151 «Цивильск – Ульяновск» около д. Карабай-Шемурша Шемуршинского района в результате лобового столкновения двух легковых автомобилей марки «Тойота Королла» и «Лада Веста» </w:t>
      </w:r>
      <w:r>
        <w:rPr>
          <w:b/>
          <w:i/>
          <w:sz w:val="26"/>
          <w:szCs w:val="26"/>
        </w:rPr>
        <w:t xml:space="preserve">погибли 5 человек, </w:t>
      </w:r>
      <w:r>
        <w:rPr>
          <w:i/>
          <w:sz w:val="26"/>
          <w:szCs w:val="26"/>
        </w:rPr>
        <w:t>травмы различной степени тяжести получили 2 человека.</w:t>
      </w:r>
    </w:p>
    <w:p>
      <w:pPr>
        <w:pStyle w:val="Normal"/>
        <w:spacing w:before="14" w:after="0"/>
        <w:ind w:left="4" w:right="22" w:firstLine="716"/>
        <w:jc w:val="both"/>
        <w:rPr>
          <w:b/>
          <w:b/>
          <w:i/>
          <w:i/>
          <w:color w:val="000000"/>
          <w:spacing w:val="-7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  <w:t>Чрезвычайные  ситуации природного характера: 4 ЧС.</w:t>
      </w:r>
    </w:p>
    <w:p>
      <w:pPr>
        <w:pStyle w:val="Normal"/>
        <w:spacing w:before="14" w:after="0"/>
        <w:ind w:left="4" w:right="22" w:firstLine="716"/>
        <w:jc w:val="both"/>
        <w:rPr/>
      </w:pPr>
      <w:r>
        <w:rPr>
          <w:b/>
          <w:i/>
          <w:sz w:val="26"/>
          <w:szCs w:val="26"/>
        </w:rPr>
        <w:t>10) В июле-августе 2001 года</w:t>
      </w:r>
      <w:r>
        <w:rPr>
          <w:sz w:val="26"/>
          <w:szCs w:val="26"/>
        </w:rPr>
        <w:t xml:space="preserve"> продолжительная засуха привела к гибели сельскохозяйственных культур (картофеля, овощных  и кормовых культур) на площади более 9 тыс. га.  Суммарный ущерб составил 463,1 млн. рублей. </w:t>
      </w:r>
    </w:p>
    <w:p>
      <w:pPr>
        <w:pStyle w:val="Normal"/>
        <w:spacing w:before="11" w:after="0"/>
        <w:ind w:left="14" w:right="18" w:hanging="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1</w:t>
      </w:r>
      <w:r>
        <w:rPr>
          <w:b/>
          <w:i/>
          <w:color w:val="000000"/>
          <w:spacing w:val="-7"/>
          <w:sz w:val="26"/>
          <w:szCs w:val="26"/>
        </w:rPr>
        <w:t xml:space="preserve">) </w:t>
      </w:r>
      <w:r>
        <w:rPr>
          <w:b/>
          <w:i/>
          <w:color w:val="000000"/>
          <w:spacing w:val="-5"/>
          <w:sz w:val="26"/>
          <w:szCs w:val="26"/>
        </w:rPr>
        <w:t>16 августа 2003 года</w:t>
      </w:r>
      <w:r>
        <w:rPr>
          <w:color w:val="000000"/>
          <w:spacing w:val="-5"/>
          <w:sz w:val="26"/>
          <w:szCs w:val="26"/>
        </w:rPr>
        <w:t xml:space="preserve"> в г. Алатыре </w:t>
      </w:r>
      <w:r>
        <w:rPr>
          <w:color w:val="000000"/>
          <w:spacing w:val="-2"/>
          <w:sz w:val="26"/>
          <w:szCs w:val="26"/>
        </w:rPr>
        <w:t xml:space="preserve">прошел ураган с ливневым дождем, </w:t>
      </w:r>
      <w:r>
        <w:rPr>
          <w:color w:val="000000"/>
          <w:sz w:val="26"/>
          <w:szCs w:val="26"/>
        </w:rPr>
        <w:t xml:space="preserve">градом и грозой. В результате по всему городу были </w:t>
      </w:r>
      <w:r>
        <w:rPr>
          <w:color w:val="000000"/>
          <w:spacing w:val="-8"/>
          <w:sz w:val="26"/>
          <w:szCs w:val="26"/>
        </w:rPr>
        <w:t xml:space="preserve">повалены деревья и опоры линий электропередач. </w:t>
      </w:r>
      <w:r>
        <w:rPr>
          <w:color w:val="000000"/>
          <w:spacing w:val="-7"/>
          <w:sz w:val="26"/>
          <w:szCs w:val="26"/>
        </w:rPr>
        <w:t xml:space="preserve">Большая часть города была обесточена. </w:t>
      </w:r>
      <w:r>
        <w:rPr>
          <w:color w:val="000000"/>
          <w:spacing w:val="-6"/>
          <w:sz w:val="26"/>
          <w:szCs w:val="26"/>
        </w:rPr>
        <w:t xml:space="preserve">Поваленными деревьями в 11-ти местах был </w:t>
      </w:r>
      <w:r>
        <w:rPr>
          <w:color w:val="000000"/>
          <w:spacing w:val="-4"/>
          <w:sz w:val="26"/>
          <w:szCs w:val="26"/>
        </w:rPr>
        <w:t xml:space="preserve">деформирован газопровод, снабжающий частный жилой </w:t>
      </w:r>
      <w:r>
        <w:rPr>
          <w:color w:val="000000"/>
          <w:spacing w:val="-1"/>
          <w:sz w:val="26"/>
          <w:szCs w:val="26"/>
        </w:rPr>
        <w:t xml:space="preserve">сектор, повреждена кровля </w:t>
      </w:r>
      <w:r>
        <w:rPr>
          <w:color w:val="000000"/>
          <w:spacing w:val="-6"/>
          <w:sz w:val="26"/>
          <w:szCs w:val="26"/>
        </w:rPr>
        <w:t xml:space="preserve">нескольких частных жилых домов, </w:t>
      </w:r>
      <w:r>
        <w:rPr>
          <w:color w:val="000000"/>
          <w:spacing w:val="-3"/>
          <w:sz w:val="26"/>
          <w:szCs w:val="26"/>
        </w:rPr>
        <w:t xml:space="preserve">двух городских общеобразовательных школ (№№ 8 и 12), а также и </w:t>
      </w:r>
      <w:r>
        <w:rPr>
          <w:color w:val="000000"/>
          <w:spacing w:val="-6"/>
          <w:sz w:val="26"/>
          <w:szCs w:val="26"/>
        </w:rPr>
        <w:t xml:space="preserve">торгового павильона на городском рынке. В результате </w:t>
      </w:r>
      <w:r>
        <w:rPr>
          <w:color w:val="000000"/>
          <w:spacing w:val="-9"/>
          <w:sz w:val="26"/>
          <w:szCs w:val="26"/>
        </w:rPr>
        <w:t>попадания молнии повреждены 2 частных жилых дома</w:t>
      </w:r>
      <w:r>
        <w:rPr>
          <w:color w:val="000000"/>
          <w:spacing w:val="-11"/>
          <w:sz w:val="26"/>
          <w:szCs w:val="26"/>
        </w:rPr>
        <w:t>. Суммарный у</w:t>
      </w:r>
      <w:r>
        <w:rPr>
          <w:color w:val="000000"/>
          <w:spacing w:val="-10"/>
          <w:sz w:val="26"/>
          <w:szCs w:val="26"/>
        </w:rPr>
        <w:t>щерб от разгула стихии составил  1,5 млн. рублей.</w:t>
      </w:r>
    </w:p>
    <w:p>
      <w:pPr>
        <w:pStyle w:val="Normal"/>
        <w:spacing w:before="14" w:after="0"/>
        <w:jc w:val="both"/>
        <w:rPr/>
      </w:pPr>
      <w:r>
        <w:rPr>
          <w:color w:val="000000"/>
          <w:spacing w:val="-10"/>
          <w:sz w:val="26"/>
          <w:szCs w:val="26"/>
        </w:rPr>
        <w:tab/>
      </w:r>
      <w:r>
        <w:rPr>
          <w:b/>
          <w:i/>
          <w:color w:val="000000"/>
          <w:spacing w:val="-10"/>
          <w:sz w:val="26"/>
          <w:szCs w:val="26"/>
        </w:rPr>
        <w:t>12</w:t>
      </w:r>
      <w:r>
        <w:rPr>
          <w:b/>
          <w:i/>
          <w:sz w:val="26"/>
          <w:szCs w:val="26"/>
        </w:rPr>
        <w:t>)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15 августа 2005 года</w:t>
      </w:r>
      <w:r>
        <w:rPr>
          <w:sz w:val="26"/>
          <w:szCs w:val="26"/>
        </w:rPr>
        <w:t xml:space="preserve"> в с. Порецкое прошел смерч, в результате которого пострадали производственные объекты, учреждения, дома и хозяйственные постройки частного жилого сектора</w:t>
      </w:r>
      <w:r>
        <w:rPr/>
        <w:t xml:space="preserve">. </w:t>
      </w:r>
      <w:r>
        <w:rPr>
          <w:sz w:val="26"/>
          <w:szCs w:val="26"/>
        </w:rPr>
        <w:t>Суммарный ущерб от разгула стихии составил 4,2  млн. рублей.</w:t>
      </w:r>
    </w:p>
    <w:p>
      <w:pPr>
        <w:pStyle w:val="Normal"/>
        <w:ind w:firstLine="382"/>
        <w:jc w:val="both"/>
        <w:rPr/>
      </w:pPr>
      <w:r>
        <w:rPr>
          <w:szCs w:val="26"/>
        </w:rPr>
        <w:tab/>
      </w:r>
      <w:r>
        <w:rPr>
          <w:b/>
          <w:i/>
          <w:sz w:val="26"/>
          <w:szCs w:val="26"/>
        </w:rPr>
        <w:t>13) 2 августа 2010 года</w:t>
      </w:r>
      <w:r>
        <w:rPr>
          <w:sz w:val="26"/>
          <w:szCs w:val="26"/>
        </w:rPr>
        <w:t xml:space="preserve"> произошел переход горения лесного массива с территории республики Марий Эл на территорию ГУ «Чебоксарское лесничество» Минприроды Чувашии. Площадь, пройденная огнем, составила более 6,8 тыс. га в т.ч. лесная более 6,3 тыс. га.</w:t>
      </w:r>
    </w:p>
    <w:p>
      <w:pPr>
        <w:pStyle w:val="TextBodyIndent"/>
        <w:ind w:firstLine="283"/>
        <w:jc w:val="both"/>
        <w:rPr/>
      </w:pPr>
      <w:r>
        <w:rPr/>
        <w:tab/>
      </w:r>
      <w:r>
        <w:rPr>
          <w:b/>
          <w:i/>
          <w:color w:val="000000"/>
          <w:spacing w:val="-7"/>
          <w:sz w:val="26"/>
          <w:szCs w:val="26"/>
        </w:rPr>
        <w:t>Чрезвычайные ситуации биолого-социального характера: 1 ЧС.</w:t>
      </w:r>
    </w:p>
    <w:p>
      <w:pPr>
        <w:pStyle w:val="TextBodyIndent"/>
        <w:ind w:firstLine="708"/>
        <w:jc w:val="both"/>
        <w:rPr/>
      </w:pPr>
      <w:r>
        <w:rPr>
          <w:b/>
          <w:i/>
          <w:sz w:val="26"/>
          <w:szCs w:val="26"/>
        </w:rPr>
        <w:t xml:space="preserve">14) </w:t>
      </w:r>
      <w:r>
        <w:rPr>
          <w:b/>
          <w:bCs/>
          <w:i/>
          <w:sz w:val="26"/>
          <w:szCs w:val="26"/>
        </w:rPr>
        <w:t>23 августа 2011 года</w:t>
      </w:r>
      <w:r>
        <w:rPr>
          <w:bCs/>
          <w:sz w:val="26"/>
          <w:szCs w:val="26"/>
        </w:rPr>
        <w:t xml:space="preserve"> на  ферме КФХ «Чернуха» расположенной по адресу: д. Шоркино Сарабакасинского сельского поселения Чебоксарского района Чувашской Республики подтвердился факт гибели от бешенства 1 овцы.  Труп заболевшего животного подвергся утилизации методом сжигания. Всего на ферме находилось с больным животным до 169 голов скота (телята 1-4 месяцев – 48 го-лов,  телята 6 мес. - 41 голова, овцы – 80 голов). Количество людей, которые могли находиться в контакте с больным животным – не более 5.  Превентивные мероприятия начаты с 23 августа 2011 г., карантин наложен с 25 августа по </w:t>
        <w:br/>
        <w:t>25 октября 2011 года.</w:t>
      </w:r>
    </w:p>
    <w:p>
      <w:pPr>
        <w:pStyle w:val="Normal"/>
        <w:tabs>
          <w:tab w:val="clear" w:pos="708"/>
          <w:tab w:val="left" w:pos="1276" w:leader="none"/>
          <w:tab w:val="left" w:pos="3495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2.1.  ИСТОЧНИКИ ЧРЕЗВЫЧАЙНЫХ СИТУАЦИЙ ПРИРОДНОГО ХАРАКТЕРА В АВГУСТЕ 2022 ГОДА НА ТЕРРИТОРИИ ЧУВАШСКОЙ РЕСПУБЛ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ноголетним наблюдениям на территории Чувашской Республики в августе в среднем происходит 0,36 чрезвычайных ситуаций природного характе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нализ имеющихся данных наблюдений за опасными природными явлениями свидетельствует об определенной цикличности явлений, во многом связанных с проявлением солнечной активности и другими природными явлениями, а также техногенным и антропогенным факторами. Однако, с точки зрения возможности проведения превентивных мероприятий, опасные природные процессы как источник чрезвычайных ситуаций могут прогнозироваться с небольшой заблаговременнос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Для августа месяца в республике в качестве опасных явлений характерны штормовые ветра, возникающие при прохождении южных и атлантических циклонов. Число дней со штормовыми ветрами, достигающих критериев опасных метеорологических явлений по количеству больше чем в июле, но продолжительность этих явлений, как правило, незначительна и в среднем составляет 1-2 дня. Периоды сравнительного тепла в августе зачастую сопровождаются в отдельные дни значительными похолоданиями в связи с вторжением арктических масс воздух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характерными источниками природных ЧС в августе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пасные метеорологические явления (резкие изменения погоды, грозы, ливни, град, шквалистые ветра, высокая и чрезвычайная пожароопасность, сильная жара, аномально жаркая погода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грометеорологические явления (почвенная и атмосферная засуха, переувлажнение почвы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родные пожары (лесные, торфяные, ландшафтные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ые проявления экзогенно-геологических процессов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2"/>
        <w:rPr/>
      </w:pPr>
      <w:r>
        <w:rPr>
          <w:b/>
          <w:bCs/>
          <w:iCs/>
          <w:sz w:val="26"/>
          <w:szCs w:val="26"/>
        </w:rPr>
        <w:tab/>
        <w:t>2.1.1. Метеорологическая  характеристика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реднемноголетние данные по развитию  метеорологической обстановки представлены ниже.</w:t>
      </w:r>
    </w:p>
    <w:p>
      <w:pPr>
        <w:pStyle w:val="TextBodyIndent"/>
        <w:ind w:hanging="0"/>
        <w:jc w:val="both"/>
        <w:rPr>
          <w:color w:val="FF0000"/>
          <w:sz w:val="26"/>
          <w:szCs w:val="26"/>
          <w:highlight w:val="yellow"/>
        </w:rPr>
      </w:pPr>
      <w:r>
        <w:rPr/>
        <w:drawing>
          <wp:inline distT="0" distB="0" distL="0" distR="0">
            <wp:extent cx="6056630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5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318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летние данные по температуре воздуха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4"/>
              <w:gridCol w:w="1378"/>
              <w:gridCol w:w="1364"/>
              <w:gridCol w:w="1057"/>
              <w:gridCol w:w="1452"/>
              <w:gridCol w:w="1473"/>
            </w:tblGrid>
            <w:tr>
              <w:trPr>
                <w:trHeight w:val="521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яц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бсолют. минимум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ий минимум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я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ий максимум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бсолют. максимум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2.3 (1940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2.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1.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.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 (2007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2.2 (1930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6.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1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8.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 (1935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2.5 (1933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.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.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 (1983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1.4 (1963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6 (1950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.1 (1969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6 (2007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.8 (1930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.4 (1954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 (1935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.6 (2010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5 (1932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.9 (2010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.5 (1933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8 (1938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.3 (1979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0 (1991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9.9 (1956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.8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9 (2013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4.3 (1978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9.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.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.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0 (2008)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44.3 (1978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0.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.9 (20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Распределение осадков на территории Чувашской Республики по месяцам года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/>
        <w:drawing>
          <wp:inline distT="0" distB="0" distL="0" distR="0">
            <wp:extent cx="4547870" cy="275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50366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Число дней с твердыми, жидкими и смешанными осадками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2"/>
              <w:gridCol w:w="522"/>
              <w:gridCol w:w="527"/>
              <w:gridCol w:w="541"/>
              <w:gridCol w:w="516"/>
              <w:gridCol w:w="546"/>
              <w:gridCol w:w="584"/>
              <w:gridCol w:w="581"/>
              <w:gridCol w:w="483"/>
              <w:gridCol w:w="711"/>
              <w:gridCol w:w="636"/>
              <w:gridCol w:w="513"/>
              <w:gridCol w:w="491"/>
              <w:gridCol w:w="482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осадко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нв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н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л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г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нт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я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к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верды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мешанны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дки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Число дней с твердыми, жидкими и смешанными осадками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8"/>
              <w:gridCol w:w="848"/>
              <w:gridCol w:w="1849"/>
              <w:gridCol w:w="1896"/>
              <w:gridCol w:w="1865"/>
            </w:tblGrid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я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рм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ячный минимум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ячный максимум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точный максимум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(1969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 (2016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(2010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 (1984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 (1966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(1977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(1984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 (1961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(2006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(1960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 (1992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(1970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(1988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 (1978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(1962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(1992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 (1978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 (1978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(1972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 (1979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 (2006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 (1972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 (1961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 (1960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(1974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 (2013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 (2013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 (1987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 (1989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(2014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(1959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(1971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 (1984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(1992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 (2010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(1977)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3 (1981)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6 (1962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 (1978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</w:rPr>
      </w:pPr>
      <w:r>
        <w:rPr>
          <w:b/>
          <w:bCs/>
        </w:rPr>
        <w:t>Число дней с различными явлениями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</w:tblGrid>
      <w:tr>
        <w:trPr/>
        <w:tc>
          <w:tcPr>
            <w:tcW w:w="8138" w:type="dxa"/>
            <w:tcBorders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91"/>
              <w:gridCol w:w="522"/>
              <w:gridCol w:w="527"/>
              <w:gridCol w:w="541"/>
              <w:gridCol w:w="516"/>
              <w:gridCol w:w="546"/>
              <w:gridCol w:w="584"/>
              <w:gridCol w:w="581"/>
              <w:gridCol w:w="483"/>
              <w:gridCol w:w="514"/>
              <w:gridCol w:w="514"/>
              <w:gridCol w:w="513"/>
              <w:gridCol w:w="491"/>
              <w:gridCol w:w="48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влени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нв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н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юл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г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я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к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жд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нег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уман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роз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ос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ей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етел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земок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лолед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зморозь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2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скорость ветра, м/с</w:t>
      </w:r>
    </w:p>
    <w:tbl>
      <w:tblPr>
        <w:tblW w:w="70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527"/>
        <w:gridCol w:w="541"/>
        <w:gridCol w:w="516"/>
        <w:gridCol w:w="546"/>
        <w:gridCol w:w="584"/>
        <w:gridCol w:w="708"/>
        <w:gridCol w:w="483"/>
        <w:gridCol w:w="594"/>
        <w:gridCol w:w="501"/>
        <w:gridCol w:w="513"/>
        <w:gridCol w:w="491"/>
        <w:gridCol w:w="4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323232"/>
          <w:sz w:val="18"/>
          <w:szCs w:val="18"/>
          <w:shd w:fill="FFFFFF" w:val="clear"/>
        </w:rPr>
        <w:t>Средние показатели в столице Чувашской Республики - г. Чебоксары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495"/>
        <w:gridCol w:w="1450"/>
        <w:gridCol w:w="2838"/>
        <w:gridCol w:w="237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температура, </w:t>
            </w:r>
            <w:r>
              <w:rPr>
                <w:sz w:val="26"/>
                <w:szCs w:val="26"/>
              </w:rPr>
              <w:t>°</w:t>
            </w:r>
            <w:r>
              <w:rPr/>
              <w:t>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сумма осадков, 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число дней</w:t>
              <w:br/>
              <w:t xml:space="preserve">с осадк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ее 0.1 </w:t>
            </w:r>
            <w:r>
              <w:rPr>
                <w:sz w:val="26"/>
                <w:szCs w:val="26"/>
              </w:rPr>
              <w:t>м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1.2. Прогноз природных пожаров в лесах Чувашской Республики</w:t>
      </w:r>
    </w:p>
    <w:p>
      <w:pPr>
        <w:pStyle w:val="Normal"/>
        <w:ind w:right="-81" w:firstLine="720"/>
        <w:jc w:val="both"/>
        <w:rPr/>
      </w:pPr>
      <w:r>
        <w:rPr>
          <w:rFonts w:eastAsia="Calibri"/>
          <w:sz w:val="26"/>
          <w:szCs w:val="26"/>
        </w:rPr>
        <w:t>Текущие параметры пожарной опасности в лесах Чувашской Республики находятся на среднем уровне, всего с начала года зарегистрированы 3 лесных пожара, огнём пройдено более 186 га.</w:t>
      </w:r>
    </w:p>
    <w:p>
      <w:pPr>
        <w:pStyle w:val="Normal"/>
        <w:ind w:right="-8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кущие изменения класса пожарной опасности в  лесах по условиям погоды представлены на графике: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iCs/>
          <w:sz w:val="26"/>
          <w:szCs w:val="26"/>
        </w:rPr>
        <w:t xml:space="preserve">Исходя из закономерностей сезонного изменения вероятных природно-климатических условий, пожароопасный период в </w:t>
      </w:r>
      <w:r>
        <w:rPr>
          <w:sz w:val="26"/>
          <w:szCs w:val="26"/>
        </w:rPr>
        <w:t xml:space="preserve">августе характеризуется  высокой степенью пожарной опасности  в сочетании с массовым посещением лесов населением. 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</w:rPr>
        <w:t>Для этого периода характерны низовые и верховые пожары, существует вероятность возникновения торфяных пожаров. По статистике среднее количество пожаров в августе составляет 7, средняя площадь пройденная огнём доходит до 455  га (средняя площадь одного пожара составляет более 25 га.)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6"/>
          <w:szCs w:val="28"/>
        </w:rPr>
      </w:pPr>
      <w:r>
        <w:rPr>
          <w:sz w:val="26"/>
        </w:rPr>
        <w:t xml:space="preserve">Для этого периода характерны </w:t>
      </w:r>
      <w:r>
        <w:rPr>
          <w:b/>
          <w:sz w:val="26"/>
        </w:rPr>
        <w:t>низовые и верховые</w:t>
      </w:r>
      <w:r>
        <w:rPr>
          <w:sz w:val="26"/>
        </w:rPr>
        <w:t xml:space="preserve"> пожары, существует вероятность возникновения </w:t>
      </w:r>
      <w:r>
        <w:rPr>
          <w:b/>
          <w:sz w:val="26"/>
        </w:rPr>
        <w:t>торфяных пожаров</w:t>
      </w:r>
      <w:r>
        <w:rPr>
          <w:sz w:val="26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</w:r>
    </w:p>
    <w:p>
      <w:pPr>
        <w:pStyle w:val="Normal"/>
        <w:ind w:firstLine="720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чины природных пожаров в лесах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нарушение правил противопожарной безопасности гражданами при посещении л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годно-климатические условия (продолжительно установившаяся жара, грозовые разряды, малое количество осадков, низкая влажность воздуха, ясная солнечная по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искры от неисправных искрогасителей железнодорожных состав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нарушением правил противопожарных требований при проведении работ в лесах (по вине лесозаготовительных и других организаций)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1.3. Гидрологическая обстановка на территории Чувашской Республики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6"/>
          <w:szCs w:val="26"/>
        </w:rPr>
        <w:t>В июле-августе на водных объектах Чувашской Республики наблюдается летняя межень, прерываемая подъемами уровней воды от выпадающих дожд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6"/>
          <w:szCs w:val="26"/>
        </w:rPr>
        <w:t>В августе отмечается сезонный пик роста сине-зеленых водорослей, что служит основанием для проведения постоянного производственного лабораторного контроля качества питьевой во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инамика изменения происшествий на воде представлена на графиках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63310" cy="2858770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highlight w:val="yellow"/>
        </w:rPr>
      </w:pPr>
      <w:r>
        <w:rPr>
          <w:szCs w:val="20"/>
          <w:lang w:val="en-US" w:eastAsia="en-US"/>
        </w:rPr>
        <w:drawing>
          <wp:inline distT="0" distB="0" distL="0" distR="0">
            <wp:extent cx="5934710" cy="3093720"/>
            <wp:effectExtent l="0" t="0" r="0" b="0"/>
            <wp:docPr id="1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6"/>
          <w:szCs w:val="20"/>
        </w:rPr>
        <w:tab/>
      </w:r>
      <w:r>
        <w:rPr>
          <w:bCs/>
          <w:sz w:val="26"/>
          <w:szCs w:val="20"/>
        </w:rPr>
        <w:t>Максимальное количество происшествий на водных объектах республики было зарегистрировано в августе 2007 года (21), минимальное – в 2019 году (3).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грометеорологическая обстанов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Агрометеорологические условия для сельскохозяйственных культур удовлетворительные.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ab/>
        <w:t>2.2. ИСТОЧНИКИ ЧРЕЗВЫЧАЙНЫХ СИТУАЦИЙ ТЕХНОГЕННОГО ХАРАКТЕРА НА ТЕРРИТОРИИ ЧУВАШСКОЙ РЕСПУБЛ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ноголетним наблюдениям на территории Чувашской Республики в августе в среднем происходит 0,5 чрезвычайных ситуаций техногенного характе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ами</w:t>
      </w:r>
      <w:r>
        <w:rPr>
          <w:iCs/>
          <w:sz w:val="26"/>
          <w:szCs w:val="26"/>
        </w:rPr>
        <w:t xml:space="preserve"> техногенных ЧС в августе могут выступать: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природные пожары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автотранспортные аварии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пожары на объектах различного назначения;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аварии на объектах ЖКХ;</w:t>
      </w:r>
    </w:p>
    <w:p>
      <w:pPr>
        <w:pStyle w:val="Normal"/>
        <w:ind w:left="708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брушения зданий, сооружений;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ab/>
        <w:t>аварии с разливами нефти и нефтепродуктов;</w:t>
        <w:br/>
        <w:tab/>
        <w:t>аварии на газопроводе;</w:t>
        <w:br/>
        <w:tab/>
        <w:t>выбросы (угрозы выбросов), обнаружения АХОВ.</w:t>
        <w:br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2.2.1. Прогноз дорожно-транспортных происшествий на территории Чувашской Республики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 xml:space="preserve">Летние месяцы и начало осени являются наиболее аварийным временем.            С июня по сентябрь происходит около 40% от всех ДТП, регистрируемых за год,            когда особенно высока интенсивность движения автотранспорта на улицах и              дорогах. Этому есть две основные причины: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>во-первых, рост количества автомобильного транспорта на дорогах за счет транспортных средств, которые начали эксплуатировать после зимнего хранения (в том числе значительное количество единиц мототранспорта в сельской местности)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 xml:space="preserve">во-вторых, увеличение средней скорости движения транспортного потока при лучших, чем в зимнее время, дорожных условиях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>Наступление летнего периода характеризуется также смещением аварийности из населенных пунктов на автомагистрали республик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дорожно-транспортных происшествий в августе являются: несоблюдение водителями автотранспортных средств скоростного режима и нарушение правил обгона. Большая часть столкновений и опрокидываний в кювет транспортных средств происходит, как правило, при неблагоприятных погодно-климатических условиях, а также в ночное и предутреннее время суток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изменения количества ДТП представлена на графиках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067810"/>
            <wp:effectExtent l="0" t="0" r="0" b="0"/>
            <wp:docPr id="1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6"/>
          <w:highlight w:val="yellow"/>
        </w:rPr>
      </w:pPr>
      <w:r>
        <w:rPr>
          <w:szCs w:val="26"/>
          <w:lang w:val="en-US" w:eastAsia="en-US"/>
        </w:rPr>
        <w:drawing>
          <wp:inline distT="0" distB="0" distL="0" distR="0">
            <wp:extent cx="5934710" cy="30816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ДТП в августе было зарегистрировано в 2021 году (87), а максимальное количество в 2014 году (241)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городах республики идет снижение количества ДТП, то в муниципальных районах (округах) местности наблюдается устойчивый рост количества ДТП, что связано с низкой дисциплиной участников дорожного движения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ая часть всех дорожно-транспортных происшествий со смертельным исходом происходит, как правило, на крупных транспортных магистралях.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</w:tabs>
        <w:spacing w:before="120" w:after="60"/>
        <w:ind w:left="0" w:hanging="0"/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гноз пожаров (взрывов) на территории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</w:rPr>
        <w:t>Статистика последних лет показывает, что в августе текущего года можно ожидать сезонный рост общего количества пожаров, по сравнению с предшествующим месяцем (представлено на графиках).</w:t>
      </w:r>
      <w:r>
        <w:rPr/>
        <w:t xml:space="preserve"> </w:t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4710" cy="37630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4710" cy="3463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инимальное количество пожаров в августе было зарегистрировано в 2012 году (66), максимальное количество в 2002 году (223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u w:val="single"/>
        </w:rPr>
        <w:t>Основные причины возникновения пожаров на территории Чувашской Республик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 неосторожное обращение с огнем (50%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 нарушения правил устройства и эксплуатации электрооборудования (20%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 неисправность узлов и агрегатов транспортных средств (10%);</w:t>
      </w:r>
    </w:p>
    <w:p>
      <w:pPr>
        <w:pStyle w:val="Normal"/>
        <w:ind w:firstLine="709"/>
        <w:jc w:val="both"/>
        <w:rPr/>
      </w:pPr>
      <w:r>
        <w:rPr>
          <w:sz w:val="26"/>
        </w:rPr>
        <w:t>* поджоги (10%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* несоблюдение правил устройства и эксплуатации печей и дымоходов (10%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2.2.3. Аварийные ситуации на системах жилищно-коммунального хозяйства и жизнеобеспечения населения Чувашской Республики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атистическим данным наибольшее количество аварийных ситуаций на объектах жилищно-коммунального хозяйства и жизнеобеспечения населения Чувашской Республики фиксируется в период прохождения отопительного сезона. 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В августе риски возникновения различных аварийных ситуаций на теплотрассах, системах газо-, водо- и энергоснабжения минимальны в связи с проведением подготовительных работ к предстоящему отопительному периоду. 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При прохождении грозовых фронтов с сильными ветрами возможно нарушение энергоснабжения из-за обрыва и перехлеста электропроводов, падения электрических опор. Аварийные отключения электроснабжения могут привести к остановке котельных, насосных станций и, как следствие, нарушению систем водоснабжения. 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статистическим данным, наибольшее количество аварийных ситуаций в августе 2022 года могут произойти в следующих городах: Чебоксары, Новочебоксарске, Канаше, Шумерле, Ядрине.</w:t>
      </w:r>
    </w:p>
    <w:p>
      <w:pPr>
        <w:pStyle w:val="Normal"/>
        <w:widowControl w:val="false"/>
        <w:suppressAutoHyphens w:val="true"/>
        <w:ind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ab/>
        <w:t xml:space="preserve">Причины возникновения аварийных ситуаций </w:t>
      </w:r>
      <w:r>
        <w:rPr>
          <w:b/>
          <w:bCs/>
          <w:iCs/>
          <w:sz w:val="26"/>
          <w:szCs w:val="26"/>
        </w:rPr>
        <w:t>на системах жилищно-коммунального хозяйства и жизнеобеспечения населения Чувашской Республики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</w:rPr>
        <w:t>* высокая степень износа основных фондов, особенно водопроводных систем и канализации;</w:t>
      </w:r>
    </w:p>
    <w:p>
      <w:pPr>
        <w:pStyle w:val="Normal"/>
        <w:ind w:left="543" w:hanging="0"/>
        <w:jc w:val="both"/>
        <w:rPr/>
      </w:pPr>
      <w:r>
        <w:rPr>
          <w:sz w:val="26"/>
        </w:rPr>
        <w:t>* нарушение правил эксплуатации технического оборудования;</w:t>
      </w:r>
    </w:p>
    <w:p>
      <w:pPr>
        <w:pStyle w:val="Normal"/>
        <w:ind w:left="543" w:hanging="0"/>
        <w:jc w:val="both"/>
        <w:rPr/>
      </w:pPr>
      <w:r>
        <w:rPr>
          <w:sz w:val="26"/>
        </w:rPr>
        <w:t>* нарушение правил техники безопасности;</w:t>
      </w:r>
    </w:p>
    <w:p>
      <w:pPr>
        <w:pStyle w:val="Normal"/>
        <w:ind w:left="543" w:hanging="0"/>
        <w:jc w:val="both"/>
        <w:rPr>
          <w:sz w:val="26"/>
        </w:rPr>
      </w:pPr>
      <w:r>
        <w:rPr>
          <w:sz w:val="26"/>
        </w:rPr>
        <w:t>* неквалифицированные действия обслуживающего персонал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* природно-климатические факторы (резкие изменения погодных условий: резкие перепады температуры воздуха, выпадение большого количества осадков, шквалистое усиление ветра, грозовые разряды и пр.).</w:t>
      </w:r>
    </w:p>
    <w:p>
      <w:pPr>
        <w:pStyle w:val="Normal"/>
        <w:jc w:val="center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2.4. ИСТОЧНИКИ ЧРЕЗВЫЧАЙНЫХ СИТУАЦИЙ БИОЛОГО – СОЦИАЛЬНОГО ХАРАКТЕРА НА ТЕРРИТОРИИ ЧУВАШСКОЙ РЕСПУБЛ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ноголетним наблюдениям на территории Чувашской Республики в августе в среднем происходит 0,07  чрезвычайных ситуаций биолого-социального характера. 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 августе продолжается сезон активности клещей. Клещи являются основными переносчиками возбудителей таких инфекционных заболеваний, как иксодовые клещевые боррелиозы.</w:t>
      </w:r>
    </w:p>
    <w:p>
      <w:pPr>
        <w:pStyle w:val="Normal"/>
        <w:ind w:firstLine="800"/>
        <w:jc w:val="both"/>
        <w:rPr>
          <w:b/>
          <w:b/>
          <w:bCs/>
          <w:sz w:val="26"/>
        </w:rPr>
      </w:pPr>
      <w:r>
        <w:rPr>
          <w:sz w:val="26"/>
        </w:rPr>
        <w:t xml:space="preserve">В период с мая по сентябрь отмечается сезонное увеличение болезней с фекально-оральным механизмом передачи - </w:t>
      </w:r>
      <w:r>
        <w:rPr>
          <w:b/>
          <w:sz w:val="26"/>
        </w:rPr>
        <w:t>острые кишечные инфекции (ОКИ)</w:t>
      </w:r>
      <w:r>
        <w:rPr>
          <w:sz w:val="26"/>
        </w:rPr>
        <w:t>, в т.ч. дизентерия, сальмонеллез, вирусный гепатит А и пищевые токсикоинфекции, связанные с высоким уровнем показателей бактериального загрязнения источников водоснабжения, с несоблюдением санитарно-эпидемиологических норм и правил личной гигиены и значительным количеством неблагополучных по санитарно-техническому состоянию пищевых объектов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В августе заболеваемость ОРВИ и гриппом, находится на среднестатистическом уровне.</w:t>
      </w:r>
    </w:p>
    <w:p>
      <w:pPr>
        <w:pStyle w:val="Normal"/>
        <w:ind w:firstLine="800"/>
        <w:jc w:val="both"/>
        <w:rPr>
          <w:sz w:val="26"/>
          <w:szCs w:val="26"/>
          <w:highlight w:val="yellow"/>
        </w:rPr>
      </w:pPr>
      <w:r>
        <w:rPr>
          <w:sz w:val="26"/>
        </w:rPr>
        <w:t xml:space="preserve">Риски </w:t>
      </w:r>
      <w:r>
        <w:rPr>
          <w:sz w:val="26"/>
          <w:szCs w:val="26"/>
        </w:rPr>
        <w:t xml:space="preserve">возникновения заболеваний </w:t>
      </w:r>
      <w:r>
        <w:rPr>
          <w:b/>
          <w:sz w:val="26"/>
          <w:szCs w:val="26"/>
        </w:rPr>
        <w:t xml:space="preserve">ГЛПС, </w:t>
      </w:r>
      <w:r>
        <w:rPr>
          <w:sz w:val="26"/>
          <w:szCs w:val="26"/>
        </w:rPr>
        <w:t xml:space="preserve">а также всеми </w:t>
      </w:r>
      <w:r>
        <w:rPr>
          <w:b/>
          <w:sz w:val="26"/>
          <w:szCs w:val="26"/>
        </w:rPr>
        <w:t xml:space="preserve">формами вирусных гепатитов </w:t>
      </w:r>
      <w:r>
        <w:rPr>
          <w:sz w:val="26"/>
          <w:szCs w:val="26"/>
        </w:rPr>
        <w:t xml:space="preserve">и </w:t>
      </w:r>
      <w:r>
        <w:rPr>
          <w:b/>
          <w:bCs/>
          <w:iCs/>
          <w:sz w:val="26"/>
          <w:szCs w:val="26"/>
        </w:rPr>
        <w:t>лептоспирозом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i/>
          <w:sz w:val="26"/>
          <w:szCs w:val="26"/>
        </w:rPr>
        <w:t>Эпизоотическая обстановк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Для обеспечения эпизоотического благополучия территории Чувашской Республики по заразным и особо опасным болезням животных на базе БУ Чувашской Республики «Чувашская республиканская станция по борьбе с болезнями животных» создан пополняемый резервный фонд Чувашской Республики по ветеринарным препаратам и дезинфекционным средствам первой необходимости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Предпринимаемые государственной ветеринарной службой усилия по проведению противолейкозных мероприятий позволили в отдельных районах нашей республики улучшить эпизоотическую ситуацию и ликвидировать лейкоз в ряде хозяйств республик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Для недопущения случаев заболевания сибирской язвой проводятся поголовная вакцинация и ревакцинация всех восприимчивых животных. Создан необходимый резерв биопрепаратов и дезинфекционных средств, запрещено использование мяса вынужденно убитых животных без лабораторных исследован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Обстановка по бешенству находится в пределах среднемноголетних значений. В августе месяце регистрируются около 8% от всех зарегистрированных случаев эпизоотии бешенства. Эпизоотия поддерживается в основном дикими животными (лисами, кабанами и др.) и собаками. </w:t>
      </w:r>
    </w:p>
    <w:p>
      <w:pPr>
        <w:pStyle w:val="Normal"/>
        <w:ind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тосанитарная  обстанов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теорологическая обстановка благоприятствует массовому заселению вредителей сельхозугодий, в т.ч.  превышены показатели эпидемиологического порога  следующих сельскохозяйственных вредителей хлебных блошек, мышевидных грызунов, хлебных клопов, трипсов, крестоцветных блошек и хрущ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распространение следующих заболеваний: мучнистая роса, гельминтоспориоз, бурая ржавчина и корневые гн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лись благоприятные условия для размножения вредителей леса: листовертка дубовая зелёная, листовертка боярышникова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3. ПРОГНОЗ ЧРЕЗВЫЧАЙНЫХ СИТУАЦИЙ В АВГУСТЕ 2022 ГОДА НА ТЕРРИТОРИИ ЧУВАШСКОЙ РЕСПУБЛИК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sz w:val="26"/>
          <w:szCs w:val="26"/>
        </w:rPr>
        <w:tab/>
        <w:t xml:space="preserve">3.1. </w:t>
      </w:r>
      <w:r>
        <w:rPr>
          <w:b/>
          <w:bCs/>
          <w:sz w:val="26"/>
        </w:rPr>
        <w:t>ПРОГНОЗ ЧРЕЗВЫЧАЙНЫХ СИТУАЦИЙ ПРИРОДНОГО ХАРАКТЕР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жеследующий прогноз является предварительным и будет уточняться в еженедельных и ежедневных прогноз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2"/>
        <w:rPr/>
      </w:pPr>
      <w:r>
        <w:rPr>
          <w:b/>
          <w:bCs/>
          <w:i/>
          <w:iCs/>
          <w:sz w:val="26"/>
          <w:szCs w:val="26"/>
        </w:rPr>
        <w:tab/>
        <w:t>3.1.1. Метеорологический прогноз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вероятностным прогнозом температуры и осадков в России на вегетационный период (апрель - сентябрь) 2021 года, выполненным в Гидрометцентре России в августе ожидается средняя месячная температура воздуха чуть в переделах средних климатических значений (норма +16,6°С), осадки – в пределах среднемноголетних значений (норма - 64 мм.).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ервая декада августа ожидается умеренно тёплой и дождливой, вторая декада жаркой и сухой (до 30 градусов по Цельсию), третья декада – умеренно теплая и дождливая. 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ри проявлении опасных и комплекса неблагоприятных метеорологических явлений, в т.ч. при прохождении активных атмосферных фронтов, прогнозируется высокая вероятность возникновения чрезвычайных ситуаций, связанных с обрывом ЛЭП и линий связи, обрушением слабоукрепленных конструкций, повреждением кровли объектов производства и частного сектора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ри прохождении ливневых дождей сохраняется вероятность  проявления оползневых процессов. Негативные проявления наиболее вероятны в правобережье р. Волга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15" w:firstLine="693"/>
        <w:outlineLvl w:val="2"/>
        <w:rPr/>
      </w:pPr>
      <w:r>
        <w:rPr>
          <w:b/>
          <w:bCs/>
          <w:i/>
          <w:iCs/>
          <w:sz w:val="26"/>
          <w:szCs w:val="26"/>
        </w:rPr>
        <w:t xml:space="preserve">3.1.2. </w:t>
      </w:r>
      <w:r>
        <w:rPr>
          <w:b/>
          <w:bCs/>
          <w:i/>
          <w:sz w:val="26"/>
          <w:szCs w:val="20"/>
        </w:rPr>
        <w:t>Прогноз п</w:t>
      </w:r>
      <w:r>
        <w:rPr>
          <w:b/>
          <w:bCs/>
          <w:i/>
          <w:iCs/>
          <w:sz w:val="26"/>
          <w:szCs w:val="26"/>
        </w:rPr>
        <w:t>риродных пожа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храняется вероятность увеличения количества выявляемых термических аномалий и очагов природных пожаров.</w:t>
      </w:r>
      <w:r>
        <w:rPr>
          <w:bCs/>
          <w:iCs/>
          <w:sz w:val="26"/>
          <w:szCs w:val="26"/>
        </w:rPr>
        <w:t xml:space="preserve"> Вектор отклонения параметров пожарной опасности по условиям погоды в августе 2022 года прогнозируется в пределах среднемноголетних значений (до </w:t>
      </w:r>
      <w:r>
        <w:rPr>
          <w:sz w:val="26"/>
        </w:rPr>
        <w:t xml:space="preserve">IV класса пожарной опасности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наибольшей вероятностью пожары могут возникнуть в лесах Чебоксарского, Алатырского и Ибресинского лесничеств. Основной причиной возникновения лесных пожаров в августе является несоблюдение населением и отдыхающими в лесу правил пожарной безопасности. 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гнозируется риск поражения населенных пунктов и  объектов экономики ландшафтными пожарами (в т.ч. палов сухой растительности) в периоды сильных ветров.</w:t>
      </w:r>
    </w:p>
    <w:p>
      <w:pPr>
        <w:pStyle w:val="Normal"/>
        <w:keepNext w:val="true"/>
        <w:widowControl w:val="false"/>
        <w:tabs>
          <w:tab w:val="clear" w:pos="708"/>
          <w:tab w:val="left" w:pos="1178" w:leader="none"/>
        </w:tabs>
        <w:suppressAutoHyphens w:val="true"/>
        <w:spacing w:before="60" w:after="60"/>
        <w:ind w:firstLine="720"/>
        <w:jc w:val="both"/>
        <w:rPr>
          <w:b/>
          <w:b/>
          <w:bCs/>
          <w:i/>
          <w:i/>
          <w:sz w:val="26"/>
          <w:szCs w:val="20"/>
        </w:rPr>
      </w:pPr>
      <w:r>
        <w:rPr>
          <w:b/>
          <w:bCs/>
          <w:i/>
          <w:sz w:val="26"/>
          <w:szCs w:val="20"/>
        </w:rPr>
        <w:t>3.1.3  Прогноз гидрологической  обстан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Чувашской Республики прогнозируется летняя межень, возрастает количество происшествий на водных объектах в связи с увеличением количества су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уществует вероятность возникновения чрезвычайных ситуаций, связанных с нарушением работы водозаборов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Существует вероятность возникновения чрезвычайных ситуаций, связанных с эксплуатацией маломерных судов (гидроциклы, водные мотоциклы, моторные лодки и т.п.) и увеличением количества происшествий на в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плой погодой и массовым выходом людей к водоемам в августе прогнозируются единичные случаи утонувших. Основными причинами по-прежнему будут являться нарушения правил поведения на воде, в т.ч. купание в необорудованных местах в состоянии алкогольного опьянения, а также купание детей без присмотра взрослых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both"/>
        <w:outlineLvl w:val="1"/>
        <w:rPr/>
      </w:pPr>
      <w:r>
        <w:rPr>
          <w:b/>
          <w:bCs/>
          <w:sz w:val="26"/>
        </w:rPr>
        <w:tab/>
        <w:t xml:space="preserve">3.2. ПРОГНОЗ ЧРЕЗВЫЧАЙНЫХ СИТУАЦИЙ ТЕХНОГЕННОГО ХАРАКТЕР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и возникновения техногенных ЧС в августе месяце увеличатся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>Прогнозируется вероятность возникновения чрезвычайных ситуаций связанных с перевозкой опасных грузов (нефтепродуктов, АХОВ, в том числе углеводородов), отключением электроэнергии в результате перегрева трансформаторных подстанций, конденсаторных систем, систем высоковольтного снабжения, нарушениями в работе железнодорожного транспорта в результате деформации железнодорожного полотна, которая может привести к авариям при прохождении пассажирских и грузовых составов, а также грузовых составов с химически опасными веществами, способными к самовозгоранию (самовоспламенению). (Источник ЧС – высокая температура воздуха)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22 года риски ДТП сократятся и значительно будут ниже средних многолетних значений – 167 и составят 75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причина – увеличение транспортного  потока, а также несоблюдение ПДД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6"/>
          <w:szCs w:val="26"/>
        </w:rPr>
        <w:t>Наибольшее количество ДТП, способных стать предпосылками чрезвычайных ситуаций, происходит в городах Чебоксары (до 10), Новочебоксарске (до 8) и следующих районах: Цивильском (до 5), Чебоксарском (до 1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пожаров прогнозируется ненамного выше средних многолетних значений – 119 и составит 12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ибольшее количество пожаров может произойти в следующих муниципальных образованиях: гг. </w:t>
      </w:r>
      <w:r>
        <w:rPr>
          <w:iCs/>
          <w:sz w:val="26"/>
          <w:szCs w:val="26"/>
        </w:rPr>
        <w:t>Чебоксары (до 20)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Новочебоксарске (до 15)</w:t>
      </w:r>
      <w:r>
        <w:rPr>
          <w:sz w:val="26"/>
          <w:szCs w:val="26"/>
        </w:rPr>
        <w:t>, Канаше (до 10),</w:t>
      </w:r>
      <w:r>
        <w:rPr>
          <w:iCs/>
          <w:sz w:val="26"/>
          <w:szCs w:val="26"/>
        </w:rPr>
        <w:t xml:space="preserve"> Алатырском, Канашском, Чебоксарском, Моргаушском (до 7 соответственно) район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храняется высокая вероятность возникновения ЧС, связанных с авариями на железнодорожном и речном транспорте, в том числе при перевозке опасных груз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ует вероятность возникновения чрезвычайных ситуаций на трубопроводном транспорте (предпосылки – несанкционированные врезки и недостаточная организация безопасности околотрассовых сооружений, технические и технологические причин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возникновения аварийных ситуаций на объектах ЖКХ и инфраструктуры республики не превысят средние многолетние значения, основные аварии возможны на энергетических системах (Источники - высокая температура, шквалистые ветра, грозы).</w:t>
      </w:r>
    </w:p>
    <w:p>
      <w:pPr>
        <w:pStyle w:val="Normal"/>
        <w:spacing w:lineRule="exact" w:line="320"/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6"/>
        </w:rPr>
        <w:tab/>
        <w:t xml:space="preserve">3.3. ПРОГНОЗ ЧРЕЗВЫЧАЙНЫХ СИТУАЦИЙ БИОЛОГО-СОЦИАЛЬНОГО ХАРАКТЕР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Эпидемиологическая</w:t>
      </w:r>
      <w:r>
        <w:rPr>
          <w:sz w:val="26"/>
          <w:szCs w:val="26"/>
        </w:rPr>
        <w:t xml:space="preserve"> обстановка.</w:t>
      </w:r>
    </w:p>
    <w:p>
      <w:pPr>
        <w:pStyle w:val="Normal"/>
        <w:shd w:fill="FFFFFF" w:val="clear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тся увеличение рисков, связанных с ухудшением эпидемиологической обстановки (основные источники: рост возбудителей ОКИ и </w:t>
      </w:r>
      <w:r>
        <w:rPr>
          <w:sz w:val="26"/>
        </w:rPr>
        <w:t xml:space="preserve">энтеровирусных инфекций, вирусный гепатит, ГЛПС. болезни, передающиеся укусами животных, </w:t>
      </w:r>
      <w:r>
        <w:rPr>
          <w:sz w:val="26"/>
          <w:szCs w:val="26"/>
        </w:rPr>
        <w:t xml:space="preserve">нарушение правил гигиены и условий хранения продуктов) в т.ч. </w:t>
      </w:r>
      <w:r>
        <w:rPr>
          <w:sz w:val="26"/>
        </w:rPr>
        <w:t>в результате заноса карантинных инфекц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6"/>
        </w:rPr>
        <w:t xml:space="preserve">Эпизоотическая </w:t>
      </w:r>
      <w:r>
        <w:rPr>
          <w:sz w:val="26"/>
        </w:rPr>
        <w:t>обстановка останется напряженной, но не выше локального уровня (0,01)  в результате наличия  риска заноса карантинных инфекций и наличия особо опасных острых инфекционных болезней животных, в т.ч. в результа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</w:rPr>
        <w:t xml:space="preserve">Фитосанитарная обстановка  </w:t>
      </w:r>
      <w:r>
        <w:rPr>
          <w:sz w:val="26"/>
        </w:rPr>
        <w:t xml:space="preserve"> ожидается умеренно  напряженной. Основная причина напряженная агрометеорологическая обстановка, распространение особо опасных вредных организмов и листостебельных инфекций.</w:t>
      </w:r>
    </w:p>
    <w:p>
      <w:pPr>
        <w:pStyle w:val="Normal"/>
        <w:ind w:firstLine="709"/>
        <w:jc w:val="both"/>
        <w:rPr/>
      </w:pPr>
      <w:r>
        <w:rPr>
          <w:sz w:val="26"/>
        </w:rPr>
        <w:t>Наибольшее распространение вредителей леса прогнозируется в Мариинско-Посадском, Чебоксарском, Канашском, Ядринском и Вурнарском районах.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Агрометеорологическая обстановка:</w:t>
      </w:r>
      <w:r>
        <w:rPr>
          <w:sz w:val="26"/>
        </w:rPr>
        <w:t xml:space="preserve"> ожидается благоприятной для проведения полевых работ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Calibri"/>
          <w:b/>
          <w:bCs/>
          <w:sz w:val="26"/>
        </w:rPr>
        <w:tab/>
        <w:t>4. РЕКОМЕНДАЦИИ ПО СНИЖЕНИЮ РИСКОВ И СМЯГЧЕНИЮ ПОСЛЕДСТВИЙ  ОТ ЧРЕЗВЫЧАЙНЫХ СИТУАЦИЙ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6"/>
          <w:szCs w:val="26"/>
        </w:rPr>
        <w:t xml:space="preserve">Довести прогноз до глав муниципальных образований, районных и объектовых звеньев ТП РСЧС Чувашской Республики. 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6"/>
          <w:szCs w:val="26"/>
        </w:rPr>
        <w:t>Продолжить поддержание в готовности сил и средств для ликвидации          последствий возможных ЧС, обеспечить создание запасов материальных и финансовых ресурсов.</w:t>
      </w:r>
    </w:p>
    <w:p>
      <w:pPr>
        <w:pStyle w:val="Normal"/>
        <w:keepNext w:val="true"/>
        <w:spacing w:before="60" w:after="0"/>
        <w:ind w:firstLine="709"/>
        <w:jc w:val="both"/>
        <w:rPr>
          <w:rFonts w:eastAsia="Calibri"/>
          <w:b/>
          <w:b/>
          <w:i/>
          <w:i/>
          <w:iCs/>
          <w:sz w:val="26"/>
          <w:szCs w:val="26"/>
        </w:rPr>
      </w:pPr>
      <w:r>
        <w:rPr>
          <w:rFonts w:eastAsia="Calibri"/>
          <w:b/>
          <w:i/>
          <w:iCs/>
          <w:sz w:val="26"/>
          <w:szCs w:val="26"/>
        </w:rPr>
        <w:t>4.1. Природного характера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6"/>
          <w:szCs w:val="26"/>
        </w:rPr>
        <w:tab/>
        <w:t>Продолжить мониторинг за опасными гидрометеорологическими явлениями (порывы ветра, ураганы, грозы, суховеи). При получении штормового предупреждения, прогноза возникновения ЧС с вероятностью возникновения 0,6 и выше, принять меры по повышению устойчивости функционирования объектов экономики и комплекса ЖКХ. Аварийные службы и ремонтно-восстановительные бригады привести в готовность к выполнению работ по ликвидации последствий возможных ЧС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6"/>
          <w:szCs w:val="26"/>
        </w:rPr>
        <w:t>Продолжить контроль за проверкой выявляемых термических аномалий (пожарной обстановки) и своевременное доведение информации о возможности возникновения угрозы населенным пунктам и объектам экономики, обеспечить готовность сил и средств к выполнению задач по предотвращению ЧС;</w:t>
      </w:r>
    </w:p>
    <w:p>
      <w:pPr>
        <w:pStyle w:val="Normal"/>
        <w:ind w:firstLine="700"/>
        <w:jc w:val="both"/>
        <w:rPr/>
      </w:pPr>
      <w:r>
        <w:rPr>
          <w:rFonts w:eastAsia="Calibri"/>
          <w:bCs/>
          <w:sz w:val="26"/>
          <w:szCs w:val="26"/>
        </w:rPr>
        <w:tab/>
        <w:t>Продолжить практику ограничения посещения лесов и запрета разведения костров. Проводить разъяснительную работу с населения в средствах массовой информации о мерах пожарной безопасности в лесах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родолжить выполнение мероприятий по охране жизни людей на водных объектах и пропаганду в СМИ правил безопасности  на водных объектах, а также в сотрудничестве с </w:t>
      </w:r>
      <w:r>
        <w:rPr>
          <w:rFonts w:eastAsia="Calibri"/>
          <w:sz w:val="26"/>
        </w:rPr>
        <w:t>органами местного самоуправления продолжить мероприятия по содержанию мест отдыха населения на воде, выявление мест несанкционированного купания с выставлением аншлагов о запрете купания, уточнению порядка привлечения сил и средств на акваториях.</w:t>
      </w:r>
    </w:p>
    <w:p>
      <w:pPr>
        <w:pStyle w:val="Normal"/>
        <w:keepNext w:val="true"/>
        <w:spacing w:before="60" w:after="0"/>
        <w:ind w:firstLine="709"/>
        <w:jc w:val="both"/>
        <w:rPr>
          <w:rFonts w:eastAsia="Calibri"/>
          <w:b/>
          <w:b/>
          <w:iCs/>
          <w:sz w:val="26"/>
          <w:szCs w:val="26"/>
          <w:highlight w:val="yellow"/>
        </w:rPr>
      </w:pPr>
      <w:r>
        <w:rPr>
          <w:rFonts w:eastAsia="Calibri"/>
          <w:b/>
          <w:i/>
          <w:iCs/>
          <w:sz w:val="26"/>
          <w:szCs w:val="26"/>
        </w:rPr>
        <w:t>4.2. Техног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 xml:space="preserve">Продолжить работу по соблюдению правил дорожного движения и пропаганде мер пожарной безопасности в быту через средства массовой информации (газеты, радио, телевид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Продолжить плановые мероприятия по ремонту систем жизнеобеспечения, продолжить дежурство аварийно-восстановительных бригад по ликвидации аварий на системах электро-, водо-, газоснабжения, поддерживать в готовности источники резервного питания.</w:t>
      </w:r>
    </w:p>
    <w:p>
      <w:pPr>
        <w:pStyle w:val="Normal"/>
        <w:keepNext w:val="true"/>
        <w:tabs>
          <w:tab w:val="clear" w:pos="708"/>
          <w:tab w:val="center" w:pos="0" w:leader="none"/>
        </w:tabs>
        <w:spacing w:lineRule="auto" w:line="288" w:before="60" w:after="0"/>
        <w:jc w:val="both"/>
        <w:rPr>
          <w:rFonts w:eastAsia="Calibri"/>
          <w:b/>
          <w:b/>
          <w:i/>
          <w:i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ab/>
      </w:r>
      <w:r>
        <w:rPr>
          <w:rFonts w:eastAsia="Calibri"/>
          <w:b/>
          <w:i/>
          <w:iCs/>
          <w:sz w:val="26"/>
          <w:szCs w:val="26"/>
        </w:rPr>
        <w:t>4.3. Биолого-социаль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Проводить информирование населения, выезжающего за рубеж, через туристические агентства о санитарно-эпидемиологической обстановке, мерах личной профилактики и действиях в случае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 xml:space="preserve">Ужесточить требования при проведении мероприятий по санитарной охране территории республики от заноса и распространения карантинных инфекций, а </w:t>
      </w:r>
      <w:r>
        <w:rPr>
          <w:rFonts w:eastAsia="Calibri"/>
          <w:bCs/>
          <w:sz w:val="26"/>
          <w:szCs w:val="26"/>
        </w:rPr>
        <w:t xml:space="preserve"> также по профилактике природно-очаговых и зооантропонозных источников инфекций. </w:t>
      </w:r>
    </w:p>
    <w:p>
      <w:pPr>
        <w:pStyle w:val="Normal"/>
        <w:ind w:right="-99" w:firstLine="709"/>
        <w:jc w:val="both"/>
        <w:rPr/>
      </w:pPr>
      <w:r>
        <w:rPr>
          <w:rFonts w:eastAsia="Calibri"/>
          <w:sz w:val="26"/>
        </w:rPr>
        <w:t>Усилить работу через средства массовой информации (газеты, радио, телевидение) по пропаганде личной гигиены и своевременного обращения за медицинской помощью в случае появления первых признаков заболевания острыми кишечными инфекциями, вирусным гепатитом, ГЛПС  укусах клещей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сти работу по расчистке населенных пунктов и прилегающих территорий от несанкционированных свалок мусора (ТБО, пищевых отходов), по заключению договоров на проведение дератизационных мероприятий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99" w:firstLine="709"/>
        <w:jc w:val="both"/>
        <w:rPr>
          <w:rFonts w:eastAsia="Calibri"/>
          <w:b/>
          <w:b/>
          <w:i/>
          <w:i/>
          <w:sz w:val="26"/>
          <w:u w:val="single"/>
        </w:rPr>
      </w:pPr>
      <w:r>
        <w:rPr>
          <w:rFonts w:eastAsia="Calibri"/>
          <w:b/>
          <w:i/>
          <w:sz w:val="26"/>
          <w:u w:val="single"/>
        </w:rPr>
        <w:t>Рекомендовать населению:</w:t>
      </w:r>
    </w:p>
    <w:p>
      <w:pPr>
        <w:pStyle w:val="Normal"/>
        <w:ind w:right="-99" w:firstLine="709"/>
        <w:jc w:val="both"/>
        <w:rPr/>
      </w:pPr>
      <w:r>
        <w:rPr>
          <w:rFonts w:eastAsia="Calibri"/>
          <w:sz w:val="26"/>
        </w:rPr>
        <w:t xml:space="preserve">быть внимательным при покупке в торговых сетях готовых скоропортящихся продуктов, не подвергающихся перед употреблением термической обработке (заливные, студни, салаты, винегреты, кондитерские изделия с кремом и др.). В случае покупки таких продуктов немедленно их использовать или обеспечить хранение в условиях холодильника; </w:t>
      </w:r>
    </w:p>
    <w:p>
      <w:pPr>
        <w:pStyle w:val="Normal"/>
        <w:ind w:right="-99" w:firstLine="709"/>
        <w:jc w:val="both"/>
        <w:rPr/>
      </w:pPr>
      <w:r>
        <w:rPr>
          <w:rFonts w:eastAsia="Calibri"/>
          <w:sz w:val="26"/>
        </w:rPr>
        <w:t xml:space="preserve">не приобретать ягоды, фрукты с признаками порчи, в разрезанном виде арбузы и дыни, так как в них очень быстро размножаются бактерии; </w:t>
      </w:r>
    </w:p>
    <w:p>
      <w:pPr>
        <w:pStyle w:val="Normal"/>
        <w:ind w:right="-99" w:firstLine="709"/>
        <w:jc w:val="both"/>
        <w:rPr/>
      </w:pPr>
      <w:r>
        <w:rPr>
          <w:rFonts w:eastAsia="Calibri"/>
          <w:sz w:val="26"/>
        </w:rPr>
        <w:t>не покупать продукты в местах несанкционированной торговли (на автотрассах, во дворах жилых кварталов и т.п.);</w:t>
      </w:r>
    </w:p>
    <w:p>
      <w:pPr>
        <w:pStyle w:val="Normal"/>
        <w:ind w:right="-99" w:firstLine="709"/>
        <w:jc w:val="both"/>
        <w:rPr/>
      </w:pPr>
      <w:r>
        <w:rPr>
          <w:rFonts w:eastAsia="Calibri"/>
          <w:sz w:val="26"/>
        </w:rPr>
        <w:t>обращать особое внимание при покупке скоропортящейся продукции (мясные и молочные, кондитерские продукты и т.п.) на сроки их изготовления и реализации, а также обеспечить их хранение в условиях холодильника;</w:t>
      </w:r>
    </w:p>
    <w:p>
      <w:pPr>
        <w:pStyle w:val="Normal"/>
        <w:ind w:right="-99"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использовать для питья только кипяченую воду, не употреблять воду из «случайных» источников водоснабжения (родников, колодцев и т.п.).</w:t>
      </w:r>
    </w:p>
    <w:p>
      <w:pPr>
        <w:pStyle w:val="Normal"/>
        <w:ind w:right="-99"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  <w:t>__________</w:t>
      </w:r>
    </w:p>
    <w:tbl>
      <w:tblPr>
        <w:tblW w:w="153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178" w:hRule="atLeast"/>
        </w:trPr>
        <w:tc>
          <w:tcPr>
            <w:tcW w:w="153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еречень прогнозируемых параметров (по районам и в целом по субъекту РФ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75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. Чебоксар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83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. Новочебоксарс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Аликов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Алатыр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81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Батырев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52" w:right="-75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урнар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85" w:right="-97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Ибресин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19" w:right="-92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анаш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-96" w:right="-7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озлов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122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омсомоль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2" w:right="-74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расноармейский 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расночетай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Марпосад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83" w:right="-141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Моргауш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89" w:right="-11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орец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80" w:right="-88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Урмар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2" w:right="-54" w:hanging="0"/>
              <w:jc w:val="center"/>
              <w:outlineLvl w:val="0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Цивиль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2" w:right="-54" w:hanging="0"/>
              <w:jc w:val="center"/>
              <w:outlineLvl w:val="0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Чебоксар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2" w:right="-54" w:hanging="0"/>
              <w:jc w:val="center"/>
              <w:outlineLvl w:val="0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Шемуршин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2" w:right="-54" w:hanging="0"/>
              <w:jc w:val="center"/>
              <w:outlineLvl w:val="0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Шумерлин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2" w:right="-54" w:hanging="0"/>
              <w:jc w:val="center"/>
              <w:outlineLvl w:val="0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Ядрин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2" w:right="-54" w:hanging="0"/>
              <w:jc w:val="center"/>
              <w:outlineLvl w:val="0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Яльчикский райо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Янтиковский район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неблагоприятной фитосанитарной обстановко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неблагоприятной эпизоотической обстановко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инфекционной заболеваемостью насе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авариями на суда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прогнозируемая вероятность возникновения ЧС, обусл. нагоном </w:t>
            </w:r>
          </w:p>
        </w:tc>
        <w:tc>
          <w:tcPr>
            <w:tcW w:w="12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данной территории не прогнозируется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селевой опасностью</w:t>
            </w:r>
          </w:p>
        </w:tc>
        <w:tc>
          <w:tcPr>
            <w:tcW w:w="12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данной территории не прогнозируется</w:t>
            </w:r>
          </w:p>
        </w:tc>
      </w:tr>
      <w:tr>
        <w:trPr>
          <w:trHeight w:val="35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лавинной опасностью</w:t>
            </w:r>
          </w:p>
        </w:tc>
        <w:tc>
          <w:tcPr>
            <w:tcW w:w="122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данной территории не прогнозируется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затоплением в населенных пунктах (в результате весеннего половодья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-ть возникновения ЧС, обусл. крупными автомобильными авария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-ть возникновения ЧС, обусл. авариями на ж/д транспорт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-ть возникновения ЧС, обусл. авариями на коммунальных системах жизнеобеспе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</w:tr>
      <w:tr>
        <w:trPr>
          <w:trHeight w:val="8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связанных с нарушением функционирования ЛЭП и связи, нарушениями в работе транспорта и коммунальных служб, обусловленных опасными гидрометеорологическими явления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1</w:t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взрывами на объектах жилого, соц.-бытового и культурного назна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прогнозируемая вероятность возникновения ЧС, обусл. авариями на магистр. трубопровода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,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34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color w:val="000000"/>
      <w:sz w:val="24"/>
      <w:szCs w:val="21"/>
      <w:lang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0">
    <w:name w:val=" Знак Знак20"/>
    <w:basedOn w:val="Style5"/>
    <w:qFormat/>
    <w:rPr>
      <w:b/>
      <w:sz w:val="28"/>
      <w:szCs w:val="28"/>
      <w:lang w:val="ru-RU" w:bidi="ar-SA"/>
    </w:rPr>
  </w:style>
  <w:style w:type="character" w:styleId="201">
    <w:name w:val="Знак Знак20"/>
    <w:basedOn w:val="Style5"/>
    <w:qFormat/>
    <w:rPr>
      <w:b/>
      <w:sz w:val="28"/>
      <w:szCs w:val="28"/>
      <w:lang w:val="ru-RU" w:bidi="ar-SA"/>
    </w:rPr>
  </w:style>
  <w:style w:type="character" w:styleId="Style12">
    <w:name w:val="Без интервала Знак"/>
    <w:basedOn w:val="Style5"/>
    <w:qFormat/>
    <w:rPr>
      <w:lang w:val="ru-RU" w:bidi="ar-SA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2">
    <w:name w:val="Заголовок 1 Знак"/>
    <w:basedOn w:val="Style5"/>
    <w:qFormat/>
    <w:rPr>
      <w:sz w:val="28"/>
      <w:szCs w:val="24"/>
    </w:rPr>
  </w:style>
  <w:style w:type="character" w:styleId="22">
    <w:name w:val="Заголовок 2 Знак"/>
    <w:basedOn w:val="Style5"/>
    <w:qFormat/>
    <w:rPr>
      <w:b/>
    </w:rPr>
  </w:style>
  <w:style w:type="character" w:styleId="32">
    <w:name w:val="Заголовок 3 Знак"/>
    <w:basedOn w:val="Style5"/>
    <w:qFormat/>
    <w:rPr>
      <w:sz w:val="26"/>
    </w:rPr>
  </w:style>
  <w:style w:type="character" w:styleId="7">
    <w:name w:val=" Знак Знак7"/>
    <w:basedOn w:val="Style5"/>
    <w:qFormat/>
    <w:rPr>
      <w:b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b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6"/>
      <w:szCs w:val="26"/>
    </w:rPr>
  </w:style>
  <w:style w:type="character" w:styleId="13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8"/>
      <w:szCs w:val="28"/>
    </w:rPr>
  </w:style>
  <w:style w:type="character" w:styleId="33">
    <w:name w:val=" Знак Знак3"/>
    <w:qFormat/>
    <w:rPr>
      <w:rFonts w:cs="Times New Roman"/>
      <w:sz w:val="16"/>
      <w:szCs w:val="16"/>
    </w:rPr>
  </w:style>
  <w:style w:type="character" w:styleId="23">
    <w:name w:val=" Знак Знак2"/>
    <w:qFormat/>
    <w:rPr>
      <w:rFonts w:cs="Times New Roman"/>
      <w:sz w:val="28"/>
      <w:szCs w:val="28"/>
    </w:rPr>
  </w:style>
  <w:style w:type="character" w:styleId="Style13">
    <w:name w:val="Знак Знак"/>
    <w:qFormat/>
    <w:rPr>
      <w:sz w:val="28"/>
      <w:lang w:val="ru-RU"/>
    </w:rPr>
  </w:style>
  <w:style w:type="character" w:styleId="14">
    <w:name w:val=" Знак Знак1"/>
    <w:qFormat/>
    <w:rPr>
      <w:rFonts w:cs="Times New Roman"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</w:rPr>
  </w:style>
  <w:style w:type="character" w:styleId="Style41">
    <w:name w:val="style41"/>
    <w:qFormat/>
    <w:rPr>
      <w:sz w:val="36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WWAbsatzStandardschriftart111111">
    <w:name w:val="WW-Absatz-Standardschriftart111111"/>
    <w:qFormat/>
    <w:rPr/>
  </w:style>
  <w:style w:type="character" w:styleId="Heading9Char">
    <w:name w:val="Heading 9 Char"/>
    <w:qFormat/>
    <w:rPr>
      <w:rFonts w:cs="Times New Roman"/>
      <w:sz w:val="26"/>
      <w:szCs w:val="26"/>
      <w:lang w:val="ru-RU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color w:val="000000"/>
      <w:szCs w:val="21"/>
      <w:lang w:val="en-US"/>
    </w:rPr>
  </w:style>
  <w:style w:type="paragraph" w:styleId="List">
    <w:name w:val="List"/>
    <w:basedOn w:val="TextBody"/>
    <w:pPr>
      <w:pBdr>
        <w:bottom w:val="nil"/>
      </w:pBdr>
      <w:jc w:val="both"/>
    </w:pPr>
    <w:rPr>
      <w:rFonts w:cs="Mangal"/>
      <w:color w:val="000000"/>
      <w:sz w:val="28"/>
      <w:szCs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">
    <w:name w:val=" Знак Знак9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435" w:hanging="0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00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9CC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6"/>
      <w:szCs w:val="2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  <w:sz w:val="26"/>
      <w:szCs w:val="2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6"/>
      <w:szCs w:val="2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CYR" w:hAnsi="Arial CYR" w:cs="Arial CYR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76">
    <w:name w:val="xl176"/>
    <w:basedOn w:val="Normal"/>
    <w:qFormat/>
    <w:pPr>
      <w:shd w:fill="00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81">
    <w:name w:val="xl181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right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bottom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10" w:leader="dot"/>
      </w:tabs>
      <w:spacing w:before="240" w:after="120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91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 CYR" w:hAnsi="Arial CYR" w:cs="Arial CYR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</w:pPr>
    <w:rPr/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Текст1"/>
    <w:basedOn w:val="Normal"/>
    <w:qFormat/>
    <w:pPr/>
    <w:rPr>
      <w:rFonts w:eastAsia="Papyrus"/>
      <w:sz w:val="20"/>
      <w:szCs w:val="20"/>
      <w:lang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suppressAutoHyphens w:val="true"/>
      <w:snapToGrid w:val="false"/>
      <w:ind w:left="709" w:right="88" w:hanging="159"/>
    </w:pPr>
    <w:rPr>
      <w:sz w:val="26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8"/>
      <w:lang w:eastAsia="zh-CN"/>
    </w:rPr>
  </w:style>
  <w:style w:type="paragraph" w:styleId="112">
    <w:name w:val="Цитата1"/>
    <w:basedOn w:val="Normal"/>
    <w:qFormat/>
    <w:pPr>
      <w:ind w:left="426" w:right="283" w:firstLine="425"/>
      <w:jc w:val="both"/>
    </w:pPr>
    <w:rPr>
      <w:b/>
      <w:bCs/>
      <w:color w:val="000080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13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4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BodyText23">
    <w:name w:val="Body Text 23"/>
    <w:basedOn w:val="Normal"/>
    <w:qFormat/>
    <w:pPr>
      <w:jc w:val="both"/>
    </w:pPr>
    <w:rPr>
      <w:lang w:eastAsia="zh-CN"/>
    </w:rPr>
  </w:style>
  <w:style w:type="paragraph" w:styleId="115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33">
    <w:name w:val="Содержимое врезки"/>
    <w:basedOn w:val="Normal"/>
    <w:qFormat/>
    <w:pPr>
      <w:suppressAutoHyphens w:val="true"/>
    </w:pPr>
    <w:rPr>
      <w:color w:val="00000A"/>
      <w:lang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0:00Z</dcterms:created>
  <dc:creator>T@nya</dc:creator>
  <dc:description/>
  <cp:keywords/>
  <dc:language>en-US</dc:language>
  <cp:lastModifiedBy>Администратор</cp:lastModifiedBy>
  <cp:lastPrinted>2013-07-19T09:35:00Z</cp:lastPrinted>
  <dcterms:modified xsi:type="dcterms:W3CDTF">2022-07-22T14:09:00Z</dcterms:modified>
  <cp:revision>25</cp:revision>
  <dc:subject/>
  <dc:title>СРЕДНЕСРОЧНЫЙ ПРОГНОЗ</dc:title>
</cp:coreProperties>
</file>