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.12.2021   № 6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е вносятся в государствен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 «Повышение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селения и территорий Чуваш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озицию «Объемы финансирования Государственной программы с разбивкой по годам реализации» паспорта государственной программы Чувашской Республики «Повышение безопасности жизнедеятельности населения и территорий Чувашской Республики» (далее – Государственная программа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6"/>
        <w:gridCol w:w="373"/>
        <w:gridCol w:w="5851"/>
      </w:tblGrid>
      <w:tr>
        <w:trPr/>
        <w:tc>
          <w:tcPr>
            <w:tcW w:w="284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финансирования Государственной программы с разбивкой по годам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Государственной программы в 2019–2035 годах составляет 5649213,8 тыс. рублей, в том числ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42"/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75459,8 тыс. рублей;</w:t>
            </w:r>
            <w:bookmarkEnd w:id="0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433"/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4034,1 тыс. рублей;</w:t>
            </w:r>
            <w:bookmarkEnd w:id="1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44"/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68951,8 тыс. рублей;</w:t>
            </w:r>
            <w:bookmarkEnd w:id="2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45"/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28254,7 тыс. рублей;</w:t>
            </w:r>
            <w:bookmarkEnd w:id="3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12051,2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12982,2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61537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1402643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16033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jc w:val="both"/>
              <w:rPr/>
            </w:pPr>
            <w:bookmarkStart w:id="4" w:name="sub_1412"/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 4624344,7 тыс. рублей (81,9 процента), в том числе:</w:t>
            </w:r>
            <w:bookmarkEnd w:id="4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413"/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91301,1 тыс. рублей;</w:t>
            </w:r>
            <w:bookmarkEnd w:id="5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414"/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29769,4 тыс. рублей;</w:t>
            </w:r>
            <w:bookmarkEnd w:id="6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415"/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14587,1 тыс. рублей;</w:t>
            </w:r>
            <w:bookmarkEnd w:id="7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416"/>
            <w:r>
              <w:rPr>
                <w:rFonts w:cs="Times New Roman" w:ascii="Times New Roman" w:hAnsi="Times New Roman"/>
                <w:sz w:val="26"/>
                <w:szCs w:val="26"/>
              </w:rPr>
              <w:t>в 2022 году – 272219,7 тыс. рублей;</w:t>
            </w:r>
            <w:bookmarkEnd w:id="8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55085,2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55085,2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2699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1103798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1299800,0 тыс. рублей;</w:t>
            </w:r>
          </w:p>
          <w:p>
            <w:pPr>
              <w:pStyle w:val="Style25"/>
              <w:jc w:val="both"/>
              <w:rPr/>
            </w:pPr>
            <w:bookmarkStart w:id="9" w:name="sub_142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– 913269,1 тыс. рублей </w:t>
              <w:br/>
              <w:t>(16,1 про</w:t>
              <w:softHyphen/>
              <w:t>цента), в том числе:</w:t>
            </w:r>
            <w:bookmarkEnd w:id="9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8158,7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164,7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8164,7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9735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0566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1397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2238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265345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2695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432"/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111600,0 тыс. рублей (2,0 процента), в том числе:</w:t>
            </w:r>
            <w:bookmarkEnd w:id="10"/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0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1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2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3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4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5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6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33500,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34000,0 тыс. 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Государственной программы подлежат ежегодному уточнению исходя из возможностей республиканского бюджета Чувашской Республики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Раздел III Государствен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дел III. Обоснование объема финансовых ресурсов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Государствен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Государственной программ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Государственной программы формируются за счет средств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местных бюджетов и внебюджетные источники, предусмотренные к привлечению в рамках Государственной программы, являются источниками финансирования соответствующих подпрограмм, включенных в Государственную 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033"/>
      <w:bookmarkEnd w:id="11"/>
      <w:r>
        <w:rPr>
          <w:rFonts w:cs="Times New Roman" w:ascii="Times New Roman" w:hAnsi="Times New Roman"/>
          <w:sz w:val="26"/>
          <w:szCs w:val="26"/>
        </w:rPr>
        <w:t>Общий объем финансирования Государственной программы в 2019–2035 годах составит 5649213,8 тыс. 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033"/>
      <w:bookmarkStart w:id="13" w:name="sub_10034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624344,7 тыс. рублей (81,9 процен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34"/>
      <w:bookmarkStart w:id="15" w:name="sub_10035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местных бюджетов – 913269,1 тыс. рублей (16,1 процен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035"/>
      <w:bookmarkStart w:id="17" w:name="sub_10036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внебюджетных источников – 111600,0 тыс. рублей (2,0 процен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36"/>
      <w:bookmarkStart w:id="19" w:name="sub_10037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Государственной программы на 1 этапе (2019–2025 годы) составляет 2643270,8 тыс. рублей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037"/>
      <w:bookmarkStart w:id="21" w:name="sub_10038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в 2019 году – 575459,8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038"/>
      <w:bookmarkStart w:id="23" w:name="sub_10039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в 2020 году – 484034,1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0039"/>
      <w:bookmarkStart w:id="25" w:name="sub_100310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в 2021 году – 368951,8 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00310"/>
      <w:bookmarkStart w:id="27" w:name="sub_100311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в 2022 году – 328254,7 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00311"/>
      <w:bookmarkEnd w:id="28"/>
      <w:r>
        <w:rPr>
          <w:rFonts w:cs="Times New Roman" w:ascii="Times New Roman" w:hAnsi="Times New Roman"/>
          <w:sz w:val="26"/>
          <w:szCs w:val="26"/>
        </w:rPr>
        <w:t>в 2023 году – 312051,2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12982,2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61537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0316"/>
      <w:bookmarkEnd w:id="29"/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220746,7 тыс. рублей (84,0 процента)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00316"/>
      <w:bookmarkStart w:id="31" w:name="sub_100317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в 2019 году – 491301,1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100317"/>
      <w:bookmarkStart w:id="33" w:name="sub_100318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в 2020 году – 429769,4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00318"/>
      <w:bookmarkStart w:id="35" w:name="sub_100319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в 2021 году – 314587,1 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0319"/>
      <w:bookmarkStart w:id="37" w:name="sub_100320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в 2022 году – 272219,7 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00320"/>
      <w:bookmarkEnd w:id="38"/>
      <w:r>
        <w:rPr>
          <w:rFonts w:cs="Times New Roman" w:ascii="Times New Roman" w:hAnsi="Times New Roman"/>
          <w:sz w:val="26"/>
          <w:szCs w:val="26"/>
        </w:rPr>
        <w:t>в 2023 году – 255085,2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55085,2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02699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324"/>
      <w:bookmarkEnd w:id="39"/>
      <w:r>
        <w:rPr>
          <w:rFonts w:cs="Times New Roman" w:ascii="Times New Roman" w:hAnsi="Times New Roman"/>
          <w:sz w:val="26"/>
          <w:szCs w:val="26"/>
        </w:rPr>
        <w:t>местных бюджетов – 378424,1 тыс. рублей (14,3 процента)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100324"/>
      <w:bookmarkEnd w:id="40"/>
      <w:r>
        <w:rPr>
          <w:rFonts w:cs="Times New Roman" w:ascii="Times New Roman" w:hAnsi="Times New Roman"/>
          <w:sz w:val="26"/>
          <w:szCs w:val="26"/>
        </w:rPr>
        <w:t>в 2019 году – 78158,7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8164,7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8164,7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9735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50566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1397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52238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0332"/>
      <w:bookmarkEnd w:id="41"/>
      <w:r>
        <w:rPr>
          <w:rFonts w:cs="Times New Roman" w:ascii="Times New Roman" w:hAnsi="Times New Roman"/>
          <w:sz w:val="26"/>
          <w:szCs w:val="26"/>
        </w:rPr>
        <w:t>внебюджетных источников – 44100,0 тыс. рублей (1,7 процента)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00332"/>
      <w:bookmarkEnd w:id="42"/>
      <w:r>
        <w:rPr>
          <w:rFonts w:cs="Times New Roman" w:ascii="Times New Roman" w:hAnsi="Times New Roman"/>
          <w:sz w:val="26"/>
          <w:szCs w:val="26"/>
        </w:rPr>
        <w:t>в 2019 году – 6000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6100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6200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300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6400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6500,0 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6600,0 тыс. 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2026–2030 годы) объем финансирования Государственной программы составит 1402643,0 тыс. рублей, из них сре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103798,0 тыс. рублей (78,7 процен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265345,0 тыс. рублей (18,9 процен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3500,0 тыс. рублей (2,4 процен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2031–2035 годы) объем финансирования Государственной программы составит 1603300,0 тыс. рублей, из них сре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299800,0 тыс. рублей (81,1 процен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269500,0 тыс. рублей (16,8 процен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4000,0 тыс. рублей (2,1 процен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Государствен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Государственной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ы, реализуемые в рамках Государственной программы, представлены в </w:t>
      </w:r>
      <w:hyperlink w:anchor="sub_3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х № 3–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Государственной программе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ложение № 2 к Государственной программе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left="9570" w:hanging="0"/>
        <w:jc w:val="center"/>
        <w:rPr/>
      </w:pPr>
      <w:r>
        <w:rPr>
          <w:rStyle w:val="Style7"/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> 2</w:t>
      </w:r>
    </w:p>
    <w:p>
      <w:pPr>
        <w:pStyle w:val="Normal"/>
        <w:spacing w:lineRule="auto" w:line="228" w:before="0" w:after="0"/>
        <w:ind w:left="9570" w:hanging="0"/>
        <w:jc w:val="center"/>
        <w:rPr>
          <w:rStyle w:val="Style7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r>
        <w:rPr>
          <w:rStyle w:val="Style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ой программе </w:t>
      </w: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>Чувашской Республики «Повышение безопасности жизнедеятельности населения и территорий Чувашской Республики»</w:t>
      </w:r>
    </w:p>
    <w:p>
      <w:pPr>
        <w:pStyle w:val="Normal"/>
        <w:spacing w:lineRule="auto" w:line="228" w:before="0" w:after="0"/>
        <w:jc w:val="center"/>
        <w:rPr>
          <w:rStyle w:val="Style7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государственной программы Чувашской Республик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вышение безопасности жизнедеятельности населения и территорий Чувашской Республики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24" w:type="dxa"/>
        <w:jc w:val="left"/>
        <w:tblInd w:w="-50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060"/>
        <w:gridCol w:w="840"/>
        <w:gridCol w:w="1170"/>
        <w:gridCol w:w="1488"/>
        <w:gridCol w:w="882"/>
        <w:gridCol w:w="858"/>
        <w:gridCol w:w="870"/>
        <w:gridCol w:w="870"/>
        <w:gridCol w:w="900"/>
        <w:gridCol w:w="852"/>
        <w:gridCol w:w="840"/>
        <w:gridCol w:w="918"/>
        <w:gridCol w:w="97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Чувашской Республики, подпрограммы государственной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Чувашской Республики (основного мероприятия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бюджетной 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624" w:type="dxa"/>
        <w:jc w:val="left"/>
        <w:tblInd w:w="-50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060"/>
        <w:gridCol w:w="840"/>
        <w:gridCol w:w="1170"/>
        <w:gridCol w:w="1488"/>
        <w:gridCol w:w="882"/>
        <w:gridCol w:w="858"/>
        <w:gridCol w:w="870"/>
        <w:gridCol w:w="870"/>
        <w:gridCol w:w="900"/>
        <w:gridCol w:w="852"/>
        <w:gridCol w:w="840"/>
        <w:gridCol w:w="918"/>
        <w:gridCol w:w="972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pageBreakBefore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Чувашской Республи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5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3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95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5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8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3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6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3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0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6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58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8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7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5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</w:t>
              <w:softHyphen/>
              <w:t>опасности населения на водных объектах на территории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8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9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8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8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1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394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509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140020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40030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340040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R0980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480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01060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912480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4510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901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100212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9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4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8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5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3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244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4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4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0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749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9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0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0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749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осударственных учреждений, реализующих мероприятия по обеспечению без</w:t>
              <w:softHyphen/>
              <w:t>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81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81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осударственных учреждений, реализующих мероприятия по подготовке населения Чувашской Республики к дей</w:t>
              <w:softHyphen/>
              <w:t>ствиям в чрезвычайных ситу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633,6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8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8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2,6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190" w:hRule="atLeast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еализации санитарно-эпидемиологических мероприятий при подготовке к проведению общероссийского голосования по вопросу одобрения изменений в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нститу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W55853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W558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0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51591С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51592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здания спасательной станции «Новочебоксарска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0106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240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9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100212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терроризма и экстремистской деятельности в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3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0,0</w:t>
            </w:r>
          </w:p>
        </w:tc>
      </w:tr>
      <w:tr>
        <w:trPr>
          <w:trHeight w:val="2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5126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03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11715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6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7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60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21711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2171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3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117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117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217120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60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317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830416030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3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4171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1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51262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30518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4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7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4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850112510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государственной программы Чувашской Республики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554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</w:t>
            </w:r>
          </w:p>
        </w:tc>
      </w:tr>
      <w:tr>
        <w:trPr>
          <w:trHeight w:val="5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00190</w:t>
            </w:r>
          </w:p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126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Э01554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0,0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В приложении № 3 к Государствен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зицию «Объемы финансирования подпрограммы с разбивкой по годам реализации» паспорта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Государственной программы (далее – подпрограмма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54"/>
        <w:gridCol w:w="584"/>
        <w:gridCol w:w="6132"/>
      </w:tblGrid>
      <w:tr>
        <w:trPr/>
        <w:tc>
          <w:tcPr>
            <w:tcW w:w="2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3900011,4 тыс. рубле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36088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02351,7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75097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29408,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11984,5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2485,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4171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–2030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9503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53394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3492798,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лей (89,6 процен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429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38094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53589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07483,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89558,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955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743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–2030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7538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31244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5613,2 тыс. рублей (7,5 процен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5796,2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5308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5308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5625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6026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427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828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6145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815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600,0 тыс. рублей (2,9 процен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0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1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2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3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4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5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6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350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4000,0 тыс.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республиканского бюджета Чувашской Республики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eastAsia="en-US"/>
        </w:rPr>
        <w:t>IV подпрограммы изложить в следующей редак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дел IV. 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 годах составит 3900011,4 тыс. 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3492798,2 тыс. рублей (89,6</w:t>
      </w:r>
      <w:bookmarkStart w:id="43" w:name="_GoBack"/>
      <w:bookmarkEnd w:id="43"/>
      <w:r>
        <w:rPr>
          <w:rFonts w:cs="Times New Roman" w:ascii="Times New Roman" w:hAnsi="Times New Roman"/>
          <w:sz w:val="26"/>
          <w:szCs w:val="26"/>
        </w:rPr>
        <w:t xml:space="preserve">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295613,2 тыс. рублей (7,5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11600,0 тыс. рублей (2,9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2019–2025 годы) составит 1751587,4 тыс. 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36088,7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02351,7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75097,1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29408,9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11984,5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12485,5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84171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586169,2 тыс. рублей (90,6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04292,5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80943,7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53589,1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07483,9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89558,5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89558,5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60743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121318,2 тыс. рублей (6,9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5796,2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5308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5308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5625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6026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6427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6828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44100,0 тыс. рублей (2,5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6000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6100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6200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300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6400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6500,0 тыс. 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6600,0 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2026–2030 годы) планируемый объем финансирования подпрограммы составит 995030,0 тыс. 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875385,0 тыс. рублей (88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86145,0 тыс. рублей (8,6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3500,0 тыс. рублей (3,4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2031–2035 годы) планируемый объем финансирования подпрограммы составит 1153394,0 тыс. 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31244,0 тыс. рублей (89,4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88150,0 тыс. рублей (7,6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4000,0 тыс. рублей (3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за счет всех источников финансирования приведено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8764882/entry/31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 настоящей подпрограмме.»;</w:t>
      </w:r>
    </w:p>
    <w:p>
      <w:pPr>
        <w:sectPr>
          <w:headerReference w:type="defaul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pStyle w:val="Normal"/>
        <w:spacing w:lineRule="auto" w:line="228" w:before="0" w:after="0"/>
        <w:ind w:left="9570" w:hanging="0"/>
        <w:jc w:val="both"/>
        <w:rPr>
          <w:rStyle w:val="Style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</w:t>
      </w:r>
    </w:p>
    <w:p>
      <w:pPr>
        <w:pStyle w:val="Normal"/>
        <w:spacing w:lineRule="auto" w:line="228" w:before="0" w:after="0"/>
        <w:ind w:left="9570" w:hanging="0"/>
        <w:jc w:val="both"/>
        <w:rPr>
          <w:rStyle w:val="Style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</w:t>
      </w: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>«Приложение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дпрограмме</w:t>
        </w:r>
      </w:hyperlink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государственной программы Чувашской Республики</w:t>
        <w:br/>
        <w:t xml:space="preserve">«Повышение безопасности жизнедеятельности населения и территорий Чувашской </w:t>
        <w:br/>
        <w:t xml:space="preserve">                              Республики»</w:t>
      </w:r>
    </w:p>
    <w:p>
      <w:pPr>
        <w:pStyle w:val="Normal"/>
        <w:rPr>
          <w:rStyle w:val="Style7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  <w:br/>
        <w:t xml:space="preserve">реализации подпрограммы «Защита населения и территорий от чрезвычайных ситуаций природного и техногенного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а, обеспечение пожарной безопасности и безопасности населения на водных объектах на территории Чувашской Республики» государственной программы Чувашской Республики «Повышение безопасности жизнедеятельности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ия и территорий Чувашской Республики» за счет всех источников финансирования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39"/>
        <w:gridCol w:w="1134"/>
        <w:gridCol w:w="620"/>
        <w:gridCol w:w="586"/>
        <w:gridCol w:w="1115"/>
        <w:gridCol w:w="567"/>
        <w:gridCol w:w="1033"/>
        <w:gridCol w:w="689"/>
        <w:gridCol w:w="1087"/>
        <w:gridCol w:w="851"/>
        <w:gridCol w:w="850"/>
        <w:gridCol w:w="851"/>
        <w:gridCol w:w="850"/>
        <w:gridCol w:w="851"/>
        <w:gridCol w:w="850"/>
        <w:gridCol w:w="10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(подгруппа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–</w:t>
            </w:r>
          </w:p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39"/>
        <w:gridCol w:w="1134"/>
        <w:gridCol w:w="620"/>
        <w:gridCol w:w="586"/>
        <w:gridCol w:w="1115"/>
        <w:gridCol w:w="567"/>
        <w:gridCol w:w="1033"/>
        <w:gridCol w:w="689"/>
        <w:gridCol w:w="1087"/>
        <w:gridCol w:w="851"/>
        <w:gridCol w:w="850"/>
        <w:gridCol w:w="851"/>
        <w:gridCol w:w="850"/>
        <w:gridCol w:w="851"/>
        <w:gridCol w:w="850"/>
        <w:gridCol w:w="10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rPr/>
            </w:pPr>
            <w:bookmarkStart w:id="44" w:name="sub_31001"/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  <w:bookmarkEnd w:id="44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3608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39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10021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9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ЧР «Чувашская республиканская противопожарная служб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639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372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77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749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9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8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6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ЧР «Чувашская республиканская поисково-спа</w:t>
              <w:softHyphen/>
              <w:t>сатель</w:t>
              <w:softHyphen/>
              <w:t>ная служб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56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5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81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ЧР «Служба обеспечения мероприятий гражданской защит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Э011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ДПО «УМЦ ГЗ»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3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6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природы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цифры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ая избирательная комиссия</w:t>
            </w:r>
            <w:hyperlink w:anchor="sub_3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W55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W55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W55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– органы местного самоуправления</w:t>
            </w:r>
            <w:hyperlink w:anchor="sub_3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50,0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902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77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749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 – КУ ЧР «Чувашская республиканская противопожарная служб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639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77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749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5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556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54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75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9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0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7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– органы местного самоуправления</w:t>
            </w:r>
            <w:hyperlink w:anchor="sub_3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регистрированных пожаров, 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гибших на пожарах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равмированных на пожарах людей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тия 1-го пожарного подразделения к месту пожара (в сельской местности), мин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5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изации пожара, мин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5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и открытого горения, мин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5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**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Style25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6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5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581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 – КУ ЧР «Чувашская республиканская поисково-спасательная служба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8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83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64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51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1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7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– органы местного самоуправления</w:t>
            </w:r>
            <w:hyperlink w:anchor="sub_3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выезда дежурной смены на место чрезвычайной ситуации природного и техногенного характера, мин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тия дежурной смены спасателей к месту чрезвычайной ситуации природного и техногенного характера, мин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изации чрезвычайной ситуации природного и техногенного характера, мин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и последствий чрезвычайной ситуации природного и техногенного характера, мин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**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Цель «Подготовка, переподготовка (повышение квалификации) руководителей, других должностных лиц и специалистов органов исполнительной власти Чувашской Республики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5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06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   – ГАУ ДПО «УМЦ ГЗ»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3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6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3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– органы местного самоуправления</w:t>
            </w:r>
            <w:hyperlink w:anchor="sub_3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**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0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природы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цифры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ЧР «Чувашская республиканская поисково-спасательная служб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003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ЧР «Чувашская республиканская противопожарная служб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9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– органы местного самоуправления</w:t>
            </w:r>
            <w:hyperlink w:anchor="sub_3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Государственной программы и подпрограммы, увязанные с основным мероприятием 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чрезвычайных ситуаций природного и техногенного характера, пожаров, происшествий на водных объектах, 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0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дведомственных Государственному комитету Чувашской Республики по делам гражданской обороны и чрезвычайным ситуациям учреждений, предоставивших декларацию о потреблении энергетических ресурсов за отчетный период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/>
            </w:pPr>
            <w:bookmarkStart w:id="45" w:name="sub_3341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  <w:bookmarkEnd w:id="45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териально-технической базы Государственного комитета Чувашской Республики по делам гражданской обороны и чрезвычайным ситуациям и подведомственных ему учреждени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R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ЧР «Чувашская республиканская противопожарная служб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 ЧР «Чувашская республиканская поисково-спасательная служб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4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атериально-технических запасов в целях гражданской оборон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природы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цифры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гламентных работ по содержанию специального оборудования гражданской оборон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bookmarkStart w:id="46" w:name="sub_3305"/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  <w:bookmarkEnd w:id="46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8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4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9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 – КУ ЧР «Чувашская республиканская противопожарная служб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9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8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– Минцифры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bookmarkStart w:id="47" w:name="sub_3306"/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Государственной программы и подпрограммы, увязанные с основным мероприятием 5</w:t>
            </w:r>
            <w:bookmarkEnd w:id="47"/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имеющего возможность получения сигналов оповещения и экстренной информации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  <w:hyperlink w:anchor="sub_3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rFonts w:ascii="Times New Roman" w:hAnsi="Times New Roman" w:cs="Times New Roman"/>
                <w:caps w:val="false"/>
                <w:smallCaps w:val="false"/>
                <w:sz w:val="12"/>
                <w:szCs w:val="12"/>
              </w:rPr>
            </w:pPr>
            <w:r>
              <w:rPr>
                <w:rFonts w:cs="Times New Roman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еализации санитарно-эпидемиологических мероприятий при подготовке к проведению общероссийского голосования по вопросу одобрения изменений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Конституцию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W55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    – Центральная избирательная комиссия</w:t>
            </w:r>
            <w:hyperlink w:anchor="sub_3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W55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W55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W55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6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rFonts w:ascii="Times New Roman" w:hAnsi="Times New Roman" w:cs="Times New Roman"/>
                <w:caps w:val="false"/>
                <w:smallCaps w:val="false"/>
                <w:sz w:val="12"/>
                <w:szCs w:val="12"/>
              </w:rPr>
            </w:pPr>
            <w:r>
              <w:rPr>
                <w:rFonts w:cs="Times New Roman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515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515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7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515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-эпидемиологических огранич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515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здания спасательной станции «Новочебоксарская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81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0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8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caps w:val="false"/>
                <w:smallCaps w:val="false"/>
                <w:sz w:val="16"/>
                <w:szCs w:val="16"/>
              </w:rPr>
            </w:r>
            <w:bookmarkStart w:id="48" w:name="sub_3307"/>
            <w:bookmarkStart w:id="49" w:name="sub_3307"/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Heading1"/>
              <w:ind w:left="-57" w:hanging="0"/>
              <w:rPr>
                <w:caps w:val="false"/>
                <w:smallCaps w:val="false"/>
                <w:sz w:val="16"/>
                <w:szCs w:val="16"/>
              </w:rPr>
            </w:pPr>
            <w:bookmarkStart w:id="50" w:name="sub_3307"/>
            <w:r>
              <w:rPr>
                <w:caps w:val="false"/>
                <w:smallCaps w:val="false"/>
                <w:sz w:val="16"/>
                <w:szCs w:val="16"/>
              </w:rPr>
              <w:t>обеспечения пожарной безопасности и безопасности людей на водных объектах</w:t>
            </w:r>
            <w:bookmarkEnd w:id="50"/>
            <w:r>
              <w:rPr>
                <w:caps w:val="false"/>
                <w:smallCaps w:val="false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финансового обеспечения мероприятий, направленных на развертывание и содержание пунктов временного размещения и питания для эвакуируемых граждан при ликвидации чрезвычайных ситу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ГКЧС Чуваш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1100212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9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</w:tbl>
    <w:p>
      <w:pPr>
        <w:pStyle w:val="Style26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 Мероприятия проводятся по согласованию с исполнителе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mpty"/>
        <w:shd w:fill="FFFFFF" w:val="clear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Empty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Empty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В приложении № 4 к Государственной программе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зицию «Объемы финансирования подпрограммы с разбивкой по годам реализации» паспорта подпрограммы «Профилактика терроризма и экстремистской деятельности в Чувашской Республике» Государственной программы (далее – подпрограмма)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418"/>
        <w:gridCol w:w="6248"/>
      </w:tblGrid>
      <w:tr>
        <w:trPr/>
        <w:tc>
          <w:tcPr>
            <w:tcW w:w="24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2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гнозируемый объем финансирования мероприятий подпрограммы в 2019–2035 годах составляет 293897,2 тыс. 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19 году – 255131,4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0 году – 2005,9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1 году – 2025,9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2 году – 2055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3 году – 2085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4 году – 2115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5 году – 2418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6–2030 годах – 12611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31–2035 годах – 13450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спубликанского бюджета Чувашской Республики – 252327,3 тыс. рублей (85,9 процента)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19 году – 236103,3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0 году – 725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1 году – 745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2 году – 745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3 году – 745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4 году – 745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5 году – 1008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6–2030 годах – 5411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31–2035 годах – 6100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ных бюджетов – 41569,9 тыс. рублей (14,1 процента)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19 году – 19028,1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0 году – 1280,9 тыс. рубл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1 году – 1280,9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2 году – 1310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3 году – 1340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4 году – 1370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5 году – 1410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6–2030 годах – 7200,0 тыс. 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31–2035 годах – 7350,0 тыс. 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республиканского бюджета Чувашской Республики»;</w:t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eastAsia="en-US"/>
        </w:rPr>
        <w:t>IV подпрограммы изложить в следующей редак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25" w:before="0" w:after="0"/>
        <w:ind w:hanging="6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IV. Обоснование объема финансовых ресурсов, необходимых </w:t>
        <w:br/>
        <w:t xml:space="preserve">для реализации подпрограммы (с расшифровкой по источникам </w:t>
        <w:br/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ходы подпрограммы формируются за счет средств республиканского бюджета Чувашской Республики и местных бюджетов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щий объем финансирования подпрограммы в 2019–2035 годах составит 293897,2 тыс. рублей, в том числе за счет средств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бюджета Чувашской Республики – 52327,3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ных бюджетов – 41569,9 тыс. рублей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нозируемый объем финансирования подпрограммы на 1 этапе (2019–2025 годы) составит 267836,2 тыс. рублей, в том числе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255131,4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2005,9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2025,9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2055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85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2115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418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бюджета Чувашской Республики – 240816,3 тыс. рублей (89,9 процента), в том числе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236103,3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725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745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745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745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45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008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ных бюджетов – 27019,9 тыс. рублей (10,1 процента), в том числе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9028,1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1280,9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1280,9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1310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340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370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410,0 тыс. рублей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2 этапе (2026–2030 годы) объем финансирования подпрограммы составит 12611,0 тыс. рублей, из них средства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бюджета Чувашской Республики – 5411,0 тыс. рублей (42,9 процента)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ных бюджетов – 7200,0 тыс. рублей (57,1 процента)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3 этапе (2031–2035 годы) объем финансирования подпрограммы составит 13450,0 тыс. рублей, из них средства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бюджета Чувашской Республики – 6100,0 тыс. рублей (45,3 процента)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ных бюджетов – 7350,0 тыс. рублей (54,7 процента)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2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урсное обеспечение подпрограммы за счет всех источников финансирования приведено в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internet.garant.ru/" \l "/document/48764882/entry/4100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приложении № 1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> к настоящей подпрограмме.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подпрограмме изложить в следующей редакции:</w:t>
      </w:r>
    </w:p>
    <w:p>
      <w:pPr>
        <w:pStyle w:val="Normal"/>
        <w:spacing w:lineRule="auto" w:line="228" w:before="0" w:after="0"/>
        <w:ind w:left="9474" w:hanging="0"/>
        <w:jc w:val="center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>«Приложение № 1</w:t>
      </w:r>
    </w:p>
    <w:p>
      <w:pPr>
        <w:pStyle w:val="Normal"/>
        <w:spacing w:lineRule="auto" w:line="228" w:before="0" w:after="0"/>
        <w:ind w:left="9474" w:hanging="0"/>
        <w:jc w:val="both"/>
        <w:rPr>
          <w:rStyle w:val="Style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дпрограмме</w:t>
        </w:r>
      </w:hyperlink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Профилактика терроризма и экстремистской деятельности в Чувашской Республике»</w:t>
      </w: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сударственной программы Чувашской Республики «Повышение без</w:t>
        <w:softHyphen/>
        <w:t>опасности жизнедеятельности населения и</w:t>
        <w:br/>
        <w:t xml:space="preserve">         территорий Чувашской Республики»</w:t>
      </w:r>
    </w:p>
    <w:p>
      <w:pPr>
        <w:pStyle w:val="Normal"/>
        <w:spacing w:lineRule="auto" w:line="240" w:before="0" w:after="0"/>
        <w:rPr>
          <w:rStyle w:val="Style7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  <w:br/>
        <w:t xml:space="preserve">реализации подпрограммы «Профилактика терроризма и экстремистской деятельности в Чувашской Республике»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программы Чувашской Республики «Повышение безопасности жизнедеятельности населения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территорий Чувашской Республики» за счет всех источников финансирова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5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45"/>
        <w:gridCol w:w="1111"/>
        <w:gridCol w:w="963"/>
        <w:gridCol w:w="722"/>
        <w:gridCol w:w="722"/>
        <w:gridCol w:w="1137"/>
        <w:gridCol w:w="709"/>
        <w:gridCol w:w="963"/>
        <w:gridCol w:w="722"/>
        <w:gridCol w:w="722"/>
        <w:gridCol w:w="722"/>
        <w:gridCol w:w="722"/>
        <w:gridCol w:w="722"/>
        <w:gridCol w:w="722"/>
        <w:gridCol w:w="722"/>
        <w:gridCol w:w="722"/>
        <w:gridCol w:w="72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45"/>
        <w:gridCol w:w="1111"/>
        <w:gridCol w:w="963"/>
        <w:gridCol w:w="722"/>
        <w:gridCol w:w="722"/>
        <w:gridCol w:w="1137"/>
        <w:gridCol w:w="709"/>
        <w:gridCol w:w="963"/>
        <w:gridCol w:w="722"/>
        <w:gridCol w:w="722"/>
        <w:gridCol w:w="722"/>
        <w:gridCol w:w="722"/>
        <w:gridCol w:w="722"/>
        <w:gridCol w:w="722"/>
        <w:gridCol w:w="722"/>
        <w:gridCol w:w="722"/>
        <w:gridCol w:w="726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/>
            </w:pPr>
            <w:bookmarkStart w:id="51" w:name="sub_411"/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  <w:bookmarkEnd w:id="51"/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илактика терроризма и экстремистской деятельности в Чувашской Республике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культуры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2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2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:</w:t>
            </w:r>
          </w:p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ЧС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5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6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5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1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bookmarkStart w:id="52" w:name="sub_4110"/>
            <w:r>
              <w:rPr>
                <w:rFonts w:cs="Times New Roman" w:ascii="Times New Roman" w:hAnsi="Times New Roman"/>
                <w:sz w:val="16"/>
                <w:szCs w:val="16"/>
              </w:rPr>
              <w:t>Минцифры Чувашии</w:t>
            </w:r>
            <w:bookmarkEnd w:id="52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41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41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41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бразования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1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3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3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порт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труд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*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1515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</w:t>
            </w:r>
          </w:p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и их проявлений в Чувашской Республике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культуры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– Минобразования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11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– Минспорт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**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**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культуры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2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21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бразования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31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3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порт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труд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**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**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культуры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порт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труд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*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*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**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культуры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бразования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41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bookmarkStart w:id="53" w:name="sub_4104"/>
            <w:r>
              <w:rPr>
                <w:rFonts w:cs="Times New Roman" w:ascii="Times New Roman" w:hAnsi="Times New Roman"/>
                <w:sz w:val="16"/>
                <w:szCs w:val="16"/>
              </w:rPr>
              <w:t>Минцифры Чувашии</w:t>
            </w:r>
            <w:bookmarkEnd w:id="53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41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41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41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4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, 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**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**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hanging="0"/>
              <w:rPr/>
            </w:pPr>
            <w:bookmarkStart w:id="54" w:name="sub_4115"/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  <w:bookmarkEnd w:id="54"/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культуры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91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– ГКЧС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5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6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83051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1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Д по Чувашской Республике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*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осгвардии по Чувашской Республике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*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ий ЛО МВД России на транспорте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*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*</w:t>
              </w:r>
            </w:hyperlink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5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раскрытия преступлений, совершенных на улицах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**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**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Минкультуры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– МВД по Чувашской Республике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индикатор) подпрограммы, увязанный с основным мероприятием 6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*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**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 Мероприятия проводятся по согласованию с исполнителем.</w:t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приложении № 5 к Государственной программ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зицию «Объемы финансирования подпрограммы с разбивкой по годам реализации» паспорта подпрограммы «Построение (развитие) аппаратно-программного комплекса «Безопасный город» на территории Чувашской Республики» Государственной программы (далее – подпрограмма) изложить в следующей редакции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348"/>
        <w:gridCol w:w="6106"/>
      </w:tblGrid>
      <w:tr>
        <w:trPr/>
        <w:tc>
          <w:tcPr>
            <w:tcW w:w="2616" w:type="dxa"/>
            <w:tcBorders/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06" w:type="dxa"/>
            <w:tcBorders/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мероприятий подпрограммы в 2019–2035 годах составляет </w:t>
              <w:br/>
              <w:t>653907,5 тыс. 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4155,5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0844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0843,8 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4755,8 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4893,2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5293,2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5020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177556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180546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77821,5 тыс. рублей (11,9 процента)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821,1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9268,2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9268,0 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955,8 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1693,2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1693,2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20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5556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6546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576086,0 тыс. рублей (88,1 процента)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3334,4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1575,8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1575,8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2800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3200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3600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4000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 годах – 172000,0 тыс. 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 годах – 174000,0 тыс. рублей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республиканского бюджета Чувашской Республики»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eastAsia="en-US"/>
        </w:rPr>
        <w:t>IV подпрограммы изложить в следующей редак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25" w:before="0" w:after="0"/>
        <w:ind w:hanging="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IV. Обоснование объема финансовых ресурсов, необходимых </w:t>
        <w:br/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25" w:before="0" w:after="0"/>
        <w:ind w:hanging="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ходы подпрограммы формируются за счет средств республиканского бюджета Чувашской Республики и местных бюджетов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щий объем финансирования подпрограммы в 2019–2035 годах составит 653907,5 тыс. рублей, в том числе за счет средств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бюджета Чувашской Республики – 77821,5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ных бюджетов – 576086,0 тыс. рублей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нозируемый объем финансирования подпрограммы на 1 этапе (2019–2025 годы) составит 295805,5 тыс. рублей, в том числе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44155,5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40844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40843,8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4755,8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4893,2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45293,2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35020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бюджета Чувашской Республики – 65719,5 тыс. рублей (22,2 процента), в том числе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0821,1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29006,2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9268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11955,8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1693,2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693,2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020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ных бюджетов – 230086,0 тыс. рублей (77,8 процента), в том числе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33334,4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31575,8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31575,8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32800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3200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33600,0 тыс. рублей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34000,0 тыс. рублей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2 этапе (2026–2030 годы) объем финансирования подпрограммы составит 177556,0 тыс. рублей, из них средства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бюджета Чувашской Республики – 5556,0 тыс. рублей (3,1 процента)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ных бюджетов – 172000,0 тыс. рублей (96,9 процента)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3 этапе (2031–2035 годы) объем финансирования подпрограммы составит 180546,0 тыс. рублей, из них средства: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бюджета Чувашской Республики – 6546,0 тыс. рублей (3,6 процента);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ных бюджетов – 174000,0 тыс. рублей (96,4 процента)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урсное обеспечение подпрограммы за счет всех источников финансирования приведено в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internet.garant.ru/" \l "/document/48764882/entry/5100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приложении № 1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> к настоящей подпрограмме.»;</w:t>
      </w:r>
    </w:p>
    <w:p>
      <w:pPr>
        <w:sectPr>
          <w:headerReference w:type="default" r:id="rId1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к подпрограмме изложить в следующей редакции:</w:t>
      </w:r>
    </w:p>
    <w:p>
      <w:pPr>
        <w:pStyle w:val="Normal"/>
        <w:spacing w:lineRule="atLeast" w:line="196"/>
        <w:ind w:right="-108" w:hanging="0"/>
        <w:rPr>
          <w:rStyle w:val="Style7"/>
          <w:color w:val="000000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/>
        <w:ind w:left="10224" w:hanging="0"/>
        <w:jc w:val="both"/>
        <w:rPr>
          <w:rStyle w:val="Style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</w:t>
      </w:r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>«Приложение</w:t>
        <w:br/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дпрограмме</w:t>
        </w:r>
      </w:hyperlink>
      <w:r>
        <w:rPr>
          <w:rStyle w:val="Style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Построение (развитие) аппаратно-программного комплекса «Безопасный город» на территории Чувашской Республики» государственной программы Чувашской Республики «Повышение безопасности жизнедеятельности населения и</w:t>
        <w:br/>
        <w:t xml:space="preserve">  территорий Чувашской Республики»</w:t>
      </w:r>
    </w:p>
    <w:p>
      <w:pPr>
        <w:pStyle w:val="Heading1"/>
        <w:rPr>
          <w:rStyle w:val="Style7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4"/>
          <w:szCs w:val="14"/>
        </w:rPr>
      </w:pPr>
      <w:r>
        <w:rPr/>
      </w:r>
    </w:p>
    <w:p>
      <w:pPr>
        <w:pStyle w:val="Heading1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РЕСУРСНОЕ ОБЕСПЕЧЕНИЕ</w:t>
        <w:br/>
        <w:t xml:space="preserve">реализации подпрограммы «Построение (развитие) аппаратно-программного комплекса «Безопасный город» </w:t>
      </w:r>
    </w:p>
    <w:p>
      <w:pPr>
        <w:pStyle w:val="Heading1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на территории Чувашской Республики» государственной программы Чувашской Республики «Повышение безопасности жизнедеятельности населения и территорий Чувашской Республики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72" w:type="dxa"/>
        <w:jc w:val="left"/>
        <w:tblInd w:w="-5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0"/>
        <w:gridCol w:w="1308"/>
        <w:gridCol w:w="1290"/>
        <w:gridCol w:w="810"/>
        <w:gridCol w:w="822"/>
        <w:gridCol w:w="720"/>
        <w:gridCol w:w="912"/>
        <w:gridCol w:w="1278"/>
        <w:gridCol w:w="702"/>
        <w:gridCol w:w="750"/>
        <w:gridCol w:w="696"/>
        <w:gridCol w:w="753"/>
        <w:gridCol w:w="738"/>
        <w:gridCol w:w="750"/>
        <w:gridCol w:w="702"/>
        <w:gridCol w:w="798"/>
        <w:gridCol w:w="780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5" w:type="dxa"/>
        <w:jc w:val="left"/>
        <w:tblInd w:w="-5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1228"/>
        <w:gridCol w:w="1305"/>
        <w:gridCol w:w="1288"/>
        <w:gridCol w:w="811"/>
        <w:gridCol w:w="10"/>
        <w:gridCol w:w="817"/>
        <w:gridCol w:w="7"/>
        <w:gridCol w:w="710"/>
        <w:gridCol w:w="899"/>
        <w:gridCol w:w="10"/>
        <w:gridCol w:w="1282"/>
        <w:gridCol w:w="702"/>
        <w:gridCol w:w="744"/>
        <w:gridCol w:w="704"/>
        <w:gridCol w:w="719"/>
        <w:gridCol w:w="25"/>
        <w:gridCol w:w="731"/>
        <w:gridCol w:w="12"/>
        <w:gridCol w:w="6"/>
        <w:gridCol w:w="750"/>
        <w:gridCol w:w="708"/>
        <w:gridCol w:w="11"/>
        <w:gridCol w:w="788"/>
        <w:gridCol w:w="773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цифр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3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55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3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5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46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5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– ГКЧС Чуваш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Минздрав Чувашии, Минстрой Чувашии, ГУ МЧС России по Чувашской Республике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МВД по Чувашской Республике*, Чувашский ЛО МВД России на транспорте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5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0,0</w:t>
            </w:r>
          </w:p>
        </w:tc>
      </w:tr>
      <w:tr>
        <w:trPr/>
        <w:tc>
          <w:tcPr>
            <w:tcW w:w="1587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Heading1"/>
              <w:keepNext w:val="false"/>
              <w:ind w:left="-57" w:right="-57" w:hanging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Цель «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Чувашской Республи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снащение единых дежурно-диспетчер</w:t>
              <w:softHyphen/>
              <w:t>ских служб муниципальных образований и дежурно-диспетчер</w:t>
              <w:softHyphen/>
              <w:t>ских служб экстренных оперативных служб Чувашской Республики программно-тех</w:t>
              <w:softHyphen/>
              <w:t>ническими комплексами «Системы-112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готовки персонала «Системы-112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цифры Чуваш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–</w:t>
            </w:r>
          </w:p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КЧС Чуваши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104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1125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68,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 Минздрав Чувашии, Минцифры Чувашии, ГУ МЧС России по Чувашской Республике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МВД по Чувашской Республике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Государственной программы, подпрограммы, увязанные с основным мероприятием 1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**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1587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Heading1"/>
              <w:ind w:left="-57" w:right="-57" w:hanging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</w:t>
              <w:softHyphen/>
              <w:t>опасности дорожного движ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уществующих и создание новых функциональных компонентов без</w:t>
              <w:softHyphen/>
              <w:t>опасности для эффективного функционирования аппаратно-програм</w:t>
              <w:softHyphen/>
              <w:t>много комплекса «Без</w:t>
              <w:softHyphen/>
              <w:t>опасный город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цифр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ЧС Чуваш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Минстрой Чувашии, Минздрав Чуваш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7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0,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9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1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1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1,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9,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9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1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1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1,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9,5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,5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ехнического проекта создания и внедрения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цифры Чуваши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– ГКЧС Чуваш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850219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87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Heading1"/>
              <w:spacing w:lineRule="auto" w:line="228"/>
              <w:ind w:left="-57" w:right="-57" w:hanging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</w:t>
              <w:softHyphen/>
              <w:t>опасности дорожного движ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цифры Чуваш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ГКЧС Чувашии, Минтранс Чувашии, Чувашский ЛО МВД России на транспорте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1587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12"/>
                <w:szCs w:val="12"/>
              </w:rPr>
            </w:pPr>
            <w:r>
              <w:rPr>
                <w:rFonts w:cs="Times New Roman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Heading1"/>
              <w:keepNext w:val="false"/>
              <w:spacing w:lineRule="auto" w:line="228"/>
              <w:ind w:left="-57" w:right="-57" w:hanging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 xml:space="preserve"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</w:t>
            </w:r>
          </w:p>
          <w:p>
            <w:pPr>
              <w:pStyle w:val="Heading1"/>
              <w:keepNext w:val="false"/>
              <w:spacing w:lineRule="auto" w:line="228"/>
              <w:ind w:left="-57" w:right="-57" w:hanging="0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угроз, а также контроль устранения последствий чрезвычайных ситуаций и правонарушений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оснащение единых дежурно-диспетчер</w:t>
              <w:softHyphen/>
              <w:t>ских служб муниципальных образований и дежурно-диспетчер</w:t>
              <w:softHyphen/>
              <w:t>ских служб экстренных оперативных служб Чувашской Республики программно-техническими комплексами «Системы-112»;</w:t>
            </w:r>
          </w:p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уществующих и создание новых функциональных компонентов без</w:t>
              <w:softHyphen/>
              <w:t>опасности для эффективного функционирования аппаратно-програм</w:t>
              <w:softHyphen/>
              <w:t>много комплекса «Без</w:t>
              <w:softHyphen/>
              <w:t>опасный город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Минцифры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  ГКЧС Чувашии, 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,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мину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</w:tr>
    </w:tbl>
    <w:p>
      <w:pPr>
        <w:pStyle w:val="Style26"/>
        <w:widowControl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8"/>
          <w:szCs w:val="18"/>
        </w:rPr>
      </w:pPr>
      <w:bookmarkStart w:id="55" w:name="sub_5111"/>
      <w:bookmarkEnd w:id="55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 Мероприятия проводятся по согласованию с исполнителе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8"/>
          <w:szCs w:val="18"/>
        </w:rPr>
      </w:pPr>
      <w:bookmarkStart w:id="56" w:name="sub_5111"/>
      <w:bookmarkStart w:id="57" w:name="sub_5222"/>
      <w:bookmarkEnd w:id="56"/>
      <w:r>
        <w:rPr>
          <w:rFonts w:cs="Times New Roman" w:ascii="Times New Roman" w:hAnsi="Times New Roman"/>
          <w:sz w:val="18"/>
          <w:szCs w:val="18"/>
        </w:rPr>
        <w:t>** Приводятся значения целевых показателей (индикаторов) в 2030 и 2035 годах соответственно.».</w:t>
      </w:r>
      <w:bookmarkEnd w:id="5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roma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sz w:val="30"/>
    </w:rPr>
  </w:style>
  <w:style w:type="character" w:styleId="Heading2Char">
    <w:name w:val="Heading 2 Char"/>
    <w:qFormat/>
    <w:rPr>
      <w:rFonts w:ascii="Times New Roman" w:hAnsi="Times New Roman" w:cs="Times New Roman"/>
      <w:sz w:val="28"/>
    </w:rPr>
  </w:style>
  <w:style w:type="character" w:styleId="Heading3Char">
    <w:name w:val="Heading 3 Char"/>
    <w:qFormat/>
    <w:rPr>
      <w:b/>
      <w:sz w:val="28"/>
      <w:szCs w:val="24"/>
      <w:lang w:val="ru-RU" w:bidi="ar-SA"/>
    </w:rPr>
  </w:style>
  <w:style w:type="character" w:styleId="Heading4Char">
    <w:name w:val="Heading 4 Char"/>
    <w:qFormat/>
    <w:rPr>
      <w:rFonts w:ascii="Arial" w:hAnsi="Arial" w:cs="Arial"/>
      <w:sz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</w:rPr>
  </w:style>
  <w:style w:type="character" w:styleId="Heading6Char">
    <w:name w:val="Heading 6 Char"/>
    <w:qFormat/>
    <w:rPr>
      <w:rFonts w:ascii="PetersburgCTT;Times New Roman" w:hAnsi="PetersburgCTT;Times New Roman" w:cs="PetersburgCTT;Times New Roman"/>
      <w:i/>
      <w:szCs w:val="24"/>
      <w:lang w:val="ru-RU" w:bidi="ar-SA"/>
    </w:rPr>
  </w:style>
  <w:style w:type="character" w:styleId="Heading7Char">
    <w:name w:val="Heading 7 Char"/>
    <w:qFormat/>
    <w:rPr>
      <w:rFonts w:ascii="PetersburgCTT;Times New Roman" w:hAnsi="PetersburgCTT;Times New Roman" w:cs="PetersburgCTT;Times New Roman"/>
      <w:szCs w:val="24"/>
      <w:lang w:val="ru-RU" w:bidi="ar-SA"/>
    </w:rPr>
  </w:style>
  <w:style w:type="character" w:styleId="Heading8Char">
    <w:name w:val="Heading 8 Char"/>
    <w:qFormat/>
    <w:rPr>
      <w:rFonts w:ascii="PetersburgCTT;Times New Roman" w:hAnsi="PetersburgCTT;Times New Roman" w:cs="PetersburgCTT;Times New Roman"/>
      <w:i/>
      <w:szCs w:val="24"/>
      <w:lang w:val="ru-RU" w:bidi="ar-SA"/>
    </w:rPr>
  </w:style>
  <w:style w:type="character" w:styleId="Heading9Char">
    <w:name w:val="Heading 9 Char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SignatureChar">
    <w:name w:val="Signature Char"/>
    <w:qFormat/>
    <w:rPr>
      <w:rFonts w:ascii="TimesET" w:hAnsi="TimesET" w:cs="TimesET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11Iniiaiieoaeno1">
    <w:name w:val="Основной текст 2;Основной текст 21;Îñíîâíîé òåêñò 1;Iniiaiie oaeno 1 Знак Знак"/>
    <w:qFormat/>
    <w:rPr>
      <w:rFonts w:ascii="Times New Roman" w:hAnsi="Times New Roman" w:cs="Times New Roman"/>
      <w:sz w:val="26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6"/>
    </w:rPr>
  </w:style>
  <w:style w:type="character" w:styleId="Style6">
    <w:name w:val="Основной шрифт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нак Знак5"/>
    <w:qFormat/>
    <w:rPr>
      <w:b/>
      <w:sz w:val="3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Style9">
    <w:name w:val="Активная гипертекстовая ссылка"/>
    <w:qFormat/>
    <w:rPr>
      <w:b/>
      <w:color w:val="008000"/>
      <w:u w:val="single"/>
    </w:rPr>
  </w:style>
  <w:style w:type="character" w:styleId="Style10">
    <w:name w:val="Заголовок своего сообщения"/>
    <w:qFormat/>
    <w:rPr>
      <w:b/>
      <w:color w:val="000080"/>
    </w:rPr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Style12">
    <w:name w:val="Найденные слова"/>
    <w:qFormat/>
    <w:rPr>
      <w:b/>
      <w:color w:val="000080"/>
    </w:rPr>
  </w:style>
  <w:style w:type="character" w:styleId="Style13">
    <w:name w:val="Не вступил в силу"/>
    <w:qFormat/>
    <w:rPr>
      <w:b/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qFormat/>
    <w:rPr>
      <w:b/>
      <w:color w:val="008000"/>
    </w:rPr>
  </w:style>
  <w:style w:type="character" w:styleId="Style16">
    <w:name w:val="Сравнение редакций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Утратил силу"/>
    <w:qFormat/>
    <w:rPr>
      <w:b/>
      <w:strike/>
      <w:color w:val="808000"/>
    </w:rPr>
  </w:style>
  <w:style w:type="character" w:styleId="SubtitleChar">
    <w:name w:val="Subtitle Char"/>
    <w:qFormat/>
    <w:rPr>
      <w:rFonts w:eastAsia="Times New Roman"/>
      <w:b/>
      <w:i/>
      <w:sz w:val="28"/>
      <w:lang w:val="ru-RU"/>
    </w:rPr>
  </w:style>
  <w:style w:type="character" w:styleId="1">
    <w:name w:val="Основной текст 1 Знак"/>
    <w:qFormat/>
    <w:rPr>
      <w:rFonts w:ascii="Arial" w:hAnsi="Arial" w:cs="Arial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 Знак1"/>
    <w:qFormat/>
    <w:rPr>
      <w:sz w:val="16"/>
      <w:lang w:val="ru-RU"/>
    </w:rPr>
  </w:style>
  <w:style w:type="character" w:styleId="Style20">
    <w:name w:val="мой Знак"/>
    <w:qFormat/>
    <w:rPr>
      <w:rFonts w:eastAsia="MS Mincho;ＭＳ 明朝"/>
      <w:sz w:val="24"/>
      <w:lang w:val="ru-RU"/>
    </w:rPr>
  </w:style>
  <w:style w:type="character" w:styleId="Style21">
    <w:name w:val="Знак Знак"/>
    <w:qFormat/>
    <w:rPr>
      <w:sz w:val="24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SubtitleChar1">
    <w:name w:val="Subtitle Char1"/>
    <w:qFormat/>
    <w:rPr>
      <w:rFonts w:ascii="Times New Roman" w:hAnsi="Times New Roman" w:cs="Times New Roman"/>
      <w:b/>
      <w:sz w:val="20"/>
    </w:rPr>
  </w:style>
  <w:style w:type="character" w:styleId="MessageHeaderChar">
    <w:name w:val="Message Header Char"/>
    <w:qFormat/>
    <w:rPr>
      <w:rFonts w:ascii="Arial" w:hAnsi="Arial" w:cs="Arial"/>
      <w:i/>
      <w:sz w:val="20"/>
    </w:rPr>
  </w:style>
  <w:style w:type="character" w:styleId="StrongEmphasis">
    <w:name w:val="Strong"/>
    <w:basedOn w:val="Style5"/>
    <w:qFormat/>
    <w:rPr>
      <w:b/>
    </w:rPr>
  </w:style>
  <w:style w:type="character" w:styleId="2">
    <w:name w:val="Знак Знак2"/>
    <w:qFormat/>
    <w:rPr>
      <w:sz w:val="26"/>
      <w:lang w:val="ru-RU"/>
    </w:rPr>
  </w:style>
  <w:style w:type="character" w:styleId="51">
    <w:name w:val="Знак Знак51"/>
    <w:qFormat/>
    <w:rPr>
      <w:b/>
      <w:sz w:val="36"/>
      <w:lang w:val="ru-RU"/>
    </w:rPr>
  </w:style>
  <w:style w:type="character" w:styleId="21">
    <w:name w:val="Знак Знак21"/>
    <w:qFormat/>
    <w:rPr>
      <w:sz w:val="26"/>
      <w:lang w:val="ru-RU"/>
    </w:rPr>
  </w:style>
  <w:style w:type="character" w:styleId="111">
    <w:name w:val="Знак Знак11"/>
    <w:qFormat/>
    <w:rPr>
      <w:sz w:val="16"/>
      <w:lang w:val="ru-RU"/>
    </w:rPr>
  </w:style>
  <w:style w:type="character" w:styleId="3">
    <w:name w:val="Знак Знак3"/>
    <w:qFormat/>
    <w:rPr>
      <w:sz w:val="24"/>
      <w:lang w:val="ru-RU"/>
    </w:rPr>
  </w:style>
  <w:style w:type="character" w:styleId="Textdefault">
    <w:name w:val="text_default"/>
    <w:qFormat/>
    <w:rPr>
      <w:rFonts w:ascii="Arial" w:hAnsi="Arial" w:cs="Arial"/>
      <w:color w:val="000000"/>
      <w:sz w:val="21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3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3">
    <w:name w:val="Текст сноски Знак1"/>
    <w:qFormat/>
    <w:rPr>
      <w:rFonts w:ascii="Times New Roman" w:hAnsi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Нижний колонтитул Знак1"/>
    <w:qFormat/>
    <w:rPr>
      <w:rFonts w:eastAsia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22">
    <w:name w:val="Цветовое выделение для Текст"/>
    <w:qFormat/>
    <w:rPr>
      <w:rFonts w:ascii="Times New Roman" w:hAnsi="Times New Roman" w:cs="Times New Roman"/>
    </w:rPr>
  </w:style>
  <w:style w:type="character" w:styleId="Entry">
    <w:name w:val="entry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630" w:hanging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ET" w:hAnsi="TimesET" w:cs="TimesE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9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ind w:firstLine="900"/>
      <w:jc w:val="both"/>
    </w:pPr>
    <w:rPr>
      <w:rFonts w:ascii="Times New Roman" w:hAnsi="Times New Roman" w:cs="Times New Roman"/>
      <w:sz w:val="26"/>
      <w:szCs w:val="24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1">
    <w:name w:val="Информация об изменениях документа"/>
    <w:basedOn w:val="Style30"/>
    <w:next w:val="Normal"/>
    <w:qFormat/>
    <w:pPr>
      <w:widowControl w:val="false"/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30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Оглавление"/>
    <w:basedOn w:val="Style26"/>
    <w:next w:val="Normal"/>
    <w:qFormat/>
    <w:pPr>
      <w:ind w:left="140" w:hanging="0"/>
    </w:pPr>
    <w:rPr>
      <w:rFonts w:ascii="Arial" w:hAnsi="Arial" w:cs="Times New Roman"/>
    </w:rPr>
  </w:style>
  <w:style w:type="paragraph" w:styleId="Style52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4">
    <w:name w:val="Примечание."/>
    <w:basedOn w:val="Style30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Текст в таблице"/>
    <w:basedOn w:val="Style27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9">
    <w:name w:val="Центрированный (таблица)"/>
    <w:basedOn w:val="Style27"/>
    <w:next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60">
    <w:name w:val="мой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62">
    <w:name w:val="Таблица Значения"/>
    <w:basedOn w:val="Normal"/>
    <w:qFormat/>
    <w:pPr>
      <w:spacing w:lineRule="auto" w:line="192" w:before="60" w:after="0"/>
      <w:jc w:val="right"/>
    </w:pPr>
    <w:rPr>
      <w:rFonts w:ascii="Times New Roman" w:hAnsi="Times New Roman" w:cs="Times New Roman"/>
      <w:szCs w:val="20"/>
    </w:rPr>
  </w:style>
  <w:style w:type="paragraph" w:styleId="Style63">
    <w:name w:val="Таблица Боковик"/>
    <w:basedOn w:val="Style62"/>
    <w:qFormat/>
    <w:pPr>
      <w:ind w:left="142" w:hanging="142"/>
      <w:jc w:val="left"/>
    </w:pPr>
    <w:rPr/>
  </w:style>
  <w:style w:type="paragraph" w:styleId="Style64">
    <w:name w:val="текст сно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6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66">
    <w:name w:val="Таблица"/>
    <w:basedOn w:val="Style65"/>
    <w:qFormat/>
    <w:pPr>
      <w:spacing w:lineRule="exact" w:line="220" w:before="0" w:after="0"/>
    </w:pPr>
    <w:rPr>
      <w:i w:val="false"/>
    </w:rPr>
  </w:style>
  <w:style w:type="paragraph" w:styleId="24">
    <w:name w:val="Таблотст2"/>
    <w:basedOn w:val="Style66"/>
    <w:qFormat/>
    <w:pPr>
      <w:ind w:left="170" w:hanging="0"/>
    </w:pPr>
    <w:rPr/>
  </w:style>
  <w:style w:type="paragraph" w:styleId="N2">
    <w:name w:val="ТаблотсN2"/>
    <w:basedOn w:val="Style66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spacing w:lineRule="auto" w:line="240" w:before="0" w:after="0"/>
      <w:ind w:left="6946" w:hanging="6946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68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а Шапка"/>
    <w:basedOn w:val="Style62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70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Iauiue0">
    <w:name w:val="iauiu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1">
    <w:name w:val="xl401"/>
    <w:basedOn w:val="Normal"/>
    <w:qFormat/>
    <w:pPr>
      <w:spacing w:lineRule="auto" w:line="240" w:before="100" w:after="100"/>
    </w:pPr>
    <w:rPr>
      <w:rFonts w:ascii="Courier New" w:hAnsi="Courier New" w:cs="Courier New"/>
      <w:sz w:val="16"/>
      <w:szCs w:val="20"/>
    </w:rPr>
  </w:style>
  <w:style w:type="paragraph" w:styleId="Style7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2">
    <w:name w:val="единица измерения"/>
    <w:basedOn w:val="Normal"/>
    <w:qFormat/>
    <w:pPr>
      <w:keepNext w:val="true"/>
      <w:spacing w:lineRule="auto" w:line="240" w:before="0" w:after="40"/>
      <w:jc w:val="right"/>
    </w:pPr>
    <w:rPr>
      <w:rFonts w:ascii="Times New Roman" w:hAnsi="Times New Roman" w:cs="Times New Roman"/>
      <w:szCs w:val="20"/>
    </w:rPr>
  </w:style>
  <w:style w:type="paragraph" w:styleId="Style73">
    <w:name w:val="кцТекс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Style74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ind w:firstLine="900"/>
      <w:jc w:val="both"/>
    </w:pPr>
    <w:rPr>
      <w:rFonts w:ascii="Times New Roman" w:hAnsi="Times New Roman" w:cs="Times New Roman"/>
      <w:sz w:val="26"/>
      <w:szCs w:val="24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21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ind w:firstLine="900"/>
      <w:jc w:val="both"/>
    </w:pPr>
    <w:rPr>
      <w:rFonts w:ascii="Times New Roman" w:hAnsi="Times New Roman" w:cs="Times New Roman"/>
      <w:sz w:val="26"/>
      <w:szCs w:val="24"/>
    </w:rPr>
  </w:style>
  <w:style w:type="paragraph" w:styleId="21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4">
    <w:name w:val="Текст2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Df">
    <w:name w:val="df_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tl">
    <w:name w:val="m_t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ttl">
    <w:name w:val="m_st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0"/>
    </w:rPr>
  </w:style>
  <w:style w:type="paragraph" w:styleId="Style7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7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color w:val="353842"/>
      <w:sz w:val="20"/>
      <w:szCs w:val="20"/>
    </w:rPr>
  </w:style>
  <w:style w:type="paragraph" w:styleId="Style79">
    <w:name w:val="Информация о версии"/>
    <w:basedOn w:val="Style30"/>
    <w:next w:val="Normal"/>
    <w:qFormat/>
    <w:pPr>
      <w:widowControl w:val="false"/>
      <w:ind w:left="170" w:hanging="0"/>
    </w:pPr>
    <w:rPr>
      <w:rFonts w:ascii="Times New Roman" w:hAnsi="Times New Roman" w:cs="Times New Roman"/>
      <w:color w:val="353842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internet.garant.ru/document/redirect/72275618/1000" TargetMode="External"/><Relationship Id="rId7" Type="http://schemas.openxmlformats.org/officeDocument/2006/relationships/hyperlink" Target="http://internet.garant.ru/document/redirect/72275618/12000" TargetMode="External"/><Relationship Id="rId8" Type="http://schemas.openxmlformats.org/officeDocument/2006/relationships/hyperlink" Target="http://internet.garant.ru/document/redirect/72275618/13000" TargetMode="External"/><Relationship Id="rId9" Type="http://schemas.openxmlformats.org/officeDocument/2006/relationships/hyperlink" Target="http://internet.garant.ru/document/redirect/72275618/14000" TargetMode="External"/><Relationship Id="rId10" Type="http://schemas.openxmlformats.org/officeDocument/2006/relationships/hyperlink" Target="http://internet.garant.ru/document/redirect/10103000/0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72275618/12000" TargetMode="External"/><Relationship Id="rId15" Type="http://schemas.openxmlformats.org/officeDocument/2006/relationships/hyperlink" Target="http://internet.garant.ru/document/redirect/72275618/13000" TargetMode="External"/><Relationship Id="rId16" Type="http://schemas.openxmlformats.org/officeDocument/2006/relationships/hyperlink" Target="http://internet.garant.ru/document/redirect/72275618/14000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http://internet.garant.ru/document/redirect/72275618/1000" TargetMode="External"/><Relationship Id="rId20" Type="http://schemas.openxmlformats.org/officeDocument/2006/relationships/hyperlink" Target="http://internet.garant.ru/document/redirect/72275618/12000" TargetMode="External"/><Relationship Id="rId21" Type="http://schemas.openxmlformats.org/officeDocument/2006/relationships/hyperlink" Target="http://internet.garant.ru/document/redirect/72275618/13000" TargetMode="External"/><Relationship Id="rId22" Type="http://schemas.openxmlformats.org/officeDocument/2006/relationships/hyperlink" Target="http://internet.garant.ru/document/redirect/72275618/14000" TargetMode="External"/><Relationship Id="rId23" Type="http://schemas.openxmlformats.org/officeDocument/2006/relationships/header" Target="head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0:00Z</dcterms:created>
  <dc:creator>Ангелина Андрицова</dc:creator>
  <dc:description/>
  <cp:keywords/>
  <dc:language>en-US</dc:language>
  <cp:lastModifiedBy>user</cp:lastModifiedBy>
  <cp:lastPrinted>2021-12-08T16:45:00Z</cp:lastPrinted>
  <dcterms:modified xsi:type="dcterms:W3CDTF">2021-12-13T15:12:00Z</dcterms:modified>
  <cp:revision>22</cp:revision>
  <dc:subject/>
  <dc:title>УТВЕРЖДЕНЫ</dc:title>
</cp:coreProperties>
</file>