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Основные итоги социально-экономического развити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</w:rPr>
        <w:t xml:space="preserve">города Шумерля за январь-июнь </w:t>
      </w:r>
      <w:r>
        <w:rPr>
          <w:b/>
          <w:bCs/>
        </w:rPr>
        <w:t>2022 года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ОРОТ ОРГАНИЗАЦИЙ. </w:t>
      </w:r>
      <w:r>
        <w:rPr/>
        <w:t>За январь-июнь 2022 года оборот организаций (не относящихся к субъектам малого предпринимательства, средняя численность работников которых превышает 15 человек) составил 7021,0 млн. рублей или 98,6% по сравнению с соответствующим периодом 2021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МЫШЛЕННОЕ ПРОИЗВОДСТВО. </w:t>
      </w: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(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 в 1 полугодии 2022 года составил 5076,8 млн. руб., что в действующих ценах на 1,8% выше уровня 1 полугодия 2021 года.</w:t>
      </w:r>
    </w:p>
    <w:p>
      <w:pPr>
        <w:pStyle w:val="Normal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 за январь-июнь 2022 года составил 4796,5 млн. рублей или 102,1% по сравнению с соответствующим периодом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СТРОИТЕЛЬСТВО.</w:t>
      </w:r>
      <w:r>
        <w:rPr/>
        <w:t xml:space="preserve"> Объем работ, выполненных по виду деятельности «Строительство» (по организациям, не относящихся к субъектам малого предпринимательства, средняя численность работников которых превышает 15 человек), за январь - июнь 2022 года составил 9,7 млн. рублей, или 1,7% к соответствующему периоду 2021 года в сопоставимых ценах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За январь-июнь 2022 года</w:t>
      </w:r>
      <w:r>
        <w:rPr>
          <w:b/>
        </w:rPr>
        <w:t xml:space="preserve"> </w:t>
      </w:r>
      <w:r>
        <w:rPr/>
        <w:t>за счет всех источников финансирования введено 3514 кв. метров общей площади жилья, что 2,4 раза больше соответствующего периода прошл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 xml:space="preserve">РЫНОК ТОВАРОВ. </w:t>
      </w:r>
      <w:r>
        <w:rPr/>
        <w:t xml:space="preserve">Общий </w:t>
      </w:r>
      <w:r>
        <w:rPr>
          <w:b/>
        </w:rPr>
        <w:t>оборот розничной торговли</w:t>
      </w:r>
      <w:r>
        <w:rPr/>
        <w:t xml:space="preserve"> по организациям, не относящихся к субъектам малого предпринимательства, средняя численность работников которых превышает 15 человек за январь-июнь 2022 года составил 1458,7 млн. рублей и увеличился на 5,7% по сравнению с соответствующим периодом 2021 года в сопоставимых цен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Оборот общественного питания</w:t>
      </w:r>
      <w:r>
        <w:rPr/>
        <w:t xml:space="preserve"> по организациям, не относящихся к субъектам малого предпринимательства, средняя численность работников которых превышает 15 человек, за январь-июнь 2022 года составил 2,8 млн. рублей и увеличился на 3,8% по сравнению с соответствующим периодом 2021 года в сопоставимых ценах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ВЕСТИЦИИ. Инвестиции в основной капитал</w:t>
      </w:r>
      <w:r>
        <w:rPr/>
        <w:t xml:space="preserve"> по крупным организациям за январь-июнь 2022 года составили 72,5 млн. рублей, что составляет 109,5% к соответствующему периоду прошлого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ИНАНСЫ. Финансовые результаты деятельности организаций (без субъектов малого предпринимательства, банков, страховых организаций и бюджетных учреждений) </w:t>
      </w:r>
      <w:r>
        <w:rPr/>
        <w:t xml:space="preserve">за январь-июнь 2022 года - это получение прибыли 216,2 млн. руб., или 72,2% уровня января-июня 2021 год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Доля прибыльных организаций в общем числе организаций составила 60%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1 июня 2022 года </w:t>
      </w:r>
      <w:r>
        <w:rPr>
          <w:b/>
        </w:rPr>
        <w:t>кредиторская задолженность</w:t>
      </w:r>
      <w:r>
        <w:rPr/>
        <w:t xml:space="preserve"> организаций составила 8998,5 млн. рублей.</w:t>
      </w:r>
    </w:p>
    <w:p>
      <w:pPr>
        <w:pStyle w:val="Normal"/>
        <w:ind w:firstLine="709"/>
        <w:jc w:val="both"/>
        <w:rPr/>
      </w:pPr>
      <w:r>
        <w:rPr/>
        <w:t xml:space="preserve">Общая сумма </w:t>
      </w:r>
      <w:r>
        <w:rPr>
          <w:b/>
        </w:rPr>
        <w:t>дебиторской задолженности</w:t>
      </w:r>
      <w:r>
        <w:rPr/>
        <w:t xml:space="preserve"> на 1 июня 2022 года составила 4347,3 млн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ПЛАТА ТРУДА.</w:t>
      </w:r>
      <w:r>
        <w:rPr/>
        <w:t xml:space="preserve"> </w:t>
      </w:r>
      <w:r>
        <w:rPr>
          <w:b/>
          <w:bCs/>
        </w:rPr>
        <w:t xml:space="preserve">Среднемесячная </w:t>
      </w:r>
      <w:r>
        <w:rPr>
          <w:b/>
        </w:rPr>
        <w:t>заработная плата</w:t>
      </w:r>
      <w:r>
        <w:rPr/>
        <w:t xml:space="preserve"> работников организаций, не относящихся к субъектам малого предпринимательства, средняя численность работников которых превышает 15 человек в январе-июне 2022 года составила 40977,4 рубля, что на 22,8% больше к январю-июню 2021 года, уровень средней заработной платы по Чувашской Республике 48437,3 рубля.</w:t>
      </w:r>
    </w:p>
    <w:p>
      <w:pPr>
        <w:pStyle w:val="Style15"/>
        <w:spacing w:lineRule="auto" w:line="232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32" w:before="0" w:after="0"/>
        <w:ind w:firstLine="709"/>
        <w:jc w:val="both"/>
        <w:rPr/>
      </w:pPr>
      <w:r>
        <w:rPr>
          <w:b/>
        </w:rPr>
        <w:t>Просроченная задолженность по заработной плате на</w:t>
      </w:r>
      <w:r>
        <w:rPr/>
        <w:t xml:space="preserve"> 1 июля 2022 года отсутствовала. </w:t>
      </w:r>
    </w:p>
    <w:p>
      <w:pPr>
        <w:pStyle w:val="21"/>
        <w:tabs>
          <w:tab w:val="clear" w:pos="708"/>
          <w:tab w:val="left" w:pos="7938" w:leader="none"/>
        </w:tabs>
        <w:spacing w:lineRule="auto" w:line="232"/>
        <w:ind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tabs>
          <w:tab w:val="clear" w:pos="708"/>
          <w:tab w:val="left" w:pos="7938" w:leader="none"/>
        </w:tabs>
        <w:spacing w:lineRule="auto" w:line="232"/>
        <w:ind w:right="0" w:firstLine="709"/>
        <w:rPr>
          <w:szCs w:val="24"/>
        </w:rPr>
      </w:pPr>
      <w:r>
        <w:rPr>
          <w:b/>
          <w:bCs/>
          <w:szCs w:val="24"/>
        </w:rPr>
        <w:t>РЫНОК ТРУДА.</w:t>
      </w:r>
      <w:r>
        <w:rPr>
          <w:szCs w:val="24"/>
        </w:rPr>
        <w:t xml:space="preserve"> Среднесписочная численность </w:t>
      </w:r>
      <w:r>
        <w:rPr/>
        <w:t xml:space="preserve">работников организаций, не относящихся к субъектам малого предпринимательства, средняя численность работников которых превышает 15 человек, в </w:t>
      </w:r>
      <w:r>
        <w:rPr>
          <w:szCs w:val="24"/>
        </w:rPr>
        <w:t xml:space="preserve">январе-июне 2022 года составила 6363 человек (101,2% к соответствующему периоду 2021 года). 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>К концу июня 2022 года в службе занятости населения состояло на учете 136 человек, не занятых трудовой деятельностью граждан, из них 119 человек имели статус безработного, в том числе 93 человек получали пособие по безработице.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>На 1 июля 2022 года уровень зарегистрированной безработицы к численности населения в трудоспособном возрасте составил 0,85% (на 1 июля 2021 года – 1,11%).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>Потребность работодателей в работниках, заявленная в службу занятости населения составила 379 человек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>ДЕМОГРАФИЧЕСКАЯ СИТУАЦИЯ.</w:t>
      </w:r>
      <w:r>
        <w:rPr/>
        <w:t xml:space="preserve"> Численность постоянного населения города на 1 июня 2022 года составила 27641 человек, показатель получен расчетным методом с учетом естественной и миграционной убыли (на 01 июня 2021 года – 27961 человека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оложе трудоспособного возраста – 4896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Трудоспособного возраста – 14380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тарше трудоспособного – 8365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январе - мае 2022 года в городе родилось 59 человека и умерло 244 человек. </w:t>
      </w:r>
    </w:p>
    <w:p>
      <w:pPr>
        <w:pStyle w:val="Normal"/>
        <w:ind w:firstLine="709"/>
        <w:jc w:val="both"/>
        <w:rPr/>
      </w:pPr>
      <w:r>
        <w:rPr/>
        <w:t>В расчете на 1000 жителей города приходилось 5,1 родившихся и 21,3 умерши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реднем по Чувашской Республике показатели составляют – 8,1 родившихся на 1000 жителей, 14,0 – умерши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январе – мае 2022 года зарегистрирован 29 браков (снижение на 14,7%) и 50 разводов (рост на 61,3%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труктура причин смертности трудоспособного населения наибольшую долю занимают умершие от болезней системы кровообращения – 26,7% (15 случаев), внешние причины смертности (травмы, отравления, несчастные случаи) – 12,5 % (10 случаев), новообразования, болезни нервной системы – 10,7% (по 6 случаев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284D73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Display">
    <w:name w:val="display:"/>
    <w:basedOn w:val="Style12"/>
    <w:qFormat/>
    <w:rPr/>
  </w:style>
  <w:style w:type="character" w:styleId="Usercardaddtime">
    <w:name w:val="usercard_addtime"/>
    <w:basedOn w:val="Style12"/>
    <w:qFormat/>
    <w:rPr/>
  </w:style>
  <w:style w:type="character" w:styleId="Postviews">
    <w:name w:val="post_views"/>
    <w:basedOn w:val="Style12"/>
    <w:qFormat/>
    <w:rPr/>
  </w:style>
  <w:style w:type="character" w:styleId="Countsubscribers">
    <w:name w:val="count_subscribers"/>
    <w:basedOn w:val="Style12"/>
    <w:qFormat/>
    <w:rPr/>
  </w:style>
  <w:style w:type="character" w:styleId="Countsubscriberstext">
    <w:name w:val="count_subscribers_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1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88" w:firstLine="720"/>
      <w:jc w:val="both"/>
    </w:pPr>
    <w:rPr>
      <w:szCs w:val="20"/>
    </w:rPr>
  </w:style>
  <w:style w:type="paragraph" w:styleId="Style1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3:00Z</dcterms:created>
  <dc:creator>ealexandrova</dc:creator>
  <dc:description/>
  <cp:keywords/>
  <dc:language>en-US</dc:language>
  <cp:lastModifiedBy>gshum-admeconom2</cp:lastModifiedBy>
  <cp:lastPrinted>2022-09-01T15:36:00Z</cp:lastPrinted>
  <dcterms:modified xsi:type="dcterms:W3CDTF">2022-09-05T12:23:00Z</dcterms:modified>
  <cp:revision>11</cp:revision>
  <dc:subject/>
  <dc:title>ЭЛЕКТРОННАЯ ПОЧТА</dc:title>
</cp:coreProperties>
</file>