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Основные итоги социально-экономического развития </w:t>
        <w:br/>
        <w:t xml:space="preserve">города Шумерля за январь-сентябрь </w:t>
      </w:r>
      <w:r>
        <w:rPr>
          <w:b/>
          <w:bCs/>
        </w:rPr>
        <w:t>2022 го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ОРОТ ОРГАНИЗАЦИЙ. </w:t>
      </w:r>
      <w:r>
        <w:rPr/>
        <w:t>За январь-сентябрь 2022 года оборот организаций (не относящихся к субъектам малого предпринимательства, средняя численность работников которых превышает 15 человек) составил 12291,1 млн. рублей или 109,4% по сравнению с соответствующим периодом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БАТЫВАЮЩИЕ ПРОИЗВОДСТВА. </w:t>
      </w:r>
      <w:r>
        <w:rPr/>
        <w:t>Объем отгруженных товаров собственного производства, выполненных работ и услуг собственными силами организаций по виду экономической деятельности «Обрабатывающие производства» за январь-сентябрь 2022 года составил 8001,4 млн. рублей или 102,5% по сравнению с соответствующим периодом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СТРОИТЕЛЬСТВО.</w:t>
      </w:r>
      <w:r>
        <w:rPr/>
        <w:t xml:space="preserve"> В январе-сентябре 2022 года</w:t>
      </w:r>
      <w:r>
        <w:rPr>
          <w:b/>
        </w:rPr>
        <w:t xml:space="preserve"> </w:t>
      </w:r>
      <w:r>
        <w:rPr/>
        <w:t>за счет всех источников финансирования введено 5033 кв. метров общей площади жилья, что в 2,1 р. больше чем в соответствующем периоде прошл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 xml:space="preserve">РЫНОК ТОВАРОВ. </w:t>
      </w:r>
      <w:r>
        <w:rPr/>
        <w:t xml:space="preserve">Общий </w:t>
      </w:r>
      <w:r>
        <w:rPr>
          <w:b/>
        </w:rPr>
        <w:t>оборот розничной торговли</w:t>
      </w:r>
      <w:r>
        <w:rPr/>
        <w:t xml:space="preserve"> по организациям, не относящихся к субъектам малого предпринимательства, средняя численность работников которых превышает 15 человек в январе-сентябре 2022 года составил 2300,5 млн. рублей и увеличился на 4,7% по сравнению с соответствующим периодом 2021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Оборот общественного питания</w:t>
      </w:r>
      <w:r>
        <w:rPr/>
        <w:t xml:space="preserve"> по организациям всех видов деятельности, не относящихся к субъектам малого предпринимательства, средняя численность работников которых превышает 15 человек, в январе-сентябре 2022 года составил 4,4 млн. рублей и уменьшился на 0,2% по сравнению с соответствующим периодом 2021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ВЕСТИЦИИ. Инвестиции в основной капитал</w:t>
      </w:r>
      <w:r>
        <w:rPr/>
        <w:t xml:space="preserve"> по крупным организациям за январь-июнь 2022 года составили 72,5 млн. рублей, что составляет 109,5% к соответствующему периоду прошлого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НАНСЫ. Сальдированный финансовый результат организаций(без субъектов малого предпринимательства, кредитных организаций, государственных (муниципальных) учреждений, некредитных финансовых организаций) </w:t>
      </w:r>
      <w:r>
        <w:rPr/>
        <w:t>в январе-августе 2022 года - это получение прибыли 355,2 млн. руб., что составляет 89,4% соответствующего периода 2021 года.</w:t>
      </w:r>
    </w:p>
    <w:p>
      <w:pPr>
        <w:pStyle w:val="Normal"/>
        <w:ind w:firstLine="709"/>
        <w:jc w:val="both"/>
        <w:rPr/>
      </w:pPr>
      <w:r>
        <w:rPr/>
        <w:t>Доля прибыльных организаций в общем числе организаций составила 60%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1 сентября 2022 года </w:t>
      </w:r>
      <w:r>
        <w:rPr>
          <w:b/>
        </w:rPr>
        <w:t>кредиторская задолженность</w:t>
      </w:r>
      <w:r>
        <w:rPr/>
        <w:t xml:space="preserve"> организаций составила 8669,3</w:t>
      </w:r>
      <w:r>
        <w:rPr>
          <w:lang w:val="en-US"/>
        </w:rPr>
        <w:t> </w:t>
      </w:r>
      <w:r>
        <w:rPr/>
        <w:t xml:space="preserve">млн. рублей. </w:t>
      </w:r>
    </w:p>
    <w:p>
      <w:pPr>
        <w:pStyle w:val="Normal"/>
        <w:ind w:firstLine="709"/>
        <w:jc w:val="both"/>
        <w:rPr/>
      </w:pPr>
      <w:r>
        <w:rPr/>
        <w:t xml:space="preserve">Общая сумма </w:t>
      </w:r>
      <w:r>
        <w:rPr>
          <w:b/>
        </w:rPr>
        <w:t>дебиторской задолженности</w:t>
      </w:r>
      <w:r>
        <w:rPr/>
        <w:t xml:space="preserve"> на 1 сентября 2022 года составила 4452,6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 xml:space="preserve">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ПЛАТА ТРУДА.</w:t>
      </w:r>
      <w:r>
        <w:rPr/>
        <w:t xml:space="preserve"> </w:t>
      </w:r>
      <w:r>
        <w:rPr>
          <w:b/>
          <w:bCs/>
        </w:rPr>
        <w:t>Средняя</w:t>
      </w:r>
      <w:r>
        <w:rPr>
          <w:b/>
        </w:rPr>
        <w:t xml:space="preserve"> заработная плата</w:t>
      </w:r>
      <w:r>
        <w:rPr/>
        <w:t xml:space="preserve"> работников организаций, не относящихся к субъектам малого предпринимательства, за январь-август 2022 года составила 42402,7 рубля и увеличилась на 26,5% к соответствующему периоду прошлого года.</w:t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>
          <w:b/>
        </w:rPr>
        <w:t>Просроченной задолженности по заработной плате на</w:t>
      </w:r>
      <w:r>
        <w:rPr/>
        <w:t xml:space="preserve"> 1 октября 2022 года не имеется.</w:t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szCs w:val="24"/>
        </w:rPr>
      </w:pPr>
      <w:r>
        <w:rPr>
          <w:b/>
          <w:bCs/>
          <w:szCs w:val="24"/>
        </w:rPr>
        <w:t>РЫНОК ТРУДА.</w:t>
      </w:r>
      <w:r>
        <w:rPr>
          <w:szCs w:val="24"/>
        </w:rPr>
        <w:t xml:space="preserve"> Среднесписочная численность работающих в организациях города, не относящимся к субъектам малого предпринимательства в январе-августе 2022 года составила 6404 человек (105,9% к соответствующему периоду 2021 года). 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 xml:space="preserve">К концу сентября 2022 года в службе занятости населения состояло на учете 120 человек, в том числе 84 человек получали пособие по безработице. 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На 1 октября 2022 года уровень зарегистрированной безработицы составил 0,76% к численности населения в трудоспособном возрасте (по республике – 0,74%)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ДЕМОГРАФИЧЕСКАЯ СИТУАЦИЯ. </w:t>
      </w:r>
      <w:r>
        <w:rPr/>
        <w:t>Численность постоянного населения города на 1 сентября 2022 года составила 27573 человек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оложе трудоспособного возраста – 5009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рудоспособного возраста – 14163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тарше трудоспособного – 8401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январе - сентябре 2022 года в городе родился 101 человек и умерло 355 человек.</w:t>
      </w:r>
    </w:p>
    <w:p>
      <w:pPr>
        <w:pStyle w:val="Normal"/>
        <w:ind w:firstLine="709"/>
        <w:jc w:val="both"/>
        <w:rPr/>
      </w:pPr>
      <w:r>
        <w:rPr/>
        <w:t>В расчете на 1000 жителей города приходилось 5,5 родившихся и 19,3 умерших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труктуре причин смерти трудоспособного населения наибольшую долю занимают умершие от болезней системы кровообращения 26,9%, внешние причины смерти (травмы, отравления, несчастные случаи) , новообразования, болезни органов дых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январе – августе 2022 года зарегистрировано 85 браков (рост на 1,2%) и 92 развода (рост на 29,6%).</w:t>
      </w:r>
    </w:p>
    <w:p>
      <w:pPr>
        <w:pStyle w:val="Normal"/>
        <w:ind w:firstLine="708"/>
        <w:rPr/>
      </w:pPr>
      <w:r>
        <w:rPr/>
        <w:t>Миграционный прирост в январе – августе 2022 года составил 38 человек (в январе – августе 2021 года миграционный прирост 81 человек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284D73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Display">
    <w:name w:val="display:"/>
    <w:basedOn w:val="Style12"/>
    <w:qFormat/>
    <w:rPr/>
  </w:style>
  <w:style w:type="character" w:styleId="Usercardaddtime">
    <w:name w:val="usercard_addtime"/>
    <w:basedOn w:val="Style12"/>
    <w:qFormat/>
    <w:rPr/>
  </w:style>
  <w:style w:type="character" w:styleId="Postviews">
    <w:name w:val="post_views"/>
    <w:basedOn w:val="Style12"/>
    <w:qFormat/>
    <w:rPr/>
  </w:style>
  <w:style w:type="character" w:styleId="Countsubscribers">
    <w:name w:val="count_subscribers"/>
    <w:basedOn w:val="Style12"/>
    <w:qFormat/>
    <w:rPr/>
  </w:style>
  <w:style w:type="character" w:styleId="Countsubscriberstext">
    <w:name w:val="count_subscribers_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88" w:firstLine="720"/>
      <w:jc w:val="both"/>
    </w:pPr>
    <w:rPr>
      <w:szCs w:val="20"/>
    </w:rPr>
  </w:style>
  <w:style w:type="paragraph" w:styleId="Style15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2:00Z</dcterms:created>
  <dc:creator>ealexandrova</dc:creator>
  <dc:description/>
  <cp:keywords/>
  <dc:language>en-US</dc:language>
  <cp:lastModifiedBy>gshum-admeconom2</cp:lastModifiedBy>
  <cp:lastPrinted>2018-10-29T13:37:00Z</cp:lastPrinted>
  <dcterms:modified xsi:type="dcterms:W3CDTF">2022-11-15T08:32:00Z</dcterms:modified>
  <cp:revision>26</cp:revision>
  <dc:subject/>
  <dc:title>ЭЛЕКТРОННАЯ ПОЧТА</dc:title>
</cp:coreProperties>
</file>