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лан мероприятий по проведению Дня правовой помощи детя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 ноября 2022 года в Чувашской Республи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252"/>
        <w:gridCol w:w="3119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 и 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ка оказываемой помощи,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лжность, Ф.И.О., телеф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. почта)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ение Министерства юстиции Российской федерации по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очередной прием граждан на базе Приемной Президента Российской Федерации в Чувашской Республике с целью оказания бесплатной юридической помощи по вопросам защиты прав детей и юридических аспектов опеки и детско-родительских 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5.00-17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Президента Российской Федерации в Чувашской Республике</w:t>
            </w:r>
          </w:p>
          <w:p>
            <w:pPr>
              <w:pStyle w:val="Normal"/>
              <w:spacing w:lineRule="auto" w:line="240" w:before="0" w:after="0"/>
              <w:ind w:left="-43"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</w:t>
              <w:br/>
              <w:t xml:space="preserve">г. Чебоксары, ул. Ленинградская, </w:t>
              <w:br/>
              <w:t>д. 36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особленное подразделение города Чебоксары АУ  «Многофункциональный центр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вопросам защиты прав детей и юридических аспектов опеки и детско-родительски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Министерства юстиции Российской Федерации по Чувашской Республике 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Н. Никонова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835-2) 70-94-52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nj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6"/>
                <w:szCs w:val="26"/>
              </w:rPr>
            </w:pPr>
            <w:r>
              <w:rPr>
                <w:rStyle w:val="11"/>
                <w:color w:val="000000"/>
                <w:sz w:val="26"/>
                <w:szCs w:val="26"/>
              </w:rPr>
              <w:t>Оказание правовой помощи в виде устных и письменных консульт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1.2022, 09.00-17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Министерства юстиции Российской Федерации по Чувашской Республик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</w:t>
              <w:br/>
              <w:t>г. Чебоксары, ул. К.Маркса, д.56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по вопросам защиты прав </w:t>
            </w:r>
            <w:r>
              <w:rPr>
                <w:rStyle w:val="11"/>
                <w:color w:val="000000"/>
                <w:sz w:val="26"/>
                <w:szCs w:val="26"/>
              </w:rPr>
              <w:t>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контролю и надзору в сфере адвокатуры, нотариата, государственной регистрации актов гражданского состояния  Управления Министерства юстиции Российской Федерации по Чувашской Республик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М. Багаутдинова,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6"/>
                <w:szCs w:val="26"/>
              </w:rPr>
              <w:t>тел. (835-2) 70-94-52 (доп. 211)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3" w:right="-95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21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injus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43" w:hanging="0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Проведение тематической беседы с обучающимися образовательных учреждений 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3" w:hanging="0"/>
              <w:rPr/>
            </w:pPr>
            <w:r>
              <w:rPr>
                <w:rStyle w:val="11"/>
                <w:sz w:val="26"/>
                <w:szCs w:val="26"/>
              </w:rPr>
              <w:t>г. Чебокс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1.2022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3" w:hanging="0"/>
              <w:rPr/>
            </w:pPr>
            <w:r>
              <w:rPr>
                <w:rStyle w:val="11"/>
                <w:sz w:val="26"/>
                <w:szCs w:val="26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Style w:val="11"/>
                <w:rFonts w:eastAsia="Calibri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ремя и место проведения 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гласованию с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нистерством образования и молодежной политики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: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мволы России», консультирование по вопросам защиты прав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по контролю и надзору в сфере адвокатуры, нотариата, государственной регистрации актов гражданского состояния  Управления Министерства юстиции Российской Федерации по Чувашской Республике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Анисимова,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5-2) 70-94-52 (доп. 212)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равление Федеральной службы исполнения наказаний по Чувашской Республике -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консуль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ФКУ СИЗО-2 УФСИН России по Чувашской Республике –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Чувашская Республика, </w:t>
              <w:br/>
              <w:t>г. Цивильск, ул. Советская, д. 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бесплатной юридической помощи по вопросам, относящимся к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по правам реб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й наблюдательной комиссии Чуваш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СИН России по Чувашской Республике – Чуваш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правам ребенка в Чувашской Респуб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наблюдательной комисси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Самост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Управления по соблюдению прав человека в У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олковник внутренней службы А.М. Мок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 (835-2) 39-08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2, 15:00-16:00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циональная библиотека Чувашской Республики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6"/>
                <w:szCs w:val="26"/>
                <w:shd w:fill="FFFFFF" w:val="clear"/>
              </w:rPr>
              <w:t xml:space="preserve">Чувашская Республика, 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6"/>
                <w:szCs w:val="26"/>
                <w:shd w:fill="FFFFFF" w:val="clear"/>
              </w:rPr>
              <w:t xml:space="preserve">г. Чебоксары, 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6"/>
                <w:szCs w:val="26"/>
                <w:shd w:fill="FFFFFF" w:val="clear"/>
              </w:rPr>
              <w:t>пр. Ленина, д. 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Тема: «Функции и полномочия уголовно-исполнительных инспекций при осуществлении контроля и надзора </w:t>
              <w:br/>
              <w:t xml:space="preserve">за осужденными </w:t>
              <w:br/>
              <w:t xml:space="preserve">к наказаниям, </w:t>
              <w:br/>
              <w:t xml:space="preserve">не связанным </w:t>
              <w:br/>
              <w:t>с лишением свободы.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несовершеннолетних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исполнения наказаний и применения иных мер уголовно-правового характера </w:t>
              <w:br/>
              <w:t>ФКУ УИИ УФСИН,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А.С.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ел. 8 (835-2) 39-09-92, 39-09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Ответственность несовершеннолетних за совершение правонаруше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межмуниципальных филиалов </w:t>
              <w:br/>
              <w:t>ФКУ УИИ УФ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специалистов для несовершеннолетних, состоящих на учете в ФКУ УИИ УФСИН, их родителей, законных представителей, опекунов, попечит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.11.2022, с 16:00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иблиотека Чувашской Республики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6"/>
                <w:szCs w:val="26"/>
                <w:shd w:fill="FFFFFF" w:val="clear"/>
              </w:rPr>
              <w:t xml:space="preserve">Чувашская Республика, 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6"/>
                <w:szCs w:val="26"/>
                <w:shd w:fill="FFFFFF" w:val="clear"/>
              </w:rPr>
              <w:t xml:space="preserve">г. Чебоксары, 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6"/>
                <w:szCs w:val="26"/>
                <w:shd w:fill="FFFFFF" w:val="clear"/>
              </w:rPr>
              <w:t>пр. Ленина, д. 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.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психологического обеспечения ФКУ УИИ УФСИН, 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Е.В.,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87-738-09-46;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исполнения наказаний и применения иных мер уголовно-правового характера </w:t>
              <w:br/>
              <w:t>ФКУ УИИ УФСИН,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А.С.</w:t>
            </w:r>
          </w:p>
          <w:p>
            <w:pPr>
              <w:pStyle w:val="Style28"/>
              <w:tabs>
                <w:tab w:val="clear" w:pos="708"/>
                <w:tab w:val="left" w:pos="9498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ел. 8 (835-2) 39-09-92, 39-09-93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Федеральной службы судебных приставов по Чувашской Республике -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11"/>
                <w:color w:val="000000"/>
                <w:sz w:val="26"/>
                <w:szCs w:val="26"/>
              </w:rPr>
            </w:pP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</w:rPr>
              <w:t>Организация приема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0pt"/>
                <w:rFonts w:eastAsia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</w:rPr>
              <w:t>18.11.2022, 10:00-13: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0pt"/>
                <w:rFonts w:eastAsia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</w:rPr>
              <w:t>Управление Федеральной службы судебных приставов по Чувашской Республике–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0pt"/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г. Чебоксары, </w:t>
              <w:br/>
              <w:t>ул. Энтузиастов, д.3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</w:rPr>
              <w:t>Проблемные вопросы, возникающие в ходе исполнения исполнительных документов о взыскании алиментных плате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0pt"/>
                <w:rFonts w:eastAsia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</w:rPr>
              <w:t xml:space="preserve">Начальник отдела правового обеспечения и ведения государственного реестра и контроля за деятельностью юридических лиц, осуществляющих функции по возврату просроченной задолженност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0pt"/>
                <w:rFonts w:eastAsia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</w:rPr>
              <w:t>Александро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</w:rPr>
              <w:t xml:space="preserve">8 (835-2) 30-62-41, </w:t>
            </w: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  <w:lang w:val="en-US"/>
              </w:rPr>
              <w:t>pu</w:t>
            </w: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</w:rPr>
              <w:t>@</w:t>
            </w: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</w:rPr>
              <w:t>21.</w:t>
            </w: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  <w:lang w:val="en-US"/>
              </w:rPr>
              <w:t>fssp</w:t>
            </w: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</w:rPr>
              <w:t>.</w:t>
            </w: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</w:rPr>
              <w:t>.</w:t>
            </w:r>
            <w:r>
              <w:rPr>
                <w:rStyle w:val="0pt"/>
                <w:rFonts w:eastAsia="Calibri"/>
                <w:b w:val="false"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олномоченный по правам ребенка в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несовершеннолетними, находящимися в ФКУ «СИЗО № 2» УФСИН России по Чувашской Республике – Чуваш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09: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</w:t>
              <w:br/>
              <w:t>г. Цивильск, ул. Советская, д.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, предусмотренных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ева Анна Викторовна, консультант аппарата Уполномоченного по правам ребенка в Чувашской Республике Администрации Главы Чуваш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56-51-70, ombudsman3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ый с Государственной службой Чувашской Республики по делам юстиции прямой эфир в социальной сети «ВКонтакте» на тему: «Правовая помощь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4: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</w:t>
              <w:br/>
              <w:t>г. 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. Иванова, д.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, предусмотренных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Государственной службы Чувашской Республики по делам юст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ый с Управлением Министерства юстиции Российской Федерации по Чувашской Республике внеочередной прием граждан на базе приемной Президента Российской Федерации в Чувашской Республ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5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ул. Ленинградская, д. 36, АУ «Многофункциональный центр по предоставлению государственных и муниципальных услуг» муниципального образования города Чебоксары – столицы Чувашской Республики (МФ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бесплатной юридиче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Управления Министерства юстиции Российской Федерации по Чувашской Республике</w:t>
            </w:r>
          </w:p>
        </w:tc>
      </w:tr>
      <w:tr>
        <w:trPr>
          <w:trHeight w:val="265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олномоченный по правам человека в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Л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11.2022, 0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8:50-09:20</w:t>
            </w:r>
          </w:p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увашская Республика,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г.Чебоксары,</w:t>
            </w:r>
          </w:p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ул. Магницкого, д.7,</w:t>
            </w:r>
          </w:p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Чебоксарский техникум транспортных и строительных технологий,</w:t>
            </w:r>
          </w:p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2 корп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Роль Уполномоченного по правам человека в Чувашской Республике в защите прав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Руководитель аппарата Уполномоченного по правам человека в Чувашской Республике</w:t>
            </w:r>
          </w:p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Кузьмина Елена Александровна,</w:t>
            </w:r>
          </w:p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8 (835-2) 56-51-82,</w:t>
            </w:r>
          </w:p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ombudsman21-3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Индивидуальные консуль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8.11.2022,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13:00-15:00</w:t>
            </w:r>
          </w:p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увашская Республика,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г.Чебоксары, Московский пр-т, д.3, 1 этаж, зал конфер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Социально-правовые вопросы (семейное, жилищное, трудовое законодательство, права дет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Консультант аппарата Уполномоченного по правам человека в Чувашской Республике</w:t>
            </w:r>
          </w:p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Яндрова Инна Вячеславовна,</w:t>
            </w:r>
          </w:p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8 (835-2) 56-51-82,</w:t>
            </w:r>
          </w:p>
          <w:p>
            <w:pPr>
              <w:pStyle w:val="ConsPlusTitle"/>
              <w:ind w:left="-57" w:right="-57" w:firstLine="3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ombudsman21-2@cap.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firstLine="3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служба Чувашской Республики по делам юст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эфир, посвященный Дню правовой помощ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бщество Чувашской Республики, в социальной сети «ВКонтак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вовое информирование и консультирование родителей, опекунов, попечителей 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ькина Т.В., заведующий сектором по связям с общественностью Государственной службы Чувашской Республики по делам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56-51-12 (19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ust47@cap.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Алатырский район,  г. Алаты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ая помощь гражданам, изъявившим желание принять в свою семью детей – 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Алатырского района Чувашской Республики (Чувашская Республика, г. Алатырь, ул. Ленина, д. 2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инятия детей – сирот и детей, оставшихся без попечения родителей на воспитание в приемные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Н.В., главный специалист-эксперт органа опеки и попечительства администрации Алаты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1) 2-2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atr_opeka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день оказания бесплатной юридической п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0:00-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Алаты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Алатырь, ул. Ленина, д. 2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вопросы и защита прав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Н.В., главный специалист-эксперт по опеке и попечи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1)2-2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latr_opeka@cap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ренов С.Н., начальник отдела юридиче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1) 2-03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latr_just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родителей с раздачей методическ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Алаты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Алатырь, ул. Ленина, д. 2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а и обязанности родителей на этапе вхождения ребенка в систему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С.А., педагог- психолог отдела комплексного сопровождения замещающих семей и постинтернатной адаптации Алатыр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авовому воспитанию детей в образовательных учрежде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ых учреждениях Алатыр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авовой грамотности и правосозна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а Н.И., заместитель начальника управления образования, 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1) 2-41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latr_obrazov8@cap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М.А., главный специалист-эксперт, секретарь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1) 2-35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atr_kdn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работа с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2-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ых учреждениях Алатыр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«Права знай-обязанности не забыв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С.А., педагог- психолог отдела комплексного сопровождения замещающих семей и постинтернатной адаптации Алатыр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авовому воспитанию детей в образовательных учрежде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2-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ых учреждениях Алатыр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авовой грамотности и правосознания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ев А.С., управление образования, 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31) 2-41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«Я и м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2-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ых учреждениях Алатыр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авовой грамотности и правосознания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ев А.С., управление образования, 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31) 2-41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правовой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2-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ых учреждениях Алатыр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авовой грамотности и правосознания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ев А.С., управление образования, 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31) 2-41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Моя правовая грамотность»квест - иг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.1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аева Н.И., библиотекар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19-662-624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avtae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nadeg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У вас проблемы -  решим вместе» час взаимн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.2022,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ьдяева Е.С., библиотек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37-392-77-6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lenokbant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Закон о правах  ребенка» урок пр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якова Н.И., библиотекар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96-853-58-2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n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sinyak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Права человека в детских литературных произведениях» информ мину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.2022,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рка М.Ю., библиотек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0-308-95-1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bibliotec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ivanck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Путешествие в страну Правознайка» квест-иг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.2022,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донова М.Р., библиотек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0-311-19-63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Мы интересны миру – мир интересен нам» информационный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юкова Е.Н.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Мы интересны миру – мир интересен нам» информационный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ьцова С.П., библиотекар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37-392-85-34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soiginbib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Учусь быть гражданином» правовой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бойкина В.Ф., библиотекар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7-471-59-5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azbojk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Имею права, знаю обязанности» правовой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.2022,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лизина Е.А., библиотекар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37-379-42-2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abliz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Права ребёнка - забота государства»  беседа с подрост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ова Надежда Геннадьевна, библиотекарь II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27-868-70-15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n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chuva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несовершеннолетних, законных представителей,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а также их законных представителей, лиц, желающих принять на воспитание в свою семью ребенка, оставшегося без попечения родителей, усыновителей, детей-инвалидов и их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г. Алатыря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увашская Республика, г. Алатырь, ул. Первомайская, д.87, каб.10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а несовершеннолетних родителей (законных представителей),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 детей-инвалидов. Порядок передачи на воспитание в семью ребенка, оставшегося без попечения родителей, усыновл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танова Т.С., главный специалист-эксперт отдела образования и молодежной политики администрации г.Алатыря, секретарь комиссии по делам несовершеннолетних и защите их пр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1)2-02-27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ala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d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воспитанниками бюджетного учреждения «Алатырский социально-реабилитационный центр для несовершеннолетних» Министерства труда и социальной защиты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3: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юджетном учреждении «Алатырский социально-реабилитационный центр для несовершеннолетних» Министерства труда и социальной защиты Чувашской Республики (Чувашская Республика, г. Алатырь, ул. Ленина, д.116 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действующего законодательства в отношении несовершеннолетних сотрудниками МО МВД России «Алатырский», филиала по Алатырскому району ФКУ УИИ УФСИН России по ЧР – Чувашии, прокуратуры, комиссии по делам несовершеннолетних и защите их прав, органов опеки и попеч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танова Т.С., главный специалист-эксперт отдела образования и молодежной политики администрации г.Алатыря, секретарь комиссии по делам несовершеннолетних и защите их пр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1) 2-02-27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ala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d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</w:tblGrid>
            <w:tr>
              <w:trPr>
                <w:trHeight w:val="937" w:hRule="atLeast"/>
              </w:trPr>
              <w:tc>
                <w:tcPr>
                  <w:tcW w:w="318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работы телефона «горячая линия» по вопросам профилактики семейного неблагополучия и жестокого обращения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1075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иссия по делам несовершеннолетних и защите их прав (г. Алатырь, ул. Первомайская, д. 87, каб. 109), с 8.00 до 17.00 часов, обед с 12.00 до 13.00 часов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>
                <w:trHeight w:val="385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Default"/>
                    <w:ind w:left="-1" w:right="-2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тивная</w:t>
                  </w:r>
                </w:p>
                <w:p>
                  <w:pPr>
                    <w:pStyle w:val="Default"/>
                    <w:ind w:left="-1" w:right="-2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  уголовная</w:t>
                  </w:r>
                </w:p>
                <w:p>
                  <w:pPr>
                    <w:pStyle w:val="Default"/>
                    <w:ind w:left="-1" w:right="-2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етственность</w:t>
                  </w:r>
                </w:p>
              </w:tc>
            </w:tr>
          </w:tbl>
          <w:p>
            <w:pPr>
              <w:pStyle w:val="Default"/>
              <w:ind w:left="-1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>
                <w:trHeight w:val="1075" w:hRule="atLeast"/>
              </w:trPr>
              <w:tc>
                <w:tcPr>
                  <w:tcW w:w="371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някина В.А., СабановаО.М.,– </w:t>
                    <w:br/>
                    <w:t>специалисты комиссии по делам несовершеннолетних и защите их прав,</w:t>
                  </w:r>
                </w:p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(835-31)20227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</w:tblGrid>
            <w:tr>
              <w:trPr>
                <w:trHeight w:val="1351" w:hRule="atLeast"/>
              </w:trPr>
              <w:tc>
                <w:tcPr>
                  <w:tcW w:w="318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сультация специалистов органа опеки и попечительства детей-сирот, приемных семей, детей-инвалидов и их родителей (опекунов) в рамках Единого дня оказания бесплатной юридической помощ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937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 опеки и попечительства</w:t>
                  </w:r>
                </w:p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г. Алатырь, ул. Первомайская, </w:t>
                  </w:r>
                </w:p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. 87, каб. 111), с 8.00 до 17.00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937" w:hRule="atLeast"/>
              </w:trPr>
              <w:tc>
                <w:tcPr>
                  <w:tcW w:w="2834" w:type="dxa"/>
                  <w:tcBorders/>
                </w:tcPr>
                <w:p>
                  <w:pPr>
                    <w:pStyle w:val="Default"/>
                    <w:ind w:left="-1"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устройства ребенка на воспитание в семью.</w:t>
                  </w:r>
                </w:p>
                <w:p>
                  <w:pPr>
                    <w:pStyle w:val="Default"/>
                    <w:ind w:left="-1"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а детей-сирот и детей, оставшихся без попечения родителей, лиц из их числ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" w:right="-25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107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ряскин А.А., Щербаков К.Е.,  – специалисты органа опеки и попечительства,</w:t>
                  </w:r>
                </w:p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(835-31)20-31-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</w:tblGrid>
            <w:tr>
              <w:trPr>
                <w:trHeight w:val="661" w:hRule="atLeast"/>
              </w:trPr>
              <w:tc>
                <w:tcPr>
                  <w:tcW w:w="318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сультация специалистов комиссии по делам несовершеннолетних и защите их пра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1075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миссия по делам несовершеннолетних и защите их прав (г. Алатырь, ул. Первомайская, д. 87, каб. 109), </w:t>
                  </w:r>
                </w:p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8.00 до 17.00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</w:tblGrid>
            <w:tr>
              <w:trPr>
                <w:trHeight w:val="1213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Default"/>
                    <w:ind w:lef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основных конституционных гарантиях прав ребенка.</w:t>
                  </w:r>
                </w:p>
                <w:p>
                  <w:pPr>
                    <w:pStyle w:val="Default"/>
                    <w:ind w:lef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обенности уголовной ответственности и наказания несовершеннолетн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" w:right="-25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93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банова О.М. – специалисты комиссии по делам несовершеннолетних и защите их прав,</w:t>
                  </w:r>
                </w:p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(835-31)20-22-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аспространение информационных буклетов: «Права и обязанности школьника», «Подросток и зак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ина С.В., заведующий  отделением по приему и перевозке несовершеннолетн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латырский социально-реабилитационный центр для несовершеннолетних» Минтруда Чуваш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1) 2-63-84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abil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Твой правовой стат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2, 11:00</w:t>
              <w:br/>
              <w:t xml:space="preserve">в МБОУ «Средняя общеобразовательная школа № 2 </w:t>
              <w:br/>
              <w:t>г. Алатыря»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лова И.К. специалист по социальной работе отделения по приему и перевозке несовершеннолетн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латырский социально-реабилитационный центр для несовершеннолетних» Минтруда Чуваш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1) 2-63-84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a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eabili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b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орий «Личные права и обязанности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2,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«Средняя общеобразовательная школа № 9 </w:t>
              <w:br/>
              <w:t>г. Алатыря»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нина Н.Л., специалист по социальной работе отделения по приему и перевозке несовершеннолетн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латырский социально-реабилитационный центр для несовершеннолетних» Минтруда Чуваш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1) 2-63-84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abil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авовая игра «Наш выбор – наше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11.2022, 10:00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латырский социально-реабилитационный центр для несовершеннолетних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бунова Н.И., специалист по реабилитационной работе отделения диагностики и социальной реабилитации  несовершеннолетних 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латырский социально-реабилитационный центр для несовершеннолетних» Минтруда Чувашии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(835-31) 2-63-84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lat_reabilit@cb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итературно-правовая викторина «Ребенок в мире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22, 10:0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латырский социально-реабилитационный центр для несовершеннолетних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лина Л.Б., заведующий отделением диагностики и социальной реабилитации  несовершеннолетн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латырский социально-реабилитационный центр для несовершеннолетних» Минтруда Чуваш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1) 2-63-84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abil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708"/>
                <w:tab w:val="left" w:pos="58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крытие горячей ли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08:00-17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администрации Аликов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Чувашская Республика, с. Аликово, ул. Октябрьская, д.2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и обязанности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ванова О.Г., главный специалист-эксперт комиссии по делам несовершеннолетних и защите их пр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(835-35) 22-0-7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likov_kdn@cap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льина И.П., главный специалист-эксперт по опеке и попечительст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 (835-35) 22-3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likov_obrazov7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крытие пунктов бесплатной юридиче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8.11.2022</w:t>
            </w:r>
            <w:r>
              <w:rPr>
                <w:b w:val="false"/>
                <w:bCs w:val="false"/>
                <w:sz w:val="26"/>
                <w:szCs w:val="26"/>
              </w:rPr>
              <w:t xml:space="preserve">, 08:00-17:00 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в БУ «Аликовский центр социального обслуживания населения» </w:t>
            </w:r>
            <w:r>
              <w:rPr>
                <w:b w:val="false"/>
                <w:sz w:val="26"/>
                <w:szCs w:val="26"/>
              </w:rPr>
              <w:t xml:space="preserve">Минтруда Чувашии </w:t>
            </w:r>
            <w:r>
              <w:rPr>
                <w:b w:val="false"/>
                <w:bCs w:val="false"/>
                <w:sz w:val="26"/>
                <w:szCs w:val="26"/>
              </w:rPr>
              <w:t xml:space="preserve">(Чувашская Республика, </w:t>
            </w:r>
            <w:r>
              <w:rPr>
                <w:b w:val="false"/>
                <w:color w:val="262626"/>
                <w:sz w:val="26"/>
                <w:szCs w:val="26"/>
                <w:shd w:fill="FFFFFF" w:val="clear"/>
              </w:rPr>
              <w:t>Аликовский район, с.Аликово, ул. Октябрьская, д. 12</w:t>
            </w:r>
            <w:r>
              <w:rPr>
                <w:b w:val="false"/>
                <w:bCs w:val="false"/>
                <w:sz w:val="26"/>
                <w:szCs w:val="26"/>
              </w:rPr>
              <w:t xml:space="preserve">), 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п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рокуратуре Аликовского района Чувашской Республики (Чувашская Республика, </w:t>
            </w:r>
            <w:r>
              <w:rPr>
                <w:b w:val="false"/>
                <w:color w:val="262626"/>
                <w:sz w:val="26"/>
                <w:szCs w:val="26"/>
                <w:shd w:fill="FFFFFF" w:val="clear"/>
              </w:rPr>
              <w:t>Аликовский район, с. Аликово, ул. Советская, д. 32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), 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омиссии по делам несовершеннолетних и защите их прав, в отделе опеки и попечительства, отделе организационно-контрольной, кадровой и правовой работы (</w:t>
            </w:r>
            <w:r>
              <w:rPr>
                <w:b w:val="false"/>
                <w:color w:val="262626"/>
                <w:sz w:val="26"/>
                <w:szCs w:val="26"/>
                <w:shd w:fill="FFFFFF" w:val="clear"/>
              </w:rPr>
              <w:t>Чувашская Республика, с. Аликово, ул. Октябрьская, д.21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), 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у нотариуса Аликовского района (Чувашская Республика, </w:t>
            </w:r>
            <w:r>
              <w:rPr>
                <w:b w:val="false"/>
                <w:bCs w:val="false"/>
                <w:color w:val="333333"/>
                <w:sz w:val="26"/>
                <w:szCs w:val="26"/>
                <w:shd w:fill="FFFFFF" w:val="clear"/>
              </w:rPr>
              <w:t>Аликовскийрайон</w:t>
            </w:r>
            <w:r>
              <w:rPr>
                <w:b w:val="false"/>
                <w:color w:val="333333"/>
                <w:sz w:val="26"/>
                <w:szCs w:val="26"/>
                <w:shd w:fill="FFFFFF" w:val="clear"/>
              </w:rPr>
              <w:t>, с. Аликово, ул. Октябрьская, д. 19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и обязанности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рофимова Е.Г. и.о. директор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У «Аликовский центр социального обслуживания населени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труда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(835-35)22-2-7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al-zcon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ванова О.Г., главный специалист-эксперт комиссии по делам несовершеннолетних и защите их пр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(835-35) 22-0-7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likov_kdn@cap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льина И.П., главный специалист-эксперт по опеке и попечительст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 (835-35) 22-3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likov_obrazov7@ca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ставитель проку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 (835-35) 22-4-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prokur2@21.mailop.ru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йченко Е.В., нотариус Алик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(835-35)22-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ой лект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 10:00-11:00 </w:t>
              <w:br/>
              <w:t>в МБУК «Централизованная библиотечная система» Аликов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и обязанности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ванова О.Г., главный специалист-эксперт комиссии по делам несовершеннолетних и защите их пр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(835-35) 22-0-7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likov_kdn@cap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льина И.П., главный специалист-эксперт по опеке и попечительст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 (835-35) 22-3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likov_obrazov7@ca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ставитель проку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 (835-35) 22-4-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prokur2@21.mailop.r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атические классные часы в 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образовательные учреждения Аликовского района Чувашской Республики (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Чувашская Республика, с. Аликово, ул. Октябрьская, д.2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и обязанности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 (835-35) 22-0-45 (отдел образован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likov_obrazov10@ca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Права, обязанность и ответственность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«Аликов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зьмина Н.А., юрисконсульт БУ  «Аликов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(835-35) 22-2-68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al-zcon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 дл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«Аликов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, об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зьмина Н.А., юрисконсульт БУ «Аликов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35) 22-2-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al-zcon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буклетов среди учащихся общеобразовательных школ  «Детский телефон дов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«Аликов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тском телефоне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хипова А.И., специалист по социальной работе БУ «Аликов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35) 22-2-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al-zcon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центра информации о проведении Всероссийского Дня правовой помощ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«Аликов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роведенных в рамках Всероссийского Дня правовой помощи 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офимова Е.Г., заведующий отделением срочного социального обслуживания БУ «Аликов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(835-35) 22-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al-zcon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проведении дня правовой помощи детям, размещение на официальном сайте Аликовского района Чувашской Республики  данн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газета «Пурнас сулеп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администрации Аликов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дне и месте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И.П. главный специалист опеки и попечительства администрации Аликовского района Чувашской Республики 8(835-35)22-3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ikov_obrazov7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орячая линия» по правовому консультированию несовершеннолетних и их родителей, а также всех граждан, нуждающихся в юридической помощи в связи с нарушениями прав и законных интересов д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08:00-11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У «Бизнес-инкубатор «Меркур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гл. специалиста по опеке и попечительству, гл. специалист комиссии по делам несовершеннолетних и защите их прав, ведущий специалист отдела организационно-контрольной, кадровой и правовой работы администрации Аликов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вопросам права и обязанностей несовершеннолетних  и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гия адвокатов «Республикан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арион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6-387-9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ая консуль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з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37-392-24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альная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ч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5) 22-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И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35)22  3 8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braz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ik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5)22 0 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ik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d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а Ф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5)22 7 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прав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ас защищает закон», «Права, обязанности и ответственность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 08:00-14:00 </w:t>
              <w:br/>
              <w:t>в общеобразовательных учреждениях Аликов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обязанности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ликов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35)22-4-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 следствия совершения несовершеннолетними преступлений. Виды ответственности за совершения подростками преступлений, правонарушений, антиобщественных дей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 г.</w:t>
              <w:br/>
              <w:t>в общеобразовательных учреждениях Алико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ь за совершение нарушений несовершеннолетн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делам несовершеннолетних отдела полиции по Аликовскому району МО МВД РФ «Вурнар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граждан по темам: «Государственная поддержка семей с детьми», «О мерах поддержки членов семей лиц, призванных на военную службу по мобилиза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  <w:br/>
              <w:t>в КУ «Центр предоставления мер социальной поддержки» Аликов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увашская Республика, с.Аликово, ул. Октябрьская, д.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семей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А.Г., начальник </w:t>
              <w:br/>
              <w:t>КУ «Центр предоставления мер социальной поддержки» Аликов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35) 22-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Е.Г., и.о. директора БУ  «Аликов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35) 22-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равовое консультирование несовершеннолетних и их законных представите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БУК  «Централизованная библиотечная система» Алико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обязанности детей и их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культуры «Централизованная библиотечная система» Аликов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35) 22-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ематические классные часы (в виде бесед, просмотра презентаций, видеороли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атыревская средняя общеобразовательная школа №1» Батыревского района Чувашской Республики (учебные кабине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ление с основными правами, отражёнными в декларации прав, с основными правилами школьно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рентьева И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05-341-41-0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terentevair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1962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.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емонстрация видеоролика по телевизо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атыревская средняя общеобразовательная школа №1» Батыревского района Чувашской Республики (1 этаж школы)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ельный материал о правах и обязанностях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гунева Н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50-819-04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molchan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95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сультация специалистов психолого-педагогической службы школы для «трудных» детей с целью оказания п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атыревская средняя общеобразовательная школа №1» Батыревского района Чувашской Республики (кабинет психолого-педагогической служб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и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врилова А.Н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62-600-84-7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  <w:lang w:val="en-US"/>
                </w:rPr>
                <w:t>alina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  <w:lang w:val="en-US"/>
                </w:rPr>
                <w:t>gavrilova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льина Т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альный педагог,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61-340-69-7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tane4kailina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юткина А.М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3-011-06-6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lyutkina.alina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Линейки по учебным параллел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атыревская средняя общеобразовательная школа №1» Батыревского района Чувашской Республики (коридор шко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минание о правилах поведения обучающихся в школе, на улице, общественных местах, о соблюдении этики в общении со сверстниками и старш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рентьева И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8-905-341-41-05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terentevair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1962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ыпуск тематических информационных брошюр и букл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атыревская средняя общеобразовательная школа №1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Школьной службе примирения, телефоне дов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врилова А.Н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62-600-84-7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  <w:lang w:val="en-US"/>
                </w:rPr>
                <w:t>alina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  <w:lang w:val="en-US"/>
                </w:rPr>
                <w:t>gavrilova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льина Т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61-340-69-7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tane4kailina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юткина А.М., социальный педаг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3-011-06-6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6"/>
                  <w:szCs w:val="26"/>
                  <w:u w:val="single"/>
                </w:rPr>
                <w:t>ilyutkina.alina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« Права детей-забота государ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3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ахтигильдинская основна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детей  и их обяза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льина Е.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руководитель 9 к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06-380-37-1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il-len67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 «Правовая культура и правосозн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14: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ахтигильдинская основная общеобразовательная школа»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детей  и их обяза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зеева Н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лассный руководитель 7 и 8 кл., 8-903-065-13-28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nataliykaze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ловая игра «На пути к правовому государств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10.3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ахтигильдинская основна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белдеев А.Р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итель обществозн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06-791-26-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aabeldeev@list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атический классный час «Я и м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Норваш Шигалинская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ровозз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авлова Л.В., заместитель 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8-996-850-54-42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lidi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pavlov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.1975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ация «Защита прав ребенка. Куда обратиться за помощью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13: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Норваш Шигалинская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ое консуль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 повышение прав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мирнова Е.С., социальный педаг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53-015-93-87,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mboushigali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08:5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Норваш Шигалинская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ое просвещ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Юрмина С.В., учитель истории и обществозн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8-927-866-83-25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yurmina.svetlana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курс рисунков «Мои права, глазами  ребенк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08:00-1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Норваш Шигалинская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ровозз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Юрмина С.В., учитель ИЗО, 8-927-866-83-25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yurmina.svetlana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рок – игра «Мы знаем св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Норваш Шигалинская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ровозз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Юрмина С.В., учитель истории и обществозн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8-927-866-83-25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yurmina.svetlana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нижная выставка на правовые темы «Тебе о права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08:0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библиотеке  МБОУ «Норваш Шигалинская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ровозз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ксакова И.Н., библиотека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8-927-844-61-91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mboushigali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ация «Правовая помощ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08:00-13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библиотеке  МБОУ «Новоахпердинская основна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сультации просветительско – разъяснитель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штанова Т.В., заместитель директора по учебно-воспитательной работ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27-846-62-3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k.tori2010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пуск буклетов «Дети и их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3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библиотеке  МБОУ «Новоахпердинская основна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вовое просвещ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штанова Т.В., заместитель директора по учебно-воспитательной работ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27-846-62-3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k.tori2010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открытых уроков «Наши права и обязан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библиотеке  МБОУ «Новоахпердинская основна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знакомление с основными правами и свободам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штанова Т.В.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8-927-846-62-35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tor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«Права несовершеннолетних» с показом видео и презентации            </w:t>
              <w:br/>
              <w:t>(7-10 к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4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библиотеке  МБОУ «Первомайская 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вовое просвещ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ова В.Н., заместитель 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7-995-91-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a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awinow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лассные часы «Я и мои права» (1-4 к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«Защита прав ребенка. Куда обратиться за помощью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5-11 к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4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библиотеке  МБОУ «Первомайская 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знакомление с основными правами и свободами детей, а также способами их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ова В.Н., заместитель 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7-995-91-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a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awinow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нижная выставка «Тебе о прав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4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библиотеке  МБОУ «Первомайская 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нижная выставка «Тебе о пра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ова В.Н., библиотек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7-995-91-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a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awinow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атические классные часы с показом презентации «Всероссийский День правовой помощи детям» (1-9 к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библиотеке  МБОУ «Староахпердинская основна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авовое просвещ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хайлова З.Ю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арший вожат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8-917-064-37-27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CA"/>
                </w:rPr>
                <w:t>mixaylowazoy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C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CA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курс рисунков «Я рисую св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библиотеке  МБОУ «Староахпердинская основна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хайлова З.Ю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арший вожат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8-917-064-37-27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CA"/>
                </w:rPr>
                <w:t>mixaylowazoy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C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CA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ая викторина среди 8-9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в библиотеке  МБОУ «Староахпердинская основна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авовое просвещ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хайлова З.Ю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арший вожат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8-917-064-37-27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CA"/>
                </w:rPr>
                <w:t>mixaylowazoy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C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CA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еседа «Правила внутреннего распорядка обучающихс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в библиотеке  МБОУ «Сугутская 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ъяснение прави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нутреннего распорядка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инюкова А.П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 директора по учебно-воспитательной работ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06-382-27-9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tat.tiniuckova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ассные часы с показом презентации «Большие права для маленького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в библиотеке  МБОУ «Сугутская средняя общеобразовательная школа» Батырев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инюкова А.П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 директора по учебно-воспитательной работ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06-382-27-9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tat.tiniuckova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тематических буклетов «Правовая помощь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в библиотеке  МБОУ «Сугутская средняя общеобразовательная школа» Батырев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юрова А.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арший вожат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нижная выставка «Тебе о праве – право о теб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в библиотеке  МБОУ «Тойсинская 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ирование правовой грамотности у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инкина А.В., библиотек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8-909-303-12-40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antoninagl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формление стенда о проведении Всероссийского Дня правовой п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в библиотеке  МБОУ «Тойсинская 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ирование правовой грамотности у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злова И.А., социальный педаг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87-660-49-47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cozlova.irina2015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курс детского рисунка «Я рисую св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в библиотеке  МБОУ «Тойсинская средняя общеобразовательная школа» Батырев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ирование правовой грамотности у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ителя начальных клас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ргин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люкова В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инкина Л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вечкин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toys-shool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рок-игра «Конвенция о правах ребенка» (5-6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в библиотеке  МБОУ «Тойсинская средняя общеобразовательная школа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ирование правовой грамотности у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Юнусова С.И., учитель обществозн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96-851-90-5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iunusova.svietlana@mail.ru</w:t>
              </w:r>
            </w:hyperlink>
          </w:p>
          <w:p>
            <w:pPr>
              <w:pStyle w:val="Normal"/>
              <w:spacing w:lineRule="auto" w:line="240" w:before="0" w:after="0"/>
              <w:ind w:left="60" w:right="12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часы: «Толерантность – путь к миру» (1-4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Защита прав ребенка. Куда обратиться за помощью» (7-11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в библиотеке  МБОУ «Тойсинская средняя общеобразовательная школа» Батырев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ирование правовой грамотности у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руководи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ргин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люкова В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инкина Л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вечкин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епелкина Е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леева Д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злова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лю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Ямалетдинова Р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ип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абакова О.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toys-shool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нижная выставка "Тебе о праве - право о теб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в библиотеке  МБОУ «Шыгырданская средняя общеобразовательная школа № 1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детского рисунка: «Я рисую св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Шыгырданская средняя общеобразовательная школа № 1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ева М.Э., заместитель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937-396-30-1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mila.aleeva.77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буклетов «Права ребенка – права челове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Шыгырданская средняя общеобразовательная школа № 1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афизова Ф.Ш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итель обществозн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37-393-78-95,</w:t>
              <w:br/>
              <w:t>filsiny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 – игра «Конвенция о правах ребё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Шыгырданская средняя общеобразовательная школа № 1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ребенка, содержащиеся в Конвенции о правах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афизова Ф.Ш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итель обществозн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37-393-78-95,</w:t>
              <w:br/>
              <w:t>filsiny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олерантность – путь к миру»  (1-4 класс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щита прав ребенка. Куда обратиться за помощью» (5-11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Шыгырданская средняя общеобразовательная школа № 1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пособы защиты прав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ева М.Э., заместитель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937-396-30-1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mila.aleeva.77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ндивидуального консультирования по правовым вопросам с несовершеннолетними состоящими на уч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Шыгырданская средняя общеобразовательная школа № 1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ая 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ксянова С.Х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нинг «Умеешь ли ты сказать НЕТ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Шыгырданская средняя общеобразовательная школа № 1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ая 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рафутдинова М.М., 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кторина «Знаешь, ли ты свои права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Шыгырданская средняя общеобразовательная школа № 1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афизова Ф.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итель обществозн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37-393-78-9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filsinya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-беседа «Что мне известно о моих правах и обязанностя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13:3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Батыревская средняя общеобразовательная школа № 2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а и обязанн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датова В.Ф., заместитель 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927-990-65-3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school2bat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 1-8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ция «Ответственность несовершеннолетних за совершение преступлений и правонаруш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14:2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Батыревская средняя общеобразовательная школа № 2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ь несовершеннолетних за совершение преступлений и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датова В.Ф., заместитель 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927-990-65-3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school2bat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 9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борка статей, журналов, книг, содержащих информацию о Конвенции о правах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в течении д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Батыревская средняя общеобразовательная школа № 2» Батыре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венции о правах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юкова Л.И., библиотека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school2bat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консульт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08:00-17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здании администрации Батыревского района, каб.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ирование по правовым вопросам несовершеннолетних и их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ссарова Л.А., главный специалист-эксперт комиссии по делам несовершеннолетних и защите их прав (отв. секретарь), тел.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2) 6-24-2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org3-batyr@cap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исимова Т.А., главный специалист-эксперт комиссии по делам несовершеннолетних и защите их пра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(835-32) 6-24-2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org1-batyr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ая помощи гражданам, изъявившим желание принять в свою семью детей-сирот и детей, оставшихся без попечения родит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ка и попечительство, (с.Батырево, пр.Ленина,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етей- сирот и детей, оставшихся без попечения родителей на воспитание в семьи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ылыкова Т.Л., гл.специалист-экспе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кина И.А, вед.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32)624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ka-batyr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ая помощь детям-сиротам и детям, оставшимся без попечения родит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ка и попечительство, (с.Батырево, пр.Ленина,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жилищных прав детей-сирот и детей, оставшихся без попечени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ылыкова Т.Л., гл.специалист-экспе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кина И.А, вед.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32)624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ka-batyr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консульт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08:00-17.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здании администрации Батыревского района Чувашской Республики (Чувашская Республика, с. Батырево, пр. Ленина, д. 5, каб. №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ирование по правовым вопросам несовершеннолетних и их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ссарова Л.А., главный специалист-эксперт комиссии по делам несовершеннолетних и защите их прав (ответственный секретарь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32) 6-24-2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aty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исимова Т.А., комиссии по делам несовершеннолетних и защите их пра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32)6-24-2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baty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Имею пра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Батырев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венции о правах ребенка, 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иркина И.П., заведующий отделением помощи семье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Батырев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(835-32)6-10-59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batbmu_cson@cbx.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 cson_semya00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ая консультация «Права и обязанности родителей» законных представителей посредством дистанционных технологий: мессендж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елефонная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Батырев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иркина И.П., заведующий отделением помощи семье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Батырев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(835-32)6-10-59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batbmu_cson@cbx.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on_semya00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а «Тебе о праве – право о теб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Батырев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иркина И.П., заведующий отделением помощи семье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Батырев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(835-32)6-10-59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batbmu_cson@cb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on_semya00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консультация «Вас защищает зак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Батырев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, юрисконсульт БУ «Батыревский центр социального обслуживания населения» Минтруда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 (835-3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-10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batbmu_cson@cbx.ru</w:t>
              </w:r>
            </w:hyperlink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нсульт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1.2022, 09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администрации Вурнарского района Чувашской Республики (Чувашская Республика, п. Вурнары, ул. Советская, д.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а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 А.Ю., заместитель начальника отдела организационной, кадровой и юридической службы администрации Вурн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37)25-7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ur_justice@cap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откова М.В., заведующий сектором комиссии по делам несовершеннолетних и защите их прав администрации Вурн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37)27-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vur_kdn0@cap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дрицова А.В., главный специалист-эксперт по опеке и попечительству администрации Вурн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37) 25-1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ur_opeka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о студентами Вурнарского сельскохозяйственного техникума Минобразования Чувашии, вручение памяток по правовому воспи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11.2022, 13:00 </w:t>
              <w:br/>
              <w:t>в централизованной библиотечной системе Вурнар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ьина Л.С., заведующий отделением социальной помощи семье и детя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урнарский центр социального обслуживания населения» Минтруда Чуваш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Т.Г., специалист по работе с семь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урнарский центр социального обслуживания населения» Минтруда Чувашии 8(835-37)275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vur_vcson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горячей линии в Центре по номеру телефона 2-75-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3:00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урнар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ьина Л.С., заведующий отделением социальной помощи семье и детя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урнарский центр социального обслуживания населения» Минтруда Чуваш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Т.Г., специалист по работе с семь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урнар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7)2-7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vur_vcson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МБОУ «Вурнарская средняя общеобразовательная школа № 1 и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Никифоров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 Вурнарского район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гт.Вурнары, ул. Ленина, д. 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обязанности участников образовательных отношений в соответствии с Федеральным Законом от 29.12.2012 г. № 273-ФЗ «Об образовании в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М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 отдела образования и молодежной политики администрации Вурнар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7) 2-54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brazov-vurnar15@yandex.ru</w:t>
              </w:r>
            </w:hyperlink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Защита прав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3:00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Ибресинский центр социального обслуживания населения» Минтруда Чувашии (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Чувашская Республика, Ибресинский район, п.Ибреси, ул. Кооперативная, д. 27, корп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ава и свободы, признаваемые и гарантируемые законом, предоставляемые детям. Полномочия органов государства по обеспечению соблюдения законных интересов несовершеннолетних лиц. Основные права и обязанности законных представителей в отношении своих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мидова Л.А., главный специалист-эксперт отдела образования администрации Ибрес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38) 2-12-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br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8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вопросам защиты прав и законных интересов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08:00:16:00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опеки и попечительства отдела образования администрации Ибресинского района Чувашской Республики (Чувашская Республика,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п. Ибреси, ул. Маресьева, д. 49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107), комиссия по делам несовершеннолетних и защите их прав при администрации Ибресинского района Чувашской Республики (Чувашская Республика,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п. Ибреси, ул. Маресьева, д. 49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305), отдел образования администрации Ибресинского района Чувашской Республики (Чувашская Республика,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п. Ибреси, ул. Маресьева, д. 49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3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есплатной юридической помощи по вопросам защиты прав детей, индивидуальные консуль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мидова Л.А., Карасева Л.И., главные специалисты-эксперты отдела образования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38) 2-12-52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br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8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овьева Ю.В., главный специалист-эксперт юридического се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Ибресин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(83538) 2-12-29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brjurist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а И.А., – общественный помощник Уполномоченного по правам ребенка в Ибресинском районе Чувашской Республики, методист по юридическим вопросам центра методического и психолого-педагогического сопровождения отдела образования администрации 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8) 2-19-99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brobrazov1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уба замещающих семей  «Мир добра» на тему «Подросток в современном мире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 09:00-16:00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методического и психолого-педагогического сопровождения отдела образования администрации 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Чувашская Республика,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п. Ибреси, ул. Маресьева, д. 49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№ 5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сультативной и методической помощи по вопросам психолого-педагогического сопровождения родителей и 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орова И.А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куратор сопровождения замещающих семей по Ибресинскому району Чувашской Республик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35-38) 2-33-17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sopr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bres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ерии познавательных тематических выставок на правовую темат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ультурных, образовательных и спортивных учреждениях Ибресинского района Чувашской  Республ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и распространение информации о правах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балова Н.В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иректор МБУК«Централизованная библиотечная система» Ибрес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(835-38) 2-28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ibr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ibl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ы в обще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х учреждениях Ибресин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овьева Ю.В., главный специалист-эксперт юридического се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Ибресин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(83538) 2-12-29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brjurist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расева Л.И., главный специалист-эксперт отдела образования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38) 2-12-52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br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8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«Дня правовой помощи» на сайте администрации Ибресинского района и в районной газете «За Побе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й газете Ибресинского района Чувашской «За побе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проведении «Дня правовой помощ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тьев А.М., начальник отдела информатизации и социального развития администрации Ибрес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8) 2-22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bresi-info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екций, «открытых уроков» ко «Дню правовой помощ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и распространение информации о правах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риллова И.А.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помощник Уполномоченного по правам ребенка в Ибресинском районе Чувашской Республике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тодист по юридическим вопросам центра методического и психолого-педагогического  сопровождения  отдела образования администрации 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38) 2-19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brobrazov1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(обновление информации) на стендах, расположенных в местах, доступных для несовершеннолетних и их родителей, текста Конвенции о правах ребенка, контактах Уполномоченного по правам ребенка, номера «Общероссийского телефона доверия», контак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и распространение информации о правах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риллова И.А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помощник Уполномоченного по правам ребенка в Ибресинском районе Чувашской Республик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ководитель-методист центра сопровождения  отдела образования администрации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38) 2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brobrazov1@cap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Защита прав ребенка. Куда обратиться за помощью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Ибресин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тьева С.Ф., заведующий отделением социальной помощи семье и детям БУ «Ибресинский центр социального обслуживания населения» Минтруда Чувашии 8(835-38)2-23-97,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brcen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ча информационных буклетов «Права и обязанности несовершеннолетне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Ибресин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ева С.Ф., заведующий отделением социальной помощи семье и детям, Лукина В.А., специалист по социальной работе БУ «Ибресин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8)2-23-97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brcen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ашский район, г. Кан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ац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08:00-17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администрации Канашского района Чувашской Республики (Чувашская Республика, г. Канаш, 30 лет Победы, д. 87, каб. 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и обязанности несовершеннолетних и их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рентьева Л.И., Воробьева О.В.,  главные специалисты- эксперты комиссии по делам несовершеннолетних и защите их прав администрации Канашского района Чувашской Республ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(835-33) 2-24-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an-kdn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нсультаций для родителей детей-инвалидов с участ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вокатов и нотариу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:00-16:00 </w:t>
              <w:br/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Канаш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, об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. М., директор, Максимова А.В., заведующий отделением реабилитации детей с ограниченными физическими и умственными возможностями развития Б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Канаш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оциального обслуживания населения» Минтруда Чувашии (8353-33)2-10-55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ka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so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Что такое права ребенка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Канаш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венции о правах ребенка, 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О.Н., специалист по работе с семьей Б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Канаш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3)2-10-55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ka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so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ава и обязанности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Канаш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А.В., специалист по работе с семьей Б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Канаш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3) 2-00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priut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 «Я – имею пра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5:30 </w:t>
              <w:br/>
              <w:t>в Б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Канаш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И.А., специалист по работе с семьей Б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Канаш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3) 2-00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priut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 «А знаем ли мы свои права и обязанности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5:30</w:t>
              <w:br/>
              <w:t>в Б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Канаш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вина Е.И., специалист по работе с семьей Б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Канаш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5-33) 2-00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priut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73737"/>
                <w:sz w:val="26"/>
                <w:szCs w:val="26"/>
                <w:shd w:fill="F5F5F5" w:val="clear"/>
              </w:rPr>
              <w:t>Урок – иг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реднетатмышская средняя общеобразовательная школа»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73737"/>
                <w:sz w:val="26"/>
                <w:szCs w:val="26"/>
                <w:shd w:fill="F5F5F5" w:val="clear"/>
              </w:rPr>
              <w:t>«Конвенция о правах ребе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ществознания Дмитри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79554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o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76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реднетатмыш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бе о пра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М.В., библиотек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(35-33) 61-5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лассные ч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реднетатмыш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0 ноября - Всероссийский День правовой помощи детя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ой дисп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ОУ «Шихазан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В мире прав мы побываем - много нового узна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 Александрова К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5 33 49 3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ОУ «Шихазан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а и обязанности несовершеннолетни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Л.Г., социальный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35-33) 49-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1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Среднекибеч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Правонарушения и ответственность несовершеннолетни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ндреев А.В., х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(835-33) 62-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курс рисун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6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Среднекибеч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Мои права, глазами  ребенка" 1-4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</w:rPr>
              <w:t>Книжная выста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1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Среднекибеч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</w:rPr>
              <w:t>«Тебе о пра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ифорова Л.М.,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3) 62-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азание консультативно-психологической помощи детям и их родителям (законным представите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7-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Вутабосин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Буллинг в семь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Вымогатель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втономова Э.А., заместитель директора по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17-677-27-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elzaavto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7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треча с инспектором ПДН и участковы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Вутабосин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веты на вопросы обучающихся на правовы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втономова Э.А., заместитель директора по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17-677-27-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elzaavto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7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иный классный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Вутабосин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Буллинг в школ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3) 63-1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Малобикших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 безопасном пользовании сетью интернет»  для 1-4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3)2-02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ставка учебных материалов, статей, журналов, брошюр в библиоте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.11.2022-18.1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Малобикших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 правах ребе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ля 1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орова О.Н.. заместитель директора по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3) 2-02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консультати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и детям и их родителям (иным законным представите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4.11.2022-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Новоурюмов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Буллинг в школ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ристархова Г.Г., педагог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800-333-76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, проведение уроков правовых знаний, показ презент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4.11.2022-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Новоурюмов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сновных конституционных гарантиях прав ребенка», «Что я знаю о своих прав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5-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тематических выставок в школьной библиоте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4.11.2022-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Новоурюмовская средняя общеобразовательная школ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венция о правах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ипова Т.С.,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52-021-8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левая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Ачакасинская основная общеобразовательная школа имени Героя Советского Союзам А.П.Петров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Мы будущие избиратели», 9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ротов В.И.. учитель истории и обществозн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3) 60-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вест-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Ачакасинская основная общеобразовательная школа имени Героя Советского Союзам А.П.Петрова» Канаш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Наше право», 7, 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ротов В.И.. учитель истории и обществозн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3) 60-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ативная помощь опекунам недееспособных граждан, опекунам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01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 адресу: Чувашская Республика, г. Канаш, ул. 30 лет Победы, д. 87, каб.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пова Т.В., зав.сектором по опеке и попечительству администрации Кана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3) 2-24-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opeka@kanash.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авовой помощ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08:00-17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администрации г. Канаш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увашская Республика, г. Канаш, ул. 30 лет Победы, д. 2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ва и обязанности несовершеннолетних граждан, ответственность за совершение административных правонарушений, порядок обжалования действий должностны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Е.С., 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3) 2-26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an67@cap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ский район, г. Козл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вовой помощ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10:00-12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Козловская средняя общеобразовательная школа №3» г. Козловк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Чувашская Республика, г.Козловка, ул. Маяковского, д.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ые уроки «Защити свои права» с учениками 9-11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чалова Е. Д., ведущий специалист-эксперт администрации Козлов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4) 2-13-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kozlov_kdn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буклетов «Права и обязанности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БУ «Козлов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ьева О.А., заведующий отделением помощи семье и детям БУ «Козлов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оциального обслуживания населения» Минтруда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34) 2-5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ozlov_soc_centr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час с инспектором ПДН «Знать, чтобы соблюда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2,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БУ «Козлов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на Н.Н., специалист по социальной работе БУ «Козлов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34) 2-5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ozlov_soc_centr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В поисках прав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«Козлов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ецкая Л.В., специалист по социальной работе БУ «Козлов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 8(835-34) 2-5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ozlov_soc_centr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детьми и родителями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то нужно знать о правах и обязанностях ребё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, 10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му семей «группы ри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ьева О.А., заведующий отделением помощи семье и детям БУ «Козлов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 8(835-34) 2-5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ozlov_soc_centr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баннера «День правовой помощи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7.11.2022, сайт администрации Козло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населения о проведении Дня правовой помощи 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ларионова К.А., начальник отдела юридической и информацион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34) 2-17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Школа правовых зна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1.2022,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«Козлов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поводу организации отдыха во время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рочная трудовая пенсия ребенка инвал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 учеников старши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пурина Е.А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«Козлов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35-34) 2-19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арычева Н.Г. – начальник УПРФ в Козловском районе Ч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34) 2-2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а Л.С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КУ ЦЗН Козловского района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35-34) 2-21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нь правовой грамот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1.2022,  09:30-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АУ «МФЦ по предоставлению государственных и муниципальных услуг» Козлов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вопросам прав и обязанностей несовершеннолетних и их законных представ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рьев А.М., адвокат Козловского филиала №2 коллегии адвокатов «Республиканской адвокатской палаты Чувашской Республики», 8-905-027-94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ый стол с участием учеников образовате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1.2022, 14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МАУК «Центр развития культуры, библиотечного обслуживания и архивного де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(адрес: г.Козловка, ул. Ленина, д.5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Есть право у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лдрикова Л.Р. библиотекарь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МАУК «Центр развития культуры, библиотечного обслуживания и архивного де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3534) 2-23-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ов В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вокат Козловского филиала №2 коллегии адвокатов «Республиканской адвокатской палаты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вовой помощ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-12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Козловская СОШ №3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г.Козловка ул. Маяковского,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ые уроки «Защити свои права» с учениками 9-11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чалова Е.Д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дущи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4) 2-13-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kozlov_kdn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онный пункт для детей, оставшихся без попечения родителей, их опекунов (попечителей), усыновителей, кандидатов в опекуны (попечители), усыновители, в том числе горячая линия по телефо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34)2-23-3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34)2-17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1.2022, 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администрации Козлов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 на вопросы, касающиеся прав и интересов несовершеннолетних,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сультирование опекунов по вопросам осуществления о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дреева В.И. – заведующий сектором ОиП администрации Коз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3534)2-2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ларионова К.А.  начальник отдела юридической и информацион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34) 2-17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авовой помощ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города Канаш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: г. Канаш, улица 30 лет Победы, дом 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обязанности учащихся и их законных представителей, в том числе детей-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Ю., заведующий центром образовательно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3)2-27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an114@cap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авовой помощ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анаш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: г. Канаш, улица 30 лет Победы, дом 2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ва и обязанности несовершеннолетних граждан, ответственность за совершение административных правонарушений, порядок обжалования действий должностны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Е.С., ведущий специалист-эксперт телефон 8(835-33)2-26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an67@cap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авовой помощ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2.00 до 13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опеки и попечительст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анаш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: г. Канаш, улица 30 лет Победы, дом 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гарантии детей-сирот и детей, оставшихся без попечения родителей и лиц, из их чи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в В.Ю., заведующий с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8(835-33)2-2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an63@cap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ой ч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росток-правовая з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5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ЦБС», с.Комсомольское, ул.Заводская, 5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Ядро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9) 5-24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_kul@cb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г. в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ОУ «Полевояуш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омсомольский район, д.Альбусь-Сюрбеево, ул.Центральная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Ильин Н.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9) 42-2-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polyaushoosh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ОУ «Токаев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омсомольский район, с.Токаево, ул.Зеленая, 1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Зарипов Н.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3539 47-2-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tokaev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sosh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Александров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Александровка, ул.Комсомольская, 1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Петрова Л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9) 46-2-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alek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shoo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Асанов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Асаново, ул.Калинина, 3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Филиппов А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9) 38-2-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an_shool@cb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Комсомольская СОШ №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. Комсомольское, ул. Заводская, 5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Соловьева И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9) 5-10-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kruob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Комсомольская СОШ №2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.Комсомольское, ул. Шолохова, 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Савельев Е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9) 5-10-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ko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shoo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Новомурат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Новые Мураты, ул.Школьная, 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Борисов А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9) 3-22-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myrat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shoo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10:00 </w:t>
              <w:br/>
              <w:t>МБОУ «Нюргечи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Нюргечи, ул.Пушкина, 3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Петро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9) 30-2-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nurgech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komsm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Полевошептахов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Полевое Шептахово, ул.Школьная, 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Можаев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9) 33-2-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shepta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Починокинель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Починок-Инели, ул.Никитина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рио директор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исматуллина Г.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(835-39) 46-2-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pochininelikomsm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БОУ «Старочелны-Сюрбеевская СОШ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Старочелны-Сюрбеево, ул.Мирная, 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Анто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(835-39) 43-2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surb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komsm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юрбей-Токаев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Сюрбей-Токаево, ул.Мира, 10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Алексеев Ю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9) 44-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г. в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Урмаев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Урмаево, ул.Школьная,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Камалдинов Ф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9) 34-2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rmsos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ms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Чичка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Чичканы, ул.Молодежная, 19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рио директора Гайнулл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9) 37-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chkanskay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Чурачик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Чурачики, ул.Ленина, 14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Лукиян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9) 37-2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y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й час на тему «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 г. в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Шераут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Комсомоль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Шерауты, ул.Больничная, 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Андреев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9) 36-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ak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равовой ча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09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БОУ «Комсомольская СОШ № 1» Комсомольского района Чувашской Республики (Чувашская Республика, Комсомольский район, с. Комсом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Заводская, д. 5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рофилактика правонарушений в подростковой сред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дельянова Г.К.,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ущий специалист-эксперт по делам несовершеннолетних и защите их прав отдела образования администрации Комсом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39) 5-10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kdn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равовой ча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Комсомольская СОШ № 2» Комсомоль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Чувашская Республика, Комсомольский район, с. Комсомольское, ул. Шолохова, д. 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рофилактика правонарушений в подростковой сред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марина Е.В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ением помощи семьи и детям БУ «Комсомольский Центр социального обслуживания населения» Минтруда Чуваш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39) 5-10-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встреча «Ответственность за свои поступ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08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БОУ  «Комсомольская СОШ № 1» Комсомоль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ина Е.В., заведующий отделением помощи семье и детям БУ «Комсомольский Центр социального обслуживания населения» Минтруда Чувашии 8(835-39)5-10-02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амятки «О комендантском часе для несовершеннолетн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. Комсомольское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ева С.В., специалист по социальной работе БУ «Комсомольский Центр социального обслуживания населения» Минтруда Чувашии 8 (835-39) 5-10-02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расноармейский муницип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«Мои права – мои обязан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0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Красноармей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бесплатной юридической помощи по защите прав детства нотариу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игорьев С.Ф., 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Красноармейский центр социального обслуживания населения» Минтруда Чуваши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35-30) 2-14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krarm_cso-soc1@cap.ru; cso-soc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адвокатом (бесплат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Красноармейский центр социального обслуживания населения» Минтруда Чувашии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бесплатной юридической помощи по защите прав дет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 С.Ф., директор БУ «Красноармейский центр социального обслуживания населения» Минтруда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30) 2-14-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rarm_cso-soc1@cap.ru; cso-soc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формление стендов с информацией о правах и обязанностях детей и родителей, телефонами КДН, органов опеки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.11.2022 - 15.11.2022 общеобразовательные организации Красноармей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о-просветитель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антикоррупционной направленности "Я рисую свои права" (в 1-5 к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.11.2022 - 18.11.2022 общеобразовательные организации Красноармей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паганда правов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стители директоров по воспитательной работе, учителя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авок учебных материалов, статей, журналов, брошюр о правах ребенка под названием «Тебе о праве - право о теб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.11.2022 - 18.11.2022 общеобразовательные организации Красноармей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о-просветитель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стители директоров по воспитательной работе, школьные библиотек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 видеоролика на тему «Вас защищает зак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8-11 к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.11.2022 - 18.11.2022 общеобразовательные организации Красноармей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паганда правов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стители директоров по воспитательной работе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 по правовой тема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.11.2022 - 18.11.2022 общеобразовательные организации Красноармей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о-просветитель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распространение информационных брошюр и букл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1.10.2022 по 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ультурных, образовательных и спортивных учреждениях Красночетайского района Чувашской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ти и пра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льина А.А., ответственный секретарь комиссии по делам несовершеннолетних и защите их прав Красночетайского района Чуваш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(835-51) 21-4-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rch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d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ация индивидуальных бесед несовершеннолетними, состоящими, на различных видах у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11.2022 по 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ых учреждениях Красночетайского района Чувашской 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«Ответственность несовершеннолетних за преступления и правонаруш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льина А.А., ответственный секретарь комиссии по делам несовершеннолетних и защите их прав Красночетайского района Чуваш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(835-51) 21-4-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rch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d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семьям, находящим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11.2022 по 16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Красночетай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оциальных выплат семьям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льина А.А., ответственный секретарь комиссии по делам несовершеннолетних и защите их прав Красночетайского района Чуваш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(835-51) 21-4-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rch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d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буклетов «Права ребенка – права человека», «Правовая помощь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Красночетай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дайкина Л.М., специалист по социальной работе БУ «Красночетайский центр социального обслуживания населения» Минтруда Чувашии 8(835-51)2-16-9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rche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so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родителей представителями ПДН, КДНиЗП, органа опеки, ЦС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11.2022, 10.00 </w:t>
              <w:br/>
              <w:t xml:space="preserve">в БУ «Красночетайский центр социального обслуживания населения» Минтруда Чуваш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ядайкина Л.М., специалист по социальной работе БУ «Красночетайский центр социального обслуживания населения» Минтруда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51) 2-16-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rch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Региональное законодательство в помощь семье с деть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БУ «Красночетайский центр социального обслуживания населения» Минтруда Чуваш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местных законов, практика их при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ерова В.А., заведующий отделением срочного социальн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«Красночетайский центр социального обслуживания населения» Минтруда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51) 2-16-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rche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so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елефона горячей линии  8(83351) 2-16-96 по всем интересующ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в БУ «Красночетайский центр социального обслуживания населения» Минтруда Чуваш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дайкина Л.М., специалист по социальной работе БУ «Красночетайский центр социального обслуживания населения» Минтруда Чувашии 8 (835-51) 2-16-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rche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so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населения с адвокатом  в рамках Дня правовой помощи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1:00</w:t>
              <w:br/>
              <w:t>в БУ «Мариинско-Посад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кина И.Г., заведующий отделением помощи семье и детям БУ «Мариинско-Посадский центр социального обслуживания населения» Минтруда Чувашии 8(83542)2-24-08, marp_soz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нсультационного пункта для детей, родителей (законных представителей) детей-сирот и детей, оставшихся без попечения 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БУ «Мариинско-Посадский центр социального обслуживания населения» Минтруда Чуваш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кина И.Г., заведующий отделением помощи семье и детям БУ «Мариинско-Посадский центр социального обслуживания населения» Минтруда Чувашии 8(83542)2-24-08, marp_soz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несовершеннолетних и родителей, состоящих на профилактическом учете, по вопросам соблюдения прав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атронаже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родителей по вопросам защиты прав и интересов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ова Т.А.,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«Мариинско-Посадский центр социального обслуживания населения» Минтруда Чувашии 8(835-42) 2-24-08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формление информационно-правового стенда  «Азбука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11.2022-30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Мариинско-Посад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З.Г., специалист по социальной работе отделения помощи семье и детям БУ «Мариинско-Посад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42) 2-24-08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r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информационных памяток «Знай свои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З.Г., специалист по социальной работе отделения помощи семье и детям БУ «Мариинско-Посад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42) 2-24-08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r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проведении  мероприятий  в рамках Всероссийского дня правовой помощи детям на сайте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11.2022-18.11.202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кина И.Г., заведующий отделением помощи семье и детям БУ «Мариинско-Посад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42) 2-24-08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знавате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12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6"/>
                <w:szCs w:val="26"/>
                <w:shd w:fill="FFFFFF" w:val="clear"/>
              </w:rPr>
              <w:t>МБУК «Централизованная библиотечная система» Мариинско-Посадского района Чувашской Республики (в детской библиотеке) (Чувашская Республика,</w:t>
            </w: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г. Мариинский Посад, ул. Ленинская, д.2</w:t>
            </w: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Мир детских пра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иколаева Л.В.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мощник уполномоченного по правам ребенка по Мариинско-Посадскому району Чуваш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27-995-65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о-правовой час для несовершеннолетних, состоящих на различных видах у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1.2022, 13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6"/>
                <w:szCs w:val="26"/>
                <w:shd w:fill="FFFFFF" w:val="clear"/>
              </w:rPr>
              <w:t>МБУК «Централизованная библиотечная система» Мариинско-Посадского района Чувашской Республики (в детской библиотеке) (Чувашская Республика,</w:t>
            </w: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г. Мариинский Посад, ул. Ленинская, д.2</w:t>
            </w: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Мои права и обяза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еденеева М.М.,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заведующий информационно-методическим отделом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6"/>
                <w:szCs w:val="26"/>
                <w:shd w:fill="FFFFFF" w:val="clear"/>
              </w:rPr>
              <w:t>МБУК«Централизованная библиотечная система» Мариинско-Посад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53-010-51-8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arbibl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ац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08:00-17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администрации Мариинско-Посадского района Чувашской Республики (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Чувашская Республика, г. Мариинский Посад, ул. Николаева, д.47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мсонова М.Н., секретарь комиссии по делам несовершеннолетних и защите их пра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17-677-65-1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arpos_kdn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треча с инспектором по пропаганде безопасности дорожного движения «Безопасность движения по улицам и дорогам» (просмотр и обсуждение видео и презент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й турни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 «Я и мои пра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.11.2022, 12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МБОУ «Основная общеобразовательная школа» </w:t>
              <w:br/>
              <w:t>г. Мариинский Посад Чувашской Республики (Ч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увашская Республика, г.Мариинский Посад, Ломоносова, 9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3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МБОУ «Основная общеобразовательная школа» </w:t>
              <w:br/>
              <w:t>г. Мариинский Посад Чувашской Республики (Ч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увашская Республика, г.Мариинский Посад, Ломоносова, 9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ила дорожного движения, права и обязанности пешех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Яковлева М.В., заместитель директора по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19-659-63-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-vyk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ловая игра и бес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2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МБОУ «Гимназия № 1» </w:t>
              <w:br/>
              <w:t>г. Мариинский Посад Чувашской Республики (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Чувашская Республика, г. Мариинский Посад, ул. Июльская,  д. 2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Имею пра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имофеева А.Ю., учитель МБОУ «Гимназия № 1» г. Мариинский Посад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8-919-667-80-93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lena74_2007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ционное мероприятие для подростков по теме «Урок правовой грамотности: ответственность за правонарушения (в том числе буллинг)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11.2022, 12:00-12: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Большешигаевская общеобразовательная школа» Мариинско-Посадского района Чувашской Республики (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Чувашская Республика, г.Мариинский Посад, ул.Николаева, д.4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ое 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асильева С.М. заместитель директора по учебно-воспитательной работ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Большешигаевская общеобразовательная школа» Мариинско-Посадского района Чувашской Республ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-927-992-72-8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marpos_oosh-bolsheshigayevsk@rchuv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еседа «Права свои знай, обязанности не забыва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11.2022, 11:00-11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Большешигаевская общеобразовательная школа» Мариинско-Посадского района Чувашской Республики (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Чувашская Республика, г.Мариинский Посад, ул.Николаева, д.4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ое 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рионова О.Л., старшая вожата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Большешигаевская общеобразовательная школа» Мариинско-Посадского района Чувашской Республ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06382243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bolsheshigayevsk@rchuv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еседы и практическое 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.11.2022 (13:20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.11.2022 (12:30), 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МБО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«Шоршелская средняя общеобразовательная школа имени летчика-космонавта А.Г. Николаева» Мариинско-Посадского района Чувашской Республики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увашская Республика, Мариинско-Посадский район, с. Шоршелы, ул. 30 лет Победы, д.1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рава свои знай, обязанности не забыва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Давать или не давать. Вот в чем вопрос!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венство прав людей от рожд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ассные руководители МБО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«Шоршелская средняя общеобразовательная школа имени летчика-космонавта А.Г. Николаева» Мариинско-Посад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 (835-42) 35-2-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pos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рок правовой грамотност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11.2022,14: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МБО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«Шоршелская средняя общеобразовательная школа имени летчика-космонавта А.Г. Николаева» Мариинско-Посадского района Чувашской Республики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увашская Республика, Мариинско-Посадский район, с. Шоршелы, ул. 30 лет Победы, д.1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тветственность за правонарушения (в том числе буллинг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хайлова М.В., 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«Шоршелская средняя общеобразовательная школа имени летчика-космонавта А.Г. Николаева» Мариинско-Посад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 (835-42) 35-2-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pos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1.2022,10: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МБОУ «Перво - Чурашевская средняя общеобразовательная школа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Мариинско-Посадского района Чувашской Республики (Чувашская Республика, </w:t>
            </w: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Мариинско-Посадский район, с. Первое Чурашево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Школьная ул. 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и подро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легонова Е.М., учитель истории МБОУ «Перво - Чурашевская средняя общеобразовательная школа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Мариинско-Посад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8 (835-42) 2-14-42, 2-21-94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09:00-15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здании администрации Моргаушского района Чувашской Республики, (Чувашская Республика,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с. Моргауши, ул. Мира, д.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3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их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А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сектора комиссии по делам несовершеннолетних и защите их прав (ответственный секретар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1)62-2-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rg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А.К.,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ом комиссии по делам несовершеннолетних и защите их пр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41) 62-2-31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rg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аботка и распространение информационных буклетов «Права и обязанности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4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«Моргауш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правах и обязанностях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елова Н.В., специалист по социальной рабо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«Моргауш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(835-41) 62-3-38, cson_mrg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щение и консультирование семей  и несовершеннолетних по вопросам соблюдения прав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1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месту проживания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ихайлова К.В., заведующий отделением помощи семье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«Моргауш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8(835-41) 62-3-38, cson_mrg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щение просветительских материалов в социальных сет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4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«Моргауш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елова Н.В., специалист по социальной рабо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«Моргауш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(835-41) 62-3-38, cson_mrg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с правовой помощи «Знай свои права и обязан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11.2022,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«Моргауш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ихайлова К.В., заведующий отделением помощи семье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«Моргауш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(835-41) 62-3-38, cson_mrg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вопросам семьи, материнства и детства, консультирование подростков, родителей и иных законных представителей по правовым вопросам в связи с нарушениями прав и законных интересов несовершеннолетних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 опеки и попечительства администрации Моргаушского района Чувашской Республики (с.Моргауши, ул.Мира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ные вопросы при расторжении брака родителей, имеющих несовершеннолетних детей, оказание мер социальной поддержки детям, имущественные права несовершеннолетних, сделки с жильем; права и обязанности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семейного устройства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подготовки документов на оформление той или иной формы 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К., заведующий сектором опеки и попечительства администрации Моргауш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41)62-2-39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opeka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ая помощь лицам из числа детей-сирот и детей, оставшихся без попечения родителей по вопросам  обеспечения благоустроенными жилыми помеще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 опеки и попечительства администрации Моргаушского района Чувашской Республики (с.Моргауши, ул.Мира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жилищных прав детей-сирот  и детей, оставшихся без попечения родителей, лиц из их чи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К., заведующий сектором опеки и попечительства администрации Моргауш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41)62-2-39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opeka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законных представителей  по вопросам взыскания алиментов на содержание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 опеки и попечительства администрации Моргаушского района Чувашской Республики (с.Моргауши, ул.Мира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ыскание алиментов с родителей, имеющих на иждивении несовершеннолетних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А.Г., начальник отдела – старший судебный прист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41) 62-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К., заведующий сектором опеки и попечительства администрации Моргауш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41)62-2-39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opeka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авового консультирования </w:t>
              <w:br/>
              <w:t>и личный прием граждан нотариусом Моргаушского нотариального округа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7.11.2022 по 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отариальной конторе Моргау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оргауши, ул. Ленина, д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осуществления сделок с недвижимостью, оформлению документов по вступлению в права наследования, оформлению довере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аев П.И., нотариус Моргаушского нотариального округа Чуваш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 -41) 62-1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а-практикума с замещающими семьями Моргаушского района, кандидатами в опекуны (попечители), приемные род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 Моргаушской районной детской библиотеке им. А.Г. 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.Моргауши, ул. Чапаева, д.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ава ребенка и способы их защиты. Права и обязанности опекуна(попечителя). Защита имущественных прав подопеч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К., заведующий сектором опеки и попечительства администрации Моргауш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41)62-2-39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opeka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правовой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6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 шко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авовой грамот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сознания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х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по прав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6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 шко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законопослушных граждан; профилактика    преступности и правонарушений среди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юридических профессий, специаль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6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 шко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юридическими професс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х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рисую св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6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 шко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правового регулирования прав детей и способов их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х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тематических выставок в школьных библиоте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6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 шко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                конституционных гарантиях прав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и общеобразовательных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рин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ы не прав, если ты не знаешь пра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кая централь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Т.А., и.о. директора МБУК «Централизованная библиотечная система Морауш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-диалог «100 вопросов -100 ответов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оргаушской центральной районной больн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мова Е.И., заведующий Моргаушской ЦР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.Г. Никол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вопросам семьи, материнства и детства, консультирование подростков, родителей и иных законных представителей по правовым вопросам в связи с нарушениями прав и законных интересов несовершеннолетних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 опеки и попечительства администрации Моргаушского района (Чувашской Республики, с.Моргауши, ул.Мира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ные вопросы при расторжении брака родителей, имеющих несовершеннолетних детей, оказание мер социальной поддержки детям, имущественные права несовершеннолетних, сделки с жильем; права и обязанности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семейного устройства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подготовки документов на оформление той или иной формы 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К., заведующий сектором опеки и попечительства администрации Моргауш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41)62-2-39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opeka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 – правовая викторина «Документы о правах ребё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игровой комна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БУ «Республиканский детский санаторий «Лесная сказка» Минздрава Чуваш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увашская Республика, Моргаушский район, д. Шомиково,ул.Лесная,д.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тева И.И., старший воспитател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У «Республиканский детский санаторий «Лесная сказка» Минздрава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62- 65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-skaz@med.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по станциям «Азбука прав ребё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1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портивной площадк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У «Республиканский детский санаторий «Лесная сказка» Минздрав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увашская Республика, Моргаушский район, д. Шомиково,ул.Лесная,д.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тева И.И., старший воспитател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У «Республиканский детский санаторий «Лесная сказка» Минздрава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62- 65-6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-skaz@med.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и плакатов «М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 этаже 4-х этажного спального корпус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БУ «Республиканский детский санаторий «Лесная сказка» Минздрав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увашская Республика, Моргаушский район, д. Шомиково, ул. Лесная,д.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тева И.И.,  старший воспитател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У «Республиканский детский санаторий «Лесная сказка» Минздрава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62- 65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-skaz@med.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о – правовая игра «Я – гражданин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луб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БУ «Республиканский детский санаторий «Лесная сказка» Минздрав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увашская Республика, Моргаушский район, д. Шомиково,ул.Лесная,д.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тева И.И., старший воспитател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У «Республиканский детский санаторий «Лесная сказка» Минздрава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62- 65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-skaz@med.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имедийных материалов по правовой тема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луб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БУ «Республиканский детский санаторий «Лесная сказка» Министерства здравоохранения 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увашская Республика, Моргаушский район, д. Шомиково,ул.Лесная,д.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тева И.И., старший воспитател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У «Республиканский детский санаторий «Лесная сказка» Минздрава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62- 65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-skaz@med.cap.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консультирование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  в прокуратуре Порецкого района Чувашской Республики (Чувашская Республика, с. Порецкое, ул. Ленина, д. 6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юридической и консультационн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онов С.А., прокурор Порец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835-43)21-1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консультирование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3:00: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отариальной конторе Порецкого района Чувашской Республики </w:t>
              <w:br/>
              <w:t>(с. Порецкое, ул. Ульянова, д. 36, второй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юридической и консультационн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ая Ю.А., нотари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3)21-8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сплатные услуги адвок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09:00-12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увашская Республика, с. Порецкое, ул. Ленина, д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юридической и консультационн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няев В.В., адвок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27-848-06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сплатные юридически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12:00-15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администрации Порецкого района Чувашской Республики (Чувашская Республик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Порецкое, ул. Ленина, д.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юридической и консультационн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Архипова М.Ю., з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</w:rPr>
              <w:t xml:space="preserve">аместитель начальника отдела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организационно-контрольной, кадровой и правовой работ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администрации Порец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43)21215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porezk_urist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консультирование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08:00-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администрации Порецкого района Чувашской Республики (Чувашская Республик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Порецкое, ул. Ленина, д.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юридической и консультационн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шкина Е.А., начальник отдела образования, молодежной политики и спорт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и Порец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3)21-3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ezk_obrazov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руглый стол «Правонарушение и ответственность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5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У «Порецкий детский дом имени И.Н. Ульянова» Минобразования Чувашии (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Чувашская Республика, Порецкий район, с. Порецкое, ул. Комсомольская, д. 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вышение правовой культуры по вопросам юридической ответ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хова Н.А., социальный педаг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8(835-43) 2-15-78, 2-15-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консультирование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08:00:1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деле полиции по Порецкому району МО МВД России «Алатырский» (Чувашская Республика, с. Порецкое, ул. Колхозная, д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юридической и консультационн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ликова Е.Ю., инспектор по делам несовершеннолетних отдела полиции по Порецкому району МО МВД России «Алатыр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3)21-5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консультирование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 08:00-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Порецкого района Чувашской Республики 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Чувашская Республик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Порецкое, ул. Ленина, д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И.В., главный специалист-эксперт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8(835-43) 21-9-53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porezk_kdn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консультирование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08:00-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Порецкого района Чувашской Республики 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Чувашская Республик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Порецкое, ул. Ленина, д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ребенка на воспитание в замещающую сем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Ю.А., главный специалист-эксперт органа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8(835-43) 21-9-53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porezk_opeka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часы «Урок правовой грамотности. Ответственность за правонаруш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образовательных учреждениях Порец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руководители, социальные 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(835-43)213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orezk_obrazov@cap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пуск информационных брошюр и букл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1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«Центре детских инициати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ционно-просветительская  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Яичникова О.О., руководитель медиосту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52-022-32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стреча «Права, обязанности и ответственность несовершеннолетних» детей, находящихся в ТЖС, с нотариус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БУ «Порец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венции о правах ребенка, обучение основам юридически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абалкина Н.Н.,  культорганизатор отделения социальной помощи семье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Порец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-917-676-46-70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porcson2_porezk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ставка рисунков «Я рисую св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«Порецкий центр социального обслуживания населения» Минтруда Чуваш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абалкина Н.Н.,  культорганизатор отделения социальной помощи семье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Порецкий центр социального обслуживания населения» Минтруда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-917-676-46-70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porcson2_porezk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кры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АОУ «Порецкая средняя  общеобразовательная школа»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увашская Республика, Порецкий район, с. Порецкое, пер.Школьный, д.4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блюдение требований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фанасьев А.Г., заместитель начальника учреждения – начальник группы службы и профилактики пож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(835-2) 66-45-3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rpps@cap.ru)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беседа «Права и обязанности несовершеннолетних» с участием ответственного секретаря КДН и ЗП и инспектора ПД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Урмарский комплексны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ександрова Н.В., заведующий отделением помощи семье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Урмарский комплексны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(835-44) 2-18-72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urmary_kcson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правовым вопросам с участием юриста-адвоката, представителя прокуратуры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Урмарский комплексны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ександрова Н.В., заведующий отделением помощи семье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Урмарский комплексны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(835-44) 2-18-72,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urmary_kcson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– круглый стол «Родительская ответственность за воспитание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 15:00</w:t>
              <w:br/>
              <w:t xml:space="preserve">в БУ «Урмарский комплексный центр социального обслуживания населения» Минтруда Чуваш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всеобуч для     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рисова Т.И., специалист по социальной работе отделения помощи семьи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Урмарский комплексны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(835-44) 2-18-72,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urmary_kcson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змещение на сайтах управления образования и молодежной политики администрации Урмарского района, образовательных учреждений  информации о проведении Всероссийского Дня правовой помощ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тябр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образовательные учреждения Урмар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.11.2022   – Всероссийский День правовой помощи дет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рмар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крытые уроки «Права и обязанности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оябрь 2022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6"/>
                <w:szCs w:val="26"/>
              </w:rPr>
              <w:t>общеобразовательных учреждениях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Урма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авовое просвещение  несовершеннолетних Правовая защита детей, находящихся в трудной жизненн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иссарионова Т.Л., главный специалист - эксперт - секретарь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(835- 44) 2-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urmary_kdn1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сультации родителям  детей с ОВЗ и детей-инвал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образования и молодежной политики администрации Урма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щита интересов  детей с ОВЗ и детей-инвал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Ефимова Л.Н., методист</w:t>
            </w:r>
          </w:p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 молодежной политики администрации Урмарского района</w:t>
            </w:r>
          </w:p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(835-44) 2-19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нь открытых дверей. Консультационная помощь детям -сиротам и детям, оставшимся без попечения родителей, гражданам, изъявившим желание принять в свою семью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ктор опеки и попечительства администрации Урма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опросы защиты жилищных прав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стройство детей-сирот и детей, оставшихся без попечения родителей на воспитание в приемные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1976" w:leader="none"/>
              </w:tabs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трова Л.Ю., заведующий сектором опеки и попечительства 8(835-44)2-10-85, urmary_opeka@cap.ru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center" w:pos="1976" w:leader="none"/>
              </w:tabs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пуск и распространение среди несовершеннолетних брошюр, буклетов «Права и обязанности детей», «Административная и уголовная ответственность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17.11.2022 - 19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общеобразовательных учреждениях  Урма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ава и обязанности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едорова О.В., ведущий специалист – эксперт по молодеж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(835-44) 2-19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формление тематических  книжных выставок в школьных библиоте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15.11.2022-19.11.2022 </w:t>
            </w:r>
          </w:p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общеобразовательных учреждениях Урма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 основных конституционных гарантиях прав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иблиотекари общеобразовательных учреждений Урма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роки правовой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общеобразовательных учреждениях Урма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опросы правового регулирования прав детей и способов их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местители директоров по воспитательной работе, классные руководители  общеобразовательных учреждений Урма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знавательные мероприятия и консультации для родителей на правовую темат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дошкольных  учреждениях Урма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авовое просвещение родителей 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оспитатели  дошкольных учреждений Урм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новление уголков правового просвещения детей в обще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общеобразовательных учреждениях Урма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местители директоров по воспитательной работе,  учителя обществознания общеобразовательных учреждений Урмарского района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3:00-16:00, администрация Цивильского района Чувашской Республики (Чувашская Республика, г. Цивильск,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ул.Маяковского, д. 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по  правов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А.В., заведующий сектором юридической службы администрации Цивильс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835-45) 22-5-07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ivil_just1@cap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Т.Н., заведующий сектором опеки и попечительства администрации Цивиль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5)21-3-26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ivil_obrazov9@cap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Н.Н., заведующий сектором комиссии по делам несовершеннолетних и защите их прав при администрации Цивильс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45) 21-5-3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ivil_obrazov24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анн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ячая ли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11.2022  </w:t>
            </w:r>
          </w:p>
          <w:p>
            <w:pPr>
              <w:pStyle w:val="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портале администрация Цивильского района Чувашской Республики</w:t>
            </w:r>
          </w:p>
          <w:p>
            <w:pPr>
              <w:pStyle w:val="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вов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А.Ю., главный специалист-эксперт отдела информационного обеспечения Цивильского района,</w:t>
            </w:r>
          </w:p>
          <w:p>
            <w:pPr>
              <w:pStyle w:val="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35-45) 21-7-78),</w:t>
            </w:r>
          </w:p>
          <w:p>
            <w:pPr>
              <w:pStyle w:val="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vil_info3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помощником прокурора Циви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  <w:br/>
              <w:t>в БУ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«Цивиль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ind w:left="221" w:hanging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И.Ю., заведующий отде</w:t>
              <w:softHyphen/>
              <w:t>лением социальной помощи семье и детям БУ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«Цивиль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45) 2-12-77,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iv_soco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о старшеклассни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о старшеклассниками образовательных учреждений «Преступления и правонарушения среди несовершеннолетних: статистика преступности среди подростков на территории Циви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а ПДН МО МВД России «Цивильски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5)21-8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ча календарей с социальным баннером на тему «Помните: незнание закона не освобождает от ответственности», где указаны номера телефонов ПДН, КДН и ЗП, телефона доверия, психолог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мните: незнание закона не освобождает от ответ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Н.Н., заведующая сектором 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 - правовой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1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жпоселенческой районной библиотеке МБУК «РЦРК и БО» Цивиль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Цивильск, ул. П.Иванова, д.1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личной безопас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лыгина Ф.И., заведующая отделом информационно – библиографической работы межпоселенческой районной библиотеки МБУК «РЦРК и БО» Циви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5) 21-7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консультации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двокатский кабинет (г.Цивильск, ул.Николаева, д.2а, оф.1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правовым вопросам (бесплатная юридическая помощ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окаты Цивил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0:30-13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БОУ «СОШ п. Опытный» Циви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Г.Г., директор  МБОУ «СОШ п. Опыт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5)61-2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иг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0:00-12: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Чурачик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обязанности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дышев П.И., директор МБОУ «Чурачик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5)60-2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авовых знаний 1-11 классов МБОУ «Цивильская СОШ №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08:30-14: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ивильская СОШ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 защите прав ребе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Т.В., директор МБОУ «Цивильская СОШ№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ая игр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o Qui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БОУ «Цивильская СОШ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ая игр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o Qui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Цивильская СОШ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классный час «18.11.2022  – День правовой помощи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Циви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 классов образовательных учреждений Цивил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граждан через сайты городского и сельских поселений Цивильского района, через соц. сети «вконтакте», «одноклассник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авовой помощи 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А.Ю., отдел информационного обеспечения Цивильского района</w:t>
            </w:r>
          </w:p>
          <w:p>
            <w:pPr>
              <w:pStyle w:val="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-45)21-7-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«Я имею право зна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08:00</w:t>
              <w:br/>
              <w:t>в БУ «Центр социального обслуживания населения Чебоксарского района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Я.Ю., 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«Центр социального обслуживания населения Чебоксарского района» Минтруда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0) 2-33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entso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и распространение информационного буклета «Права и обязанности несовершеннолетних», «Правонарушение и ответственность», «Преступление и наказ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10.2022 - 18.11.2022  </w:t>
              <w:br/>
              <w:t>в БУ «Центр социального обслуживания населения Чебоксарского района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Ю., заведующий отделением социальной помощи семье и детям БУ «Центр социального обслуживания населения Чебоксарского района» Минтруда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0) 2-3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entso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Право в жизни челове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образовательных учреждениях Чебоксар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и молодежной политики администрации Чебоксарского района Чувашской Республи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35-40) 2-13-9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obrazov@cap.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и распространение информационных буклетов«Права и обязанности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  <w:br/>
              <w:t>в БУ «Шемуршин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тонова И.Н.,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аведующий отделением помощи семьи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Шемуршинский центр социального обслуживания населения» Минтруда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(83546) 2-36-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cson_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h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равовой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  <w:br/>
              <w:t>в МБОУ «Шемуршинская средняя общеобразовательная школа» Шемуршин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тонова И.Н.,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аведующий отделением помощи семьи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Шемуршинский центр социального обслуживания населения» Минтруда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(835-46) 2-36-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cson_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h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помощи по телефону  по правовым вопросам семей и детей, оказавшихся в трудной жизненной сит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0:00</w:t>
              <w:br/>
              <w:t>в БУ «Шемуршин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защите прав, свобод и интересов ребенка и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тонова И.Н.,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аведующий отделением помощи семьи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Шемуршин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46) 2-36-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cson_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h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нижная выставк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День правовой помощи дет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4.11.2022 -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Шемурш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светитель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Е.В.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06-388-10-08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lenka.gavrilova.81@bk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«20 ноября - Всероссийский День правовой помощи детям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Шемурш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светитель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Е.В. 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06-388-10-08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lenka.gavrilova.81@bk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инспектором ПДН «Уголовная, административная ответственность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7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Шемурш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светительская работа Профил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Е.В. 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06-388-10-08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lenka.gavrilova.81@bk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ча листовок «Права и обязанности ребе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Шемурш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светитель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Е.В. 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06-388-10-08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lenka.gavrilova.81@bk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Наши права и обяза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1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Трёхбалта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смотр видеоролика и обсу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ина  А. В. учител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27-846-37-28   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she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седа «Что такое телефон довер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ичурга-Баиш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накомство со службой экстренной психологиче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гарина С.Н., педагог-психол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05-345-47-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she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атические классные часы «Защита законных прав и интересов ребен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ичурга-Баиш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ъяснение действующе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гарина Н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06-382-55-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she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руглый ст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Ты имеешь пра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ичурга-Баиш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знакомление с Конвенцией ООН «О правах ребёнка», законом об образовании, семейным и гражданским кодек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гова И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итель обществ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53-899-40-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she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нижная  выставка "Тебе о праве - право о теб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ичурга-Баиш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ирование правовой грамо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гарина С.Н., библиотека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-905-345-47-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she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Я и м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Трёхбалта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гра-путеше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илатова Г. А.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7-860-3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she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Урок правовой грамотности 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181818"/>
                <w:sz w:val="26"/>
                <w:szCs w:val="26"/>
                <w:lang w:val="en-US"/>
              </w:rPr>
              <w:t xml:space="preserve">6-9 </w:t>
            </w: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Большебуянов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 ответственности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якова Н.А. инспектор по делам несовершен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1-342-61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Устный журнал «Конвенция ООН о правах ребенка» (7,9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7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Большебуянов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учащихся с правами, закрепленными в Конвенции о правах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 Л.В.. зам.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8-306-1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itrofan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976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itrofan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правового ве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а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11.2022-16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Большебуянов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авовой грамотности и правосознания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люкова М.Н., советник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603071398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lelyuk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1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«Уровень правовой культуры класса»  (7,9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Большебуянов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авовой культуры 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диерова И.И.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76750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ndier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онсультации для родителей «Права и обязанности родителей по защите прав и интересов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чески  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Большебуянов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 родителей умения защищать свои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диерова И.И., 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76750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ndier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ая конституц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класс); «Защитим права д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-8 классы); «Смешарики о правах ребенка» (1-4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Старочукаль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лек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вельева С.В., старшая вожат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0534574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savaleks74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и права и обязан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4.11.2022 - 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Карабай-Шемурш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епанова Т.А., 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3739823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she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«Права ребенка – права челове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4.11.2022 - 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Чепкас-Николь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курс букл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укианова Г.С., старшая вожат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3737734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she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кры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МБОУ «Шемуршинская средня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образовательная школа»  (Чувашская Республика, Шемуршинский район, с. Шемурша, ул. Юбилейная, д. 1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блюдение требований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фанасьев А.Г., заместитель начальника учреждения – начальник группы службы и профилактики пож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(835-2) 66-45-3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rpps@cap.ru)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умерлинский муницип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теме «Права ребенка и их защи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8.11.2022,  09:00-16:00 в администрации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аб. №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консультирование детей и их родителей по вопросам прав детей, защиты охраняемых законом интересов детей-сирот и детей, оставшихся без попечения родителей, индивидуальные консуль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тдела правового обеспечения администрации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каб.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(83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6) 2-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humurist01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ое занятие «Лучше знать, чем догадываться»  с несовершеннолетними, получающими социальные услуги в отделении помощи семье 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2</w:t>
              <w:br/>
              <w:t>в  БУ «Шумерлинский комплексны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а А.И., заведующий  отделением  помощи семье и детям БУ «Шумерлинский комплексны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6) 2-91-27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Я имею право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2</w:t>
              <w:br/>
              <w:t xml:space="preserve"> в БУ «Шумерлинский комплексны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а А.И., заведующий  отделением  помощи семье и детям БУ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«Шумерлин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оциального обслуживания населения»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6) 2-91-27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День открытых дверей, с участием участковых специалистов по социальной работе, инспектора ПДН, психол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  <w:br/>
              <w:t>в БУ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«Шумерлин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оциального обслуживания населения»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Е.М., заведующий консультативным отделением БУ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«Шумерлин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оциального обслуживания населения»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6) 2-91-2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Распространение буклетов «Мои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  <w:br/>
              <w:t>в БУ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«Шумерлин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оциального обслуживания населения»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Е.М., заведующий консультативным отделением БУ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«Шумерлинский 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оциального обслуживания населения»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36) 2-91-27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ация и проведение встреч с обучающимися образовательных учреждений Шумерли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5.11.2022- 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бще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умерл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правового регулирования прав детей и способов их защиты. Правовая помощь детям, оказавшимся в трудной жизненн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образования, спорта и молодежной политики администрации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руководители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Открытый микрофон»: вопросы и ответы специали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8.11.2022, 09:00-1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тделе образования, спорта и молодежной политики администрации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организации питания детей в общеобразовательном учрежд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-эксперт отдела образования, спорта и молодежной политики администрации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каб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36)2-06-29, shumobrazov05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такое права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умерл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конституцией РФ, с Декларацией прав человека, Конвенцией о правах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рофилактика правонарушений среди учащихся» для обучающихся 8 - 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.11.2022 - 18.11.2022 обще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умерл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вная и административная ответственность. Бесконфликтное общение. Причины ссор и пути их разре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 – эксперт комиссии по делам несовершеннолетних и защите их прав при администрации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. 8(83536) 2-06-29, 2-13-15 (доб. 1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humkdn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юридических профессий, специаль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.11.2022 - 18.11.2022 обще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умерлин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юридическими професс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пуск информационных брошюр и буклетов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.11.2022 - 18.11.2022 обще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умерлин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обязанности детей и их родителей. Реализация прав потреб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одборка статей, публикаций из книг, журналов, брошю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.11.2022 - 18.11.2022 обще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умерл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детей и подростков в духе неукоснительного соблюдения закона, укрепление уверенности детей и подростков в своей социально-правовой защищенности, знакомство с Конвенцией о правах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ьные библиотек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информационных стендов «Права ребё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ых учреждения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Шумерлин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конституционные гарантии прав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детского рисунка: «Я рисую св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.11.2022 - 18.11.2022 обще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умерлин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ы в сельские поселения по месту жительства с целью обследования условий жизни несовершеннолетних подопечных, консультирование опекунов, приемных родителей по различным вопросам осуществления опеки, посещение неблагополучных семей, несовершеннолетних, состоящих на профилактическом уч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- ноябрь 2022 г.в обще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умерл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консультирование детей и их родителей по вопросам прав детей, защиты охраняемых законом интересов детей-сирот и детей, оставшихся без попечения родителей, профилактика жестокого обращения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-эксперт организации и осуществления деятельности по опеке и попечительству администрации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36) 20629 (доб. 1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–эксперт комиссии по делам несовершеннолетних и защите их прав при администрации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. 8(83536) 2-06-29, 2-13-15 (доб. 1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humkdn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населения о проведении дня правовой помощи детям, размещение на официальной сайте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анн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- ноябрь 2022 г.в обще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умерл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-эксперт организации и осуществления деятельности по опеке и попечительству администрации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3536) 2-06-29 (доб. 1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ущий специалист-эксперт отдела информационного и правового просвещения администрации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. 8(83536) 2-06-29 (доб.1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humsm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правовым вопросам на базе Многофункционального цен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1.2022, 09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ФЦ Шумер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. Шумерля, ул. Октябрьская, д. 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сделок с участием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сина Н.А. - директор АУ МФЦ Шумерлинского района тел. 8(83536)20629, доб.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fc-dir-shumer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рячая линия» по правовому консультированию несовершеннолетних и их родителей, а также всех граждан, нуждающихся в юридической помощи в связи с нарушениями прав и законных интересов детей по те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3536) 2-06-29 (доб. 14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1.2022,  09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семейного устройства детей, оставшихся без попечения родителей; процедура подготовки документов на оформление той или иной формы устройства, оказание правовой помощи, обсужд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-эксперт организации и осуществления деятельности по опеке и попечительству администрации Шумерлин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каб. №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35-36) 2-06-29 (доб. 14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ем граждан незащищенных слоев населения нотариусом города Шумерля                  Пасхиной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 09:00-17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город Шумерля, улица Ленина, дом 16, корп.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просы об осуществлении сделок с недвижимостью, об оформлении документов по вступлению в права наследования, об оформлении довере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тариус Пасхина О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(835-36) 2-39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ем граждан незащищенных слоев на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 09:00-17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город Шумерля, улица Маршала Жукова, дом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ативная помощь правового характера в области гражданского и уголов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ая помощь при оформлении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двока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легии адвокатов «Республиканская» ЧР (Шумерлинский фили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язанова Е.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вок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легии адвокатов «Республиканская» ЧР (Шумерлинский фили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тошиным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ем граждан незащищенных слоев населения специалистами по опеке и попечитель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 09:00-17:00 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(город Шумерля, улица Октябрьская, дом 20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абинет № 106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ативная помощь правового характера в области семей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ая помощь при оформлении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орова М.Н., главный специалист-эксперт по опеке и попечительств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36) 2-60-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ем граждан незащищенных слоев насел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 09:00-17:00 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(город Шумерля, улица Октябрьская, дом 20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абинет № 31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ативная помощь правового характера в области гражданского и уголов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ая помощь при оформлении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ченко Д.В., заместитель начальника организационно-правового отдела юрист администрации города Шумер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36) 2-25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Прием граждан незащищенных слоев на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 09:00-17:00 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(город Шумерля, улица Октябрьская, дом 20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абинет № 2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ативная помощь правового характера в области семей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ая помощь при оформлении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шина А.В., заведующий сектором по делам несовершеннолетних и защите их прав администрации города Шумер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36) 2-24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роприятий просветительско-разъяснительного характера в подведомственных учреждения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 09:00-17:00 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(город Шумерля, улица Октябрьская, дом 20)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инет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росветительско-разъяснительного характера в подведомственных учрежд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дионова Е.В., ведущий специалист-эксперт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образования, молодежной и социальной политики администрации города Шумерля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36) 2-03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ация и прием граждан специалистами сектора по делам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08:00-17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администрации г. Шумерля (Чувашская Республ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. Шумерля, ул. Октябрьская, д. 20, каб. № 2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сультативная помощь в области семейного права, правовая помощь при оформлении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башина А.А. заведующий сектором по делам несовершеннолетних и защите и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835-36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-24-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gshum-admkdn1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кры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Myriad Pro;Times New Roman" w:ascii="Myriad Pro;Times New Roman" w:hAnsi="Myriad Pro;Times New Roman"/>
                <w:color w:val="050505"/>
                <w:sz w:val="26"/>
                <w:szCs w:val="26"/>
              </w:rPr>
              <w:t>БОУ "Саланчикская общеобразовательная школа-интернат для обучающихся с ограниченными возможностями здоровья" Минобразования Чуваши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увашская Республика, Шумерлинский район, пос. Саланчик, ул. Николаева, д.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блюдение требований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фанасьев А.Г., заместитель начальника учреждения – начальник группы службы и профилактики пож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(835-2) 66-45-3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rpps@cap.ru)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букл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а, обязанности и ответственность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  <w:br/>
              <w:t xml:space="preserve">в БУ «Ядринский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асова У.Д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и.о. заведующего отделением диагностики и социальной реабилит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«Ядринский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47) 22-6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on_jad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с юристом «Права ребенка в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  <w:br/>
              <w:t xml:space="preserve">в БУ «Ядринский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асова У.Д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и.о. заведующего отделением диагностики и социальной реабилит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«Ядринский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47) 22-6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on_jad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беседы с родителями  «Права и обязанности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  </w:t>
              <w:br/>
              <w:t xml:space="preserve">в БУ «Ядринский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льина Л.А., заведующий отделением социальной помощи семье и дет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«Ядринский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комплекс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835-47) 22-6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on_jad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консультирование 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11.2022 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 образования Ядринской районной администрации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усыновления  и семейного устройства детей сирот и детей, оставшихся без попечения родителей в  соответствии Семейным кодексом Российской Федерации, оформление опеки на добровольной основе по заявлению родителей,  обеспечение детей-сирот и детей, оставшихся без попечения родителей и лиц указанной категории  благоустроенным жильем и порядок включения в список для получения жилья, временное устройство детей в социально-реабилитационные центры и в дом ребенка по заявлениям родителей (законных представителей) для семей, находящихся  в трудной жизненн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Л.Е., главный специалист–эксперт по опеке и попечительству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-47)22-0-36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adrin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opek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ca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С.Г., главный специалист-эксперт правового отдела Ядринской районной администрации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-47)23-7-65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adrin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just1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ca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ячая линия» (по телефо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11.2022 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 образования Ядринской районной администрации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разрешение на совершение сделок от имени несовершеннолетних (малолетних), выдача жилищных сертификатов, пакет документов и процедура получения жилищных сертификатов лицами из числа детей-сирот и детей, оставшихся без попечения родителей и достигли возраста 23 лет,  в соответствии  с постановлением Кабинета Министров Чувашской Республики от 31.07.2021 №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В.Г., ведущий специалист-эксперт по опеке и попечительству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-47)22-0-36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yadrin_opeka@ </w:t>
            </w:r>
            <w:r>
              <w:rPr>
                <w:sz w:val="26"/>
                <w:szCs w:val="26"/>
              </w:rPr>
              <w:t>сар</w:t>
            </w:r>
            <w:r>
              <w:rPr>
                <w:sz w:val="26"/>
                <w:szCs w:val="26"/>
                <w:lang w:val="en-US"/>
              </w:rPr>
              <w:t>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ячая ли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телефону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 предоставления мер социальной поддержки семьям, имеющим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11.2022 </w:t>
            </w:r>
          </w:p>
          <w:p>
            <w:pPr>
              <w:pStyle w:val="Style21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тделе социальной защиты населения Ядр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социальной поддержки семьям, имеющим детей, Меры поддержки приемным родителям,  опекунам и попечител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Н.Ю., начальник  отдела социальной защиты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47)22-4-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szn_jad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Волонтеров «День правовой помощи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11.2022-18.11.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разъяснительной работы о целях и задачах проведения Дня правовой помощи (выпуск и раздача буклетов и листовок «День правовой помощи детя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а и обязанности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2, 14:00-15:30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АПОУ  «Ядринский агротехнический техникум»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 и обязанности несовершеннолетних детей в соответствии с Семейным законодательством,  жилищные и имущественные права детей-сирот и детей, оставшихся без попечения родителей и лиц указанной категории, ответственность несовершеннолетних за свои действия и поступки, последствия безответственного отношения к своим обязаннос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Л.Е., главный специалист-эксперт по опеке и попечительству отдела образования Ядринской районной администрации</w:t>
            </w:r>
            <w:r>
              <w:rPr>
                <w:b/>
                <w:bCs/>
                <w:sz w:val="26"/>
                <w:szCs w:val="26"/>
              </w:rPr>
              <w:t>,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-47)22-0-36;</w:t>
            </w:r>
          </w:p>
          <w:p>
            <w:pPr>
              <w:pStyle w:val="Style21"/>
              <w:jc w:val="center"/>
              <w:textAlignment w:val="baseline"/>
              <w:rPr/>
            </w:pPr>
            <w:hyperlink r:id="rId138">
              <w:r>
                <w:rPr>
                  <w:rStyle w:val="InternetLink"/>
                  <w:sz w:val="26"/>
                  <w:szCs w:val="26"/>
                  <w:lang w:val="en-US"/>
                </w:rPr>
                <w:t>yadrin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pek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,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Т.Н., куратор по сопровождению замещающих семей;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А.В., адвокат коллегии адвокатов «Республиканская» Чувашской Республики на территории Ядринского района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7-863-98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нсультационных пунктов на базе образовательных организаций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2,  08:00-15:00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ых организациях района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 родителям, законным представителям  обучающихся (воспитанников) и родителям /законным представителям  детей-инвалидов  и детей с ограниченными возможностями здоровья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дистанцион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бщеобразовательных организаций</w:t>
            </w:r>
          </w:p>
          <w:p>
            <w:pPr>
              <w:pStyle w:val="Style2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безответственности до преступления один ша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11.2022, 12:30 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ОУ «Персирланская ООШ» Ядринского района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 обучающихся 7-9 классов с адвокатом, оказание консультативной  юридиче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Э.В., адвокат коллегии адвокатов «Бизнес и Право» Чувашской Республики, помощник Уполномоченного по правам человека в Чувашской Республике по Ядринскому району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359-7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в мире прави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11.2022, 13:40 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ОУ «Гимназия №1» г.Ядрин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 обучающихся   МБОУ «Гимназия №1 г. Ядрин с адвокатом, оказание консультативной  юридиче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Э.В., адвокат коллегии адвокатов «Бизнес и Право» Чувашской Республики, помощник Уполномоченного по правам человека в Чувашской Республике по Ядринскому району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359-7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Я и мир вокру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11.2022, 08:30 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кшумская ООШ» Ядринского района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беседа с учащимися 6-9 классов, оказание индивидуальной консультативн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Э.В., адвокат коллегии адвокатов «Бизнес и Право» Чувашской Республики, помощник Уполномоченного по правам человека в Чувашской Республике по Ядринскому району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359-7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Уроки Феми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11.2022 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» г. Ядрин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обучающихся   8-х классов с целью расширения правовых знаний  адвокатом, оказание консультативной  юридиче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Э.В., адвокат коллегии адвокатов «Бизнес и Право» Чувашской Республики, помощник Уполномоченного по правам человека в Чувашской Республике по Ядринскому району</w:t>
            </w:r>
          </w:p>
          <w:p>
            <w:pPr>
              <w:pStyle w:val="Style21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359-77-19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09:0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я Яльчик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увашская Республика, с. Яльчики, ул. Иванова, д.16, 1 этаж,каб. 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сновах конституционных гарантиях прав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я знаю о своих прав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правонарушений и преступлений  подрост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отвращение насилие в сем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учение детей- инвалидов и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тикам- нет, выбирай жизнь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В.А., помощник прокурора Яльчи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49) 2-59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kur21@cap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.В., адво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7-851-2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урнашев А.Н., заместитель начальника отделения полиции  по Яльчикскому району МО МВД РФ «Комсомо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 (835-49) 2-52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yalch21@mv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ина О.Н., инспектор по делам несовершеннолетних отделения полиции  по Яльчикскому району МО МВД РФ «Комсомоль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8 (835-49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50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муратова Н.Г., главный специалист-эксперт отдела образования и молодежной политики администрации Яльчик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8 (835-49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5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yaltch_opeka@cap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вьева Г.Л., директор МБОУ «Центр психолого-педагогической, медицинской и социальной помощи Яльчикского района Чуваш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8 (835-49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57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ppms-centr.yaltch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ова Р.Н., врач-нарколог БУ «Яльчикская центральная районная больница» Минздрава Чуваш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 xml:space="preserve">8 (835-49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5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ltch-org@med.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и распространение памяток среди детей и подростков, через социальные сети в Контакте, Одноклассники;  мессендже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нстагр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11.2022-20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З.Н., заведующий отделением помощи семье и детя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Яльчик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9)2-57-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родителями о воспитании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социального патронажа по месту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ветственности родителей за ненадлежащее воспитание и содержа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З.Н., заведующий отделением помощи семье и детя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Яльчик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49) 2-57-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правовым вопросам  с участием адвок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Яльчик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щите прав и интересов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З.Н., заведующий отделением помощи семье и детя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Яльчикский центр социального обслуживания населения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49) 2-57-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распространение информационных памяток «Я имею дел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11.2022, 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Чувашской Республики «Янтиков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ьвестрова Т.Н., специалист по социальной работе БУ Чувашской Республики «Янтиковский центр социального обслуживания населения» Минтруда Чувашии 8(835-48)2-12-86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yantik_cson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</w:t>
            </w:r>
            <w:r>
              <w:rPr>
                <w:rFonts w:cs="Times New Roman" w:ascii="Times New Roman" w:hAnsi="Times New Roman"/>
                <w:color w:val="353434"/>
                <w:sz w:val="26"/>
                <w:szCs w:val="26"/>
                <w:shd w:fill="FFFFFF" w:val="clear"/>
              </w:rPr>
              <w:t>седа «Права свои знай, обязанности не забыва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.11.2022, 13:00</w:t>
              <w:br/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Чувашской Республики «Янтиков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ьвестрова Т.Н., специалист по социальной работе БУ Чувашской Республики «Янтиковский центр социального обслуживания населения» Минтруда Чувашии 8(835-48) 2-12-86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yantik_cson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несовершеннолетних и родителей, находящихся в СОП, по вопросам соблюдения прав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7.11.2022,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Чувашской Республики «Янтиковский центр социального обслуживания населения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ьвестрова Т.Н., специалист по социальной работе БУ Чувашской Республики «Янтиковский центр социального обслуживания населения» Минтруда Чувашии 8(835-48) 2-12-86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yantik_cson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детей-сирот, приемных семей, детей-инвалидов и их родителей (опекунов) совместно с адвокатом КА «Республиканская» ЧР (Янтиковский филиа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ым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18, 13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опеки и попечительства Янтиковского района Чувашской Республики, с. Янтиково, пр. Ленина, д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ава ребенка и способы их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а Т.В., Ефимова Н.В.,  специалисты органа опеки и попечите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48)2-18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ntik_opeka@ cap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и организация работы «Горячей линии» по вопросам профилактики семейного неблагополучия и жестокого обращения с несовершеннолетни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0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ЦППМСП» с. Янтиково, пр. Ленина, д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вышении правовой грамотности детского и взрослого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В.И., директор МБУ «ЦППМС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48)2-1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правовых знаний по разъяснению действующего законодательства в части ответственности несовершеннолетни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 2022 г. в общеобразовательных организациях Янт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обязанност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, 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инспектором по делам несовершеннолетних по теме «Права и обязанности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 организациях Янти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филактика правонарушений и безнадзорности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делам несовершеннолетних Жилкина А.В. и социальные педагог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инспектором по пропаганде БДД «Безопасность движения по улицам и дорогам» просмотр и обсуждение видео и презентации (5-7 классы) в МБОУ «Ян-Норвашская С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БОУ «Ян-Норваш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обязанности детей, безопасность движения по улицам и дорог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, инспектор по пропаганде 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Я рисую свои права» (1-4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 организациях Янти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8"/>
                <w:color w:val="000000"/>
                <w:sz w:val="26"/>
                <w:szCs w:val="26"/>
              </w:rPr>
              <w:t>привлечение внимания подростков к необходимости соблюдения Конституции Российской Федерации, законов, действующих на территории РФ, в том числе, ргламентирующих права и обязанности детей, их родителей (законных представителей). Повышение гражданской активност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изобразительн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викто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 организациях Янти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ышение правовой культуры и грамотности несовершеннолетних, профилактика их правонарушений и безнадзор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образовательных учреждениях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для детей-инвалидов «Путешествие по стране Законов и пра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0:00 </w:t>
              <w:br/>
              <w:t>в БУ «Новочебоксарский социально-реабилитационный центр для несовершеннолетних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Ершова Н.А., заведующий отделением реабилитации детей с ограниченными физическими и умственными возможностями разви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Новочебоксарский социально-реабилитационный центр для несовершеннолетних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(835-2)73-08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rc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Правовой калейдоск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0:30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БУ «Новочебоксарский социально-реабилитационный центр для несовершеннолетних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удко Г.Б., заведующий отделением диагностики и социальной реабилит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Новочебоксарский социально-реабилитационный центр для несовершеннолетних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(835-2)73-89-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rc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беседа «Права и обязанности несовершеннолетних»  с участием представителей  ОПДН ОМВД по г. Новочебоксарск, КДНиЗ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4:30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Новочебоксарский социально-реабилитационный центр для несовершеннолетних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о Г.Б., заведующий отделением диагностики и социальной реабилитации БУ «Новочебоксарский социально-реабилитационный центр для несовершеннолетних» Минтруда Чувашии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73-89-22,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rcn@cb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час «Равенство прав людей от рождения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6:00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Новочебоксарский социально-реабилитационный центр для несовершеннолетних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о Г.Б., заведующий отделением диагностики и социальной реабилитации БУ «Новочебоксарский социально-реабилитационный центр для несовершеннолетних» Минтруда Чувашии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73-89-22,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rcn@cb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и распространение информационного буклета «Правовой путеводитель для детей и родителей» Учебные заведения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Новочебоксарский социально-реабилитационный центр для несовершеннолетних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Н.Ф., заведующий отделением социальной помощи БУ «Новочебоксарский социально-реабилитационный центр для несовершеннолетних» Минтруда Чувашии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73-08-60,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rcn@cb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проведении Дня правовой помощи детям на сайте отдела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08:00-17:00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отдела образования администрации города Новочебокса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проводимых  мероприятиях в рамках Дня правовой помощи 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С.В., начальник отдела образования администрации города Новочебоксарска Чувашской Республики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5-2) 73-82-03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uognov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елефона «горячей линии» отдела образования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л. 73-82-0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2-18.11.2022, 08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С.В., начальник отдела образования администрации города Новочебоксарска Чувашской Республики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5-2) 73-82-03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uognov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елефона «горячей линии» отдела опеки и попечительства (тел. 73-81-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2-18.11.2022, 08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Т.В., начальник отдела опеки и попечительства администрации города Новочебоксарска Чувашской Республики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5-2) 73-81-24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wch-doc5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электронных информационных материалов для родителей несовершеннолетних «Родителям о правах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авовой культуры родителей, просвещение семьи в рамках правовой помощи детям, формирование ответственного род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С.В., начальник отдела образования администрации города Новочебоксарска Чувашской Республики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5-2) 73-82-03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uognov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Правовой статус учителя: основные составляющие» для молодых педагогов со стажем работы до 3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4:00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БУ «Центр мониторинга образования города Новочебоксарска»,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Новочебоксарск, ул. Коммунистическая, д. 2, каб. 1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правовых норм в сфере образования и ответственности за их нарушение молодым педагогам школ города Новочебокса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С.В., начальник отдела образования администрации города Новочебоксарска Чувашской Республики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5-2) 73-82-03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uognov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 и внеклассных мероприятий (консультаций, обучающих семинаров, лекций, открытых уроков, тренингов, викторин, диспутов, игр) по отдельным планам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 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организациях города Новочебокса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вой культур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С.В., начальник отдела образования администрации города Новочебоксарска Чувашской Республики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5-2) 73-82-03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uognov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ивающие игры правовой тематики, правовые часы, встречи с представителями правоохранительных органов в городских библиоте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 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х библиоте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вой культур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ина Е.О., начальник отдела культуры администрации города Новочебоксарска Чувашской Республики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5-2) 73-89-53</w:t>
            </w:r>
          </w:p>
          <w:p>
            <w:pPr>
              <w:pStyle w:val="Style22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wch-cult1@cap.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нижно - иллюстративная выставка «Имею право на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.11.2022-20.11.2022, 09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читальном зале БУ «Детско-юношеская библиотека» Минкультуры Чувашии (Чувашская Республика, г. Чебоксары, пр.И. Яковлева, 8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детей раскроют книги из серий «Детям о праве», «Гражданин мира», «Всеобщая декларация прав ребенка в картинк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улешова Н.В., ведущий психолог отдела обслуживания БУ «Детско-юношеская библиотека» Минкультуры Чуваш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2-37-2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kmc@rdub21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знавательная игра «Права детей в сказках и в жиз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7.11.2022, 13.3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информационно-библиографическом отделе БУ «Детско-юношеская библиотека» Минкультуры Чувашии (Чувашская Республика, г. Чебоксары, пр.И. Яковлева, 8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а детей будут рассмотрены в ходе различ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оградская Н.А., заведующий информационно-библиографическим отделом БУ «Детско-юношеская библиотека» 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2-37-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io@rdub21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ой квизбук «Я вопросов не боюс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13.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отделе обслуживания детей дошкольного и младшего школьного возраста БУ «Детско-юношеская библиотека» Минкультуры Чувашии (Чувашская Республика, г. Чебоксары, пр.И. Яковлева, 8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правах детей пойдет речь в ходе тематической встречи с сотрудниками прокуратуры Ленинского района города Чебокс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епанова Н.С., заведующий отделом обслуживания детей дошкольного и младшего школьного возраста БУ «Детско-юношеская библиотека» 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2-37-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al@rdub21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крытый урок «Правила поведения в лес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МБОУ «СОШ № 48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роприятие просветительско-разъяснительного характера по правилам поведения в ле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(835-2) 56-5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inpriroda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ручение памятки получателей жилищных сертификатов (лица из числа детей-сирот, достижение возраста 23 лет, многодетные семья, имеющие 5 и более несовершеннолетних детей, многодетные семья, имеющие 7 и более несовершеннолетних дет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оянно при вручении сертификата (Минстрой Чувашии, органы местного самоуправ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рядок и условия приобретения жилых помещений, требования к жилым помещ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ибалова Н.И., начальник отдела реализации государственных жилищных программ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8(835-2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6-54-15,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construc50@cap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жная выставка «Тебе о праве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о о теб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14.10.2022 по 11.1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ОУ «Чебоксарское училище олимпийского резерва имени В.М. Краснова» Минспорта Чуваш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Чувашская Республика, г.Чебоксары, Школьный проезд, д.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комство с разными видами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ихалькова О.Г., библиотекарь БПОУ «Чебоксарское училище олимпийского резерва имени В.М. Краснова» Минспорта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56-4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chssuo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рок – игра «Конвенция о правах ребё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ПОУ «Чебоксарское училище олимпийского резерва имени В.М. Краснова» Минспорта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Чувашская Республика, г.Чебоксары, Школьный проезд, д.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накомство с разными видами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Кузьмина Т.А., преподаватель  истории и обществозна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ПОУ «Чебоксарское училище олимпийского резерва имени В.М. Краснова» Минспорта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56-4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chssuo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лассные часы: «Защита прав ребенка. Куда обратиться за помощью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 14.10.2022 по 19.10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ОУ «Чебоксарское училище олимпийского резерва имени В.М. Краснова» Минспорта Чуваш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Чувашская Республика, г.Чебоксары, Школьный проезд, д.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накомство с разными видами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ПОУ «Чебоксарское училище олимпийского резерва имени В.М. Краснова» Минспорта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56-4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chssuo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еседы для старшеклассников  «Уголовная, административная ответственность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ПОУ «Чебоксарское училище олимпийского резерва имени В.М. Краснова» Минспорта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Чувашская Республика, г.Чебоксары, Школьный проезд, д.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головное и административное 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спектор по делам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кторина «Знаешь, ли ты свои права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17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ПОУ «Чебоксарское училище олимпийского резерва имени В.М. Краснова» Минспорта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Чувашская Республика, г.Чебоксары, Школьный проезд, д.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накомство с разными видами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Кузьмина Т.А.,  преподаватель  истории и обществозна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ПОУ «Чебоксарское училище олимпийского резерва имени В.М. Краснова» Минспорта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56-4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chssuo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овой информации о проведении Всероссийского Дня правовой помощи дет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 14.11.2022 по 1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ОУ «Чебоксарское училище олимпийского резерва имени В.М. Краснова» Минспорта Чуваш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Чувашская Республика, г.Чебоксары, Школьный проезд, д.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накомство с разными видами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лованова О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меститель директора по воспитательной рабо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ого профессионального БПОУ «Чебоксарское училище олимпийского резерва имени В.М. Краснова» Минспорта Чуваши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835-2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6-42-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hssuor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знач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левой 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ри обращен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8.11.2022, 14:00-16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Министерстве финансов Чувашской Республики (Чувашская Республика, г. Чебоксары, пл. Республики, д. 2, каб. 4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ова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амот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мирнов И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инансов Чуваш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спубл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 (835-2)56-52-00, доб. 221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6"/>
                <w:szCs w:val="26"/>
              </w:rPr>
              <w:t>finance16@cap.ru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андравина Т.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экспертизы прав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актов Министерства финансов Чувашской Республ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 (835-2)56-52-00, доб.215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6"/>
                <w:szCs w:val="26"/>
              </w:rPr>
              <w:t>finance5001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вовой помощи детям начальной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«СОШ № 10» </w:t>
              <w:br/>
              <w:t xml:space="preserve">г. Чебоксары (Чувашская Республика, Чебоксары, </w:t>
              <w:br/>
              <w:t>ул. Николаева, д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сказать  детям о приобретаемых правах при рождении (семья, общест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Шелленберг Л.Е., начальник отдела организационно-правовой работы, кадровой политики и информационного обеспеч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 «Чувашская республиканская поисково-спасательная служб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8 (835-2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-81-9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ps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ь правовой помощи детям средней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1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«СОШ № 10» </w:t>
              <w:br/>
              <w:t xml:space="preserve">г. Чебоксары (Чувашская Республика, Чебоксар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Николаева, д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яснить детям об их правах, обязанностях и ответственности при наступлении определенн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Шелленберг Л.Е., начальник отдела организационно-правовой работы, кадровой политики и информационного обеспеч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 «Чувашская республиканская поисково-спасательная служб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8 (835-2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-81-9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ps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ветственность несовершеннолетних за употребление и распространение психотропных и психоактивны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12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СОШ № 10» г. Чебоксары (Чувашская Республика, Чебоксары, ул. Николаева, д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ъяснить о видах ответственности несовершеннолетних (административная, уголов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Шелленберг Л.Е., начальник отдела организационно-правовой работы, кадровой политики и информационного обеспеч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 «Чувашская республиканская поисково-спасательная служб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8 (835-2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-81-9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ps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для опекунов (приемных родителей),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храны дет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15, 216, 1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пр-т. Московский, д. 33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 помощи по вопросам защиты прав детей-сирот, и детей, оставшихся без попечени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ышнина И.В.- начальник отдела охраны детства администрации Московского района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5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o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etst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с лицами из числа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14:00-17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храны дет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пр-т. Московский, д. 33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лицами из числа детей-сирот и детей, оставшихся без попечения родителей, консультаций по вопросу обеспечения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ышнина И.В. - начальник отдела охраны детства администрации Московского района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52-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o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etst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елефона «Горячая линия» 23-52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храны дет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1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пр-т. Московский, д. 33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ая «Горячая линия» создана для оказания помощи детям, находящимся в трудной жизненн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ышнина И.В. - начальник отдела охраны детства администрации Московского района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52-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o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etst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для родителей и несовершеннолетних, состоящих на профилактическом учете КДНиЗП на тему «Административная и правовая ответственность несовершеннолетних и родителей» с участием представителей правоохранительных орг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, 14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 Москов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аб.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боксары, пр-т. Мос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3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 помощи и консультирование по вопросам законопослушного поведения, разъяснения основ административного и гражданского права, ответственности за нарушение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илова С.С.- заведующая сектором по делам несовершеннолетних и защите их пра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52-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osk_kdn@cap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рием детей-сирот, детей, оставшихся без попечения родителей, лиц из их числа, а также их законных представителей, лиц из числа детей-сирот и детей, оставшихся без попечения родителей, детей-инвалидов и их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, 14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 Москов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пр-т. Московский, д. 33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 помощи по вопросам защиты прав детей-сирот, и детей, оставшихся без попечения родителей, лиц из их числа, детей-инвалидов, их законных представ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яг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администрации Московского района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5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o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_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С.В., Иванов Д.Н., Васильева Е.А.  - адвокаты Коллегии адвокатов «Иванов, Ильин и партнеры» Адвокатской палаты Чувашской Республики 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рассылка в группе «Мой семейный центр» по бесплатной юридической п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«Социально-реабилитационный центр для несовершеннолетних  г. Чебоксары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 семей, находящихся в трудной жизненной ситуации, состоящих на учете БУ «Социальный реабилитационный центр для несовершеннолетних города Чебоксары» Минтруда Чуваш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нина Л.В. – директор БУ «Социально - реабилитационный центр для несовершеннолетних города Чебокс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ryabinka29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перерывом на обед с 12:00 – 13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аб.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. Чебоксары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50 лет Октября, 10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по вопросам оформления  усыновления, опеки (попечительства) над детьми, оставшимися  без попечения родителей, отчуждение жилых помещений, в которых  дети имеют право собственности, о предоставлении специализированных жилых помещений по договору найма  детям-сиротам и детям, оставшимся без попечения родителей, лицам из их чис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О.А. – начальник отдела  охраны детства администрации Калининского района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44-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n_ood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перерывом на обед с 12:00 – 13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аб.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. Чебоксары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50 лет Октября, 10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по вопросам административной и уголовной ответ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О.А. – начальник отдела  охраны детства администрации Калининского района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44-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n_ood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, 08:00-17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Калининского района города Чебоксары г.Чебоксары, ул. 50 лет Октября, д. 10А, каб.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по вопросам административной и уголовной ответ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Т.А., заведующий сектором комиссии по делам несовершеннолетних и защите и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23-44-30 kalin_kpdn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ячая ли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08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(с перерывом на обед с 12:00 – 13:00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ул. Гагарина, 2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офорова Т.Б. – начальник отдела опеки и попечительства в отношении несовершеннолетних  администрации Ленин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23-40-17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23-44-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n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для детей-сирот и детей, оставшихся без попечения родителей, лиц из их чис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(с перерывом на обед с 12:00 – 13:00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  г.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101, 102,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ул. Гагарина, 2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офорова Т.Б. – начальник отдела опеки и попечительства в отношении несовершеннолетних  администрации Ленин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23-40-17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23-44-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n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для опекунов (попечителей), граждан, желающих принять на воспитание ребенка, оставшего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(с перерывом на обед с 12:00 – 13:00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 г.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101, 102,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ул. Гагарина, 2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офорова Т.Б. – начальник отдела опеки и попечительства в отношении несовершеннолетних  администрации Ленин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23-40-17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23-44-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n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рка с ОП № 1, ОП № 6 УМВД России по г. Чебоксары на предмет установления учащихся, состоящих на учёте в КпДН и ЗП, совершивших общественно опасные деяния, но не достигшие возраста, с которого наступает уголовная ответственность в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лом зал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ул. Гагарина, 2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скова Т.В. - начальник  ОПДН ОУУП и ПДН ОП </w:t>
              <w:br/>
              <w:t xml:space="preserve">№ 1 УМВД Росс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узина М.А. - начальник  ОПДН ОУУП и ПДН ОП </w:t>
              <w:br/>
              <w:t>№ 6 УМВД России по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при Консультационно-методическом центре «Твой выбор» БУ «Детско-юношеская библиотека» Минкультуры Чуваш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перерывом на обед с 12:00 – 13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о-методический центр «Твой выбор» БУ «Детско-юношеская библиотека» Минкультуры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шова Н.В. - ведущий психолог БУ «Детско-юношеская библиотека» Минкультуры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52-37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при «Мой семейный центр» БУ «Социально-реабилитационный центр для несовершеннолетних города Чебоксары» Минтруда Чуваш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перерывом на обед с 12:00 – 13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семейный центр» БУ «Социально-реабилитационный центр для несовершеннолетних города Чебоксары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ев Р.В. – психолог БУ «Социально-реабилит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для несовершеннолетних города Чебоксары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77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в образовательных учреждениях информационно-просветительские мероприятия (лекции, семинары, консультации) профилактической и коррекционной направленности с приглашением сотрудников отделов пол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11.202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8.1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скова Т.В - начальник  ОУУП и ПДН ОП </w:t>
              <w:br/>
              <w:t xml:space="preserve">№ 1 УМВД Росс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узина М.А. - начальник  ОПДН ОУУП и ПДН ОП </w:t>
              <w:br/>
              <w:t xml:space="preserve">№ 6 УМВД Росс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ина Н.П. - заведующий сектором по обеспечению деятельности КпДНиЗП администрации Ленин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40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n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, обучающих семинаров, лекций, «открытых уроков» и внеклассных  мероприятий (тренингов, викторин, диспутов) по отдельным планам  образовательных организаций с использованием презентаций, фильмов-лекций, викторин, семинаров, участие в видеоконферен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4.11.2022-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чреждения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й культур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е пун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чреждения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й культур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 анонса и информации  о проведении 18.11.2022  года Дня правовой помощи детям на сайте Управления образования  администрации города Чебокс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01.11.2022-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йт Управления образования администрации города 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фициальные сайты  образовательных учреждений 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проведении 18.11.2022  года Дня правовой помощи 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.М. – заведующий сектором информационной работы, анализа  и статистической  отчёт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42-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_guo21@rchuv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 анонса и информации  о проведении 18.11.2022  года Дня правовой помощи детям на сайте образовательных  учреждений города Чебокс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01.11.2022-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фициальные сайты  образовательных учреждений 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проведении 18.11.2022  года Дня правовой помощи 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«У детей есть свои права и обязанности», раздача памяток «Твоя защита», «Твой правовой стат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11.2022, 15:00 </w:t>
              <w:br/>
              <w:t>в АУ «Комплексный центр социального обслуживания населения г. Чебоксары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Н.Л., психолог АУ «Комплексный центр социального обслуживания населения г. Чебоксары» Минтруда Чуваш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2)51-02-68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onkal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-беседа с детьми «Права, обязанности, ответственность несовершеннолетних»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ом по делам несовершеннолетних ОП № 3 УМВД по г.Чебоксары, комиссией по делам несовершеннолетних и защите их прав администрации Калининского района г. Чебокс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2, 15:00</w:t>
              <w:br/>
              <w:t>в АУ «Комплексный центр социального обслуживания населения г. Чебоксары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А.Е., Борисова И.А., специалисты по социальной работе АУ «Комплексный центр социального обслуживания населения г. Чебоксары» Минтруда Чуваш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2) 51-02-68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onkal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семей по правовым вопросам  юристом ОО «Союз юристов Чувашской Республ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11.2022,  16:00 </w:t>
              <w:br/>
              <w:t>в АУ «Комплексный центр социального обслуживания населения г. Чебоксары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, ответственности родителей за жизнь и здоровь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А.В., заместитель директора по реабилитационной работе АУ «Комплексный центр социального обслуживания населения г. Чебоксары» Минтруда Чувашии 8(835-2) 51-02-68, </w:t>
            </w:r>
            <w:r>
              <w:rPr>
                <w:sz w:val="26"/>
                <w:szCs w:val="26"/>
                <w:lang w:val="en-US"/>
              </w:rPr>
              <w:t>csonkali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памяток на правовые темы «Права и обязанности несовершеннолетних», «Права ребенка и их защит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11.2022-18.11.2022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му в ходе социального патрон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а Л.В., заведующий консультативно-методическим центром «Мой семейный центр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23-77-99, ryabinka2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несовершеннолетними  и родителями «Права и обязанности несовершеннолетних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ды наказаний применяемых к несовершеннолетни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11.2022-18.11.2022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му в ходе социального патрон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а Л.В., заведующий консультативно-методическим центром «Мой семейный центр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 8(835-2) 23-77-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yabinka2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- конкурс рисунков «М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11.2022-18.11.202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а Л.В., заведующий консультативно-методическим центром «Мой семейный центр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23-77-99, ryabinka2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с элементами тренинга по правовому воспитанию «Мы, наши права и наши обязан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, 16:00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 xml:space="preserve">г. Чебоксары» Минтруда Чуваш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 тренинг о правах и обязанностях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а А.А.,  психолог в социальной сфере отделения диагностики и социальной реабилитации (Московский район)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 xml:space="preserve">г. Чебоксары» Минтруда Чувашии 8(835-2) 23-41-54,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yabinka29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консультирование и просвещение при плановых и внеплановых патронажах семей, состоящих на учете в учре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му в ходе патронажа семей, находящихся в социально-опасном положении, приемные семь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консультирование и просвещение по вопросу семей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йкина Т.В., заведующий отделением социальной помощи семье и детям (Московский райо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 8(835-2) 23-41-57, ryabinka2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буклетов «Детский телефон доверия» среди учащихся общеобразовательных шк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2, 11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ащимся общеобразовательных учреждений Москов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 и их родителей 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йкина Т.В., заведующий отделением социальной помощи семье и детям (Московский райо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 8(835-2)23-41-57, ryabinka2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детского рисунка «Я рисую свои пра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му в ходе патронажа семей, находящихся в социально-опасном положении, приемные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просвещение несовершеннолетних о правах и обязанностях несовершеннолетних, ответственности за совершенные пост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йкина Т.В., заведующий отделением социальной помощи семье и детям (Московский райо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23-41-57, ryabinka2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Мои права глазами 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2-20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, ул. Хузангая, д.2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ормирование у несовершеннолетних чувства ответственности за настоящее и будущ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а М.А., специалист по работе с семьей отделения диагностики и социальной реабилитации (Ленинский райо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2)50-05-88,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yabinka29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Уголовная и административная ответственность несовершеннолетних», «Права и обязанности несовершеннолетних» с несовершеннолетними, состоящими на учете с участием начальника ОПДН ОУУП и ПДН ОП №6 УМВД России по г. Чебокс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11.2022, 15: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МЦ «Мой семейный центр», (Чувашская Республика, г. Чебоксары, ул. Хузангая, д. 29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головной и административной ответственности несовершеннолетних, о правах и обязанностях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а Л.В., заведующий консультативно-методическим центром «Мой семейный центр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 8(835-2)23-77-99, ryabinka29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«Большие права маленького реб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11.2022, 1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дырева Ю.С., специалист по работе с семьей отделения диагностики и социальной реабилитации (Московский райо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 xml:space="preserve">г. Чебоксары» Минтруда Чувашии 8(835-2)23-41-54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yabinka29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(средние и старшие классы) «Примирительные процедуры и процедуры меди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 (г. Чебоксары, ул. Хузангая, д.29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витие эмоционально-волевой сф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ев Р.В., психолог в социальной сфере отделения диагностики и социальной реабилитации (Ленинский райо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 xml:space="preserve">г. Чебоксары» Минтруда Чувашии 8(835-2)50-05-88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yabinka29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ция «Правонаруш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ь несовершеннолет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5:00</w:t>
              <w:br/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йкина Т.В., заведующий отделением социальной помощи семье и детям (Московский райо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23-41-57, ryabinka2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ая презентация о Дне правовой помощи детям на сайт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не правовой помощи 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йкина Т.В., заведующий отделением социальной помощи семье и детям (Московский райо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 8(835-2)23-41-57, ryabinka2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ое занятие «По следам маленького человечка» знакомство с правами человека по книге А.Усачё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 детей  младшего школьного  возраста в  доступной форме с  основными  правовыми  терми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ыдова Т.И., специалист по работе с семьей отделения диагностики и социальной реабилитации (Ленинский райо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 xml:space="preserve">г. Чебоксары» Минтруда Чувашии 8(835-2)50-05-88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yabinka29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«Уровень правовой культуры клас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, г. Чебоксары, ул. Хузангая, д.2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уровня знаний несовершеннолетних о своих правах и основных  обязанно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ва О.Н., специалист по  работе с семьей отделения диагностики и социальной реабилитации (Ленинский райо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о-реабилитационный центр для несовершеннолетних </w:t>
              <w:br/>
              <w:t>г. Чебоксары» Минтруда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35-2)50-05-88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yabinka29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ированный урок по теме «Правов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11.2022, 11:00 </w:t>
              <w:br/>
              <w:t xml:space="preserve">в БУ «Реабилитационный центр для детей» Минтруда Чуваш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Чебоксары, пр.Мира, д. 31, 101 ка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хайлова Т.Б., педагог дополнительного образования по  специальности «Истор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919-655-82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rgucentr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микрофон «Консультирование родителей и детей по вопросам гражданского и жилищного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11. 2022, 11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У «Реабилитационный центр для детей» Минтруда Чувашии (г. Чебоксары пр.Мира, д. 31, актовый за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юриста и нотариуса по вопросам гражданского и жилищного права 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Н.Г.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я социально-педагогической реабилитации       БУ «Реабилитационный центр для детей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06-132-57-11,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rgucentr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 «Защитим свои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3:00</w:t>
              <w:br/>
              <w:t xml:space="preserve">в БУ «Реабилитационный центр для детей» Минтруда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Чебоксары, пр. Мира.д. 31, музыкальный за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ах и обязанностях несовершеннолетних, ответственности за совершенные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тюшева Т.Н., заведующий отделением социально-педагогической реабилит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«Реабилитационный центр для детей» Минтруда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962-600-60-48,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rgucentr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анонса и информации о проведении 18.11.2022  г. Дня правовой помощи на сайте Управления образования администрации города Чебокс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Управления образования администрации города Чебоксары,  официальные сайты образовательных учреждений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проведении 18  но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я правов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.М., заведующий сектором информационной работы, анализа и статистической отчетност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23-42-50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u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chu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infoguo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анонса и информации о проведении 18.11.2022  г. Дня правовой помощи на сайте образовательных учреждений города Чебокс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проведении 18  но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я правов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, обучающих семинаров, лекций, «открытых уроков» и внеклассных мероприятий (тренингов, викторин, диспутов) по отдельным планам образовательных организаций с использованием презентаций, фильмов-лекций, викторин, семинаров, участие в видеоконферен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2-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учреждения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вой культур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е пун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учреждениях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вой культур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информационных брошюр и буклетов (стенгаз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11.2022-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вой культуры обучающихся, формирование правовой грамо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для опекунов (приемных родителей),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храны дет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15, 216, 1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пр-т. Московский, д. 33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 помощи по вопросам защиты прав детей-сирот, и детей, оставшихся без попечени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ышнина И.В.- начальник отдела охраны детства администрации Московского района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5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o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etst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с лицами из числа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14:00-17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храны дет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пр-т. Московский, д. 33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лицами из числа детей-сирот и детей, оставшихся без попечения родителей, консультаций по вопросу обеспечения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ышнина И.В. - начальник отдела охраны детства администрации Московского района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52-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mo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detst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елефона «Горячая линия» 23-52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храны дет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1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пр-т. Московский, д. 33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ая «Горячая линия» создана для оказания помощи детям, находящимся в трудной жизненн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ышнина И.В. - начальник отдела охраны детства администрации Московского района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52-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mo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detst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для родителей и несовершеннолетних, состоящих на профилактическом учете КДНиЗП на тему «Административная и правовая ответственность несовершеннолетних и родителей» с участием представителей правоохранительных орг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, 14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 Москов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аб.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боксары, пр-т. Мос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3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 помощи и консультирование по вопросам законопослушного поведения, разъяснения основ административного и гражданского права, ответственности за нарушение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илова С.С.- заведующая сектором по делам несовершеннолетних и защите их пра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52-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mosk_kdn@cap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рием детей-сирот, детей, оставшихся без попечения родителей, лиц из их числа, а также их законных представителей, лиц из числа детей-сирот и детей, оставшихся без попечения родителей, детей-инвалидов и их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, 14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 Москов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пр-т. Московский, д. 33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 помощи по вопросам защиты прав детей-сирот, и детей, оставшихся без попечения родителей, лиц из их числа, детей-инвалидов, их законных представ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яг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администрации Московского района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5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mo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_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С.В., Иванов Д.Н., Васильева Е.А.  - адвокаты Коллегии адвокатов «Иванов, Ильин и партнеры» Адвокатской палаты Чувашской Республики 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рассылка в группе «Мой семейный центр» по бесплатной юридической п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«Социально-реабилитационный центр для несовершеннолетни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 семей, находящихся в трудной жизненной ситуации, состоящих на учете БУ «Социальный реабилитационный центр для несовершеннолетних города Чебоксары» Минтруда Чуваш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нина Л.В. – директор БУ «Социально - реабилитационный центр для несовершеннолетних города Чебокс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ryabinka29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перерывом на обед с 12:00 – 13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аб.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. Чебоксары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50 лет Октября, 10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по вопросам оформления  усыновления, опеки (попечительства) над детьми, оставшимися  без попечения родителей, отчуждение жилых помещений, в которых  дети имеют право собственности, о предоставлении специализированных жилых помещений по договору найма  детям-сиротам и детям, оставшимся без попечения родителей, лицам из их чис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О.А. – начальник отдела  охраны детства администрации Калининского района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44-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n_ood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перерывом на обед с 12:00 – 13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аб.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. Чебоксары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50 лет Октября, 10 «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по вопросам административной и уголовной ответ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О.А. – начальник отдела  охраны детства администрации Калининского района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44-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n_ood@cap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ячая ли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08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(с перерывом на обед с 12:00 – 13:00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ул. Гагарина, 2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офорова Т.Б. – начальник отдела опеки и попечительства в отношении несовершеннолетних  администрации Ленин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23-40-17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23-44-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n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для детей-сирот и детей, оставшихся без попечения родителей, лиц из их чис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(с перерывом на обед с 12:00 – 13:00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  г.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101, 102,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ул. Гагарина, 2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офорова Т.Б. – начальник отдела опеки и попечительства в отношении несовершеннолетних  администрации Ленин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23-40-17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23-44-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n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для опекунов (попечителей), граждан, желающих принять на воспитание ребенка, оставшего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(с перерывом на обед с 12:00 – 13:00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 г.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101, 102,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ул. Гагарина, 2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офорова Т.Б. – начальник отдела опеки и попечительства в отношении несовершеннолетних  администрации Ленин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23-40-17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23-44-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n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рка с ОП № 1, ОП № 6 УМВД России по г. Чебоксары на предмет установления учащихся, состоящих на учёте в КпДН и ЗП, совершивших общественно опасные деяния, но не достигшие возраста, с которого наступает уголовная ответственность в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лом зал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ул. Гагарина, 2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скова Т.В. - начальник  ОПДН ОУУП и ПДН ОП </w:t>
              <w:br/>
              <w:t xml:space="preserve">№ 1 УМВД Росс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узина М.А. - начальник  ОПДН ОУУП и ПДН ОП </w:t>
              <w:br/>
              <w:t>№ 6 УМВД России по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при Консультационно-методическом центре «Твой выбор» БУ «Детско-юношеская библиотека» Минкультуры Чуваш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перерывом на обед с 12:00 – 13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о-методический центр «Твой выбор» БУ «Детско-юношеская библиотека» Минкультуры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шова Н.В. - ведущий психолог БУ «Детско-юношеская библиотека» Минкультуры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52-37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й пункт при «Мой семейный центр» БУ «Социально-реабилитационный центр для несовершеннолетних города Чебоксары» Минтруда Чуваш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8.11.20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перерывом на обед с 12:00 – 13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семейный центр» БУ «Социально-реабилитационный центр для несовершеннолетних города Чебоксары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ев Р.В. – психолог БУ «Социально-реабилит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для несовершеннолетних города Чебоксары»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77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в образовательных учреждениях информационно-просветительские мероприятия (лекции, семинары, консультации) профилактической и коррекционной направленности с приглашением сотрудников отделов пол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11.202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8.1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интересо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скова Т.В - начальник  ОУУП и ПДН ОП </w:t>
              <w:br/>
              <w:t xml:space="preserve">№ 1 УМВД Росс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узина М.А. - начальник  ОПДН ОУУП и ПДН ОП </w:t>
              <w:br/>
              <w:t xml:space="preserve">№ 6 УМВД Росс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ина Н.П. - заведующий сектором по обеспечению деятельности КпДНиЗП администрации Ленинского района города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40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n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, обучающих семинаров, лекций, «открытых уроков» и внеклассных  мероприятий (тренингов, викторин, диспутов) по отдельным планам  образовательных организаций с использованием презентаций, фильмов-лекций, викторин, семинаров, участие в видеоконферен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4.11.2022-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чреждения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й культур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ые пун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чреждения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й культур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 анонса и информации  о проведении 18.11.2022  года Дня правовой помощи детям на сайте Управления образования  администрации города Чебокс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01.11.2022-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йт Управления образования администрации города 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фициальные сайты  образовательных учреждений 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проведении 18.11.2022  года Дня правовой помощи 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.М. – заведующий сектором информационной работы, анализа  и статистической  отчёт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5-2) 23-42-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_guo21@rchuv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 анонса и информации  о проведении 18.11.2022  года Дня правовой помощи детям на сайте образовательных  учреждений города Чебокс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01.11.2022-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фициальные сайты  образовательных учреждений 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проведении 18.11.2022  года Дня правовой помощи 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крытые 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образовательных учреждениях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говоры о важ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ванова Н.С., заместитель руководителя – главный государственный жилищный инспектор Чувашской Республики Государственной жилищной инспекции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(835-2) 56-52-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goszhil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азание бесплатной юридической помощи детям-инвалидам, детям-сиротам и детям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1.2022, 9:00-12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обособленном подразд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боксары АУ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ногофункциональный центр предоставления государственных и муниципальных услуг» Минэкономразвития Чуваш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Чувашская Республика, г. Чебоксары, ул. Эльгера, д. 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ирование и просвещение граждан представителями Адвокатской палаты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донов И.М., исполняющий обязанности директор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особленного подразделения г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боксары АУ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ногофункциональный центр предоставления государственных и муниципальных услуг» Минэкономразвития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-2) 565353, внутр. (6400), mfc@cap.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pt0pt"/>
                <w:rFonts w:eastAsia="Calibri"/>
                <w:color w:val="000000"/>
                <w:sz w:val="26"/>
                <w:szCs w:val="26"/>
              </w:rPr>
              <w:t>Адвокатская палат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, консуль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БОУ "Лицей № 2" г.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консультирование и повышение прав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Адвокатской палаты ЧР Кузьмина Еле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03-322-21-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валификационной комиссии Адвокатской палаты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пов Владими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03-346-75-1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, консуль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18.11.2022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АОУ «Средняя общеобразовательная школа №59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с углубленным изучением отдельных предметов» муниципального образования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консультирование и повышение прав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окат Коллегии адвокатов «Бизнес и право»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ма Лил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27-845-36-3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, консуль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.11.2022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дминистрация Московского района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консультирование и повышение прав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вокаты Коллегии адвокатов Чувашской Республики «Иванов, Ильин и партнёры» Ильин Сергей Валент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от.: 8-987-670-00-06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Денис Николаевич и Паршагина Екатер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«Социально-реабилитационный центр для несовершеннолетних г.Чебоксары» Минтруда Чувашии (Московски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влечение несовершеннолетних в правонарушения и преступления, ответственность, наказ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окат адвокатского кабинета Яковлева Татья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03-322-35-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2,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Персирланская основная общеобразовательная школа» Ядринского района ЧР (7-9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 безответственности до преступления один ша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окат Коллегии адвокатов «Бизнес и право» Чувашской Республики Абакумова Эми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03-359-77-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2, 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3 с углубленным изучением отдельных предметов» г.Ядрин (9 «б» 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ые нормы и асоциальное повед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вокат Коллегии адвокатов «Бизнес и право»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умова Эми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03-359-77-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2, 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Гимназия №1» г. Ядрин </w:t>
              <w:br/>
              <w:t>(7а 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ловек в мире прави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окат Коллегии адвокатов «Бизнес и право» Чувашской Республики Абакумова Эми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03-359-77-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2» </w:t>
              <w:br/>
              <w:t>г. Ядрин (8 «а» и «б»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роки Феми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вокат Коллегии адвокатов «Бизнес и право»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умова Эми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03-359-77-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л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20, 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укшумская основная общеобразовательная школа» Ядринского района ЧР (1-9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и мир вокруг ме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о и д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окат Коллегии адвокатов «Бизнес и право» Чувашской Республики Абакумова Эми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03-359-77-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11.2022, 11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Балдаевская средняя общеобразовательная школа» Ядринского района ЧР (7-9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я страна и 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вокат Коллегии адвокатов «Бизнес и право»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умова Эми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03-359-77-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, консуль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Ибресинского района Казенного учреждения Чувашской Республики – Чувашии «Центр предоставления мер социальной поддержки» Минтруда Чуваш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консультирование и повышение прав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вокат Коллегии адвокатов «Республиканская»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Людми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27-842-10-9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Вурнарская средняя общеобразовательная школа №1 им. И.Н. Никифорова» п. Вурнары 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и права и обяза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окат адвокатского кабинета Петрова Ната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.: 8-917-668-40-42)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pt0pt"/>
                <w:rFonts w:eastAsia="Calibri"/>
                <w:sz w:val="26"/>
                <w:szCs w:val="26"/>
              </w:rPr>
              <w:t>Нотариальная палат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населения в Общественной приемной Нотариальной палаты Чувашской Республики (далее – Нотариальная пала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:00 до 19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тариальная пала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Чебоксар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д.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реализации и защиты прав детей, включая вопросы, направленные на антикоррупционное просвещ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.Ю. – председатель Комиссии по праворазъяснительной работе Нотариальной палаты Чувашской Республики</w:t>
            </w:r>
          </w:p>
          <w:p>
            <w:pPr>
              <w:pStyle w:val="Style22"/>
              <w:ind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927665465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otpal_chr@cb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разработанных   памяток по вопросам реализации и защиты прав детей и направление их для использования нотариусам, занимающимся частной практикой в Чувашской Республике (далее – нотариу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11.2022 по 11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реализации и защиты прав детей, включая вопросы, направленные на антикоррупционное просвещ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.Ю. – председатель Комиссии по праворазъяснительной работе Нотариальной палаты Чувашской Республики</w:t>
            </w:r>
          </w:p>
          <w:p>
            <w:pPr>
              <w:pStyle w:val="Style22"/>
              <w:ind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9276654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otpal_chr@cb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тематических памяток на информационных стендах в помещении(ях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тариальных контор, расположенных в Чувашской Республ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тариальной палаты Чувашской Республ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11.2022 по 18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реализации и защиты прав детей, включая вопросы, направленные на антикоррупционное просвещ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.Ю. – председатель Комиссии по праворазъяснительной работе Нотариальной палаты Чувашской Республики</w:t>
            </w:r>
          </w:p>
          <w:p>
            <w:pPr>
              <w:pStyle w:val="Style22"/>
              <w:ind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9276654659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otpal_chr@cbx.ru</w:t>
              </w:r>
            </w:hyperlink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 сайте Нотариальной палаты баннера: «День правовой помощи детям» и  размещение в нем плана мероприятий, тематических памя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11.2022 по 18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реализации и защиты прав детей, включая вопросы, направленные на антикоррупционное просвещ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.Ю. – председатель Комиссии по праворазъяснительной работе Нотариальной палаты Чувашской Республики</w:t>
            </w:r>
          </w:p>
          <w:p>
            <w:pPr>
              <w:pStyle w:val="Style22"/>
              <w:ind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9276654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otpal_chr@cb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по вопросам защиты прав детей, включая вопросы оформления наследственных прав детей и удостоверения сделок с участием несовершеннолетних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отариальных конторах, расположенных в Чувашской Республике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отариальной палате Чувашской Республ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тариальные контор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реализации и защиты прав детей, включая вопросы оформления наследственных прав детей и удостоверения сделок с участием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.Ю. – председатель Комиссии по праворазъяснительной работе Нотариальной палаты Чувашской Республики</w:t>
            </w:r>
          </w:p>
          <w:p>
            <w:pPr>
              <w:pStyle w:val="Style22"/>
              <w:ind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9276654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otpal_chr@cb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нотариусов, их работников, в том числе в дистанционном формате, в мероприятиях по правовому просвещению во всех городах и районах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е заведения, органы опеки и попечительства, социальные учреждения (организации), многофункциональные центры предоставления государственных и муниципальных услуг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реализации и защиты прав детей, включая вопросы, направленные на антикоррупционное просвещ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.Ю. – председатель Комиссии по праворазъяснительной работе Нотариальной палаты Чувашской Республики</w:t>
            </w:r>
          </w:p>
          <w:p>
            <w:pPr>
              <w:pStyle w:val="Style22"/>
              <w:ind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9276654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otpa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h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b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а Е.Г. –председатель Комиссии по защите социальных, профессиональных прав и формированию положительного имиджа нотариусов Нотариальной палаты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8352) 62286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otpal_chr@cb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онсультативных приемах граждан, проводимых УМЮ РФ по ЧР совместно с Уполномоченным по правам ребенка в ЧР, Адвокатской палатой ЧР и ЧРО ООО «Ассоциация юристов России» </w:t>
              <w:br/>
              <w:t>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ремя и место проведения по согласованию)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реализации и защиты прав детей, включая вопросы, направленные на антикоррупционное просвещ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.Ю. – председатель Комиссии по праворазъяснительной работе Нотариальной палаты Чувашской Республики</w:t>
            </w:r>
          </w:p>
          <w:p>
            <w:pPr>
              <w:pStyle w:val="Style22"/>
              <w:ind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927665465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otpal_chr@cbx.ru</w:t>
              </w:r>
            </w:hyperlink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ая клиника  ФГБОУ ВО «Чувашский государственный университет имени И.Н. Ульян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боксары, Университетская 38, ауд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социальные гарантии детей мобилизованных лиц и доброво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юридической кли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ко И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Университетская 38, ауд. I-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 прав детей-инвалидов 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юридической кли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ко И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боксары, Университетская 38, ауд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детей-сирот и детей оставшихся без попечени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юридической кли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ко Ирина Александровна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Юридическая клиник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ебоксарского института (филиала) Московского гуманитарно-экономического универс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со школьника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1.11.2022 14:00</w:t>
              <w:br/>
              <w:t xml:space="preserve">МБОУ «СОШ № 18» </w:t>
              <w:br/>
              <w:t>г. Чебоксары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боксары, Энтузиастов, д.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беседа на тему: «Права ребенка - права челов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й кли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ов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:89067367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n@veselov21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юридической помощи насел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4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ксарски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лиал) МГ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г.Чебоксары, ул. Гражданская, 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й кли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ов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:89067367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n@veselov21.ru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государственный центр бесплатной юридической помощи Ассоциации юристов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, посвященный Всероссийскому дню правовой помощ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2, 14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ссоциации юристов Чувашской Республики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ул. Дзер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0/29, помещ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 значимые аспекты защиты пра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ЦБЮП Ефремова Кристина Игор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8 (835-2) 38-11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mail@lawyers21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«День правовой помощи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2, 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циональной библиотеке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дресу: г. 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Ленина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 значимые аспекты защиты пра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равления Андреев Иван Апполо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8(835-2) 38-11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mail@lawyers21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, посвященный Всероссийскому дню правовой помощ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, 15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циональной библиотеке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дресу: г. 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Ленина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 значимые аспекты защиты прав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 Таймасова Лаур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8(835-2) 38-11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mail@lawyers21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государственный центр бесплатной юридической помощи Чувашского региональ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российской общественной организации «Ассоциация юристов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граждан в Общественной приемной ЧРОООО «АЮ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1.2022, 09:00-17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ая приемная ЧРОООО «АЮ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азание правовой помощи целевым группам Всероссийского дня правовой помощи 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шкин Юрий Васильевич – член ЧРОООО «АЮ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. 8-917-064-38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e-mail: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alrf21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ямой эфир в социальной сети «Вконтакте» совместно с представителем Государственной службой ЧР по делам юстиции на тему: «Правовая помощь детям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1.2022, 14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ощадка Государственной службы ЧР по делам ю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азание правовой помощи целевым группам Всероссийского дня правовой помощи детям в дистанционном формате в рамках прямого эф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учинин Роман Юрьевич – председатель Совета ЧРОООО «АЮ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. 8-927-856-79-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e-mail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alrf21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обучающем семинаре для школьников и студентов, родителей и специалистов, работающих с детьми, направленный на профилактику правонарушений и асоциального поведения несовершеннолетних гражданпри поддержке УФСИН России по Чувашской Республ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1.2022, 14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ференц–зал Национальной библиотеки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инар для школьников и студентов, родителей и специалистов, работающих с детьми, направленный на профилактику правонарушений и асоциального поведения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шкин Сергей Васильевич – ч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РООО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Ю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. 8-917-064-38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e-mail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alrf21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авовое консультирование граждан в Центре социально-правовой поддержки </w:t>
              <w:br/>
              <w:t>ЧРОООО АЮ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1.2022, 16:00-17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ференц–зал Национальной библиотеки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тям-сиротам, детям-инвалидам, родителям (опекунам), семьям, оказавшимся в трудной жизненн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шкин Сергей Васильевич – ч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РООО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Ю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. 8-917-064-38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e-mail: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alrf21@yandex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headerReference w:type="default" r:id="rId181"/>
      <w:type w:val="nextPage"/>
      <w:pgSz w:orient="landscape" w:w="16838" w:h="11906"/>
      <w:pgMar w:left="1134" w:right="678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imesNewRomanPSMT">
    <w:charset w:val="cc"/>
    <w:family w:val="auto"/>
    <w:pitch w:val="default"/>
  </w:font>
  <w:font w:name="Myriad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0">
    <w:name w:val="Font Style20"/>
    <w:basedOn w:val="Style11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Xphmenubuttonxphmenubuttonauth">
    <w:name w:val="x-ph__menu__button x-ph__menu__button_auth"/>
    <w:basedOn w:val="Style11"/>
    <w:qFormat/>
    <w:rPr>
      <w:rFonts w:cs="Times New Roman"/>
    </w:rPr>
  </w:style>
  <w:style w:type="character" w:styleId="11">
    <w:name w:val="Основной текст1"/>
    <w:basedOn w:val="Style11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ield3">
    <w:name w:val="field3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05pt0pt">
    <w:name w:val="Основной текст + 10;5 pt;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SGothic4pt0pt">
    <w:name w:val="Основной текст + MS Gothic;4 pt;Интервал 0 pt"/>
    <w:basedOn w:val="Style17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Candara105pt0pt">
    <w:name w:val="Основной текст + Candara;10;5 pt;Полужирный;Интервал 0 pt"/>
    <w:basedOn w:val="Style17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 Знак"/>
    <w:basedOn w:val="Style11"/>
    <w:qFormat/>
    <w:rPr/>
  </w:style>
  <w:style w:type="character" w:styleId="Consolas95pt0pt">
    <w:name w:val="Основной текст + Consolas;9;5 pt;Интервал 0 pt"/>
    <w:basedOn w:val="Style17"/>
    <w:qFormat/>
    <w:rPr>
      <w:rFonts w:ascii="Consolas" w:hAnsi="Consolas" w:eastAsia="Consolas" w:cs="Consolas"/>
      <w:color w:val="000000"/>
      <w:spacing w:val="-13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0pt">
    <w:name w:val="Основной текст + Не полужирный;Интервал 0 pt"/>
    <w:basedOn w:val="Style17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pt0pt">
    <w:name w:val="Основной текст + 11 pt;Не полужирный;Интервал 0 pt"/>
    <w:basedOn w:val="Style17"/>
    <w:qFormat/>
    <w:rPr>
      <w:b/>
      <w:bCs/>
      <w:color w:val="000000"/>
      <w:spacing w:val="3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ArialNarrow15pt0pt">
    <w:name w:val="Основной текст + Arial Narrow;15 pt;Интервал 0 pt"/>
    <w:basedOn w:val="Style17"/>
    <w:qFormat/>
    <w:rPr>
      <w:rFonts w:ascii="Arial Narrow" w:hAnsi="Arial Narrow" w:eastAsia="Arial Narrow" w:cs="Arial Narrow"/>
      <w:b/>
      <w:bCs/>
      <w:color w:val="000000"/>
      <w:spacing w:val="3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11pt1pt">
    <w:name w:val="Основной текст + 11 pt;Не полужирный;Интервал 1 pt"/>
    <w:basedOn w:val="Style17"/>
    <w:qFormat/>
    <w:rPr>
      <w:b/>
      <w:bCs/>
      <w:color w:val="000000"/>
      <w:spacing w:val="35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9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.5 pt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NR12">
    <w:name w:val="TNR 12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basedOn w:val="Style11"/>
    <w:qFormat/>
    <w:rPr>
      <w:rFonts w:ascii="TimesNewRomanPSMT" w:hAnsi="TimesNewRomanPSMT" w:cs="TimesNewRomanPSMT"/>
      <w:b w:val="false"/>
      <w:bCs w:val="false"/>
      <w:i w:val="false"/>
      <w:iCs w:val="false"/>
      <w:color w:val="222222"/>
      <w:sz w:val="24"/>
      <w:szCs w:val="24"/>
    </w:rPr>
  </w:style>
  <w:style w:type="character" w:styleId="C7">
    <w:name w:val="c7"/>
    <w:basedOn w:val="Style1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1" w:before="0" w:after="42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Цитата"/>
    <w:basedOn w:val="Normal"/>
    <w:qFormat/>
    <w:pPr>
      <w:autoSpaceDE w:val="false"/>
      <w:spacing w:lineRule="auto" w:line="240" w:before="0" w:after="0"/>
      <w:ind w:left="851" w:right="56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21@minjust.ru" TargetMode="External"/><Relationship Id="rId3" Type="http://schemas.openxmlformats.org/officeDocument/2006/relationships/hyperlink" Target="mailto:ru21@minjust.ru" TargetMode="External"/><Relationship Id="rId4" Type="http://schemas.openxmlformats.org/officeDocument/2006/relationships/hyperlink" Target="mailto:alatr_opeka@cap.ru" TargetMode="External"/><Relationship Id="rId5" Type="http://schemas.openxmlformats.org/officeDocument/2006/relationships/hyperlink" Target="mailto:alatr_just@cap.ru" TargetMode="External"/><Relationship Id="rId6" Type="http://schemas.openxmlformats.org/officeDocument/2006/relationships/hyperlink" Target="mailto:alatr_obrazov8@cap.ru" TargetMode="External"/><Relationship Id="rId7" Type="http://schemas.openxmlformats.org/officeDocument/2006/relationships/hyperlink" Target="mailto:avtaeva.nadegda@yandex.ru" TargetMode="External"/><Relationship Id="rId8" Type="http://schemas.openxmlformats.org/officeDocument/2006/relationships/hyperlink" Target="mailto:lenokbantik@yandex.ru" TargetMode="External"/><Relationship Id="rId9" Type="http://schemas.openxmlformats.org/officeDocument/2006/relationships/hyperlink" Target="mailto:nina-sinyakova@mail.ru" TargetMode="External"/><Relationship Id="rId10" Type="http://schemas.openxmlformats.org/officeDocument/2006/relationships/hyperlink" Target="mailto:bibliotecka.ivanckovo@yandex.ru" TargetMode="External"/><Relationship Id="rId11" Type="http://schemas.openxmlformats.org/officeDocument/2006/relationships/hyperlink" Target="mailto:soiginbibl@mail.ru" TargetMode="External"/><Relationship Id="rId12" Type="http://schemas.openxmlformats.org/officeDocument/2006/relationships/hyperlink" Target="mailto:razbojkina.vera@yandex.ru" TargetMode="External"/><Relationship Id="rId13" Type="http://schemas.openxmlformats.org/officeDocument/2006/relationships/hyperlink" Target="mailto:ablizina.elena@yandex.ru" TargetMode="External"/><Relationship Id="rId14" Type="http://schemas.openxmlformats.org/officeDocument/2006/relationships/hyperlink" Target="mailto:nad.chuvarl@yandex.ru" TargetMode="External"/><Relationship Id="rId15" Type="http://schemas.openxmlformats.org/officeDocument/2006/relationships/hyperlink" Target="mailto:alat_reabilit@cbx.ru" TargetMode="External"/><Relationship Id="rId16" Type="http://schemas.openxmlformats.org/officeDocument/2006/relationships/hyperlink" Target="mailto:alikov_kdn@cap.ru" TargetMode="External"/><Relationship Id="rId17" Type="http://schemas.openxmlformats.org/officeDocument/2006/relationships/hyperlink" Target="mailto:al-zcon@mail.ru" TargetMode="External"/><Relationship Id="rId18" Type="http://schemas.openxmlformats.org/officeDocument/2006/relationships/hyperlink" Target="mailto:alikov_kdn@cap.ru" TargetMode="External"/><Relationship Id="rId19" Type="http://schemas.openxmlformats.org/officeDocument/2006/relationships/hyperlink" Target="mailto:alikov_obrazov7@cap.ru" TargetMode="External"/><Relationship Id="rId20" Type="http://schemas.openxmlformats.org/officeDocument/2006/relationships/hyperlink" Target="mailto:alikov_kdn@cap.ru" TargetMode="External"/><Relationship Id="rId21" Type="http://schemas.openxmlformats.org/officeDocument/2006/relationships/hyperlink" Target="mailto:alikov_obrazov7@cap.ru" TargetMode="External"/><Relationship Id="rId22" Type="http://schemas.openxmlformats.org/officeDocument/2006/relationships/hyperlink" Target="mailto:alikov_obrazov10@cap.ru" TargetMode="External"/><Relationship Id="rId23" Type="http://schemas.openxmlformats.org/officeDocument/2006/relationships/hyperlink" Target="mailto:al-zcon@mail.ru" TargetMode="External"/><Relationship Id="rId24" Type="http://schemas.openxmlformats.org/officeDocument/2006/relationships/hyperlink" Target="mailto:al-zcon@mail.ru" TargetMode="External"/><Relationship Id="rId25" Type="http://schemas.openxmlformats.org/officeDocument/2006/relationships/hyperlink" Target="mailto:al-zcon@mail.ru" TargetMode="External"/><Relationship Id="rId26" Type="http://schemas.openxmlformats.org/officeDocument/2006/relationships/hyperlink" Target="mailto:al-zcon@mail.ru" TargetMode="External"/><Relationship Id="rId27" Type="http://schemas.openxmlformats.org/officeDocument/2006/relationships/hyperlink" Target="mailto:obrazov7@alikov.cap.ru" TargetMode="External"/><Relationship Id="rId28" Type="http://schemas.openxmlformats.org/officeDocument/2006/relationships/hyperlink" Target="mailto:terentevaira1962@mail.ru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nata.molchanova.95@mail.ru" TargetMode="External"/><Relationship Id="rId31" Type="http://schemas.openxmlformats.org/officeDocument/2006/relationships/hyperlink" Target="mailto:alina-gavrilova@bk.ru" TargetMode="External"/><Relationship Id="rId32" Type="http://schemas.openxmlformats.org/officeDocument/2006/relationships/hyperlink" Target="mailto:tane4kailina@mail.ru" TargetMode="External"/><Relationship Id="rId33" Type="http://schemas.openxmlformats.org/officeDocument/2006/relationships/hyperlink" Target="mailto:ilyutkina.alina@yandex.ru" TargetMode="External"/><Relationship Id="rId34" Type="http://schemas.openxmlformats.org/officeDocument/2006/relationships/hyperlink" Target="mailto:terentevaira1962@mail.ru" TargetMode="External"/><Relationship Id="rId35" Type="http://schemas.openxmlformats.org/officeDocument/2006/relationships/hyperlink" Target="mailto:alina-gavrilova@bk.ru" TargetMode="External"/><Relationship Id="rId36" Type="http://schemas.openxmlformats.org/officeDocument/2006/relationships/hyperlink" Target="mailto:tane4kailina@mail.ru" TargetMode="External"/><Relationship Id="rId37" Type="http://schemas.openxmlformats.org/officeDocument/2006/relationships/hyperlink" Target="mailto:ilyutkina.alina@yandex.ru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mailto:nataliykazeeva@rambler.ru" TargetMode="External"/><Relationship Id="rId40" Type="http://schemas.openxmlformats.org/officeDocument/2006/relationships/hyperlink" Target="mailto:lidiya.pavlova.1975@mail.ru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mailto:yurmina.svetlana@yandex.ru" TargetMode="External"/><Relationship Id="rId44" Type="http://schemas.openxmlformats.org/officeDocument/2006/relationships/hyperlink" Target="mailto:yurmina.svetlana@yandex.ru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mailto:k.tori2010@yandex.ru" TargetMode="External"/><Relationship Id="rId47" Type="http://schemas.openxmlformats.org/officeDocument/2006/relationships/hyperlink" Target="mailto:k.tori2010@yandex.ru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mailto:val.sawinowa@yandex.ru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mailto:val.sawinowa@yandex.ru" TargetMode="External"/><Relationship Id="rId52" Type="http://schemas.openxmlformats.org/officeDocument/2006/relationships/hyperlink" Target="mailto:val.sawinowa@yandex.ru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mailto:mixaylowazoya@yandex.ru" TargetMode="External"/><Relationship Id="rId55" Type="http://schemas.openxmlformats.org/officeDocument/2006/relationships/hyperlink" Target="mailto:mixaylowazoya@yandex.ru" TargetMode="External"/><Relationship Id="rId56" Type="http://schemas.openxmlformats.org/officeDocument/2006/relationships/hyperlink" Target="mailto:mixaylowazoya@yandex.ru" TargetMode="External"/><Relationship Id="rId57" Type="http://schemas.openxmlformats.org/officeDocument/2006/relationships/hyperlink" Target="mailto:tat.tiniuckova@yandex.ru" TargetMode="External"/><Relationship Id="rId58" Type="http://schemas.openxmlformats.org/officeDocument/2006/relationships/hyperlink" Target="mailto:tat.tiniuckova@yandex.ru" TargetMode="External"/><Relationship Id="rId59" Type="http://schemas.openxmlformats.org/officeDocument/2006/relationships/hyperlink" Target="mailto:antoninaglin@yandex.ru" TargetMode="External"/><Relationship Id="rId60" Type="http://schemas.openxmlformats.org/officeDocument/2006/relationships/hyperlink" Target="mailto:cozlova.irina2015@yandex.ru" TargetMode="External"/><Relationship Id="rId61" Type="http://schemas.openxmlformats.org/officeDocument/2006/relationships/hyperlink" Target="mailto:toys-shool@yandex.ru" TargetMode="External"/><Relationship Id="rId62" Type="http://schemas.openxmlformats.org/officeDocument/2006/relationships/hyperlink" Target="mailto:iunusova.svietlana@mail.ru" TargetMode="External"/><Relationship Id="rId63" Type="http://schemas.openxmlformats.org/officeDocument/2006/relationships/hyperlink" Target="mailto:toys-shool@yandex.ru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mailto:filsinya@yandex.ru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mailto:school2bat@mail.ru" TargetMode="External"/><Relationship Id="rId70" Type="http://schemas.openxmlformats.org/officeDocument/2006/relationships/hyperlink" Target="mailto:org3-batyr@cap.ru" TargetMode="External"/><Relationship Id="rId71" Type="http://schemas.openxmlformats.org/officeDocument/2006/relationships/hyperlink" Target="mailto:batbmu_cson@cbx.ru" TargetMode="External"/><Relationship Id="rId72" Type="http://schemas.openxmlformats.org/officeDocument/2006/relationships/hyperlink" Target="mailto:batbmu_cson@cbx.ru" TargetMode="External"/><Relationship Id="rId73" Type="http://schemas.openxmlformats.org/officeDocument/2006/relationships/hyperlink" Target="mailto:batbmu_cson@cbx.ru" TargetMode="External"/><Relationship Id="rId74" Type="http://schemas.openxmlformats.org/officeDocument/2006/relationships/hyperlink" Target="mailto:batbmu_cson@cbx.ru" TargetMode="External"/><Relationship Id="rId75" Type="http://schemas.openxmlformats.org/officeDocument/2006/relationships/hyperlink" Target="mailto:vur_kdn0@cap.ru" TargetMode="External"/><Relationship Id="rId76" Type="http://schemas.openxmlformats.org/officeDocument/2006/relationships/hyperlink" Target="mailto:vur_vcson@mail.ru" TargetMode="External"/><Relationship Id="rId77" Type="http://schemas.openxmlformats.org/officeDocument/2006/relationships/hyperlink" Target="mailto:vur_vcson@mail.ru" TargetMode="External"/><Relationship Id="rId78" Type="http://schemas.openxmlformats.org/officeDocument/2006/relationships/hyperlink" Target="mailto:obrazov-vurnar15@yandex.ru" TargetMode="External"/><Relationship Id="rId79" Type="http://schemas.openxmlformats.org/officeDocument/2006/relationships/hyperlink" Target="mailto:ruo48@cap.ru" TargetMode="External"/><Relationship Id="rId80" Type="http://schemas.openxmlformats.org/officeDocument/2006/relationships/hyperlink" Target="mailto:ruo48@cap.ru" TargetMode="External"/><Relationship Id="rId81" Type="http://schemas.openxmlformats.org/officeDocument/2006/relationships/hyperlink" Target="mailto:bibl@cap.ru" TargetMode="External"/><Relationship Id="rId82" Type="http://schemas.openxmlformats.org/officeDocument/2006/relationships/hyperlink" Target="mailto:ruo48@cap.ru" TargetMode="External"/><Relationship Id="rId83" Type="http://schemas.openxmlformats.org/officeDocument/2006/relationships/hyperlink" Target="mailto:cso@kanash.cap.ru" TargetMode="External"/><Relationship Id="rId84" Type="http://schemas.openxmlformats.org/officeDocument/2006/relationships/hyperlink" Target="mailto:cso@kanash.cap.ru" TargetMode="External"/><Relationship Id="rId85" Type="http://schemas.openxmlformats.org/officeDocument/2006/relationships/hyperlink" Target="mailto:kpriut@mail.ru" TargetMode="External"/><Relationship Id="rId86" Type="http://schemas.openxmlformats.org/officeDocument/2006/relationships/hyperlink" Target="mailto:kozlov_kdn@cap.ru" TargetMode="External"/><Relationship Id="rId87" Type="http://schemas.openxmlformats.org/officeDocument/2006/relationships/hyperlink" Target="mailto:kozlov_soc_centr@cap.ru" TargetMode="External"/><Relationship Id="rId88" Type="http://schemas.openxmlformats.org/officeDocument/2006/relationships/hyperlink" Target="mailto:kozlov_soc_centr@cap.ru" TargetMode="External"/><Relationship Id="rId89" Type="http://schemas.openxmlformats.org/officeDocument/2006/relationships/hyperlink" Target="mailto:kozlov_soc_centr@cap.ru" TargetMode="External"/><Relationship Id="rId90" Type="http://schemas.openxmlformats.org/officeDocument/2006/relationships/hyperlink" Target="mailto:kozlov_soc_centr@cap.ru" TargetMode="External"/><Relationship Id="rId91" Type="http://schemas.openxmlformats.org/officeDocument/2006/relationships/hyperlink" Target="mailto:kozlov_kdn@cap.ru" TargetMode="External"/><Relationship Id="rId92" Type="http://schemas.openxmlformats.org/officeDocument/2006/relationships/hyperlink" Target="mailto:krarm_cso-soc1@cap.ru; cso-soc@mail.ru" TargetMode="External"/><Relationship Id="rId93" Type="http://schemas.openxmlformats.org/officeDocument/2006/relationships/hyperlink" Target="mailto:krchet-cson@cap.ru" TargetMode="External"/><Relationship Id="rId94" Type="http://schemas.openxmlformats.org/officeDocument/2006/relationships/hyperlink" Target="mailto:krchet-cson@cap.ru" TargetMode="External"/><Relationship Id="rId95" Type="http://schemas.openxmlformats.org/officeDocument/2006/relationships/hyperlink" Target="mailto:krchet-cson@cap.ru" TargetMode="External"/><Relationship Id="rId96" Type="http://schemas.openxmlformats.org/officeDocument/2006/relationships/hyperlink" Target="mailto:marp_soz@mail.ru" TargetMode="External"/><Relationship Id="rId97" Type="http://schemas.openxmlformats.org/officeDocument/2006/relationships/hyperlink" Target="mailto:marp_soz@mail.ru" TargetMode="External"/><Relationship Id="rId98" Type="http://schemas.openxmlformats.org/officeDocument/2006/relationships/hyperlink" Target="mailto:ma-vyk@yandex.ru" TargetMode="External"/><Relationship Id="rId99" Type="http://schemas.openxmlformats.org/officeDocument/2006/relationships/hyperlink" Target="mailto:alena74_2007@mail.ru" TargetMode="External"/><Relationship Id="rId100" Type="http://schemas.openxmlformats.org/officeDocument/2006/relationships/hyperlink" Target="https://yandex.ru/profile/1056588900" TargetMode="External"/><Relationship Id="rId101" Type="http://schemas.openxmlformats.org/officeDocument/2006/relationships/hyperlink" Target="mailto:morgau_opeka@cap.ru" TargetMode="External"/><Relationship Id="rId102" Type="http://schemas.openxmlformats.org/officeDocument/2006/relationships/hyperlink" Target="mailto:morgau_opeka@cap.ru" TargetMode="External"/><Relationship Id="rId103" Type="http://schemas.openxmlformats.org/officeDocument/2006/relationships/hyperlink" Target="mailto:morgau_opeka@cap.ru" TargetMode="External"/><Relationship Id="rId104" Type="http://schemas.openxmlformats.org/officeDocument/2006/relationships/hyperlink" Target="mailto:morgau_opeka@cap.ru" TargetMode="External"/><Relationship Id="rId105" Type="http://schemas.openxmlformats.org/officeDocument/2006/relationships/hyperlink" Target="mailto:morgau_opeka@cap.ru" TargetMode="External"/><Relationship Id="rId106" Type="http://schemas.openxmlformats.org/officeDocument/2006/relationships/hyperlink" Target="mailto:porezk_urist@cap.ru" TargetMode="External"/><Relationship Id="rId107" Type="http://schemas.openxmlformats.org/officeDocument/2006/relationships/hyperlink" Target="mailto:porezk_kdn@cap.ru" TargetMode="External"/><Relationship Id="rId108" Type="http://schemas.openxmlformats.org/officeDocument/2006/relationships/hyperlink" Target="mailto:porezk_opeka@cap.ru" TargetMode="External"/><Relationship Id="rId109" Type="http://schemas.openxmlformats.org/officeDocument/2006/relationships/hyperlink" Target="mailto:porcson2_porezk@cap.ru" TargetMode="External"/><Relationship Id="rId110" Type="http://schemas.openxmlformats.org/officeDocument/2006/relationships/hyperlink" Target="mailto:porcson2_porezk@cap.ru" TargetMode="External"/><Relationship Id="rId111" Type="http://schemas.openxmlformats.org/officeDocument/2006/relationships/hyperlink" Target="mailto:urmary_kcson@cap.ru" TargetMode="External"/><Relationship Id="rId112" Type="http://schemas.openxmlformats.org/officeDocument/2006/relationships/hyperlink" Target="mailto:urmary_kcson@cap.ru" TargetMode="External"/><Relationship Id="rId113" Type="http://schemas.openxmlformats.org/officeDocument/2006/relationships/hyperlink" Target="mailto:urmary_kcson@cap.ru" TargetMode="External"/><Relationship Id="rId114" Type="http://schemas.openxmlformats.org/officeDocument/2006/relationships/hyperlink" Target="mailto:civ_soco@mail.ru" TargetMode="External"/><Relationship Id="rId115" Type="http://schemas.openxmlformats.org/officeDocument/2006/relationships/hyperlink" Target="mailto:centsoc@cap.ru" TargetMode="External"/><Relationship Id="rId116" Type="http://schemas.openxmlformats.org/officeDocument/2006/relationships/hyperlink" Target="mailto:centsoc@cap.ru" TargetMode="External"/><Relationship Id="rId117" Type="http://schemas.openxmlformats.org/officeDocument/2006/relationships/hyperlink" Target="mailto:cson_ shem@cap.ru" TargetMode="External"/><Relationship Id="rId118" Type="http://schemas.openxmlformats.org/officeDocument/2006/relationships/hyperlink" Target="mailto:cson_ shem@cap.ru" TargetMode="External"/><Relationship Id="rId119" Type="http://schemas.openxmlformats.org/officeDocument/2006/relationships/hyperlink" Target="mailto:cson_ shem@cap.ru" TargetMode="External"/><Relationship Id="rId120" Type="http://schemas.openxmlformats.org/officeDocument/2006/relationships/hyperlink" Target="mailto:elenka.gavrilova.81@bk.ru" TargetMode="External"/><Relationship Id="rId121" Type="http://schemas.openxmlformats.org/officeDocument/2006/relationships/hyperlink" Target="mailto:elenka.gavrilova.81@bk.ru" TargetMode="External"/><Relationship Id="rId122" Type="http://schemas.openxmlformats.org/officeDocument/2006/relationships/hyperlink" Target="mailto:elenka.gavrilova.81@bk.ru" TargetMode="External"/><Relationship Id="rId123" Type="http://schemas.openxmlformats.org/officeDocument/2006/relationships/hyperlink" Target="mailto:elenka.gavrilova.81@bk.ru" TargetMode="External"/><Relationship Id="rId124" Type="http://schemas.openxmlformats.org/officeDocument/2006/relationships/hyperlink" Target="mailto:Sh_rshem1@rchuv.ru" TargetMode="External"/><Relationship Id="rId125" Type="http://schemas.openxmlformats.org/officeDocument/2006/relationships/hyperlink" Target="mailto:Sh_rshem3@rchuv.ru" TargetMode="External"/><Relationship Id="rId126" Type="http://schemas.openxmlformats.org/officeDocument/2006/relationships/hyperlink" Target="mailto:Sh_rshem3@rchuv.ru" TargetMode="External"/><Relationship Id="rId127" Type="http://schemas.openxmlformats.org/officeDocument/2006/relationships/hyperlink" Target="mailto:Sh_rshem3@rchuv.ru" TargetMode="External"/><Relationship Id="rId128" Type="http://schemas.openxmlformats.org/officeDocument/2006/relationships/hyperlink" Target="mailto:Sh_rshem3@rchuv.ru" TargetMode="External"/><Relationship Id="rId129" Type="http://schemas.openxmlformats.org/officeDocument/2006/relationships/hyperlink" Target="mailto:Sh_rshem1@rchuv.ru" TargetMode="External"/><Relationship Id="rId130" Type="http://schemas.openxmlformats.org/officeDocument/2006/relationships/hyperlink" Target="mailto:mitrofanova1976mitrofanova@yandex.ru" TargetMode="External"/><Relationship Id="rId131" Type="http://schemas.openxmlformats.org/officeDocument/2006/relationships/hyperlink" Target="mailto:mlelyukova2021@yandex.ru" TargetMode="External"/><Relationship Id="rId132" Type="http://schemas.openxmlformats.org/officeDocument/2006/relationships/hyperlink" Target="mailto:i.endierova@yandex.ru" TargetMode="External"/><Relationship Id="rId133" Type="http://schemas.openxmlformats.org/officeDocument/2006/relationships/hyperlink" Target="mailto:i.endierova@yandex.ru" TargetMode="External"/><Relationship Id="rId134" Type="http://schemas.openxmlformats.org/officeDocument/2006/relationships/hyperlink" Target="mailto:savaleks74@mail.ru" TargetMode="External"/><Relationship Id="rId135" Type="http://schemas.openxmlformats.org/officeDocument/2006/relationships/hyperlink" Target="mailto:Sh_rshem8@rchuv.ru" TargetMode="External"/><Relationship Id="rId136" Type="http://schemas.openxmlformats.org/officeDocument/2006/relationships/hyperlink" Target="mailto:Sh_rshem4@rchuv.ru" TargetMode="External"/><Relationship Id="rId137" Type="http://schemas.openxmlformats.org/officeDocument/2006/relationships/hyperlink" Target="mailto:oszn_jad@cap.ru" TargetMode="External"/><Relationship Id="rId138" Type="http://schemas.openxmlformats.org/officeDocument/2006/relationships/hyperlink" Target="mailto:yadrin_opeka@cap.ru" TargetMode="External"/><Relationship Id="rId139" Type="http://schemas.openxmlformats.org/officeDocument/2006/relationships/hyperlink" Target="mailto:yalch21@mvd.ru" TargetMode="External"/><Relationship Id="rId140" Type="http://schemas.openxmlformats.org/officeDocument/2006/relationships/hyperlink" Target="mailto:yaltch_opeka@cap.ru" TargetMode="External"/><Relationship Id="rId141" Type="http://schemas.openxmlformats.org/officeDocument/2006/relationships/hyperlink" Target="mailto:construc50@cap.ru" TargetMode="External"/><Relationship Id="rId142" Type="http://schemas.openxmlformats.org/officeDocument/2006/relationships/hyperlink" Target="mailto:chssuor@mail.ru" TargetMode="External"/><Relationship Id="rId143" Type="http://schemas.openxmlformats.org/officeDocument/2006/relationships/hyperlink" Target="mailto:chssuor@mail.ru" TargetMode="External"/><Relationship Id="rId144" Type="http://schemas.openxmlformats.org/officeDocument/2006/relationships/hyperlink" Target="mailto:chssuor@mail.ru" TargetMode="External"/><Relationship Id="rId145" Type="http://schemas.openxmlformats.org/officeDocument/2006/relationships/hyperlink" Target="mailto:chssuor@mail.ru" TargetMode="External"/><Relationship Id="rId146" Type="http://schemas.openxmlformats.org/officeDocument/2006/relationships/hyperlink" Target="mailto:mosk_detstvo@cap.ru" TargetMode="External"/><Relationship Id="rId147" Type="http://schemas.openxmlformats.org/officeDocument/2006/relationships/hyperlink" Target="mailto:mosk_detstvo@cap.ru" TargetMode="External"/><Relationship Id="rId148" Type="http://schemas.openxmlformats.org/officeDocument/2006/relationships/hyperlink" Target="mailto:mosk_detstvo@cap.ru" TargetMode="External"/><Relationship Id="rId149" Type="http://schemas.openxmlformats.org/officeDocument/2006/relationships/hyperlink" Target="mailto:mosk_kdn@cap.ru" TargetMode="External"/><Relationship Id="rId150" Type="http://schemas.openxmlformats.org/officeDocument/2006/relationships/hyperlink" Target="mailto:mosk_ pravo@cap.ru" TargetMode="External"/><Relationship Id="rId151" Type="http://schemas.openxmlformats.org/officeDocument/2006/relationships/hyperlink" Target="mailto:ryabinka29@mail.ru" TargetMode="External"/><Relationship Id="rId152" Type="http://schemas.openxmlformats.org/officeDocument/2006/relationships/hyperlink" Target="mailto:ryabinka29@mail.ru" TargetMode="External"/><Relationship Id="rId153" Type="http://schemas.openxmlformats.org/officeDocument/2006/relationships/hyperlink" Target="mailto:ryabinka29@mail.ru" TargetMode="External"/><Relationship Id="rId154" Type="http://schemas.openxmlformats.org/officeDocument/2006/relationships/hyperlink" Target="mailto:ryabinka29@mail.ru" TargetMode="External"/><Relationship Id="rId155" Type="http://schemas.openxmlformats.org/officeDocument/2006/relationships/hyperlink" Target="mailto:ryabinka29@mail.ru" TargetMode="External"/><Relationship Id="rId156" Type="http://schemas.openxmlformats.org/officeDocument/2006/relationships/hyperlink" Target="mailto:ryabinka29@mail.ru" TargetMode="External"/><Relationship Id="rId157" Type="http://schemas.openxmlformats.org/officeDocument/2006/relationships/hyperlink" Target="mailto:ryabinka29@mail.ru" TargetMode="External"/><Relationship Id="rId158" Type="http://schemas.openxmlformats.org/officeDocument/2006/relationships/hyperlink" Target="mailto:rgucentr@yandex.ru" TargetMode="External"/><Relationship Id="rId159" Type="http://schemas.openxmlformats.org/officeDocument/2006/relationships/hyperlink" Target="mailto:rgucentr@yandex.ru" TargetMode="External"/><Relationship Id="rId160" Type="http://schemas.openxmlformats.org/officeDocument/2006/relationships/hyperlink" Target="mailto:rgucentr@yandex.ru" TargetMode="External"/><Relationship Id="rId161" Type="http://schemas.openxmlformats.org/officeDocument/2006/relationships/hyperlink" Target="mailto:infoguo@mail.ru" TargetMode="External"/><Relationship Id="rId162" Type="http://schemas.openxmlformats.org/officeDocument/2006/relationships/hyperlink" Target="mailto:mosk_detstvo@cap.ru" TargetMode="External"/><Relationship Id="rId163" Type="http://schemas.openxmlformats.org/officeDocument/2006/relationships/hyperlink" Target="mailto:mosk_detstvo@cap.ru" TargetMode="External"/><Relationship Id="rId164" Type="http://schemas.openxmlformats.org/officeDocument/2006/relationships/hyperlink" Target="mailto:mosk_detstvo@cap.ru" TargetMode="External"/><Relationship Id="rId165" Type="http://schemas.openxmlformats.org/officeDocument/2006/relationships/hyperlink" Target="mailto:mosk_kdn@cap.ru" TargetMode="External"/><Relationship Id="rId166" Type="http://schemas.openxmlformats.org/officeDocument/2006/relationships/hyperlink" Target="mailto:mosk_ pravo@cap.ru" TargetMode="External"/><Relationship Id="rId167" Type="http://schemas.openxmlformats.org/officeDocument/2006/relationships/hyperlink" Target="mailto:ryabinka29@mail.ru" TargetMode="External"/><Relationship Id="rId168" Type="http://schemas.openxmlformats.org/officeDocument/2006/relationships/hyperlink" Target="mailto:notpal_chr@cbx.ru" TargetMode="External"/><Relationship Id="rId169" Type="http://schemas.openxmlformats.org/officeDocument/2006/relationships/hyperlink" Target="mailto:notpal_chr@cbx.ru" TargetMode="External"/><Relationship Id="rId170" Type="http://schemas.openxmlformats.org/officeDocument/2006/relationships/hyperlink" Target="mailto:notpal_chr@cbx.ru" TargetMode="External"/><Relationship Id="rId171" Type="http://schemas.openxmlformats.org/officeDocument/2006/relationships/hyperlink" Target="mailto:notpal_chr@cbx.ru" TargetMode="External"/><Relationship Id="rId172" Type="http://schemas.openxmlformats.org/officeDocument/2006/relationships/hyperlink" Target="mailto:notpal_chr@cbx.ru" TargetMode="External"/><Relationship Id="rId173" Type="http://schemas.openxmlformats.org/officeDocument/2006/relationships/hyperlink" Target="mailto:notpal_chr@cbx.ru" TargetMode="External"/><Relationship Id="rId174" Type="http://schemas.openxmlformats.org/officeDocument/2006/relationships/hyperlink" Target="mailto:notpal_chr@cbx.ru" TargetMode="External"/><Relationship Id="rId175" Type="http://schemas.openxmlformats.org/officeDocument/2006/relationships/hyperlink" Target="mailto:notpal_chr@cbx.ru" TargetMode="External"/><Relationship Id="rId176" Type="http://schemas.openxmlformats.org/officeDocument/2006/relationships/hyperlink" Target="https://cheb.ru/doma/grazhdansk/85.xhtml" TargetMode="External"/><Relationship Id="rId177" Type="http://schemas.openxmlformats.org/officeDocument/2006/relationships/hyperlink" Target="mailto:alrf21@yandex.ru" TargetMode="External"/><Relationship Id="rId178" Type="http://schemas.openxmlformats.org/officeDocument/2006/relationships/hyperlink" Target="mailto:alrf21@yandex.ru" TargetMode="External"/><Relationship Id="rId179" Type="http://schemas.openxmlformats.org/officeDocument/2006/relationships/hyperlink" Target="mailto:alrf21@yandex.ru" TargetMode="External"/><Relationship Id="rId180" Type="http://schemas.openxmlformats.org/officeDocument/2006/relationships/hyperlink" Target="mailto:alrf21@yandex.ru" TargetMode="External"/><Relationship Id="rId181" Type="http://schemas.openxmlformats.org/officeDocument/2006/relationships/header" Target="head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0:00Z</dcterms:created>
  <dc:creator>User</dc:creator>
  <dc:description/>
  <dc:language>en-US</dc:language>
  <cp:lastModifiedBy>gshum-adminfo3</cp:lastModifiedBy>
  <cp:lastPrinted>2021-11-12T11:55:00Z</cp:lastPrinted>
  <dcterms:modified xsi:type="dcterms:W3CDTF">2022-11-18T08:00:00Z</dcterms:modified>
  <cp:revision>2</cp:revision>
  <dc:subject/>
  <dc:title/>
</cp:coreProperties>
</file>