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20.12. 2022 г. № 115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прогнозе социально-экономического развития города Шумерля Чувашской Республики на долгосрочный период до 2028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Одобрить прогноз социально-экономического развития города Шумерля Чувашской Республики на долгосрочный период до 2028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города Шумерля при разработке проекта бюджетного прогноза города Шумерля Чувашской Республики на долгосрочный период до 2028 года исходить из прогноза социально-экономического развития города Шумерля Чувашской Республики на долгосрочный период до 202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Е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75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096" w:hanging="0"/>
        <w:jc w:val="both"/>
        <w:rPr/>
      </w:pPr>
      <w:r>
        <w:rPr/>
        <w:t>от 20.12.2022 г. № 115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социально - экономического развития города Шумерля Чувашской Республик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долгосрочный период до 202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eastAsia="SimSun;宋体"/>
          <w:kern w:val="2"/>
          <w:lang w:eastAsia="zh-CN" w:bidi="hi-IN"/>
        </w:rPr>
        <w:t xml:space="preserve">В связи с осложнением внешнеэкономической ситуации и введением </w:t>
      </w:r>
      <w:r>
        <w:rPr>
          <w:rFonts w:eastAsia="SimSun;宋体"/>
        </w:rPr>
        <w:t>санкционных ограничений в Чувашии, как и в России в целом, наблюдалась сдержанная динамика экономического ро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Прогнозный период, с одной стороны, характеризуется сохранением на первом этапе высоких геополитических рисков и неопределенностью перспектив развития мировой экономики, с другой – базируется на достижении стратегических целей, улучшении инвестиционного климата, повышении конкурентоспособности и эффективности бизнеса, стимулировании экономического ро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Неопределенность прогноза внешних условий обусловливает необходимость разработки прогноза социально-экономического развития города Шумерля Чувашской Республики до 2028 года на вариативной основ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арианты различаются в зависимости от степени влияния факторов ускорения социально-экономических процессов (инвестиционные, инновационно-технологические, структурные и институциональные преобразования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и этом определены два основных варианта развития экономики: </w:t>
      </w:r>
      <w:r>
        <w:rPr>
          <w:color w:val="000000"/>
        </w:rPr>
        <w:t>первый (базовый), второй (оптимистический)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ый (базовый) вариант </w:t>
      </w:r>
      <w:r>
        <w:rPr>
          <w:bCs/>
          <w:color w:val="000000"/>
        </w:rPr>
        <w:t>исходит из менее благоприятного сценария развития экономики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характеризуется сохранением сложившихся трендов экономического развития, работой всех секторов экономики в основном за счет использования имеющихся резервов и повышения загрузки существующих мощностей, реализации с учетом ресурсных ограничений только наиболее приоритетных и наименее ресурсоемких проектов</w:t>
      </w:r>
      <w:r>
        <w:rPr>
          <w:i/>
          <w:color w:val="000000"/>
        </w:rPr>
        <w:t>,</w:t>
      </w:r>
      <w:r>
        <w:rPr>
          <w:color w:val="000000"/>
        </w:rPr>
        <w:t xml:space="preserve"> умеренными долгосрочными темпами роста эконом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торой (оптимистический)</w:t>
      </w:r>
      <w:r>
        <w:rPr>
          <w:bCs/>
          <w:color w:val="000000"/>
        </w:rPr>
        <w:t xml:space="preserve"> предполагает продолжение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екторах экономики, повышение качества и эффективности корпоративного и государственного управления.</w:t>
      </w:r>
      <w:r>
        <w:rPr>
          <w:rFonts w:eastAsia="MS Mincho;ＭＳ 明朝"/>
          <w:color w:val="000000"/>
        </w:rPr>
        <w:t xml:space="preserve"> </w:t>
      </w:r>
      <w:r>
        <w:rPr>
          <w:bCs/>
          <w:color w:val="000000"/>
        </w:rPr>
        <w:t>Для реализации второго варианта прогноза потребуются переход к новой индустриализации, включая внедрение новых технологий, в том числе межотраслевых, и создание новых высокотехнологичных производств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К основным факторам и ограничениям (рискам) развития на долгосрочный период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должение влияния политики санкций и ограничений в среднесрочном периоде на ситуацию в экономике как в Российской Федерации в целом, так и Чувашской Республике (ухудшение инвестиционного климата, рост инфляции, ослабление курса рубля, рост себестоимости продукции, ухудшение условий заимствования и д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есткая конкуренция на внутренних и мировых рынках технологий, обусловливающая трудности выхода на эти рынки с инновационной продук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ие объемов государственной поддержки отраслей экономики, связанное в том числе с изменением подходов к формированию расходов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изкая инвестиционная активность организаций реального сектора экономики, недостаточный объем привлекаемых частных инвестиций, не отвечающий потребностям роста экономики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отток талантливых и квалифицированных кадров в относительно более привлекательные для жизни крупные города или зарубежные страны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тсутствие достаточного количества квалифицированного производственного персонала, современных сертифицированных систем управления производственным процессом и контроля качества выпускаемой продукции, что в значительной степени снижает ее технологическую конкурентоспособность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высокая степень дифференциации муниципальных образований Чувашской Республики по уровню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социально-экономического развития города Шумерля Чувашской Республики в долгосрочной перспективе являю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обеспечение стабильного экономического рост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жизни населения путем гарантирования высоких стандартов жизнеобеспе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нкурентоспособного региона на основе сбалансированного пространственного развития территорий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color w:val="000000"/>
        </w:rPr>
        <w:t>Прогноз социально-экономического развития города Шумерля Чувашской Рес</w:t>
        <w:softHyphen/>
        <w:t>публики на период до 2028 года является одним из основных документов системы стратегического планирования развития муниципального образования и формирует единую платформу для разработки бюджетного прогноза города Шумерля Чувашской Республики на долгосрочный период, долгосрочных отраслевых стратегий, муниципальных программ города Шумерля Чувашской Республики и других документов стратегического планир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ценка факторов и ограничений экономического роста Чувашской Республики на среднесрочный пери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основным факторам и ограничениям (рискам) развития на среднесрочный период относятся:</w:t>
      </w:r>
    </w:p>
    <w:p>
      <w:pPr>
        <w:pStyle w:val="Normal"/>
        <w:ind w:firstLine="709"/>
        <w:jc w:val="both"/>
        <w:rPr/>
      </w:pPr>
      <w:r>
        <w:rPr/>
        <w:t>продолжение санкционной политики западных стран по отношению к России, что скажется на экономической ситуации как в Российской Федерации в целом, так и в Чувашской Республике;</w:t>
      </w:r>
    </w:p>
    <w:p>
      <w:pPr>
        <w:pStyle w:val="Normal"/>
        <w:ind w:firstLine="709"/>
        <w:jc w:val="both"/>
        <w:rPr/>
      </w:pPr>
      <w:r>
        <w:rPr/>
        <w:t>жесткая конкуренция на внутренних и мировых рынках, обуславливающая трудности выхода на эти рынки;</w:t>
      </w:r>
    </w:p>
    <w:p>
      <w:pPr>
        <w:pStyle w:val="Normal"/>
        <w:ind w:firstLine="709"/>
        <w:jc w:val="both"/>
        <w:rPr/>
      </w:pPr>
      <w:r>
        <w:rPr/>
        <w:t>снижение инвестиционной активности организаций реального сектора экономики и недостаточный объем привлекаемых частных инвестиций;</w:t>
      </w:r>
    </w:p>
    <w:p>
      <w:pPr>
        <w:pStyle w:val="Normal"/>
        <w:ind w:firstLine="709"/>
        <w:jc w:val="both"/>
        <w:rPr/>
      </w:pPr>
      <w:r>
        <w:rPr/>
        <w:t>зависимость экономики моногорода от эффективности функционирования градообразующих предприятий;</w:t>
      </w:r>
    </w:p>
    <w:p>
      <w:pPr>
        <w:pStyle w:val="Normal"/>
        <w:ind w:firstLine="709"/>
        <w:jc w:val="both"/>
        <w:rPr/>
      </w:pPr>
      <w:r>
        <w:rPr/>
        <w:t>Все сферы жизнедеятельности моногорода зависят от развития монотерритории: социальная сфера, строительство, уровень развития производства, уровень доходов населения, коммунальной службы, культуры и досуга.</w:t>
      </w:r>
    </w:p>
    <w:p>
      <w:pPr>
        <w:pStyle w:val="Normal"/>
        <w:ind w:left="709" w:hanging="0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</w:t>
      </w:r>
    </w:p>
    <w:p>
      <w:pPr>
        <w:pStyle w:val="Style2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firstLine="709"/>
        <w:jc w:val="both"/>
        <w:rPr/>
      </w:pPr>
      <w:r>
        <w:rPr>
          <w:szCs w:val="24"/>
        </w:rPr>
        <w:t xml:space="preserve">В 2021 году демографическая ситуация характеризовалась ростом естественной убыли населения. Среднегодовая численность населения в 2021 году составила 27 979 человек и сократилась по сравнению с 2020 годом на 1,0 % (на 283 человека). Показатель рождаемости в расчете на 1000 человек населения за 2021 год составил 7,1, смертности – 24,6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первом варианте прогноза общий коэффициент рождаемости к 2028 году составит 8,2 родившихся на 1 000 человек населения (рост по сравнению с показателем 2021 года на 1,1 процентных пункта), общий коэффициент смертности составит 19,5 умерших на 1000 человек населения (снижение по сравнению с показателем 2021 года на 5,1 </w:t>
      </w:r>
      <w:r>
        <w:rPr>
          <w:bCs/>
        </w:rPr>
        <w:t>процентных пункт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втором варианте общий коэффициент рождаемости к 2028 году составит 8,7 родившихся на 1000 человек населения (снижение по сравнению с показателем 2021 года на 1,6 процентных пункта), общий коэффициент смертности составит 18,0 умерших на 1 000 человек населения (снижение показателя 2021 года на 6,6 </w:t>
      </w:r>
      <w:r>
        <w:rPr>
          <w:bCs/>
        </w:rPr>
        <w:t>процентных пункта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21 году объем отгруженных товаров собственного производства, выполненных работ и услуг собственными силами составил 11 556,1 млн. рублей, в том числе в обрабатывающих производствах – 11 005,3 млн. рублей, по виду экономической деятельности «Обеспечение электрической энергией, газом и паром; кондиционирование воздуха» – 330,7 млн. рублей, в водоснабжении, водоотведении, организации сбора и утилизации отходов, деятельности по ликвидации загрязнений – 220,7 млн. рублей.</w:t>
      </w:r>
    </w:p>
    <w:p>
      <w:pPr>
        <w:pStyle w:val="Normal"/>
        <w:ind w:firstLine="709"/>
        <w:jc w:val="both"/>
        <w:rPr/>
      </w:pPr>
      <w:r>
        <w:rPr/>
        <w:t>По оценке 2022 года промышленностью города будет отгружено продукции в сумме 14 100,0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екс промышленного производства в 2021 году составил 99 % к предыдущему году, по оценки 2022 года значение показателя составит 102 %. Индекс промышленного производства в 2023 – 2028 годах прогнозируются по первому варианту на уровне 102,0-103,0 %, по второму варианту – 103-104 %.</w:t>
      </w:r>
    </w:p>
    <w:p>
      <w:pPr>
        <w:pStyle w:val="Normal"/>
        <w:ind w:firstLine="709"/>
        <w:jc w:val="both"/>
        <w:rPr/>
      </w:pPr>
      <w:r>
        <w:rPr/>
        <w:t>В 2022-2028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, увеличения рентабельности, финансовой устойчивости, внедрения инновационных, ресурсосберегающих технологий и повышения конкурентоспособности предприятий.</w:t>
      </w:r>
    </w:p>
    <w:p>
      <w:pPr>
        <w:pStyle w:val="34"/>
        <w:ind w:firstLine="709"/>
        <w:rPr/>
      </w:pPr>
      <w:r>
        <w:rPr>
          <w:szCs w:val="24"/>
        </w:rPr>
        <w:t xml:space="preserve">В объеме отгруженной продукции доминирующее положение сохранит производство автотранспортных средств, прицепов и полуприцепов. Получат дальнейшее развитие производство автофургонов специального и народнохозяйственного назначения. </w:t>
      </w:r>
    </w:p>
    <w:p>
      <w:pPr>
        <w:pStyle w:val="34"/>
        <w:ind w:firstLine="709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. По итогам 2021 года объем инвестиций в основной капитал за счет всех источников составил 309,2 млн. рублей или 98,2 % к уровню 2020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рогнозной оценке с учетом экономической ситуации объем инвестиций в основной капитал в 2022 году составит 286,0 млн. рублей или 92,5 </w:t>
      </w:r>
      <w:r>
        <w:rPr/>
        <w:t>%</w:t>
      </w:r>
      <w:r>
        <w:rPr>
          <w:bCs/>
        </w:rPr>
        <w:t xml:space="preserve"> от </w:t>
      </w:r>
      <w:r>
        <w:rPr/>
        <w:t>уровня 2021 года</w:t>
      </w:r>
      <w:r>
        <w:rPr>
          <w:bCs/>
        </w:rPr>
        <w:t xml:space="preserve">. Инвестиции по базовому варианту: в 2023 году– 305,7 млн. рублей или 106,9 </w:t>
      </w:r>
      <w:r>
        <w:rPr/>
        <w:t>%</w:t>
      </w:r>
      <w:r>
        <w:rPr>
          <w:bCs/>
        </w:rPr>
        <w:t xml:space="preserve">, в 2024 году – 322,2 млн. рублей или 104,2 </w:t>
      </w:r>
      <w:r>
        <w:rPr/>
        <w:t>%</w:t>
      </w:r>
      <w:r>
        <w:rPr>
          <w:bCs/>
        </w:rPr>
        <w:t xml:space="preserve">, в 2025 году – 338,3 млн. рублей или 109,4 </w:t>
      </w:r>
      <w:r>
        <w:rPr/>
        <w:t>%</w:t>
      </w:r>
      <w:r>
        <w:rPr>
          <w:bCs/>
        </w:rPr>
        <w:t>. Финансовым ресурсом восстановления инвестиционной активности послужит рост прибыли организаций.</w:t>
      </w:r>
    </w:p>
    <w:p>
      <w:pPr>
        <w:pStyle w:val="Normal"/>
        <w:ind w:firstLine="709"/>
        <w:jc w:val="both"/>
        <w:rPr/>
      </w:pPr>
      <w:r>
        <w:rPr/>
        <w:t>В 2022 - 2028 годах инвестиции в промышленность будут направлены на техническое развитие производств и внедрение новых технологий – по кузовостроению,  модернизации и реконструкции действующих производств. Инвестиции в экономику города прогнозируются с учетом планового уровня инфляции, тенденций в развитии предприятий и их финансовых возможностей.</w:t>
      </w:r>
    </w:p>
    <w:p>
      <w:pPr>
        <w:pStyle w:val="34"/>
        <w:ind w:firstLine="709"/>
        <w:rPr>
          <w:szCs w:val="24"/>
        </w:rPr>
      </w:pPr>
      <w:r>
        <w:rPr>
          <w:szCs w:val="24"/>
        </w:rPr>
      </w:r>
    </w:p>
    <w:p>
      <w:pPr>
        <w:pStyle w:val="34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троительство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Объем работ, выполненных по виду экономической деятельности «Строительство» в 2021 году составил 511,3 млн. рублей, индекс физического объема составил в 22,7 раз. По оценке 2022 года прогнозируется выполнение объема работ на сумму 1 000,0 млн. рублей, что составит 173,2 % к уровню 2021 года в сопоставимых ценах. По прогнозным расчетам прирост объема работ по виду деятельности «Строительство» составит в 2025 году 510,0-520,0 млн. рублей.</w:t>
      </w:r>
    </w:p>
    <w:p>
      <w:pPr>
        <w:pStyle w:val="Normal"/>
        <w:ind w:firstLine="709"/>
        <w:jc w:val="both"/>
        <w:rPr/>
      </w:pPr>
      <w:r>
        <w:rPr/>
        <w:t>Строительство жилья дает реальную возможность решения жилищных проблем граждан. По оценке 2022 года прогнозируется ввод 5,1 тыс.кв. метров общей площади жилья. В 2022-2028 годах будет введено в эксплуатацию дополнительно 30,7-32,3 тыс.кв. метров жилья. В 2021 году введено в действие 2,9 тыс. кв. метров общей площади жилья.</w:t>
      </w:r>
    </w:p>
    <w:p>
      <w:pPr>
        <w:pStyle w:val="Normal"/>
        <w:ind w:firstLine="709"/>
        <w:jc w:val="both"/>
        <w:rPr/>
      </w:pPr>
      <w:r>
        <w:rPr/>
        <w:t>Жилищная проблема остается одной из наиболее острых социальных проблем в городе. В улучшении жилищных условий на 1 января 2022 г. нуждались 1 594 семьи, в том числе молодые семьи – 116 семей, многодетные семьи – 7 семей (по данным сектора учета и распределения жилья Управления градостроительства и городского хозяйства города Шумерля).</w:t>
      </w:r>
    </w:p>
    <w:p>
      <w:pPr>
        <w:pStyle w:val="Normal"/>
        <w:ind w:firstLine="709"/>
        <w:jc w:val="both"/>
        <w:rPr/>
      </w:pPr>
      <w:r>
        <w:rPr/>
        <w:t xml:space="preserve">В 2021 году в рамках обеспечения жильем молодых семей на выплату субсидий молодым семьям было направлено из федерального бюджета – 12,3 млн. рублей, из республиканского бюджета – 3,6 млн. рублей, из городского бюджета – 1,3 млн. рублей. В 2022 году в рамках обеспечения жильем молодых семей на выплату субсидий молодым семьям планируется направить из федерального бюджета – 9,5 млн. рублей, из республиканского бюджета – 2,7 млн. рублей, из городского бюджета – 1,3 млн. рублей. </w:t>
      </w:r>
    </w:p>
    <w:p>
      <w:pPr>
        <w:pStyle w:val="Normal"/>
        <w:ind w:firstLine="709"/>
        <w:jc w:val="both"/>
        <w:rPr/>
      </w:pPr>
      <w:r>
        <w:rPr/>
        <w:t>Также в 2021 году были профинансированы мероприятия на приобретение жилья для детей-сирот – 2,8 млн. рублей, в 2022 году планируется направить на приобретение жилья для детей-сирот – 15,1 млн. рублей.</w:t>
      </w:r>
    </w:p>
    <w:p>
      <w:pPr>
        <w:pStyle w:val="Normal"/>
        <w:ind w:firstLine="709"/>
        <w:jc w:val="both"/>
        <w:rPr/>
      </w:pPr>
      <w:r>
        <w:rPr/>
        <w:t>В 2021 году получили жилье 5 детей-сирот, в 2022 году планируется дать квартиры 10 детям-сиро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 и услуги населению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Индекс потребительских цен к концу 2022 года, по оценке, составит 112,9 </w:t>
      </w:r>
      <w:r>
        <w:rPr/>
        <w:t>%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итогам 2022 года оборот розничной торговли, по оценке, составит 2 919,1 млн. рублей или 100,5 </w:t>
      </w:r>
      <w:r>
        <w:rPr/>
        <w:t>%</w:t>
      </w:r>
      <w:r>
        <w:rPr>
          <w:rFonts w:eastAsia="Calibri"/>
          <w:lang w:eastAsia="en-US"/>
        </w:rPr>
        <w:t xml:space="preserve"> к уровню 2021 года (в сопоставимых ценах). Спад данного показателя не произошел благодаря активным продажам интернет-магазин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, а также постепенное увеличение наиболее весомых доходных компонентов за счет мер государственной политики (оплата труда, пенсионное обеспечение, социальные выплаты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осстановительные процессы и возобновление экономического роста обеспечат к 2028 году рост оборота розничной торговли, до 3 650 млн. рублей по первому варианту и      3 600 млн. рублей по второму вариант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доходы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енденции развития реального сектора экономики в долгосрочном прогнозном периоде повлияют на динамику реальной заработной платы, денежных доходов населения. В результате реальные располагаемые денежные доходы населения, по оценке, в 2022 году составят 100,9</w:t>
      </w:r>
      <w:r>
        <w:rPr>
          <w:bCs/>
        </w:rPr>
        <w:t xml:space="preserve"> </w:t>
      </w:r>
      <w:r>
        <w:rPr/>
        <w:t>%. Вследствие реализации к</w:t>
      </w:r>
      <w:r>
        <w:rPr>
          <w:lang w:eastAsia="en-US"/>
        </w:rPr>
        <w:t xml:space="preserve">омплекса мер, направленных на восстановление занятости и доходов населения, социальной поддержке населения, а также ускорение роста экономики, позволит в среднесрочной перспективе повысить уровень </w:t>
      </w:r>
      <w:r>
        <w:rPr/>
        <w:t>реальных располагаемых денежных доходов населения: в 2028 году по прогнозу показатель составит 100,8 %, как в первом, так и во втором варианте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организаций в 2022 году увеличится на 15,6 % к 2021 году и к 2028 году составит не менее 43 600 рублей в месяц по первому варианту, 44 200 рублей – по второму варианту.</w:t>
      </w:r>
    </w:p>
    <w:p>
      <w:pPr>
        <w:pStyle w:val="Normal"/>
        <w:ind w:firstLine="709"/>
        <w:jc w:val="both"/>
        <w:rPr/>
      </w:pPr>
      <w:r>
        <w:rPr/>
        <w:t>Численность населения с денежными доходами ниже величины прожиточного минимума составила в 2021 году 17,0 % от общей численности населения города. К 2028 году доля населения с денежными доходами ниже величины прожиточного минимума снизится до 13,8-13,5 %% этому будет способствовать повышение средней заработной платы работающих.</w:t>
      </w:r>
    </w:p>
    <w:p>
      <w:pPr>
        <w:pStyle w:val="Normal"/>
        <w:ind w:firstLine="709"/>
        <w:jc w:val="both"/>
        <w:rPr/>
      </w:pPr>
      <w:r>
        <w:rPr/>
        <w:t xml:space="preserve">На обеспечение роста оплаты труда и сокращение доли населения с доходами ниже величины прожиточного минимума в прогнозируемом периоде будет способствовать </w:t>
      </w:r>
      <w:r>
        <w:rPr>
          <w:bCs/>
        </w:rPr>
        <w:t>проводимая в Российской Федерации и Чувашской Республике социально направленная политика:</w:t>
      </w:r>
    </w:p>
    <w:p>
      <w:pPr>
        <w:pStyle w:val="Normal"/>
        <w:ind w:firstLine="709"/>
        <w:jc w:val="both"/>
        <w:rPr/>
      </w:pPr>
      <w:r>
        <w:rPr>
          <w:bCs/>
        </w:rPr>
        <w:t>ежегодное повышение минимального размера оплаты труда в соответствии с требованиями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оведение ежегодной индексации заработной платы отдельных категорий работников организаций бюджетной сферы;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ые пособия, выплачиваемые семьям с детьми, федеральный и республиканский материнский (семейный) капитал, ежемесячные денежные выплаты в связи с рождением первого ребенка, а также третьего ребенка или последующих детей до достижения ими возраста трех лет, предоставление земельных участков многодетным семьям и др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 xml:space="preserve">Также предусматриваются мероприятия, направленные на: расширение категории получателей ежемесячной денежной выплаты на третьего ребенка или последующих детей; предоставление ежемесячной денежной выплаты в счет республиканского материнского (семейного) капитала в размере величины прожиточного минимума для детей по аналогии с государственным материнским (семейным) капиталом; предоставление социальных выплат в рамках социального контракта; предоставление единовременных выплат малоимущим гражданам на развитие личного подсобного хозяйства и др. 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занятость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безработных граждан, зарегистрированных в органах службы занятости, на 1 января 2022 г. составила 113 человек, уровень регистрируемой безработицы к численности рабочей силы – 0,81 % (на 1 января 2021 г. – 312 человек, уровень регистрируемой безработицы – 2,25 %).</w:t>
      </w:r>
    </w:p>
    <w:p>
      <w:pPr>
        <w:pStyle w:val="Normal"/>
        <w:ind w:firstLine="709"/>
        <w:jc w:val="both"/>
        <w:rPr/>
      </w:pPr>
      <w:r>
        <w:rPr/>
        <w:t xml:space="preserve">При первом варианте прогноза уровень безработицы (по методологии Международной организации труда) снизится с 4,05 % в 2021 году до 3,6 % в 2028 году, уровень зарегистрированной безработицы – соответственно с 0,81 % до 0,73 %. Второй вариант прогноза предполагает более высокие темпы развития экономики, а также повышение конкурентоспособности бизнеса, реализацию как заявленных, так и новых инвестиционных проектов, способствующих созданию большего количества высокопроизводительных рабочих мест. Соответственно темпы снижения безработицы прогнозируются несколько выше: уровень безработицы (по методологии Международной организации труда) снизится до 3,4 % в 2028 году, уровень зарегистрированной безработицы – до 0,65 %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1" w:bottom="47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 xml:space="preserve">С 2020 года в республике внедрена практика оказания государственной социальной помощи малоимущим гражданам на основании социального контракта, предусматривающего </w:t>
      </w:r>
      <w:r>
        <w:rPr>
          <w:shd w:fill="FFFFFF" w:val="clear"/>
        </w:rPr>
        <w:t xml:space="preserve">помощь при трудоустройстве, профессиональном обучении и получении дополнительного профессионального образования, организации предпринимательской деятельности, а также прямую финансовую поддержку нуждающимся семьям. </w:t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jc w:val="both"/>
        <w:rPr/>
      </w:pPr>
      <w:r>
        <w:rPr/>
        <w:t>к прогнозу социально - экономического развития города Шумерля Чувашской Республики на долгосрочный период до 2028 года</w:t>
      </w:r>
    </w:p>
    <w:p>
      <w:pPr>
        <w:pStyle w:val="Normal"/>
        <w:ind w:left="124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 прогноза социально-экономического развития города Шумерля Чувашской Республики</w:t>
      </w:r>
    </w:p>
    <w:p>
      <w:pPr>
        <w:pStyle w:val="Normal"/>
        <w:jc w:val="center"/>
        <w:rPr/>
      </w:pPr>
      <w:r>
        <w:rPr>
          <w:b/>
        </w:rPr>
        <w:t>на долгосрочный период до 202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81"/>
        <w:gridCol w:w="1071"/>
        <w:gridCol w:w="996"/>
        <w:gridCol w:w="996"/>
        <w:gridCol w:w="976"/>
        <w:gridCol w:w="1004"/>
        <w:gridCol w:w="1004"/>
        <w:gridCol w:w="1004"/>
        <w:gridCol w:w="916"/>
        <w:gridCol w:w="916"/>
        <w:gridCol w:w="916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оянного населения (среднегодовая), тыс. человек, из них: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же трудоспособного возраста, тыс.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, 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рше трудоспособного возраста, тыс.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коэффициент рождаемости, число родившихся на 1000 человек населени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селения, на 1000 человек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4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: декабрь к декабрю, процентов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реднем за год, процентов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ромышленного производства, процентов к предыдущему году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 по всем источникам финансирования, 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ыполненных работ по виду деятельности «Строительство», 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2,7 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в действие жилых домов, тыс. кв. метров общей площа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, процентов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, 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экономически активного населения, 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занятых в экономике, тыс. челове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млн.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, руб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6,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9,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с денежными доходами ниже прожиточного минимума, процентов от общей численности на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безработицы (по методологии Международной организации труда), процентов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, процентов к экономически активному населени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379" w:hanging="0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993" w:right="678" w:gutter="0" w:header="0" w:top="1701" w:footer="42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9"/>
    <w:qFormat/>
    <w:rPr>
      <w:sz w:val="24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Стиль3 Знак"/>
    <w:basedOn w:val="Style9"/>
    <w:qFormat/>
    <w:rPr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Extendedtextfull">
    <w:name w:val="extended-text__full"/>
    <w:basedOn w:val="Style9"/>
    <w:qFormat/>
    <w:rPr/>
  </w:style>
  <w:style w:type="character" w:styleId="33">
    <w:name w:val="Основной текст с отступом 3 Знак"/>
    <w:basedOn w:val="Style9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Мартынова</dc:creator>
  <dc:description/>
  <cp:keywords/>
  <dc:language>en-US</dc:language>
  <cp:lastModifiedBy>gshum-admeconomy</cp:lastModifiedBy>
  <cp:lastPrinted>2022-12-08T13:56:00Z</cp:lastPrinted>
  <dcterms:modified xsi:type="dcterms:W3CDTF">2022-12-21T10:29:00Z</dcterms:modified>
  <cp:revision>30</cp:revision>
  <dc:subject/>
  <dc:title/>
</cp:coreProperties>
</file>