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_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24.11.2022 г. № 26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 внесении изменений в решение Собрания депутатов города Шумерля от 9 декабря 2021 г. № 148 «О бюджете города Шумерля на 2022 год и на плановый период 2023 и 2024 год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9 декабря 2021 г. № 148 «О бюджете города Шумерля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города Шумерля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884 177,40 тыс. рублей, в том числе объем безвозмездных поступлений в сумме 687 210,50 тыс. рублей, из них объем межбюджетных трансфертов, получаемых из республиканского бюджета Чувашской Республики 687 587,1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938 726,10 тыс. рублей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города Шумерля на 1 января 2023 года в сумме 70 000,0 тыс. рублей, в том числе верхний предел долга по муниципальным гарантиям города Шумерля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54 548,7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основные характеристики бюджета города Шумерля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556 846,80 тыс. рублей, в том числе объем безвозмездных поступлений в сумме 374 625,20 тыс. рублей, из них объем межбюджетных трансфертов, получаемых из республиканского бюджета Чувашской Республики 374 625,2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564 439,30 тыс. рублей, в том числе условно утвержденные расходы в сумме 4 750,00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города Шумерля на 1 января 2024 года в сумме 65 000,0 тыс. рублей, в том числе верхний предел долга по муниципальным гарантиям города Шумерля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7 592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сновные характеристики бюджета города Шумерля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543 185,10 тыс. рублей, в том числе объем безвозмездных поступлений в сумме 355 177,50 тыс. рублей, из них объем межбюджетных трансфертов, получаемых из республиканского бюджета Чувашской Республики 355 177,5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549 011,50 тыс. рублей, в том числе условно утвержденные расходы в сумме 9 700,00 тыс. рублей;  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хний предел муниципального внутреннего долга города Шумерля на 1 января 2025 года в сумме 70 000,0 тыс. рублей, в том числе верхний предел долга по муниципальным гарантиям города Шумерля в сумме 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5 826,40 тыс. рублей.»</w:t>
      </w:r>
    </w:p>
    <w:p>
      <w:pPr>
        <w:pStyle w:val="Normal"/>
        <w:autoSpaceDE w:val="false"/>
        <w:ind w:firstLine="709"/>
        <w:jc w:val="both"/>
        <w:rPr/>
      </w:pPr>
      <w:r>
        <w:rPr/>
        <w:t>2) в статье 4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ъем бюджетных ассигнований Дорожного фонда города Шумерля на 2022 год в сумме 71 283,40 тыс. рублей, на 2023 год в сумме 79 802,40 тыс. рублей и на 2024 год в сумме 83 041,2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доходов бюджета города Шумерля от поступлений, указанных в статье 2 решения Собрания депутатов города Шумерля от 25 октября 2013 года № 428 «О муниципальном дорожном фонде города Шумерля»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52 808,4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65 306,9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65 492,9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нести изменения в приложения №№ 4;5;6;7;8;9 согласно приложениям №№ 3;4;5;6;7;8  к настоящему решению.</w:t>
      </w:r>
    </w:p>
    <w:p>
      <w:pPr>
        <w:pStyle w:val="Normal"/>
        <w:ind w:firstLine="709"/>
        <w:jc w:val="both"/>
        <w:rPr/>
      </w:pPr>
      <w:r>
        <w:rPr/>
        <w:t>3. Приложения №№ 2;3;10;11;12; изложить в новой редакции согласно приложениям №№  1;2;9;10;11;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 xml:space="preserve">  </w:t>
        <w:tab/>
        <w:tab/>
        <w:tab/>
        <w:tab/>
        <w:tab/>
        <w:t xml:space="preserve">       С.В. Яргу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300" w:hanging="0"/>
        <w:rPr/>
      </w:pPr>
      <w:r>
        <w:rPr/>
        <w:t>от 24.11.2022 г. №26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ГНОЗИРУЕМЫЕ ОБЪЕМЫ</w:t>
      </w:r>
    </w:p>
    <w:p>
      <w:pPr>
        <w:pStyle w:val="Normal"/>
        <w:jc w:val="center"/>
        <w:rPr/>
      </w:pPr>
      <w:r>
        <w:rPr>
          <w:b/>
        </w:rPr>
        <w:t>поступлений доходов в бюджет города Шумерля на 2022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701"/>
      </w:tblGrid>
      <w:tr>
        <w:trPr>
          <w:trHeight w:val="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966,9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233,3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3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3,3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0,0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33,6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 </w:t>
            </w:r>
            <w:r>
              <w:rPr>
                <w:bCs/>
                <w:color w:val="333333"/>
                <w:shd w:fill="FFFFFF" w:val="clear"/>
              </w:rPr>
              <w:t>бюджетных</w:t>
            </w:r>
            <w:r>
              <w:rPr>
                <w:color w:val="333333"/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 </w:t>
            </w:r>
            <w:r>
              <w:rPr>
                <w:bCs/>
                <w:color w:val="333333"/>
                <w:shd w:fill="FFFFFF" w:val="clear"/>
              </w:rPr>
              <w:t>бюджетных</w:t>
            </w:r>
            <w:r>
              <w:rPr>
                <w:color w:val="333333"/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,2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2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210,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58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2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2,1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591,2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375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798,8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бюджетами  бюджетной системы РФ 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4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вне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68,00</w:t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 177,4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300" w:hanging="0"/>
        <w:rPr/>
      </w:pPr>
      <w:r>
        <w:rPr/>
        <w:t>от _________ 2022 г. № _______</w:t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ПРОГНОЗИРУЕМЫЕ ОБЪЕМЫ</w:t>
      </w:r>
    </w:p>
    <w:p>
      <w:pPr>
        <w:pStyle w:val="Normal"/>
        <w:jc w:val="center"/>
        <w:rPr/>
      </w:pPr>
      <w:r>
        <w:rPr>
          <w:b/>
        </w:rPr>
        <w:t>поступлений доходов в бюджет города Шумерля на 2023 и 2024 годы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434"/>
        <w:gridCol w:w="1584"/>
        <w:gridCol w:w="1500"/>
      </w:tblGrid>
      <w:tr>
        <w:trPr>
          <w:trHeight w:val="66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 </w:t>
            </w:r>
          </w:p>
        </w:tc>
        <w:tc>
          <w:tcPr>
            <w:tcW w:w="44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9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2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7,6</w:t>
            </w:r>
          </w:p>
        </w:tc>
      </w:tr>
      <w:tr>
        <w:trPr>
          <w:trHeight w:val="417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6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0,2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 xml:space="preserve"> </w:t>
            </w:r>
            <w:r>
              <w:rPr/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</w:tr>
      <w:tr>
        <w:trPr>
          <w:trHeight w:val="99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0,2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00,2</w:t>
            </w:r>
          </w:p>
        </w:tc>
      </w:tr>
      <w:tr>
        <w:trPr>
          <w:trHeight w:val="42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50,0</w:t>
            </w:r>
          </w:p>
        </w:tc>
      </w:tr>
      <w:tr>
        <w:trPr>
          <w:trHeight w:val="1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6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5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4 0000 1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4 0000 1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5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57,4</w:t>
            </w:r>
          </w:p>
        </w:tc>
      </w:tr>
      <w:tr>
        <w:trPr>
          <w:trHeight w:val="99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 </w:t>
            </w:r>
            <w:r>
              <w:rPr>
                <w:bCs/>
                <w:color w:val="333333"/>
                <w:shd w:fill="FFFFFF" w:val="clear"/>
              </w:rPr>
              <w:t>бюджетных</w:t>
            </w:r>
            <w:r>
              <w:rPr>
                <w:color w:val="333333"/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159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 </w:t>
            </w:r>
            <w:r>
              <w:rPr>
                <w:bCs/>
                <w:color w:val="333333"/>
                <w:shd w:fill="FFFFFF" w:val="clear"/>
              </w:rPr>
              <w:t>бюджетных</w:t>
            </w:r>
            <w:r>
              <w:rPr>
                <w:color w:val="333333"/>
                <w:shd w:fill="FFFFFF" w:val="clear"/>
              </w:rPr>
              <w:t> 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5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57,4</w:t>
            </w:r>
          </w:p>
        </w:tc>
      </w:tr>
      <w:tr>
        <w:trPr>
          <w:trHeight w:val="64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77,5</w:t>
            </w:r>
          </w:p>
        </w:tc>
      </w:tr>
      <w:tr>
        <w:trPr>
          <w:trHeight w:val="64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77,5</w:t>
            </w:r>
          </w:p>
        </w:tc>
      </w:tr>
      <w:tr>
        <w:trPr>
          <w:trHeight w:val="66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8,2</w:t>
            </w:r>
          </w:p>
        </w:tc>
      </w:tr>
      <w:tr>
        <w:trPr>
          <w:trHeight w:val="64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6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24,4</w:t>
            </w:r>
          </w:p>
        </w:tc>
      </w:tr>
      <w:tr>
        <w:trPr>
          <w:trHeight w:val="5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2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14,9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4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85,1</w:t>
            </w:r>
          </w:p>
        </w:tc>
      </w:tr>
    </w:tbl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300" w:hanging="0"/>
        <w:rPr/>
      </w:pPr>
      <w:r>
        <w:rPr/>
        <w:t>от _________ 2022 г. № _______</w:t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) и группам (группам и подгруппам) видов расходов классификации расходов бюджета на 2022 год, предусмотренного приложениями к решению Собрания депутатов «О бюджете 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06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6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14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2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6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09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3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5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5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5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55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79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2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2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1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3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3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firstLine="8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Normal"/>
        <w:ind w:left="5954" w:firstLine="850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300" w:hanging="0"/>
        <w:rPr/>
      </w:pPr>
      <w:r>
        <w:rPr/>
        <w:t>от _________ 2022 г. № 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я бюджетных ассигнований по разделам, подразделам, целевым статьям (муниципальным программам ) и группам (группам и подгруппам) видов расходов классификации расходов бюджета на 2023 и 2024 годы, предусмотренного приложениями к решению Собрания депутатов «О бюджете на 2022 год и 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ый период 2023 и 2024 годов»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городе Шумерля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300" w:hanging="0"/>
        <w:rPr/>
      </w:pPr>
      <w:r>
        <w:rPr/>
        <w:t>от _________ 2022 г. № 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2 год, предусмотренного приложениями к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ю Собрания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 бюджете 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06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50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0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56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5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6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2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0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75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75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5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) и группам (группам и подгруппам) видов расходов классификации расходов бюджета на 2023 и 2024 годы, предусмотренного приложениями к решению Собрания депутатов «О бюджете на 2022 год и на плановый период 2023 и 2024 годов</w:t>
      </w:r>
      <w:r>
        <w:rPr/>
        <w:t>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1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городе Шумерля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7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ой структуры расходов бюджета на 2022 год, предусмотренной приложениями к решению Собрания депутатов «О бюджете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06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города Шумерл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брание депутатов города Шумерл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36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4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2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9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9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2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80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3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3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3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Шумерл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Шумерл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3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5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79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2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2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7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1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711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/</w:t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8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на 2023 и 2024 годы, предусмотренной приложениями к решению Собрания депутатов «О бюджете 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8"/>
      </w:tblGrid>
      <w:tr>
        <w:trPr>
          <w:trHeight w:val="345" w:hRule="atLeast"/>
        </w:trPr>
        <w:tc>
          <w:tcPr>
            <w:tcW w:w="96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,1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8,2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77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1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0,6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8,8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,2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7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7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Шумерл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9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854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3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97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7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124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7 894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649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22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41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S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9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0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  <w:bCs/>
          <w:color w:val="000000"/>
        </w:rPr>
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на 2023 и 2024 годы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2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3"/>
        <w:gridCol w:w="1629"/>
        <w:gridCol w:w="1689"/>
        <w:gridCol w:w="168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252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7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,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975,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7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77,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7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77,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7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897,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68,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6748S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6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1</w:t>
      </w:r>
    </w:p>
    <w:p>
      <w:pPr>
        <w:pStyle w:val="Normal"/>
        <w:ind w:left="6300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_______ 2022 г. № 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2022 год и на плановый период 2023 и 2024 годо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8"/>
        <w:gridCol w:w="1607"/>
        <w:gridCol w:w="1643"/>
      </w:tblGrid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по видам экономической деятельности –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22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97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59,10</w:t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4746" w:hanging="0"/>
              <w:rPr/>
            </w:pPr>
            <w:r>
              <w:rPr/>
              <w:t xml:space="preserve">Дорожное хозяйство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22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7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2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4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24"/>
        <w:gridCol w:w="1569"/>
        <w:gridCol w:w="1569"/>
      </w:tblGrid>
      <w:tr>
        <w:trPr>
          <w:trHeight w:val="13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траслей, муниципальных программ города Шумерля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1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9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95,70</w:t>
            </w:r>
          </w:p>
        </w:tc>
      </w:tr>
      <w:tr>
        <w:trPr>
          <w:trHeight w:val="1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9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95,70</w:t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95,70</w:t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ВО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29</w:t>
            </w:r>
            <w:r>
              <w:rPr>
                <w:b/>
              </w:rPr>
              <w:t>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граждан в городе Шумерля доступным и комфортным жилье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29</w:t>
            </w:r>
            <w:r>
              <w:rPr/>
              <w:t>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29</w:t>
            </w:r>
            <w:r>
              <w:rPr/>
              <w:t>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29</w:t>
            </w:r>
            <w:r>
              <w:rPr/>
              <w:t>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92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3,40</w:t>
            </w:r>
          </w:p>
        </w:tc>
      </w:tr>
      <w:tr>
        <w:trPr>
          <w:trHeight w:val="2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граждан в городе Шумерля доступным и комфортным жилье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2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40</w:t>
            </w:r>
          </w:p>
        </w:tc>
      </w:tr>
      <w:tr>
        <w:trPr>
          <w:trHeight w:val="2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2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3,4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2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40</w:t>
            </w:r>
          </w:p>
        </w:tc>
      </w:tr>
      <w:tr>
        <w:trPr>
          <w:trHeight w:val="6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0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13">
    <w:name w:val="Название Знак"/>
    <w:basedOn w:val="Style5"/>
    <w:qFormat/>
    <w:rPr>
      <w:b/>
      <w:sz w:val="22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1:00Z</dcterms:created>
  <dc:creator>Мартынова</dc:creator>
  <dc:description/>
  <cp:keywords/>
  <dc:language>en-US</dc:language>
  <cp:lastModifiedBy>gshum-adminfo3</cp:lastModifiedBy>
  <cp:lastPrinted>2022-11-28T15:56:00Z</cp:lastPrinted>
  <dcterms:modified xsi:type="dcterms:W3CDTF">2022-12-23T13:19:00Z</dcterms:modified>
  <cp:revision>13</cp:revision>
  <dc:subject/>
  <dc:title>ПРОЕКТ</dc:title>
</cp:coreProperties>
</file>