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2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01.06.2022 г. № 44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граммы проверки готовности к отопительному периоду 2022-2023 годов теплоснабжающих организаций и потребителей тепловой энергии города Шумерли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. № 190-ФЗ «О теплоснабжении», Законом Чувашской Республики от 18 октября    2004 г. № 19 «Об организации местного самоуправления в Чувашской Республике», приказом Министерства энергетики Российской Федерации от 12 марта 2013 г. № 103 «Об утверждении Правил оценки готовности к отопительному периоду» и в целях обеспечения контроля за выполнением работ по своевременной и качественной подготовке теплоснабжающих организаций,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22-2023 г.г.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Создать комиссию по оценке готовности теплоснабжающих организаций и потребителей тепловой энергии к отопительному периоду 2022-2023 г.г., согласно приложению  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2.1 Положение о комиссии по оценке готовности теплоснабжающих организаций и потребителей тепловой энергии города Шумерли к отопительному периоду 2022-2023 г.г. (далее - комиссия)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2. Программу проведения проверки готовности к отопительному периоду 2022-2023 г.г. теплоснабжающих организаций и потребителей тепловой энергии города Шумерл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миссии в срок до 1 октября 2022 г. завершить оценку готовности теплоснабжающих организаций и потребителей тепловой энергии города Шумерли к работе в осенне-зимний период 2022-2023 г.г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вступает в силу со дня его </w:t>
      </w:r>
      <w:hyperlink r:id="rId2">
        <w:r>
          <w:rPr>
            <w:rStyle w:val="InternetLink"/>
          </w:rPr>
          <w:t>официального опубликования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В.А. Шигашев</w:t>
      </w:r>
    </w:p>
    <w:p>
      <w:pPr>
        <w:pStyle w:val="Normal"/>
        <w:jc w:val="both"/>
        <w:rPr/>
      </w:pPr>
      <w:r>
        <w:rPr>
          <w:sz w:val="20"/>
          <w:szCs w:val="20"/>
        </w:rPr>
        <w:t>Андреева Е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60-54</w:t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70"/>
        <w:gridCol w:w="2323"/>
      </w:tblGrid>
      <w:tr>
        <w:trPr>
          <w:trHeight w:val="351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администрации – начальник управления градостроительства и городского хозяйства администрации города Шумер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Ксенофонтова</w:t>
            </w:r>
          </w:p>
        </w:tc>
      </w:tr>
      <w:tr>
        <w:trPr>
          <w:trHeight w:val="351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Егоров</w:t>
            </w:r>
          </w:p>
        </w:tc>
      </w:tr>
      <w:tr>
        <w:trPr>
          <w:trHeight w:val="351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начальника организационно-правового отдела – юрист администрации города Шумерля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.В. Сотнич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 1</w:t>
      </w:r>
    </w:p>
    <w:p>
      <w:pPr>
        <w:pStyle w:val="Normal"/>
        <w:ind w:left="6379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79" w:hanging="0"/>
        <w:jc w:val="both"/>
        <w:rPr/>
      </w:pPr>
      <w:r>
        <w:rPr/>
        <w:t>от ________2022 г. №________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ценке готовности теплоснабжающих организаций и потребителей тепловой энергии города Шумерли к отопительному периоду 2022-2023 г.г.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А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– начальник Управления градостроительства и городского хозяйства администрации города Шумерля (председатель комиссии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кина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отдела жилищно-коммунального хозяйства Управления градостроительства и городского хозяйства администрации города Шумерля, (секретарь комиссии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П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З.С.</w:t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государственный инспектор отдела общепромышленного и государственного энергетического надзора по Чувашской Республике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 А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унитарного предприятия «Шумерлинское городское бюро технической инвентаризации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А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унитарного предприятия «Чистая вода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С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инспектор отдела общепромышленного и государственного энергетического надзора по Чувашской Республике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Е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надзорной деятельности и профилактической работы по г. Шумерля, Красночетайскому и Шумерлинскому районам управления НД и ПР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жилищно-коммунального хозяйства Управления градостроительства и городского хозяйства администрации города Шумерл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а муниципального унитарного предприятия «Шумерлинское предприятие тепловодоснабжения и водоотведения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А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делам ГО и ЧС администрации города Шумерл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ренков Е.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инженер  муниципального унитарного предприятия «Шумерлинские городские электрические сети»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н В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, по медицинской части бюджетного учреждения «Шумерлинский межтерриториальный медицинский центр» Министерства здравоохранения Чувашской Республики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Д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инженер филиала АО «Газпром Газораспределение Чебоксары» в городе Шумерле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И.М.</w:t>
            </w:r>
          </w:p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Шумерлинского участка службы эксплуатации котельных и тепловых сетей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акина И.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– начальник отдела образования, молодежной и социальной политики администрации города Шумерл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торкин А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бщепромышленного и государственного энергетического надзора по Чувашской Республике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ий А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Шумерлинского межрайонного отделения ОАО «Чувашская энергосбытовая компания» (по согласованию);</w:t>
            </w:r>
          </w:p>
        </w:tc>
      </w:tr>
      <w:tr>
        <w:trPr>
          <w:trHeight w:val="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ткин В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инженер ООО «Газпром межрегионгаз Чебоксары» (по согласованию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нов И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 инспектор отдела общепромышленного и государственного энергетического надзора по Чувашской Республике(по согласованию).</w:t>
            </w:r>
          </w:p>
        </w:tc>
      </w:tr>
    </w:tbl>
    <w:p>
      <w:pPr>
        <w:pStyle w:val="Normal"/>
        <w:ind w:left="6379" w:hanging="0"/>
        <w:jc w:val="center"/>
        <w:rPr/>
      </w:pPr>
      <w:r>
        <w:br w:type="page"/>
      </w:r>
      <w:r>
        <w:rPr/>
        <w:t>Приложение № 2</w:t>
      </w:r>
    </w:p>
    <w:p>
      <w:pPr>
        <w:pStyle w:val="Normal"/>
        <w:ind w:left="6379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79" w:hanging="0"/>
        <w:jc w:val="both"/>
        <w:rPr/>
      </w:pPr>
      <w:r>
        <w:rPr/>
        <w:t>от ________2022 г. №________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/>
      </w:pPr>
      <w:r>
        <w:rPr>
          <w:rStyle w:val="FontStyle12"/>
          <w:b/>
          <w:spacing w:val="0"/>
          <w:sz w:val="24"/>
          <w:szCs w:val="24"/>
        </w:rPr>
        <w:t>Положение</w:t>
      </w:r>
    </w:p>
    <w:p>
      <w:pPr>
        <w:pStyle w:val="ConsNormal"/>
        <w:ind w:right="0" w:firstLine="720"/>
        <w:jc w:val="center"/>
        <w:rPr/>
      </w:pPr>
      <w:r>
        <w:rPr>
          <w:rStyle w:val="FontStyle12"/>
          <w:b/>
          <w:spacing w:val="0"/>
          <w:sz w:val="24"/>
          <w:szCs w:val="24"/>
        </w:rPr>
        <w:t>о комиссии по оценке готовности теплоснабжающих организаций и потребителей тепловой энергии города Шумерли к отопительному периоду 2022-2023 г.г.</w:t>
      </w:r>
    </w:p>
    <w:p>
      <w:pPr>
        <w:pStyle w:val="ConsNormal"/>
        <w:ind w:right="0" w:firstLine="720"/>
        <w:rPr>
          <w:rStyle w:val="FontStyle12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ConsNormal"/>
        <w:ind w:right="0" w:firstLine="720"/>
        <w:jc w:val="center"/>
        <w:rPr/>
      </w:pPr>
      <w:r>
        <w:rPr>
          <w:rStyle w:val="FontStyle12"/>
          <w:b/>
          <w:spacing w:val="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Настоящее Положение о комиссии по оценке готовности теплоснабжающих организаций и потребителей тепловой энергии города Шумерли к отопительному периоду 2022-2023 г.г. устанавливает задачи, функции, полномочия комиссии, а также порядок ее работы (далее - Комиссия)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Комиссия создается в целях обеспечения контроля за выполнением работ по своевременной и качественной подготовке теплоснабжающих организаций,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22-2023 г.г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В своей деятельности Комиссия руководствуется Федеральным законом от 27 июля 2010 г. № 190-ФЗ «О теплоснабжении», приказом министерства энергетики Российской Федерации от 12 марта 2013 г. № 103 «Об утверждении правил оценки готовности к отопительному периоду», другими нормативными правовыми актами Российской Федерации и Чувашской Республики, иными муниципальными правовыми актами, а также настоящим Положением и осуществляет свою деятельность в течение отопительного периода 2022-2023 г.г.</w:t>
      </w:r>
    </w:p>
    <w:p>
      <w:pPr>
        <w:pStyle w:val="ConsNormal"/>
        <w:ind w:right="0" w:firstLine="72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pacing w:val="0"/>
          <w:sz w:val="24"/>
          <w:szCs w:val="24"/>
        </w:rPr>
      </w:pPr>
      <w:r>
        <w:rPr>
          <w:rStyle w:val="FontStyle12"/>
          <w:b/>
          <w:spacing w:val="0"/>
          <w:sz w:val="24"/>
          <w:szCs w:val="24"/>
        </w:rPr>
        <w:t>II. Задачи и функции Комиссии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2.1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города Шумерли;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осуществляет контроль за реализацией планов подготовки объектов жилищного фонда, социальной сферы и инженерной инфраструктуры города Шумерли к работе в отопительный период;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ConsNormal"/>
        <w:ind w:right="0" w:firstLine="72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ind w:right="0" w:firstLine="720"/>
        <w:jc w:val="center"/>
        <w:rPr/>
      </w:pPr>
      <w:r>
        <w:rPr>
          <w:rStyle w:val="FontStyle12"/>
          <w:b/>
          <w:spacing w:val="0"/>
          <w:sz w:val="24"/>
          <w:szCs w:val="24"/>
        </w:rPr>
        <w:t>III. Права Комиссии</w:t>
      </w:r>
    </w:p>
    <w:p>
      <w:pPr>
        <w:pStyle w:val="ConsNormal"/>
        <w:ind w:right="0" w:firstLine="720"/>
        <w:rPr/>
      </w:pPr>
      <w:r>
        <w:rPr>
          <w:rStyle w:val="FontStyle11"/>
          <w:sz w:val="24"/>
          <w:szCs w:val="24"/>
        </w:rPr>
        <w:t>3.1. Для осуществления возложенных задач и функций Комиссия имеет право: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запрашивать в установленном порядке у структурных подразделений и органов администрации города Шумерля, организаций и предприятий города Шумерли необходимые документы и иные сведения по вопросам своей деятельности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. 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ConsNormal"/>
        <w:ind w:right="0" w:hanging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Style w:val="FontStyle11"/>
          <w:b/>
          <w:sz w:val="24"/>
          <w:szCs w:val="24"/>
        </w:rPr>
        <w:t>IV. Состав Комиссии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 xml:space="preserve">4.1. Комиссия формируется в составе председателя, секретаря и членов Комиссии. </w:t>
      </w:r>
    </w:p>
    <w:p>
      <w:pPr>
        <w:pStyle w:val="ConsNormal"/>
        <w:ind w:right="0"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Членами Комиссии являются работники структурных подразделений администрации города Шумерля, представители юридических лиц, работа которых связана с жилищно-коммунальной сферой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4.2. К основным функциям председателя Комиссии относятся: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осуществление общего руководства Комиссией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период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Style w:val="FontStyle11"/>
          <w:b/>
          <w:sz w:val="24"/>
          <w:szCs w:val="24"/>
        </w:rPr>
        <w:t>V. Порядок работы Комиссии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5.1. Администрация города Шумерля организует: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ConsNormal"/>
        <w:ind w:right="0"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ресурсов, топливом и химическими реагентами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5.2. Оценка готовности к отопительному периоду источников теплоснабжения и тепловых сетей в городе Шумерле и в целом теплоснабжающих организаций определяется Комиссией не позднее 01 октября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5.3. 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объекты, подлежащие проверке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сроки проведения проверки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документы, проверяемые в ходе проведения проверки.</w:t>
      </w:r>
    </w:p>
    <w:p>
      <w:pPr>
        <w:pStyle w:val="ConsNormal"/>
        <w:ind w:right="0"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ConsNormal"/>
        <w:ind w:right="0" w:firstLine="720"/>
        <w:jc w:val="right"/>
        <w:rPr/>
      </w:pPr>
      <w:r>
        <w:rPr>
          <w:rStyle w:val="FontStyle11"/>
          <w:sz w:val="24"/>
          <w:szCs w:val="24"/>
        </w:rPr>
        <w:t>Таблица № 1</w:t>
      </w:r>
    </w:p>
    <w:p>
      <w:pPr>
        <w:pStyle w:val="ConsNormal"/>
        <w:ind w:righ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836"/>
        <w:gridCol w:w="1282"/>
        <w:gridCol w:w="1838"/>
        <w:gridCol w:w="3115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, подлежащие проверке (в соответствии с приложением № 5 к Программе проведения проверки готовности к отопительному периоду 2021-2022 годов теплоснабжающих организаций и потребителей тепловой энергии города Шумер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роверки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ающие и теплосетевые организа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2022 -01.10.202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ложением № 3 к Программе проведения проверки готовности к отопительному периоду 2022-2023 годов теплоснабжающих организаций и потребителей тепловой энергии города Шумерл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тепловой энерг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2022 15.09.202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ложением № 4 Программе проведения проверки готовности к отопительному периоду 2022-2023 годов теплоснабжающих организаций и потребителей тепловой энергии города Шумер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5.4. При проверке комиссией проверяется выполнение требований, установленных приложениями № 3 и 4 Программы проведения проверки готовности к отопительному периоду 2022/2023 г.г. (далее – Программа)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5.5. Проверка выполнения теплосетевыми и теплоснабжающими организациями, а также потребителями тепловой энергии требований, установленных Правилами оценки готовности к отопительному периоду, утвержденных приказом Министерства энергетики РФ от 12 марта 2013 г. № 103 (далее –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5.6. В целях проведения проверки комиссия рассматривае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5.7.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 1 к Программе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объект проверки готов к отопительному периоду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объект проверки не готов к отопительному периоду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5.8. Паспорт готовности к отопительному периоду (далее – паспорт) составляется по рекомендуемому образцу согласно приложению № 2 к Программе и выдается Администрацией города Шумерл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5.9. Сроки выдачи паспортов определяются председателем комиссии в зависимости от особенностей климатических условий, но не позднее 15 октября – для потребителей тепловой энергии, не позднее 1 ноября – для теплоснабжающих и теплосетевых организаций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5.10. В случае устранения указанных в Перечне замечаний к выполнению (невыполнению) требований по готовности в сроки, установленные в таблице № 1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5.11. Организация, не получившая по объектам проверки паспорт готовности до даты, установленной в таблице № 1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51"/>
        <w:widowControl/>
        <w:spacing w:before="43" w:after="0"/>
        <w:rPr>
          <w:rStyle w:val="FontStyle12"/>
          <w:spacing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12"/>
          <w:b/>
          <w:spacing w:val="20"/>
          <w:sz w:val="24"/>
          <w:szCs w:val="24"/>
        </w:rPr>
        <w:t>VI</w:t>
      </w:r>
      <w:r>
        <w:rPr/>
        <w:t xml:space="preserve">. </w:t>
      </w:r>
      <w:r>
        <w:rPr>
          <w:b/>
        </w:rPr>
        <w:t xml:space="preserve">Порядок взаимодействия теплоснабжающих и теплосетевых организаций, потребителей тепловой энергии, теплопотребляющие установки которых подключены к 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b/>
        </w:rPr>
        <w:t>системе теплоснабжения с Комиссией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6.1. Теплоснабжающие и теплосетевые организации представляют в администрацию города Шумерля информацию по выполнению требований по готовности, указанных в приложении № 3 к Программе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6.2. Потребители тепловой энергии представляют в теплоснабжающую организацию и в Администрацию города Шумерля информацию по выполнению требований по готовности указанных в приложения № 4 к Программе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6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и систем теплопотребления теплофикационной водой и проводит осмотр объектов проверки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6.4. Еженедельно (по средам) теплоснабжающие организации предоставляют в администрацию города Шумерля сведения по подготовке объектов потребителей к отопительному периоду в виде справки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6.5. Комиссия рассматривает документы, подтверждающие выполнение требований готовности в соответствии с разделом V Положения.</w:t>
      </w:r>
    </w:p>
    <w:p>
      <w:pPr>
        <w:pStyle w:val="Normal"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  <w:t>Приложение № 3</w:t>
      </w:r>
    </w:p>
    <w:p>
      <w:pPr>
        <w:pStyle w:val="Normal"/>
        <w:ind w:left="6379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79" w:hanging="0"/>
        <w:rPr/>
      </w:pPr>
      <w:r>
        <w:rPr/>
        <w:t>от _______ 2022 г. № 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ведения проверки готовности к отопительному периоду 2022-2023 годов теплоснабжающих организаций и потребителей тепловой энергии города Шумерли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Целью программы проведения проверки готовности к отопительному периоду 2022-2023 годов (далее – Программа) является оценка готовности к отопительному периоду путем проведения проверок готовности к отопительному периоду 2022-2023 годов тепло-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Проверка осуществляется в отношении теплоснабжающих организаций, а также потребителей тепловой энергии в соответствии с приказом Министерства энергетики Российской Федерации от 12 марта 2013 г. №103 «Об утверждении правил оценки готовности к отопительному периоду» (далее – Правила)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и подведения итогов ремонтно-восстановительных работ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Работа комиссии по проведению проверки готовности к отопительному периоду 2022-2023 годов теплоснабжающих организаций и потребителей тепловой энергии города Шумерли (далее – Комиссия) осуществляется в соответствии с графиком проведения проверки готовности к отопительному периоду 2022 – 2023 годов согласно таблице № 1 Положения о комиссии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22 – 2023 годов, согласно приложению № 5 к Программе.</w:t>
      </w:r>
    </w:p>
    <w:p>
      <w:pPr>
        <w:pStyle w:val="ConsNormal"/>
        <w:ind w:right="0" w:firstLine="720"/>
        <w:jc w:val="both"/>
        <w:rPr/>
      </w:pPr>
      <w:r>
        <w:rPr>
          <w:rStyle w:val="FontStyle11"/>
          <w:sz w:val="24"/>
          <w:szCs w:val="24"/>
        </w:rPr>
        <w:t>При проверке готовности к отопительному периоду 2022-2023 годов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III, IV Правил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 1</w:t>
      </w:r>
    </w:p>
    <w:p>
      <w:pPr>
        <w:pStyle w:val="Normal"/>
        <w:ind w:left="6300" w:hanging="0"/>
        <w:jc w:val="both"/>
        <w:rPr/>
      </w:pPr>
      <w:r>
        <w:rPr/>
        <w:t>к Программе проведения проверки готовности к отопительному периоду 2022-2023 годов теплоснабжающих организаций и потребителей тепловой энергии города Шумерли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 № _____</w:t>
      </w:r>
    </w:p>
    <w:p>
      <w:pPr>
        <w:pStyle w:val="Normal"/>
        <w:jc w:val="center"/>
        <w:rPr/>
      </w:pPr>
      <w:r>
        <w:rPr/>
        <w:t>проверки готовности к отопительному периоду 2022-2023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ab/>
        <w:t>«</w:t>
        <w:tab/>
        <w:t>»</w:t>
        <w:tab/>
        <w:t>20</w:t>
        <w:tab/>
        <w:t>г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место составление акта)</w:t>
        <w:tab/>
        <w:t xml:space="preserve">                                                                                        (дата составления 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миссия, образованная 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pBdr>
          <w:bottom w:val="single" w:sz="12" w:space="1" w:color="000000"/>
        </w:pBdr>
        <w:rPr/>
      </w:pPr>
      <w:r>
        <w:rPr/>
        <w:t>в соответствии с программой проведения проверки готовности к отопительному периоду от</w:t>
        <w:br/>
        <w:t>« ____</w:t>
        <w:tab/>
        <w:t>»________ 20 ___г., утвержденной ____________________________________________</w:t>
      </w:r>
      <w:r>
        <w:rPr>
          <w:sz w:val="20"/>
          <w:szCs w:val="20"/>
        </w:rPr>
        <w:t xml:space="preserve">      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pBdr>
          <w:bottom w:val="single" w:sz="12" w:space="1" w:color="000000"/>
        </w:pBdr>
        <w:rPr/>
      </w:pPr>
      <w:r>
        <w:rPr/>
        <w:t>с «____»_____________ 20 ____г. по «_____   »______________ 20 _____ г. в соответствии с Федеральным законом от 27 июля 2010 г. № 190-ФЗ «О теплоснабжении» провела проверку готовности к отопительному периоду _______________________________________________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/>
      </w:pPr>
      <w:r>
        <w:rPr/>
        <w:t>1. 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бъекта, площадь в тыс. м²)</w:t>
      </w:r>
    </w:p>
    <w:p>
      <w:pPr>
        <w:pStyle w:val="Normal"/>
        <w:rPr/>
      </w:pPr>
      <w:r>
        <w:rPr/>
        <w:t>2. _____________________________________________________________________________;</w:t>
      </w:r>
    </w:p>
    <w:p>
      <w:pPr>
        <w:pStyle w:val="Normal"/>
        <w:rPr/>
      </w:pPr>
      <w:r>
        <w:rPr/>
        <w:t>3. 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В ходе проведения проверки готовности к отопительному периоду комиссия установила: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pBdr>
          <w:bottom w:val="single" w:sz="12" w:space="1" w:color="000000"/>
        </w:pBdr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проверки готовности к отопительному периоду _________/ ________</w:t>
        <w:tab/>
        <w:t>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/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,              расшифровка подписи)</w:t>
        <w:br/>
      </w:r>
      <w:r>
        <w:rPr/>
        <w:t>Секретарь комиссии: _________________/______________________</w:t>
        <w:tab/>
        <w:t>/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,              расшифровка подписи)</w:t>
        <w:br/>
      </w:r>
      <w:r>
        <w:rPr/>
        <w:t>Члены комиссии: ____________________</w:t>
        <w:tab/>
        <w:t>/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,              расшифровка подписи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</w:t>
      </w:r>
      <w:r>
        <w:rPr/>
        <w:t>____________________/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,             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/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,             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/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,              расшифровка подписи)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/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подпись,              расшифровка подпис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 20 ____ г.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, расшифровка подписи руководителя (его уполномочен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ного представителя) муниципального образования, теплоснаб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жающей организации, теплосетевой организации, потреби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тепловой энергии, в отношении которого проводилась проверк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чень замечаний к выполнению требований по готовности или при невыполнении </w:t>
      </w:r>
    </w:p>
    <w:p>
      <w:pPr>
        <w:pStyle w:val="Normal"/>
        <w:jc w:val="center"/>
        <w:rPr/>
      </w:pPr>
      <w:r>
        <w:rPr/>
        <w:t>требований по готовности к акту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 от «________» __________________ 20 _____ г.</w:t>
      </w:r>
    </w:p>
    <w:p>
      <w:pPr>
        <w:pStyle w:val="Normal"/>
        <w:jc w:val="center"/>
        <w:rPr/>
      </w:pPr>
      <w:r>
        <w:rPr/>
        <w:t>проверки готовности к отопительному пери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)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Срок устранения - 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pBdr>
          <w:bottom w:val="single" w:sz="12" w:space="1" w:color="000000"/>
        </w:pBdr>
        <w:rPr/>
      </w:pPr>
      <w:r>
        <w:rPr/>
        <w:t>2).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Срок устранения - 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pBdr>
          <w:bottom w:val="single" w:sz="12" w:space="1" w:color="000000"/>
        </w:pBdr>
        <w:rPr/>
      </w:pPr>
      <w:r>
        <w:rPr/>
        <w:t>3)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Срок устранения - 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ата)</w:t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 2</w:t>
      </w:r>
    </w:p>
    <w:p>
      <w:pPr>
        <w:pStyle w:val="Normal"/>
        <w:ind w:left="6300" w:hanging="0"/>
        <w:jc w:val="both"/>
        <w:rPr/>
      </w:pPr>
      <w:r>
        <w:rPr/>
        <w:t>к программе проведения проверки готовности к отопительному периоду 2022-2023 годов теплоснабжающих организаций и потребителей тепловой энергии города Шумерли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готовности к отопительному периоду ____________ /_____________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/>
      </w:pPr>
      <w:r>
        <w:rPr/>
        <w:t>1. _____________________________________________________________________________ ;</w:t>
      </w:r>
    </w:p>
    <w:p>
      <w:pPr>
        <w:pStyle w:val="Normal"/>
        <w:rPr/>
      </w:pPr>
      <w:r>
        <w:rPr/>
        <w:t>2. _____________________________________________________________________________ ;</w:t>
      </w:r>
    </w:p>
    <w:p>
      <w:pPr>
        <w:pStyle w:val="Normal"/>
        <w:rPr/>
      </w:pPr>
      <w:r>
        <w:rPr/>
        <w:t>3. 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rPr/>
      </w:pPr>
      <w:r>
        <w:rPr/>
        <w:t>Акт проверки готовности к отопительному периоду от _______________ №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/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ind w:left="6300" w:hanging="0"/>
        <w:jc w:val="center"/>
        <w:rPr/>
      </w:pPr>
      <w:r>
        <w:rPr/>
        <w:t>Приложение № 3</w:t>
      </w:r>
    </w:p>
    <w:p>
      <w:pPr>
        <w:pStyle w:val="Normal"/>
        <w:ind w:left="6300" w:hanging="0"/>
        <w:jc w:val="both"/>
        <w:rPr/>
      </w:pPr>
      <w:r>
        <w:rPr/>
        <w:t>к программе проведения проверки готовности к отопительному периоду 2022-2023 годов теплоснабжающих организаций и потребителей тепловой энергии города Шумерли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готовности к отопительному периоду для теплоснабж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плосетев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firstLine="720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Законом о теплоснабжении:</w:t>
      </w:r>
    </w:p>
    <w:p>
      <w:pPr>
        <w:pStyle w:val="Normal"/>
        <w:ind w:firstLine="72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2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2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ind w:firstLine="72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20"/>
        <w:jc w:val="both"/>
        <w:rPr/>
      </w:pPr>
      <w:r>
        <w:rPr/>
        <w:t>- укомплектованность указанных служб персоналом;</w:t>
      </w:r>
    </w:p>
    <w:p>
      <w:pPr>
        <w:pStyle w:val="Normal"/>
        <w:ind w:firstLine="720"/>
        <w:jc w:val="both"/>
        <w:rPr/>
      </w:pPr>
      <w:r>
        <w:rPr/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ind w:firstLine="720"/>
        <w:jc w:val="both"/>
        <w:rPr/>
      </w:pPr>
      <w:r>
        <w:rPr/>
        <w:t>- нормативно-технической и оперативной документацией, инструкциями, схемами;</w:t>
      </w:r>
    </w:p>
    <w:p>
      <w:pPr>
        <w:pStyle w:val="Normal"/>
        <w:ind w:firstLine="720"/>
        <w:jc w:val="both"/>
        <w:rPr/>
      </w:pPr>
      <w:r>
        <w:rPr/>
        <w:t>- первичными средствами пожаротушения;</w:t>
      </w:r>
    </w:p>
    <w:p>
      <w:pPr>
        <w:pStyle w:val="Normal"/>
        <w:ind w:firstLine="72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ind w:firstLine="720"/>
        <w:jc w:val="both"/>
        <w:rPr/>
      </w:pPr>
      <w:r>
        <w:rPr/>
        <w:t>7) организация контроля режимов потребления тепловой энергии;</w:t>
      </w:r>
    </w:p>
    <w:p>
      <w:pPr>
        <w:pStyle w:val="Normal"/>
        <w:ind w:firstLine="72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ind w:firstLine="720"/>
        <w:jc w:val="both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720"/>
        <w:jc w:val="both"/>
        <w:rPr/>
      </w:pPr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ind w:firstLine="72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20"/>
        <w:jc w:val="both"/>
        <w:rPr/>
      </w:pPr>
      <w:r>
        <w:rPr/>
        <w:t>- готовность систем приема и разгрузки топлива, топливоприготовления и топливоподачи;</w:t>
      </w:r>
    </w:p>
    <w:p>
      <w:pPr>
        <w:pStyle w:val="Normal"/>
        <w:ind w:firstLine="720"/>
        <w:jc w:val="both"/>
        <w:rPr/>
      </w:pPr>
      <w:r>
        <w:rPr/>
        <w:t>- соблюдение водно-химического режима;</w:t>
      </w:r>
    </w:p>
    <w:p>
      <w:pPr>
        <w:pStyle w:val="Normal"/>
        <w:ind w:firstLine="720"/>
        <w:jc w:val="both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20"/>
        <w:jc w:val="both"/>
        <w:rPr/>
      </w:pPr>
      <w:r>
        <w:rPr/>
        <w:t>- наличие утвержденных графи 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20"/>
        <w:jc w:val="both"/>
        <w:rPr/>
      </w:pPr>
      <w:r>
        <w:rPr/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20"/>
        <w:jc w:val="both"/>
        <w:rPr/>
      </w:pPr>
      <w:r>
        <w:rPr/>
        <w:t>- наличие порядка ликвидации аварийных ситуаций в системах теплоснабжения с учетом  взаимодействия  тепло-, 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- проведение гидравлических и тепловых испытаний тепловых сетей;</w:t>
      </w:r>
    </w:p>
    <w:p>
      <w:pPr>
        <w:pStyle w:val="Normal"/>
        <w:ind w:firstLine="720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20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ind w:firstLine="720"/>
        <w:jc w:val="both"/>
        <w:rPr/>
      </w:pPr>
      <w:r>
        <w:rPr/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2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2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/>
      </w:pPr>
      <w:r>
        <w:rPr/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; указанных в подпунктах 1, 7, 9 и 10 настоящего приложения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Приложение № 4</w:t>
      </w:r>
    </w:p>
    <w:p>
      <w:pPr>
        <w:pStyle w:val="Normal"/>
        <w:ind w:left="6300" w:hanging="0"/>
        <w:jc w:val="both"/>
        <w:rPr/>
      </w:pPr>
      <w:r>
        <w:rPr/>
        <w:t>к программе проведения проверки готовности к отопительному периоду 2022-2023 годов теплоснабжающих организаций и потребителей тепловой энергии города Шумерли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требителей тепловой энерг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ind w:firstLine="72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2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2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ind w:firstLine="72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ind w:firstLine="720"/>
        <w:jc w:val="both"/>
        <w:rPr/>
      </w:pPr>
      <w:r>
        <w:rPr/>
        <w:t>5) тепловых сетей, принадлежащих потребителю тепловой энергии;</w:t>
      </w:r>
    </w:p>
    <w:p>
      <w:pPr>
        <w:pStyle w:val="Normal"/>
        <w:ind w:firstLine="72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2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20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2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ind w:firstLine="72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2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20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ind w:firstLine="720"/>
        <w:jc w:val="both"/>
        <w:rPr/>
      </w:pPr>
      <w:r>
        <w:rPr/>
        <w:t>13) наличие пломб на расчетных шайбах и соплах элеваторов;</w:t>
      </w:r>
    </w:p>
    <w:p>
      <w:pPr>
        <w:pStyle w:val="Normal"/>
        <w:ind w:firstLine="720"/>
        <w:jc w:val="both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2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2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20"/>
        <w:jc w:val="both"/>
        <w:rPr/>
      </w:pPr>
      <w:r>
        <w:rPr/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.</w:t>
      </w:r>
    </w:p>
    <w:p>
      <w:pPr>
        <w:pStyle w:val="Normal"/>
        <w:ind w:left="6300" w:hanging="0"/>
        <w:jc w:val="center"/>
        <w:rPr/>
      </w:pPr>
      <w:r>
        <w:rPr/>
        <w:t>Приложение № 5</w:t>
      </w:r>
    </w:p>
    <w:p>
      <w:pPr>
        <w:pStyle w:val="Normal"/>
        <w:ind w:left="6300" w:hanging="0"/>
        <w:jc w:val="both"/>
        <w:rPr/>
      </w:pPr>
      <w:r>
        <w:rPr/>
        <w:t>к программе проведения проверки готовности к отопительному периоду 2022-2023 годов теплоснабжающих организаций и потребителей тепловой энергии города Шумерл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теплоснабжающих организаций, а также потребителей тепловой энергии, в отношении которых проводится проверка готовности к отопительному периоду 2022-2023 годов</w:t>
      </w:r>
    </w:p>
    <w:p>
      <w:pPr>
        <w:pStyle w:val="Normal"/>
        <w:spacing w:lineRule="exact" w:line="1"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0"/>
        <w:gridCol w:w="8726"/>
      </w:tblGrid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580" w:firstLine="727"/>
              <w:jc w:val="center"/>
              <w:rPr>
                <w:rStyle w:val="FontStyle12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, подлежащие проверке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ающие организации, в том числе: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«Шумерлинское предприятие тепловодоснабжения и водоотведения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П «Чувашгаз» Минстроя Чувашии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требители тепловой энергии, в том числе: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мерлинского района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8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УДО «Детская школа искусств №1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УК «Дворец культуры Восход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 детского творчеств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 «Золотой ключик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4 «Ладушки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5 «Радуг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1 «Колокольчик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4 «Солнышко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5 «Сказк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6 «Рябинушк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л/с № 18 «Аленушк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9 «Родничок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 НПО «ПУ № 6» Минобразования Чувашии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 ЧР «Республиканский кожно-венерологический диспансер» Министерства здравоохранения Чувашской Республики структурное подразделение г. Шумерл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 «Шумерлинский межтерриториальный медицинский центр» Министерства здравоохранения Чувашской Республики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отделение БУ ЧР «Республиканский наркологический диспансер» по г. Шумерл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У «Шумерлинская общеобразовательная школа-интернат для обучающихся с ограниченными возможностями здоровья» Минобразования Чувашии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«Центр занятости населения города Шумерли» Министерства труда Чувашской Республики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7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 «Республиканский противотуберкулезный диспансер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8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Шумерлинский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ое подразделение АУ «Республиканская стоматологическая поликлиника» Минздрава Чувашии по г.Шумерл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0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 ЧР «Шумерлинский комплексный центр социального обслуживания населения» Министерства труда Чувашской Республики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1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Чувашской Республики «Шумерлинский центр для детей-сирот и детей, оставшихся без попечения родителей»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2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ПСЧ ФГКУ «4 отряд ФПС по Чувашской Республике – Чувашии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3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рлинский межрайонный следственный отдел следственного управления Следственного комитета РФ по ЧР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4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УФСБ России по ЧР в г. Шумерля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5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Охран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6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О «СУ-8» ОАО «Стройтрест № 3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7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г. Шумерли «Коммунальник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пункт в городе Шумерля межрайонного отдела УФМС России по Чувашской Республике в городе Алатырь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9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енного комиссариата ЧР по г.Шумерля, Шумерлинскому и Порецкому районам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0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Шумерлинские городские электрические сети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1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Чистая вод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2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рлинская швейная фабрика (ООО «Борис»)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3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аш дом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4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ант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5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стема управления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6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К «СУ-8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7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альна городская компания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8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УК «Инжеком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9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ИБДД МО МВД России «Шумерлинский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50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нсионного фонда в г. Шумерля и Шумерлинском районе ЧР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1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ГУП «Почта России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2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ик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3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БТИ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4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Аляск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5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Ассоль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6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Бриз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7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Виктория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8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Волн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9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Волна-1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0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Восток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1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Восход-7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2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Вставк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3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Вымпел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4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Н «Динамо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5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Дружб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6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Дружба-2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7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Жукова-18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8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Звезд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9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Н «Ивушк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0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К.Маркса-25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1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Камчатк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2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Камчатка-1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3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Картофельный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4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Колос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5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Комфорт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6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Н «Корона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7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Космос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8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Кристалл»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9.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Луч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0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Март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1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Мир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2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Молодежное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3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На Советской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4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Наш дом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5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Нива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6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Октябрь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7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Планета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8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Полянка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9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Радуга № 5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0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Рубин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1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Рублевка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2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Сокол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3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Спартак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4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Строитель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5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Сура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6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Сура-1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7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Счастливчик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8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Татьяна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9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Труженик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0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Урицкого 6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1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Успех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2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Н «Уют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3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Уютный дом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4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Н «Фортуна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5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Н «Химик-3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6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Центр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7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Центр-1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8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Чайковского-15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9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Шоколадка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0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Щербаковское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1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Элита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2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Юбилейный № 4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3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Янтарь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4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Н «59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5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Ассоль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6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Бриз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7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Наш дом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8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ТСЖ «Удача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9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ТСЖ «Интер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0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ТСЖ «Химик -11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1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ТСЖ «Цветочный рай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2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ТСЖ «Ландыш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3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ТСЖ «Юность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4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ТСЖ «Мира 5/2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5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ТСН «Мирный»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6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проезд Мебельщиков, д.4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7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Дзержинского, д.75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8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Красноармейская, д.17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9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Маршала Жукова, д.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0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Маяковского, д.7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1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Маяковского, д.76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2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Пушкина, д.10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3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Пушкина, д.10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4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Пушкина, д.12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5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Пушкина, д.12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6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Пушкина, д.8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7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Пушкина, д.8а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8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Пушкина, д.8б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9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Чкалова, д.69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40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Чкалова, д.71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41.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Шумерля, ул. Щербакова, д.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3"/>
        <w:spacing w:val="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sz w:val="28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27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42445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6:00Z</dcterms:created>
  <dc:creator>Мартынова</dc:creator>
  <dc:description/>
  <cp:keywords/>
  <dc:language>en-US</dc:language>
  <cp:lastModifiedBy>gshum-admcontrol</cp:lastModifiedBy>
  <cp:lastPrinted>2022-05-31T16:56:00Z</cp:lastPrinted>
  <dcterms:modified xsi:type="dcterms:W3CDTF">2022-06-22T07:25:00Z</dcterms:modified>
  <cp:revision>7</cp:revision>
  <dc:subject/>
  <dc:title> </dc:title>
</cp:coreProperties>
</file>