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161925</wp:posOffset>
            </wp:positionV>
            <wp:extent cx="757555" cy="8032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0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3.75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 202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30.09.2022 г. № 1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9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О проведении публичных слушаний по проекту планировки территории и проект межевания территории, ограниченной улицами Ленина, Коммунальная, Тракторная, Кумашкинская и кадастровым кварталом 21:05:010144, расположенным по адресу: Чувашская Республика, город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. №190-ФЗ, Уставом города Шумерля Чувашской Республики, Положением о порядке организации и проведения публичных слушаний по вопросам градостроительной деятельности в городе Шумерля, утвержденным решением Собрания депутатов города Шумерля 30 января 2020 г. № 800, протоколом заседания комиссии по подготовке проекта Правил землепользования и застройки в городе Шумерля от 20 сентября 2022 г., Глава города Шумерля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Обсудить проект планировки территории по проекту планировки территории и проект межевания территории, ограниченной улицами Ленина, Коммунальная, Тракторная, Кумашкинская и кадастровым кварталом 21:05:010144, расположенным по адресу: Чувашская Республика, город Шумерля, являющиеся приложением к настоящему постановлению, </w:t>
      </w:r>
      <w:r>
        <w:rPr>
          <w:bCs/>
        </w:rPr>
        <w:t>на</w:t>
      </w:r>
      <w:r>
        <w:rPr/>
        <w:t xml:space="preserve"> публичных слушаниях. 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Установить срок публичных слушаний по проекту планировки территории и проект межевания территории, ограниченной улицами Ленина, Коммунальная, Тракторная, Кумашкинская и кадастровым кварталом 21:05:010144, расположенным по адресу: Чувашская Республика, город Шумерля</w:t>
      </w:r>
      <w:r>
        <w:rPr>
          <w:color w:val="0D0D0D"/>
        </w:rPr>
        <w:t>, один месяц и назначить 01</w:t>
      </w:r>
      <w:r>
        <w:rPr/>
        <w:t xml:space="preserve"> ноября 2022 года.</w:t>
      </w:r>
      <w:r>
        <w:rPr>
          <w:color w:val="FF0000"/>
        </w:rPr>
        <w:t xml:space="preserve"> </w:t>
      </w:r>
      <w:r>
        <w:rPr/>
        <w:t>Место проведения: зал заседаний администрации города Шумерля каб. № 100. Время проведения 15.00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/>
        <w:t>3. Установить начало срока публичных слушаний по проекту планировки территории и проект межевания территории, ограниченной улицами Ленина, Коммунальная, Тракторная, Кумашкинская и кадастровым кварталом 21:05:010144, расположенным по адресу: Чувашская Республика, город Шумерля</w:t>
      </w:r>
      <w:r>
        <w:rPr>
          <w:color w:val="0D0D0D"/>
        </w:rPr>
        <w:t xml:space="preserve">, </w:t>
      </w:r>
      <w:r>
        <w:rPr/>
        <w:t>со дня опубликования настоящего постанов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проекту планировки территории и проект межевания территории ограниченной улицами Ленина, Коммунальная, Тракторная, Кумашкинская и кадастровым кварталом 21:05:010144, расположенным по адресу: Чувашская Республика, город Шумерля</w:t>
      </w:r>
      <w:r>
        <w:rPr>
          <w:color w:val="0D0D0D"/>
        </w:rPr>
        <w:t>,</w:t>
      </w:r>
      <w:r>
        <w:rPr/>
        <w:t xml:space="preserve"> направлять в течение срока проведения публичных слушаний в администрацию города Шумерля по адресу: город Шумерля, ул. Октябрьская, д.20, каб.2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>Ксенофонтова А.В.,</w:t>
      </w:r>
    </w:p>
    <w:p>
      <w:pPr>
        <w:pStyle w:val="1"/>
        <w:rPr/>
      </w:pPr>
      <w:r>
        <w:rPr/>
        <w:t>2-42-78</w:t>
      </w:r>
    </w:p>
    <w:sectPr>
      <w:footerReference w:type="default" r:id="rId3"/>
      <w:type w:val="nextPage"/>
      <w:pgSz w:w="11906" w:h="16838"/>
      <w:pgMar w:left="1701" w:right="567" w:gutter="0" w:header="0" w:top="1134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22:00Z</dcterms:created>
  <dc:creator>Мартынова</dc:creator>
  <dc:description/>
  <cp:keywords/>
  <dc:language>en-US</dc:language>
  <cp:lastModifiedBy>gshum-admcontrol</cp:lastModifiedBy>
  <cp:lastPrinted>2022-09-20T14:25:00Z</cp:lastPrinted>
  <dcterms:modified xsi:type="dcterms:W3CDTF">2022-10-07T13:25:00Z</dcterms:modified>
  <cp:revision>3</cp:revision>
  <dc:subject/>
  <dc:title/>
</cp:coreProperties>
</file>